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/>
      </w:pPr>
      <w:r>
        <w:rPr/>
        <w:drawing>
          <wp:inline distT="0" distB="0" distL="0" distR="0">
            <wp:extent cx="611759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b/>
          <w:b/>
        </w:rPr>
      </w:pPr>
      <w:r>
        <w:rPr/>
        <w:drawing>
          <wp:inline distT="0" distB="0" distL="0" distR="0">
            <wp:extent cx="6117590" cy="834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/>
      </w:pPr>
      <w:r>
        <w:rPr/>
        <w:drawing>
          <wp:inline distT="0" distB="0" distL="0" distR="0">
            <wp:extent cx="6113145" cy="832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/>
      </w:pPr>
      <w:r>
        <w:rPr/>
      </w:r>
      <w:r>
        <w:br w:type="page"/>
      </w:r>
    </w:p>
    <w:p>
      <w:pPr>
        <w:pStyle w:val="Style91"/>
        <w:widowControl/>
        <w:ind w:firstLine="709"/>
        <w:jc w:val="both"/>
        <w:rPr/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Теория горения и взрыва» является </w:t>
      </w:r>
      <w:r>
        <w:rPr/>
        <w:t>изучение студентами основ теории горения, ударных волн, детонации; приобретение навыков анализа и оценки степени опасности производственных процессов, в которых возможно внезапное высвобождение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Normal"/>
        <w:jc w:val="both"/>
        <w:rPr/>
      </w:pPr>
      <w:r>
        <w:rPr/>
        <w:t>- познакомить студентов с основными зависимостями теории горения, ударных волн и детонации, методиками расчета этих процессов;</w:t>
      </w:r>
    </w:p>
    <w:p>
      <w:pPr>
        <w:pStyle w:val="Normal"/>
        <w:jc w:val="both"/>
        <w:rPr/>
      </w:pPr>
      <w:r>
        <w:rPr/>
        <w:t>- научить студентов определять основные параметры, характеризующие пожароопасность (взрывоопасность) веществ и производственных процессов;</w:t>
      </w:r>
    </w:p>
    <w:p>
      <w:pPr>
        <w:pStyle w:val="Normal"/>
        <w:jc w:val="both"/>
        <w:rPr/>
      </w:pPr>
      <w:r>
        <w:rPr/>
        <w:t>- развить у студентов навыки анализа и оценки чрезвычайных ситуаций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jc w:val="both"/>
        <w:rPr/>
      </w:pPr>
      <w:r>
        <w:rPr/>
        <w:t>Дисциплина «Теория горения и взрыва» входит в факультативный блок образовательной программы.</w:t>
      </w:r>
    </w:p>
    <w:p>
      <w:pPr>
        <w:pStyle w:val="Normal"/>
        <w:jc w:val="both"/>
        <w:rPr/>
      </w:pPr>
      <w:r>
        <w:rPr/>
        <w:t>Для изучения дисциплины необходимы знания  и умения, сформированные в результате изучения дисциплин:</w:t>
      </w:r>
    </w:p>
    <w:p>
      <w:pPr>
        <w:pStyle w:val="Normal"/>
        <w:jc w:val="both"/>
        <w:rPr/>
      </w:pPr>
      <w:r>
        <w:rPr/>
        <w:t>«Математика» – алгебра, анализ;</w:t>
      </w:r>
    </w:p>
    <w:p>
      <w:pPr>
        <w:pStyle w:val="Normal"/>
        <w:jc w:val="both"/>
        <w:rPr/>
      </w:pPr>
      <w:r>
        <w:rPr/>
        <w:t>«Физика» – механика, молекулярная физика и термодинамика;</w:t>
      </w:r>
    </w:p>
    <w:p>
      <w:pPr>
        <w:pStyle w:val="Normal"/>
        <w:jc w:val="both"/>
        <w:rPr/>
      </w:pPr>
      <w:r>
        <w:rPr/>
        <w:t>«Химия» – основные понятия и законы неорганической и органической химии, строение веществ, химическая термодинамика и кинетика;</w:t>
      </w:r>
    </w:p>
    <w:p>
      <w:pPr>
        <w:pStyle w:val="Normal"/>
        <w:jc w:val="both"/>
        <w:rPr/>
      </w:pPr>
      <w:r>
        <w:rPr/>
        <w:t>Знания и умения, полученные при изучении данной дисциплины, будут необходимы для освоения дисциплин: «Безопасность ведения горных работ», «Технология и безопасность взрывных работ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я горения и взрыва» обучающийся должен овладе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013"/>
      </w:tblGrid>
      <w:tr>
        <w:trPr>
          <w:tblHeader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6</w:t>
            </w:r>
          </w:p>
          <w:p>
            <w:pPr>
              <w:pStyle w:val="Normal"/>
              <w:rPr/>
            </w:pPr>
            <w:r>
              <w:rPr/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пасности при горении и взрыве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и характеристики энергетических материалов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 воздействия процессов горения и взрыва на человека и окружающую среду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шать теоретические задачи по горению и взрыву, используя основные законы механики и термодинамики сплошных сре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дентифицировать основные опасности при горении и взры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гнозировать развитие негативной ситуации в среде обитания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нятийно-терминологическим аппаратом теории горения и взры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новными методами исследования в области теории горения и взрыва, практическими умениями и навыками их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1 зачетных единицы,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4,7 акад. часов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0,7 акад. часов 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27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4"/>
        <w:gridCol w:w="531"/>
        <w:gridCol w:w="618"/>
        <w:gridCol w:w="664"/>
        <w:gridCol w:w="635"/>
        <w:gridCol w:w="956"/>
        <w:gridCol w:w="3120"/>
        <w:gridCol w:w="2827"/>
        <w:gridCol w:w="1075"/>
      </w:tblGrid>
      <w:tr>
        <w:trPr>
          <w:tblHeader w:val="true"/>
          <w:trHeight w:val="1156" w:hRule="atLeast"/>
          <w:cantSplit w:val="true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</w:t>
              <w:br/>
              <w:t xml:space="preserve">работа </w:t>
              <w:br/>
              <w:t>(в акад. часах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 xml:space="preserve">промежуточной </w:t>
              <w:br/>
              <w:t>аттестац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изико-химические основы горения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Понятие о горении. Теплота сгорания. Кинетика химических реакций. Воспламенение. Превращение горючих веществ при нагревании. Диффузионное и кинетическое горение. Расход воздуха при горении. Продукты сгорания. Дым. Температура горени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ории горения: тепловая, цепная, диффузионная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Тепловое самоускорение реакций. Автокаталитическое ускорение реакций. Цепное самоускорение реакций. Самовоспламенение и зажигани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иды пламени и скорости его распространения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Скорости реакции при кинетическом и диффузионном горении. Ламинарное и турбулентное диффузионное пламя. Температура пламени в зоне паров и зоне горения. Факторы, влияющие на скорость горени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ловия возникновения и развития процессов горения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Процесс воспламенения. Связь между самовоспламенением и самовозгоранием. Вещества, самовозгорающиеся под действием воздуха, воды, окислителе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Горение смесей газов и паров с воздухом. Концентрационные пределы воспламенения газовых смесей. Температура и давление при горении газовых смесе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Горение жидкостей. Испарение. Насыщенный пар. Температурные пределы воспламенения. Температура вспышки. Теплообмен в процессе горения жидкостей. Распределение температуры в горящей жидкости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Горение смесей пыли с воздухом. Свойства пыли. Пределы воспламенения аэровзвесей. Классификация пыли по их пожарной опасности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Горение твердых веществ. Состав и свойства твердых горючих веществ. Горение древесины, металлов, пластмасс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сновы теории взрыва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Явление взрыва. Типы взрывов: физические, химические и ядерные. Классификация взрывчатых процессов. Взрывчатые химические соединения и смеси. Классификация взрывов по плотности вещества, по типам химических реакций. Основы теории детонационной волны. Начальный импульс и механизм возбуждения детонационных процессов. Критические условия распространения детонации; идеальный и неидеальный режимы детонаци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Энергия и мощность взрыва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Расчет теплоты, температуры и давления взрыва. Формы работы и баланс энергии при взрыв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сновы теории ударных волн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Основные свойства ударных волн и механизм их возникновения. Термодинамические параметры среды до и после скачка на фронте ударной волны. Изменение давления в ударной волне во времени. Диссипация энергии в ударных волнах. Акустическая теория ударных волн. Законы формирования и распространения ударных воздушных волн при взрыве промышленных зарядов ВВ на дневной поверхности и в подземных выработках. Ударные волны в воде. Ударные волны в грунт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зрушающее действие взрыва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Общие положения о работе взрыва. Экспериментальные методы определения общей работы взрыва. Оценка импульса местного действия взрыва. Длительность импульса. Кумулятивное действие взрыв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Зач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В процессе преподавания дисциплины «Теория горения и взрыва» применяются традиционная и модульно-компетентностная технологии.</w:t>
      </w:r>
    </w:p>
    <w:p>
      <w:pPr>
        <w:pStyle w:val="Normal"/>
        <w:jc w:val="both"/>
        <w:rPr/>
      </w:pPr>
      <w:r>
        <w:rPr/>
        <w:t>Передача необходимых теоретических знаний и формирование основных представлений по курсу «Теория горения и взрыва» происходит с использованием мультимедийного оборудования (проектор, интерактивная доска).</w:t>
      </w:r>
    </w:p>
    <w:p>
      <w:pPr>
        <w:pStyle w:val="Normal"/>
        <w:jc w:val="both"/>
        <w:rPr/>
      </w:pPr>
      <w:r>
        <w:rPr/>
        <w:t>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rPr/>
      </w:pPr>
      <w:r>
        <w:rPr/>
        <w:t>В качестве оценочных средств на протяжении семестра используются: контрольные работы студентов, выступление на семинаре, творческие задания (написание рефератов по заранее обозначенным темам)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удентов в ходе аудиторных занятий осуществляется под контролем преподавателя в виде экспресс-опроса, обсуждения докладов и дискуссий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реферата с консультациями у преподавателя.</w:t>
      </w:r>
    </w:p>
    <w:p>
      <w:pPr>
        <w:pStyle w:val="Style3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  <w:t>Контрольные задачи для индивидуальных заданий.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1. «Составление реакций горения и расчет теплоты сгорания»</w:t>
      </w:r>
    </w:p>
    <w:p>
      <w:pPr>
        <w:pStyle w:val="Normal"/>
        <w:jc w:val="both"/>
        <w:rPr/>
      </w:pPr>
      <w:r>
        <w:rPr>
          <w:szCs w:val="28"/>
        </w:rPr>
        <w:t>1. Составьте уравнения реакции горения гекс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2. Составьте уравнения реакции горения циклогекс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3. Составьте уравнения реакции горения бутиле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4. Составьте уравнения реакции горения ок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Составьте уравнения реакции горения пен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6. Составьте уравнения реакции горения циклобу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7. Составьте уравнения реакции горения пропена (пропиле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8. Составьте уравнения реакции горения геп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9. Составьте уравнения реакции горения циклопен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0. Составьте уравнение реакции горения и определите теплоту сгорания следующих соединений: этина (ацетиле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; бензол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11. Составьте уравнение реакции горения и определите теплоту сгорания следующих соединений: толуол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8"/>
        </w:rPr>
        <w:t xml:space="preserve">); диметилкетона (ацето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2. Составьте уравнение реакции горения и определите теплоту сгорания следующих соединений: метанола (мет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аммиака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3. Составьте уравнение реакции горения и определите теплоту сгорания следующих соединений: этанола (эт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пириди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4.. Составьте уравнение реакции горения и определите теплоту сгорания следующих соединений: пропанола (проп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окиси углерод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5. Составьте уравнение реакции горения и определите теплоту сгорания следующих соединений: бутанола (бут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сероуглерода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6. Составьте уравнение реакции горения и определите теплоту сгорания следующих соединений: пентанола (ам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хлорметана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7. Составьте уравнение реакции горения и определите теплоту сгорания следующих соединений: этановой кислоты (уксусной кислот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; сероводород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8. Составьте уравнение реакции горения и определите теплоту сгорания следующих соединений: метановой кислоты (муравьиная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; сероокиси углерод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19. Составьте уравнение реакции горения и определите теплоту сгорания следующих соединений: этилнитрит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; хлорэ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Составьте уравнение реакции горения и определите теплоту сгорания следующих соединений: бу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Cs w:val="28"/>
        </w:rPr>
        <w:t xml:space="preserve">); этена (этиле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2. «Определение расхода воздуха при горении»</w:t>
      </w:r>
    </w:p>
    <w:p>
      <w:pPr>
        <w:pStyle w:val="Normal"/>
        <w:jc w:val="both"/>
        <w:rPr/>
      </w:pPr>
      <w:r>
        <w:rPr/>
        <w:t>1. Определить объем воздуха, необходимый для сгорания 1 кг хлорэ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2. Определить объем воздуха, необходимый для сгорания 1 кг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3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серо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/>
        <w:t>).</w:t>
      </w:r>
    </w:p>
    <w:p>
      <w:pPr>
        <w:pStyle w:val="Normal"/>
        <w:jc w:val="both"/>
        <w:rPr/>
      </w:pPr>
      <w:r>
        <w:rPr/>
        <w:t>4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сероводоро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).</w:t>
      </w:r>
    </w:p>
    <w:p>
      <w:pPr>
        <w:pStyle w:val="Normal"/>
        <w:jc w:val="both"/>
        <w:rPr/>
      </w:pPr>
      <w:r>
        <w:rPr/>
        <w:t>5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</m:t>
        </m:r>
      </m:oMath>
      <w:r>
        <w:rPr/>
        <w:t>).</w:t>
      </w:r>
    </w:p>
    <w:p>
      <w:pPr>
        <w:pStyle w:val="Normal"/>
        <w:jc w:val="both"/>
        <w:rPr/>
      </w:pPr>
      <w:r>
        <w:rPr/>
        <w:t>6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аммиака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7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метанола (метиловый спир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>8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сероводоро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).</w:t>
      </w:r>
    </w:p>
    <w:p>
      <w:pPr>
        <w:pStyle w:val="Normal"/>
        <w:jc w:val="both"/>
        <w:rPr/>
      </w:pPr>
      <w:r>
        <w:rPr/>
        <w:t>9. Определить объем воздуха, необходимый для сгорания 1 кг толу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0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этина (ацети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11. Определить объем воздуха, необходимый для сгорания 1 кг диметилкетона (ацет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).</w:t>
      </w:r>
    </w:p>
    <w:p>
      <w:pPr>
        <w:pStyle w:val="Normal"/>
        <w:jc w:val="both"/>
        <w:rPr/>
      </w:pPr>
      <w:r>
        <w:rPr/>
        <w:t>12. Определить объем воздуха, необходимый для сгорания 10 кг торфа состава (в %): углерод - 50%, водород - 6,5%, кислород - 40%, азот - 3%, сера 0,5% на горючую массу.</w:t>
      </w:r>
    </w:p>
    <w:p>
      <w:pPr>
        <w:pStyle w:val="Normal"/>
        <w:jc w:val="both"/>
        <w:rPr/>
      </w:pPr>
      <w:r>
        <w:rPr/>
        <w:t>13. Определить объем воздуха, необходимый для сгорания 20 кг торфа состава (в %): углерод - 60%, водород 5%, кислород 30%, азот 2,5%, сера 2,5% на горючую массу.</w:t>
      </w:r>
    </w:p>
    <w:p>
      <w:pPr>
        <w:pStyle w:val="Normal"/>
        <w:jc w:val="both"/>
        <w:rPr/>
      </w:pPr>
      <w:r>
        <w:rPr/>
        <w:t>14. Определить объем воздуха, необходимый для сгорания 5 кг торфа состава (в %): углерод - 55%, водород 6%, кислород 35%, азот 2%, сера 2% на горючую массу.</w:t>
      </w:r>
    </w:p>
    <w:p>
      <w:pPr>
        <w:pStyle w:val="Normal"/>
        <w:jc w:val="both"/>
        <w:rPr/>
      </w:pPr>
      <w:r>
        <w:rPr/>
        <w:t>15. Определить объем воздуха, необходимый для сгорания 10 кг антрацита состава (в %): углерод – 91%, водород 2,2%, кислород 1,8%, азот 1,0%, сера 2,0%, зола – 2% на горючую массу.</w:t>
      </w:r>
    </w:p>
    <w:p>
      <w:pPr>
        <w:pStyle w:val="Normal"/>
        <w:jc w:val="both"/>
        <w:rPr/>
      </w:pPr>
      <w:r>
        <w:rPr/>
        <w:t xml:space="preserve">16. Определить объем воздуха при 10 </w:t>
      </w:r>
      <w:r>
        <w:rPr>
          <w:i/>
        </w:rPr>
        <w:t>°С</w:t>
      </w:r>
      <w:r>
        <w:rPr/>
        <w:t xml:space="preserve"> и давлении 730 </w:t>
      </w:r>
      <w:r>
        <w:rPr>
          <w:i/>
        </w:rPr>
        <w:t>мм рт. ст.</w:t>
      </w:r>
      <w:r>
        <w:rPr/>
        <w:t>, необходимый для сгорания 1 м</w:t>
      </w:r>
      <w:r>
        <w:rPr>
          <w:vertAlign w:val="superscript"/>
        </w:rPr>
        <w:t>3</w:t>
      </w:r>
      <w:r>
        <w:rPr/>
        <w:t xml:space="preserve"> смеси газов, содержащего (в %): СН</w:t>
      </w:r>
      <w:r>
        <w:rPr>
          <w:vertAlign w:val="subscript"/>
        </w:rPr>
        <w:t>4</w:t>
      </w:r>
      <w:r>
        <w:rPr/>
        <w:t xml:space="preserve"> - 71,5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– 11,2;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- 4; СО</w:t>
      </w:r>
      <w:r>
        <w:rPr>
          <w:vertAlign w:val="subscript"/>
        </w:rPr>
        <w:t>2</w:t>
      </w:r>
      <w:r>
        <w:rPr/>
        <w:t xml:space="preserve"> - 7,3;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– 10,0.</w:t>
      </w:r>
    </w:p>
    <w:p>
      <w:pPr>
        <w:pStyle w:val="Normal"/>
        <w:jc w:val="both"/>
        <w:rPr/>
      </w:pPr>
      <w:r>
        <w:rPr/>
        <w:t xml:space="preserve">17. Определить объем воздуха при 20 </w:t>
      </w:r>
      <w:r>
        <w:rPr>
          <w:i/>
        </w:rPr>
        <w:t>°С</w:t>
      </w:r>
      <w:r>
        <w:rPr/>
        <w:t xml:space="preserve"> и давлении 720 </w:t>
      </w:r>
      <w:r>
        <w:rPr>
          <w:i/>
        </w:rPr>
        <w:t>мм рт. ст.</w:t>
      </w:r>
      <w:r>
        <w:rPr/>
        <w:t>, необходимый для сгорания 1 м</w:t>
      </w:r>
      <w:r>
        <w:rPr>
          <w:vertAlign w:val="superscript"/>
        </w:rPr>
        <w:t>3</w:t>
      </w:r>
      <w:r>
        <w:rPr/>
        <w:t xml:space="preserve"> смеси газов, содержащего (в %): СН</w:t>
      </w:r>
      <w:r>
        <w:rPr>
          <w:vertAlign w:val="subscript"/>
        </w:rPr>
        <w:t>4</w:t>
      </w:r>
      <w:r>
        <w:rPr/>
        <w:t xml:space="preserve"> - 50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– 15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- 10; СО</w:t>
      </w:r>
      <w:r>
        <w:rPr>
          <w:vertAlign w:val="subscript"/>
        </w:rPr>
        <w:t>2</w:t>
      </w:r>
      <w:r>
        <w:rPr/>
        <w:t xml:space="preserve"> - 10;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– 15.</w:t>
      </w:r>
    </w:p>
    <w:p>
      <w:pPr>
        <w:pStyle w:val="Normal"/>
        <w:jc w:val="both"/>
        <w:rPr/>
      </w:pPr>
      <w:r>
        <w:rPr/>
        <w:t>18. Определить объем воздуха, необходимый для сгорания 1 кг хлорэ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9. Определить объем воздуха, необходимый для сгорания 1 кг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20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серо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«Расчет количества и объема продуктов сгорания»</w:t>
      </w:r>
    </w:p>
    <w:p>
      <w:pPr>
        <w:pStyle w:val="Normal"/>
        <w:jc w:val="both"/>
        <w:rPr/>
      </w:pPr>
      <w:r>
        <w:rPr/>
        <w:t>1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сероводоро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)</w:t>
      </w:r>
    </w:p>
    <w:p>
      <w:pPr>
        <w:pStyle w:val="Normal"/>
        <w:jc w:val="both"/>
        <w:rPr/>
      </w:pPr>
      <w:r>
        <w:rPr/>
        <w:t>2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аммиака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3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этина (ацети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4. Определить объем влажных продуктов сгорания 1 м</w:t>
      </w:r>
      <w:r>
        <w:rPr>
          <w:vertAlign w:val="superscript"/>
        </w:rPr>
        <w:t xml:space="preserve">3 </w:t>
      </w:r>
      <w:r>
        <w:rPr/>
        <w:t xml:space="preserve">этена (этил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5. Определить объем влажных продуктов сгорания 1 м</w:t>
      </w:r>
      <w:r>
        <w:rPr>
          <w:vertAlign w:val="superscript"/>
        </w:rPr>
        <w:t xml:space="preserve">3 </w:t>
      </w:r>
      <w:r>
        <w:rPr/>
        <w:t xml:space="preserve">метанола (метиловый спир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>6. Определить объем продуктов сгорания 1 м</w:t>
      </w:r>
      <w:r>
        <w:rPr>
          <w:vertAlign w:val="superscript"/>
        </w:rPr>
        <w:t>3</w:t>
      </w:r>
      <w:r>
        <w:rPr/>
        <w:t xml:space="preserve"> серо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/>
        <w:t>).</w:t>
      </w:r>
    </w:p>
    <w:p>
      <w:pPr>
        <w:pStyle w:val="Normal"/>
        <w:jc w:val="both"/>
        <w:rPr/>
      </w:pPr>
      <w:r>
        <w:rPr/>
        <w:t>7. Определить объем продуктов сгорания 1 м</w:t>
      </w:r>
      <w:r>
        <w:rPr>
          <w:vertAlign w:val="superscript"/>
        </w:rPr>
        <w:t>3</w:t>
      </w:r>
      <w:r>
        <w:rPr/>
        <w:t xml:space="preserve"> 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</m:t>
        </m:r>
      </m:oMath>
      <w:r>
        <w:rPr/>
        <w:t>).</w:t>
      </w:r>
    </w:p>
    <w:p>
      <w:pPr>
        <w:pStyle w:val="Normal"/>
        <w:jc w:val="both"/>
        <w:rPr/>
      </w:pPr>
      <w:r>
        <w:rPr/>
        <w:t>8. Определить объем влажных продуктов сгорания 1 кг толу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9. Определить объем влажных продуктов сгорания 1 кг диметилкетона (ацет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).</w:t>
      </w:r>
    </w:p>
    <w:p>
      <w:pPr>
        <w:pStyle w:val="Normal"/>
        <w:jc w:val="both"/>
        <w:rPr/>
      </w:pPr>
      <w:r>
        <w:rPr/>
        <w:t>10. Определить объем влажных продуктов сгорания 1 кг хлорэ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1. Определить объем влажных продуктов сгорания 1 кг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2. Определить объем влажных продуктов сгорания 1 кг ок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3. Определить объем влажных продуктов сгорания 1 кг пен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4. Определить объем влажных продуктов сгорания 1 кг геп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5. Определить объем влажных продуктов сгорания 1 кг бенз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6. Определить объем продуктов сгорания 1 кг торфа состава (в %): углерод - 50%, водород - 6,5%, кислород - 40%, азот - 3%, сера 0,5% на горючую массу.</w:t>
      </w:r>
    </w:p>
    <w:p>
      <w:pPr>
        <w:pStyle w:val="Normal"/>
        <w:jc w:val="both"/>
        <w:rPr/>
      </w:pPr>
      <w:r>
        <w:rPr/>
        <w:t>17. Определить объем влажных продуктов сгорания 1 кг торфа состава (в %): углерод - 60%, водород 5%, кислород 30%, азот 2,5%, сера 2,5% на горючую массу.</w:t>
      </w:r>
    </w:p>
    <w:p>
      <w:pPr>
        <w:pStyle w:val="Normal"/>
        <w:jc w:val="both"/>
        <w:rPr/>
      </w:pPr>
      <w:r>
        <w:rPr/>
        <w:t>18. Определить объем влажных продуктов сгорания 1 кг торфа состава (в %): углерод - 55%, водород 6%, кислород 35%, азот 2%, сера 2% на горючую массу.</w:t>
      </w:r>
    </w:p>
    <w:p>
      <w:pPr>
        <w:pStyle w:val="Normal"/>
        <w:jc w:val="both"/>
        <w:rPr/>
      </w:pPr>
      <w:r>
        <w:rPr/>
        <w:t>19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доменного газа следующего состава (в %): СО</w:t>
      </w:r>
      <w:r>
        <w:rPr>
          <w:vertAlign w:val="subscript"/>
        </w:rPr>
        <w:t>2</w:t>
      </w:r>
      <w:r>
        <w:rPr/>
        <w:t xml:space="preserve"> — 6,5; СО — 26,5; СН</w:t>
      </w:r>
      <w:r>
        <w:rPr>
          <w:vertAlign w:val="subscript"/>
        </w:rPr>
        <w:t>4</w:t>
      </w:r>
      <w:r>
        <w:rPr/>
        <w:t xml:space="preserve"> — 4,3; Н</w:t>
      </w:r>
      <w:r>
        <w:rPr>
          <w:vertAlign w:val="subscript"/>
        </w:rPr>
        <w:t>2</w:t>
      </w:r>
      <w:r>
        <w:rPr/>
        <w:t xml:space="preserve"> — 2,2;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— 60,5.</w:t>
      </w:r>
    </w:p>
    <w:p>
      <w:pPr>
        <w:pStyle w:val="Normal"/>
        <w:jc w:val="both"/>
        <w:rPr/>
      </w:pPr>
      <w:r>
        <w:rPr/>
        <w:t>20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доменного газа следующего состава (в %): СО</w:t>
      </w:r>
      <w:r>
        <w:rPr>
          <w:vertAlign w:val="subscript"/>
        </w:rPr>
        <w:t>2</w:t>
      </w:r>
      <w:r>
        <w:rPr/>
        <w:t xml:space="preserve"> — 21; СО — 20; СН</w:t>
      </w:r>
      <w:r>
        <w:rPr>
          <w:vertAlign w:val="subscript"/>
        </w:rPr>
        <w:t>4</w:t>
      </w:r>
      <w:r>
        <w:rPr/>
        <w:t xml:space="preserve"> — 0,5; Н</w:t>
      </w:r>
      <w:r>
        <w:rPr>
          <w:vertAlign w:val="subscript"/>
        </w:rPr>
        <w:t>2</w:t>
      </w:r>
      <w:r>
        <w:rPr/>
        <w:t xml:space="preserve"> — 4;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— 54,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«Определение колориметрической, теоретической и действительной температуры сгорания»</w:t>
      </w:r>
    </w:p>
    <w:p>
      <w:pPr>
        <w:pStyle w:val="Normal"/>
        <w:jc w:val="both"/>
        <w:rPr/>
      </w:pPr>
      <w:r>
        <w:rPr/>
        <w:t xml:space="preserve">1. Определить калориметрическую температуру горения метанола (метиловый спир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2. Определить калориметрическую температуру горения этанола (эт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3. Определить калориметрическую температуру горения пропанола (проп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4. Определить калориметрическую температуру горения бутанола (бут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5. Определить калориметрическую температуру горения пентанола (ам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6. Определить калориметрическую температуру горения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7. Определить калориметрическую температуру горения этановой кислоты (уксусной кис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8. Определить калориметрическую температуру горения этиленгликол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Определить калориметрическую температуру горения бутановой кислоты (масляной кис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9. Определить калориметрическую температуру горения толу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10. Определить калориметрическую температуру горения диметилкетона (ацет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).</w:t>
      </w:r>
    </w:p>
    <w:p>
      <w:pPr>
        <w:pStyle w:val="Normal"/>
        <w:jc w:val="both"/>
        <w:rPr/>
      </w:pPr>
      <w:r>
        <w:rPr/>
        <w:t>11. Определить калориметрическую температуру горения ок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2. Определить калориметрическую температуру горения геп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3. Определить калориметрическую температуру горения бенз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14. Определить калориметрическую температуру горения метанола (метиловый спир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5. Определить калориметрическую температуру горения этанола (эт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6. Определить калориметрическую температуру горения пропанола (проп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7. Определить калориметрическую температуру горения пропанола (проп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8. Определить калориметрическую температуру горения пропанола (проп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9. Определить калориметрическую температуру горения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20. Определить калориметрическую температуру горения этановой кислоты (уксусной кис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«Расчет кислородного баланса взрывчатых веществ»</w:t>
      </w:r>
    </w:p>
    <w:p>
      <w:pPr>
        <w:pStyle w:val="Normal"/>
        <w:rPr/>
      </w:pPr>
      <w:r>
        <w:rPr/>
        <w:t xml:space="preserve">1. Определить кислородный баланс </w:t>
      </w:r>
      <w:bookmarkStart w:id="0" w:name="OLE_LINK6"/>
      <w:r>
        <w:rPr/>
        <w:t>нитроглицерин</w:t>
      </w:r>
      <w:bookmarkEnd w:id="0"/>
      <w:r>
        <w:rPr/>
        <w:t xml:space="preserve">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(О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2. Определить кислородный баланс нитроклетчатки (коллодионной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31</w:t>
      </w:r>
      <w:r>
        <w:rPr>
          <w:lang w:val="en-US"/>
        </w:rPr>
        <w:t>N</w:t>
      </w:r>
      <w:r>
        <w:rPr>
          <w:vertAlign w:val="subscript"/>
        </w:rPr>
        <w:t>9</w:t>
      </w:r>
      <w:r>
        <w:rPr>
          <w:lang w:val="en-US"/>
        </w:rPr>
        <w:t>O</w:t>
      </w:r>
      <w:r>
        <w:rPr>
          <w:vertAlign w:val="subscript"/>
        </w:rPr>
        <w:t>38</w:t>
      </w:r>
      <w:r>
        <w:rPr/>
        <w:t>.</w:t>
      </w:r>
    </w:p>
    <w:p>
      <w:pPr>
        <w:pStyle w:val="Normal"/>
        <w:rPr/>
      </w:pPr>
      <w:r>
        <w:rPr/>
        <w:t xml:space="preserve">3. Определить кислородный баланс пироксилина </w:t>
      </w:r>
      <w:r>
        <w:rPr>
          <w:lang w:val="en-US"/>
        </w:rPr>
        <w:t>C</w:t>
      </w:r>
      <w:r>
        <w:rPr>
          <w:vertAlign w:val="subscript"/>
        </w:rPr>
        <w:t>2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9</w:t>
      </w:r>
      <w:r>
        <w:rPr>
          <w:lang w:val="en-US"/>
        </w:rPr>
        <w:t>N</w:t>
      </w:r>
      <w:r>
        <w:rPr>
          <w:vertAlign w:val="subscript"/>
        </w:rPr>
        <w:t>11</w:t>
      </w:r>
      <w:r>
        <w:rPr>
          <w:lang w:val="en-US"/>
        </w:rPr>
        <w:t>O</w:t>
      </w:r>
      <w:r>
        <w:rPr>
          <w:vertAlign w:val="subscript"/>
        </w:rPr>
        <w:t>42</w:t>
      </w:r>
      <w:r>
        <w:rPr/>
        <w:t>.</w:t>
      </w:r>
    </w:p>
    <w:p>
      <w:pPr>
        <w:pStyle w:val="Normal"/>
        <w:rPr/>
      </w:pPr>
      <w:r>
        <w:rPr/>
        <w:t xml:space="preserve">4. Определить кислородный баланс октоген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>
          <w:lang w:val="en-US"/>
        </w:rPr>
        <w:t>N</w:t>
      </w:r>
      <w:r>
        <w:rPr>
          <w:vertAlign w:val="subscript"/>
        </w:rPr>
        <w:t>8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rPr/>
      </w:pPr>
      <w:r>
        <w:rPr/>
        <w:t xml:space="preserve">5. Определить кислородный баланс парафина (твердый) </w:t>
      </w:r>
      <w:r>
        <w:rPr>
          <w:lang w:val="en-US"/>
        </w:rPr>
        <w:t>C</w:t>
      </w:r>
      <w:r>
        <w:rPr>
          <w:vertAlign w:val="subscript"/>
        </w:rPr>
        <w:t>24</w:t>
      </w:r>
      <w:r>
        <w:rPr>
          <w:lang w:val="en-US"/>
        </w:rPr>
        <w:t>H</w:t>
      </w:r>
      <w:r>
        <w:rPr>
          <w:vertAlign w:val="subscript"/>
        </w:rPr>
        <w:t>50</w:t>
      </w:r>
      <w:r>
        <w:rPr/>
        <w:t>.</w:t>
      </w:r>
    </w:p>
    <w:p>
      <w:pPr>
        <w:pStyle w:val="Normal"/>
        <w:rPr/>
      </w:pPr>
      <w:r>
        <w:rPr/>
        <w:t xml:space="preserve">6. Определить кислородный баланс пикриновой кислоты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>.</w:t>
      </w:r>
    </w:p>
    <w:p>
      <w:pPr>
        <w:pStyle w:val="Normal"/>
        <w:rPr/>
      </w:pPr>
      <w:r>
        <w:rPr/>
        <w:t xml:space="preserve">7. Определить кислородный баланс тэна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>(О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8. Определить кислородный баланс тетрил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N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9. Определить кислородный баланс тетранитрометана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10. Определить кислородный баланс гексоген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6. «Составление реакций взрыва, определение теплоты и объема газов взрыва»</w:t>
      </w:r>
    </w:p>
    <w:p>
      <w:pPr>
        <w:pStyle w:val="Normal"/>
        <w:rPr/>
      </w:pPr>
      <w:r>
        <w:rPr/>
        <w:t>1. Составить реакцию взрыва г</w:t>
      </w:r>
      <w:r>
        <w:rPr>
          <w:bCs/>
        </w:rPr>
        <w:t xml:space="preserve">ексогена </w:t>
      </w:r>
      <w:r>
        <w:rPr>
          <w:bCs/>
          <w:lang w:val="en-US"/>
        </w:rPr>
        <w:t>C</w:t>
      </w:r>
      <w:r>
        <w:rPr>
          <w:bCs/>
          <w:vertAlign w:val="subscript"/>
        </w:rPr>
        <w:t>3</w:t>
      </w:r>
      <w:r>
        <w:rPr>
          <w:bCs/>
          <w:lang w:val="en-US"/>
        </w:rPr>
        <w:t>H</w:t>
      </w:r>
      <w:r>
        <w:rPr>
          <w:bCs/>
          <w:vertAlign w:val="subscript"/>
        </w:rPr>
        <w:t>6</w:t>
      </w:r>
      <w:r>
        <w:rPr>
          <w:bCs/>
          <w:lang w:val="en-US"/>
        </w:rPr>
        <w:t>N</w:t>
      </w:r>
      <w:r>
        <w:rPr>
          <w:bCs/>
          <w:vertAlign w:val="subscript"/>
        </w:rPr>
        <w:t>6</w:t>
      </w:r>
      <w:r>
        <w:rPr>
          <w:bCs/>
          <w:lang w:val="en-US"/>
        </w:rPr>
        <w:t>O</w:t>
      </w:r>
      <w:r>
        <w:rPr>
          <w:bCs/>
          <w:vertAlign w:val="subscript"/>
        </w:rPr>
        <w:t>6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гексоге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71,6 кДж/моль.</w:t>
      </w:r>
    </w:p>
    <w:p>
      <w:pPr>
        <w:pStyle w:val="Normal"/>
        <w:rPr/>
      </w:pPr>
      <w:r>
        <w:rPr/>
        <w:t>2. Составить реакцию взрыва т</w:t>
      </w:r>
      <w:r>
        <w:rPr>
          <w:bCs/>
        </w:rPr>
        <w:t xml:space="preserve">эна </w:t>
      </w:r>
      <w:r>
        <w:rPr>
          <w:bCs/>
          <w:lang w:val="en-US"/>
        </w:rPr>
        <w:t>C</w:t>
      </w:r>
      <w:r>
        <w:rPr>
          <w:bCs/>
          <w:vertAlign w:val="subscript"/>
        </w:rPr>
        <w:t>5</w:t>
      </w:r>
      <w:r>
        <w:rPr>
          <w:bCs/>
          <w:lang w:val="en-US"/>
        </w:rPr>
        <w:t>H</w:t>
      </w:r>
      <w:r>
        <w:rPr>
          <w:bCs/>
          <w:vertAlign w:val="subscript"/>
        </w:rPr>
        <w:t>8</w:t>
      </w:r>
      <w:r>
        <w:rPr>
          <w:bCs/>
        </w:rPr>
        <w:t>(</w:t>
      </w:r>
      <w:r>
        <w:rPr>
          <w:bCs/>
          <w:lang w:val="en-US"/>
        </w:rPr>
        <w:t>ONO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  <w:vertAlign w:val="subscript"/>
        </w:rPr>
        <w:t>4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тэ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-531,6 кДж/моль.</w:t>
      </w:r>
    </w:p>
    <w:p>
      <w:pPr>
        <w:pStyle w:val="Normal"/>
        <w:rPr/>
      </w:pPr>
      <w:r>
        <w:rPr/>
        <w:t>3. Составить реакцию взрыва т</w:t>
      </w:r>
      <w:r>
        <w:rPr>
          <w:bCs/>
        </w:rPr>
        <w:t xml:space="preserve">етрила </w:t>
      </w:r>
      <w:r>
        <w:rPr>
          <w:bCs/>
          <w:lang w:val="en-US"/>
        </w:rPr>
        <w:t>C</w:t>
      </w:r>
      <w:r>
        <w:rPr>
          <w:bCs/>
          <w:vertAlign w:val="subscript"/>
        </w:rPr>
        <w:t>7</w:t>
      </w:r>
      <w:r>
        <w:rPr>
          <w:bCs/>
          <w:lang w:val="en-US"/>
        </w:rPr>
        <w:t>H</w:t>
      </w:r>
      <w:r>
        <w:rPr>
          <w:bCs/>
          <w:vertAlign w:val="subscript"/>
        </w:rPr>
        <w:t>5</w:t>
      </w:r>
      <w:r>
        <w:rPr>
          <w:bCs/>
          <w:lang w:val="en-US"/>
        </w:rPr>
        <w:t>N</w:t>
      </w:r>
      <w:r>
        <w:rPr>
          <w:bCs/>
          <w:vertAlign w:val="subscript"/>
        </w:rPr>
        <w:t>5</w:t>
      </w:r>
      <w:r>
        <w:rPr>
          <w:bCs/>
          <w:lang w:val="en-US"/>
        </w:rPr>
        <w:t>O</w:t>
      </w:r>
      <w:r>
        <w:rPr>
          <w:bCs/>
          <w:vertAlign w:val="subscript"/>
        </w:rPr>
        <w:t>8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тетрил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19,7 кДж/моль.</w:t>
      </w:r>
    </w:p>
    <w:p>
      <w:pPr>
        <w:pStyle w:val="Normal"/>
        <w:rPr/>
      </w:pPr>
      <w:r>
        <w:rPr/>
        <w:t xml:space="preserve">4. Составить реакцию взрыва динитронафталина </w:t>
      </w:r>
      <w:r>
        <w:rPr>
          <w:lang w:val="en-US"/>
        </w:rPr>
        <w:t>C</w:t>
      </w:r>
      <w:r>
        <w:rPr>
          <w:vertAlign w:val="subscript"/>
        </w:rPr>
        <w:t>10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динитронафтали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-395 кДж/моль.</w:t>
      </w:r>
    </w:p>
    <w:p>
      <w:pPr>
        <w:pStyle w:val="Normal"/>
        <w:rPr/>
      </w:pPr>
      <w:r>
        <w:rPr/>
        <w:t xml:space="preserve">5. Составить реакцию взрыва </w:t>
      </w:r>
      <w:bookmarkStart w:id="1" w:name="OLE_LINK11"/>
      <w:r>
        <w:rPr/>
        <w:t>тринитрофенетола</w:t>
      </w:r>
      <w:bookmarkEnd w:id="1"/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тринитрофенетол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-213,5 кДж/моль.</w:t>
      </w:r>
    </w:p>
    <w:p>
      <w:pPr>
        <w:pStyle w:val="Normal"/>
        <w:rPr/>
      </w:pPr>
      <w:r>
        <w:rPr/>
        <w:t xml:space="preserve">6. Составить реакцию взрыва тринитрорезорцин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тринитрорезорци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-444,1 кДж/моль.</w:t>
      </w:r>
    </w:p>
    <w:p>
      <w:pPr>
        <w:pStyle w:val="Normal"/>
        <w:rPr/>
      </w:pPr>
      <w:r>
        <w:rPr/>
        <w:t xml:space="preserve">7. Составить реакцию взрыва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637,1 кДж/моль.</w:t>
      </w:r>
    </w:p>
    <w:p>
      <w:pPr>
        <w:pStyle w:val="Normal"/>
        <w:rPr/>
      </w:pPr>
      <w:r>
        <w:rPr/>
        <w:t xml:space="preserve">8. Составить реакцию взрыва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307,4 кДж/моль.</w:t>
      </w:r>
    </w:p>
    <w:p>
      <w:pPr>
        <w:pStyle w:val="Normal"/>
        <w:rPr/>
      </w:pPr>
      <w:r>
        <w:rPr/>
        <w:t xml:space="preserve">9. Составить реакцию взрыв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8</w:t>
      </w:r>
      <w:r>
        <w:rPr>
          <w:lang w:val="en-US"/>
        </w:rPr>
        <w:t>O</w:t>
      </w:r>
      <w:r>
        <w:rPr>
          <w:vertAlign w:val="subscript"/>
        </w:rPr>
        <w:t>11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348,6 кДж/моль.</w:t>
      </w:r>
    </w:p>
    <w:p>
      <w:pPr>
        <w:pStyle w:val="Normal"/>
        <w:rPr/>
      </w:pPr>
      <w:r>
        <w:rPr/>
        <w:t xml:space="preserve">10. Составить реакцию взрыв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203,7 кДж/моль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7. «Определение температуры и давления газов при взрыве»</w:t>
      </w:r>
    </w:p>
    <w:p>
      <w:pPr>
        <w:pStyle w:val="Normal"/>
        <w:jc w:val="both"/>
        <w:rPr/>
      </w:pPr>
      <w:r>
        <w:rPr>
          <w:szCs w:val="28"/>
        </w:rPr>
        <w:t xml:space="preserve">1. Составить реакцию, определить теоретическую температуру и давление газов взрыва </w:t>
      </w:r>
      <w:bookmarkStart w:id="2" w:name="OLE_LINK7"/>
      <w:r>
        <w:rPr>
          <w:szCs w:val="28"/>
        </w:rPr>
        <w:t>1,3,5,5-тетранитрогексагидропиримидина (</w:t>
      </w:r>
      <w:r>
        <w:rPr>
          <w:szCs w:val="28"/>
          <w:lang w:val="en-US"/>
        </w:rPr>
        <w:t>DNNC</w:t>
      </w:r>
      <w:r>
        <w:rPr>
          <w:szCs w:val="28"/>
        </w:rPr>
        <w:t>)</w:t>
      </w:r>
      <w:bookmarkEnd w:id="2"/>
      <w:r>
        <w:rPr>
          <w:szCs w:val="28"/>
        </w:rPr>
        <w:t xml:space="preserve">. Химическая формула -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6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6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8</w:t>
      </w:r>
      <w:r>
        <w:rPr>
          <w:szCs w:val="28"/>
        </w:rPr>
        <w:t>. Теплота образования +53 кДж/моль.</w:t>
      </w:r>
    </w:p>
    <w:p>
      <w:pPr>
        <w:pStyle w:val="Normal"/>
        <w:jc w:val="both"/>
        <w:rPr/>
      </w:pPr>
      <w:r>
        <w:rPr>
          <w:szCs w:val="28"/>
        </w:rPr>
        <w:t xml:space="preserve">2. </w:t>
      </w:r>
      <w:bookmarkStart w:id="3" w:name="OLE_LINK8"/>
      <w:r>
        <w:rPr>
          <w:szCs w:val="28"/>
        </w:rPr>
        <w:t>Составить реакцию, определить теоретическую температуру и давление газов взрыва 2-нитроимино-5-нитро-гексагидро-1,3,5-триазин (NNHT)</w:t>
      </w:r>
      <w:bookmarkEnd w:id="3"/>
      <w:r>
        <w:rPr>
          <w:szCs w:val="28"/>
        </w:rPr>
        <w:t>. Химическая формула - (CH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N</w:t>
      </w:r>
      <w:r>
        <w:rPr>
          <w:szCs w:val="28"/>
          <w:vertAlign w:val="subscript"/>
        </w:rPr>
        <w:t>3</w:t>
      </w:r>
      <w:r>
        <w:rPr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(NO</w:t>
      </w:r>
      <w:r>
        <w:rPr>
          <w:szCs w:val="28"/>
          <w:vertAlign w:val="subscript"/>
        </w:rPr>
        <w:t>2</w:t>
      </w:r>
      <w:r>
        <w:rPr>
          <w:szCs w:val="28"/>
        </w:rPr>
        <w:t>)C=NO</w:t>
      </w:r>
      <w:r>
        <w:rPr>
          <w:szCs w:val="28"/>
          <w:vertAlign w:val="subscript"/>
        </w:rPr>
        <w:t>2</w:t>
      </w:r>
      <w:r>
        <w:rPr>
          <w:szCs w:val="28"/>
        </w:rPr>
        <w:t>. Теплота образования +68,2 кДж/моль.</w:t>
      </w:r>
    </w:p>
    <w:p>
      <w:pPr>
        <w:pStyle w:val="Normal"/>
        <w:jc w:val="both"/>
        <w:rPr/>
      </w:pPr>
      <w:bookmarkStart w:id="4" w:name="OLE_LINK9"/>
      <w:r>
        <w:rPr>
          <w:szCs w:val="28"/>
        </w:rPr>
        <w:t>3. Составить реакцию, определить теоретическую температуру и давление газов взрыва тетранитротетраазабициклононанона, (TNABN, К-56)</w:t>
      </w:r>
      <w:bookmarkEnd w:id="4"/>
      <w:r>
        <w:rPr>
          <w:szCs w:val="28"/>
        </w:rPr>
        <w:t xml:space="preserve">. Химическая формула -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5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6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8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9</w:t>
      </w:r>
      <w:r>
        <w:rPr>
          <w:szCs w:val="28"/>
        </w:rPr>
        <w:t>. Теплота образования +70,3 кДж/моль.</w:t>
      </w:r>
    </w:p>
    <w:p>
      <w:pPr>
        <w:pStyle w:val="Normal"/>
        <w:jc w:val="both"/>
        <w:rPr/>
      </w:pPr>
      <w:bookmarkStart w:id="5" w:name="OLE_LINK10"/>
      <w:r>
        <w:rPr>
          <w:szCs w:val="28"/>
        </w:rPr>
        <w:t>4. Составить реакцию, определить теоретическую температуру и давление газов взрыва аммониевой соли 2,4,5-тринитроимидазола</w:t>
      </w:r>
      <w:bookmarkEnd w:id="5"/>
      <w:r>
        <w:rPr>
          <w:szCs w:val="28"/>
        </w:rPr>
        <w:t>. Химическая формула - С</w:t>
      </w:r>
      <w:r>
        <w:rPr>
          <w:szCs w:val="28"/>
          <w:vertAlign w:val="subscript"/>
        </w:rPr>
        <w:t>3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>N</w:t>
      </w:r>
      <w:r>
        <w:rPr>
          <w:szCs w:val="28"/>
          <w:vertAlign w:val="subscript"/>
        </w:rPr>
        <w:t>6</w:t>
      </w:r>
      <w:r>
        <w:rPr>
          <w:szCs w:val="28"/>
        </w:rPr>
        <w:t>O</w:t>
      </w:r>
      <w:r>
        <w:rPr>
          <w:szCs w:val="28"/>
          <w:vertAlign w:val="subscript"/>
        </w:rPr>
        <w:t>6</w:t>
      </w:r>
      <w:r>
        <w:rPr>
          <w:szCs w:val="28"/>
        </w:rPr>
        <w:t>. Теплота образования –86.02 кДж/моль.</w:t>
      </w:r>
    </w:p>
    <w:p>
      <w:pPr>
        <w:pStyle w:val="Normal"/>
        <w:jc w:val="both"/>
        <w:rPr/>
      </w:pPr>
      <w:bookmarkStart w:id="6" w:name="OLE_LINK12"/>
      <w:r>
        <w:rPr>
          <w:szCs w:val="28"/>
        </w:rPr>
        <w:t xml:space="preserve">5. Составить реакцию, определить теоретическую температуру и давление газов взрыва </w:t>
      </w:r>
      <w:r>
        <w:rPr/>
        <w:t>аминонитробензодифуроксана</w:t>
      </w:r>
      <w:bookmarkEnd w:id="6"/>
      <w:r>
        <w:rPr/>
        <w:t xml:space="preserve"> </w:t>
      </w:r>
      <w:r>
        <w:rPr>
          <w:szCs w:val="28"/>
        </w:rPr>
        <w:t xml:space="preserve">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szCs w:val="28"/>
        </w:rPr>
        <w:t xml:space="preserve">. </w:t>
      </w:r>
      <w:r>
        <w:rPr/>
        <w:t xml:space="preserve">Теплота образования аминонитробензодифурокса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357,0 кДж/моль.</w:t>
      </w:r>
    </w:p>
    <w:p>
      <w:pPr>
        <w:pStyle w:val="Normal"/>
        <w:jc w:val="both"/>
        <w:rPr/>
      </w:pPr>
      <w:r>
        <w:rPr>
          <w:szCs w:val="28"/>
        </w:rPr>
        <w:t xml:space="preserve">6. Составить реакцию, определить теоретическую температуру и давление газов взрыва </w:t>
      </w:r>
      <w:r>
        <w:rPr/>
        <w:t>диаминодинитробензофуроксана</w:t>
      </w:r>
      <w:r>
        <w:rPr>
          <w:szCs w:val="28"/>
        </w:rPr>
        <w:t xml:space="preserve">. 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szCs w:val="28"/>
        </w:rPr>
        <w:t xml:space="preserve">. </w:t>
      </w:r>
      <w:r>
        <w:rPr/>
        <w:t xml:space="preserve">Теплота образования диаминодинитробензофурокса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83,6 кДж/моль.</w:t>
      </w:r>
    </w:p>
    <w:p>
      <w:pPr>
        <w:pStyle w:val="Normal"/>
        <w:jc w:val="both"/>
        <w:rPr/>
      </w:pPr>
      <w:r>
        <w:rPr>
          <w:szCs w:val="28"/>
        </w:rPr>
        <w:t xml:space="preserve">7. Составить реакцию, определить теоретическую температуру и давление газов взрыва </w:t>
      </w:r>
      <w:r>
        <w:rPr/>
        <w:t>нитробензодифуроксана</w:t>
      </w:r>
      <w:r>
        <w:rPr>
          <w:szCs w:val="28"/>
        </w:rPr>
        <w:t xml:space="preserve">. 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N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szCs w:val="28"/>
        </w:rPr>
        <w:t xml:space="preserve">. </w:t>
      </w:r>
      <w:r>
        <w:rPr/>
        <w:t xml:space="preserve">Теплота образования нитробензодифурокса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383,0 кДж/моль.</w:t>
      </w:r>
    </w:p>
    <w:p>
      <w:pPr>
        <w:pStyle w:val="Normal"/>
        <w:jc w:val="both"/>
        <w:rPr/>
      </w:pPr>
      <w:r>
        <w:rPr>
          <w:szCs w:val="28"/>
        </w:rPr>
        <w:t xml:space="preserve">8. Составить реакцию, определить теоретическую температуру и давление газов взрыва </w:t>
      </w:r>
      <w:r>
        <w:rPr/>
        <w:t>аминонитробензофуроксана</w:t>
      </w:r>
      <w:r>
        <w:rPr>
          <w:szCs w:val="28"/>
        </w:rPr>
        <w:t xml:space="preserve">. 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>
          <w:szCs w:val="28"/>
        </w:rPr>
        <w:t xml:space="preserve">. </w:t>
      </w:r>
      <w:r>
        <w:rPr/>
        <w:t xml:space="preserve">Теплота образования аминонитробензофурокса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175,1 кДж/моль.</w:t>
      </w:r>
    </w:p>
    <w:p>
      <w:pPr>
        <w:pStyle w:val="Normal"/>
        <w:jc w:val="both"/>
        <w:rPr/>
      </w:pPr>
      <w:r>
        <w:rPr>
          <w:szCs w:val="28"/>
        </w:rPr>
        <w:t xml:space="preserve">9. Составить реакцию, определить теоретическую температуру и давление газов взрыва </w:t>
      </w:r>
      <w:r>
        <w:rPr/>
        <w:t>аминотринитробензофуроксана</w:t>
      </w:r>
      <w:r>
        <w:rPr>
          <w:szCs w:val="28"/>
        </w:rPr>
        <w:t xml:space="preserve">. 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>
          <w:szCs w:val="28"/>
        </w:rPr>
        <w:t>. Теплота образования +104,5 кДж/моль.</w:t>
      </w:r>
    </w:p>
    <w:p>
      <w:pPr>
        <w:pStyle w:val="Normal"/>
        <w:jc w:val="both"/>
        <w:rPr/>
      </w:pPr>
      <w:r>
        <w:rPr>
          <w:szCs w:val="28"/>
        </w:rPr>
        <w:t xml:space="preserve">10. Составить реакцию, определить теоретическую температуру и давление газов взрыва Химическая формула -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10</w:t>
      </w:r>
      <w:r>
        <w:rPr>
          <w:szCs w:val="28"/>
        </w:rPr>
        <w:t>. Теплота образования +233,1 кДж/моль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</w:rPr>
        <w:t>8. «Расчет параметров ударной волны. Исследование ударной адиабаты»</w:t>
      </w:r>
    </w:p>
    <w:p>
      <w:pPr>
        <w:pStyle w:val="Normal"/>
        <w:jc w:val="both"/>
        <w:rPr/>
      </w:pPr>
      <w:r>
        <w:rPr>
          <w:b/>
          <w:szCs w:val="28"/>
        </w:rPr>
        <w:t>Типовая задача 8.1.</w:t>
      </w:r>
      <w:r>
        <w:rPr/>
        <w:t xml:space="preserve"> Используя основные уравнения ударных волн определить параметры ударной волны при p</w:t>
      </w:r>
      <w:r>
        <w:rPr>
          <w:vertAlign w:val="subscript"/>
        </w:rPr>
        <w:t>0</w:t>
      </w:r>
      <w:r>
        <w:rPr/>
        <w:t xml:space="preserve">=1 атм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</w:t>
      </w:r>
      <w:r>
        <w:rPr/>
        <w:t>=1,25 г/дм</w:t>
      </w:r>
      <w:r>
        <w:rPr>
          <w:vertAlign w:val="superscript"/>
        </w:rPr>
        <w:t>3</w:t>
      </w:r>
      <w:r>
        <w:rPr/>
        <w:t>, Т</w:t>
      </w:r>
      <w:r>
        <w:rPr>
          <w:vertAlign w:val="subscript"/>
        </w:rPr>
        <w:t>0</w:t>
      </w:r>
      <w:r>
        <w:rPr/>
        <w:t>=288 К, k=1,4 если p</w:t>
      </w:r>
      <w:r>
        <w:rPr>
          <w:vertAlign w:val="subscript"/>
        </w:rPr>
        <w:t>1</w:t>
      </w:r>
      <w:r>
        <w:rPr/>
        <w:t>=2; 4; 6; 8; 10; 12; 14; 16; 18; 20; 22; 24; 26; 28; 30 атм. Результаты вычислений представить в виде таблицы. Построить график в координатах p–</w:t>
      </w:r>
      <w:r>
        <w:rPr>
          <w:rFonts w:eastAsia="Symbol" w:cs="Symbol" w:ascii="Symbol" w:hAnsi="Symbol"/>
        </w:rPr>
        <w:t></w:t>
      </w:r>
      <w:r>
        <w:rPr>
          <w:rFonts w:cs="Arial"/>
        </w:rPr>
        <w:t>.</w:t>
      </w:r>
    </w:p>
    <w:p>
      <w:pPr>
        <w:pStyle w:val="Normal"/>
        <w:rPr/>
      </w:pPr>
      <w:r>
        <w:rPr>
          <w:b/>
          <w:szCs w:val="28"/>
        </w:rPr>
        <w:t>Типовая задача 8.2.</w:t>
      </w:r>
      <w:r>
        <w:rPr/>
        <w:t xml:space="preserve"> Построить диаграмму p</w:t>
      </w:r>
      <w:r>
        <w:rPr>
          <w:vertAlign w:val="subscript"/>
        </w:rPr>
        <w:t>1</w:t>
      </w:r>
      <w:r>
        <w:rPr/>
        <w:t>/p</w:t>
      </w:r>
      <w:r>
        <w:rPr>
          <w:vertAlign w:val="subscript"/>
        </w:rPr>
        <w:t>0</w:t>
      </w:r>
      <w:r>
        <w:rPr/>
        <w:t>–</w:t>
      </w:r>
      <w:r>
        <w:rPr>
          <w:rFonts w:eastAsia="Symbol" w:cs="Symbol" w:ascii="Symbol" w:hAnsi="Symbol"/>
        </w:rPr>
        <w:t></w:t>
      </w:r>
      <w:r>
        <w:rPr>
          <w:rFonts w:cs="Arial"/>
          <w:vertAlign w:val="subscript"/>
        </w:rPr>
        <w:t>1</w:t>
      </w:r>
      <w:r>
        <w:rPr>
          <w:rFonts w:cs="Arial"/>
        </w:rPr>
        <w:t>/</w:t>
      </w:r>
      <w:r>
        <w:rPr>
          <w:rFonts w:eastAsia="Symbol" w:cs="Symbol" w:ascii="Symbol" w:hAnsi="Symbol"/>
        </w:rPr>
        <w:t>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для ударной адиабаты (адиабаты Гюгонио) и изоэнтропы (адиабаты Пуассона) при k=1,4 (такое значение k имеет воздух при умеренных сжатиях).</w:t>
      </w:r>
    </w:p>
    <w:p>
      <w:pPr>
        <w:pStyle w:val="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1.</w:t>
      </w:r>
      <w:r>
        <w:rPr>
          <w:rFonts w:cs="Times New Roman" w:ascii="Times New Roman" w:hAnsi="Times New Roman"/>
          <w:sz w:val="24"/>
        </w:rPr>
        <w:t xml:space="preserve"> Решите типовые задачи, используя следующие исходные данные: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(1,20+N/100) 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Т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(240+10N) К, где N – ваш порядковый номер в журнале.</w:t>
      </w:r>
    </w:p>
    <w:p>
      <w:pPr>
        <w:pStyle w:val="5"/>
        <w:ind w:hanging="0"/>
        <w:rPr/>
      </w:pPr>
      <w:r>
        <w:rPr>
          <w:rFonts w:cs="Times New Roman" w:ascii="Times New Roman" w:hAnsi="Times New Roman"/>
          <w:b/>
          <w:sz w:val="24"/>
        </w:rPr>
        <w:t>Задание 2.</w:t>
      </w:r>
      <w:r>
        <w:rPr>
          <w:rFonts w:cs="Times New Roman" w:ascii="Times New Roman" w:hAnsi="Times New Roman"/>
          <w:sz w:val="24"/>
        </w:rPr>
        <w:t xml:space="preserve"> Построить в координатах p–</w:t>
      </w:r>
      <w:r>
        <w:rPr>
          <w:rFonts w:eastAsia="Symbol" w:cs="Symbol" w:ascii="Symbol" w:hAnsi="Symbol"/>
          <w:sz w:val="24"/>
        </w:rPr>
        <w:t></w:t>
      </w:r>
      <w:r>
        <w:rPr>
          <w:rFonts w:cs="Times New Roman" w:ascii="Times New Roman" w:hAnsi="Times New Roman"/>
          <w:sz w:val="24"/>
        </w:rPr>
        <w:t xml:space="preserve"> ударную адиабату для воздуха (p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 = 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… 50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, k=1,4), приняв начальные условия согласно варианту из таблицы. Определить предельную плотность, достигаемую во фронте сильной ударной волны.</w:t>
      </w:r>
    </w:p>
    <w:p>
      <w:pPr>
        <w:pStyle w:val="5"/>
        <w:ind w:hanging="0"/>
        <w:rPr/>
      </w:pPr>
      <w:r>
        <w:rPr>
          <w:rFonts w:cs="Times New Roman" w:ascii="Times New Roman" w:hAnsi="Times New Roman"/>
          <w:sz w:val="24"/>
        </w:rPr>
        <w:t>Таблица - Исходные данные для задания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08"/>
        <w:gridCol w:w="2109"/>
        <w:gridCol w:w="2108"/>
        <w:gridCol w:w="2109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ные данные по вариантам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М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к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м/с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</w:tbl>
    <w:p>
      <w:pPr>
        <w:pStyle w:val="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Задание 3.</w:t>
      </w:r>
      <w:r>
        <w:rPr>
          <w:rFonts w:cs="Times New Roman" w:ascii="Times New Roman" w:hAnsi="Times New Roman"/>
          <w:sz w:val="24"/>
        </w:rPr>
        <w:t xml:space="preserve"> Используя основные уравнения ударных волн определить параметры ударной волны при 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=1 атм,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1,25 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Т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=300 К, k=1,4 если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(1+N/2)  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; где N – ваш порядковый номер в журнале.</w:t>
      </w:r>
    </w:p>
    <w:p>
      <w:pPr>
        <w:pStyle w:val="5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4.</w:t>
      </w:r>
      <w:r>
        <w:rPr>
          <w:rFonts w:cs="Times New Roman" w:ascii="Times New Roman" w:hAnsi="Times New Roman"/>
          <w:sz w:val="24"/>
        </w:rPr>
        <w:t xml:space="preserve"> Используя основные уравнения ударных волн определить параметры ударной волны при 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=1 атм,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1,28 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Т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273 К, k=1,4 если D=(500+100N) м/с; где N – ваш порядковый номер в журнал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</w:rPr>
        <w:t>9. «Разрушающее действие взрыва»</w:t>
      </w:r>
    </w:p>
    <w:p>
      <w:pPr>
        <w:pStyle w:val="Normal"/>
        <w:rPr/>
      </w:pPr>
      <w:r>
        <w:rPr>
          <w:b/>
        </w:rPr>
        <w:t>Типовая задача 9.1.</w:t>
      </w:r>
      <w:r>
        <w:rPr/>
        <w:t xml:space="preserve"> Определить тротиловый эквивалент накладного заряда ВВ, если после взрыва обнаружено разрушение остекления в радиусе 220 </w:t>
      </w:r>
      <w:r>
        <w:rPr>
          <w:i/>
        </w:rPr>
        <w:t>м</w:t>
      </w:r>
      <w:r>
        <w:rPr/>
        <w:t xml:space="preserve"> от места взрыва. Стекло размером 2</w:t>
      </w:r>
      <w:r>
        <w:rPr>
          <w:rFonts w:eastAsia="Symbol" w:cs="Symbol" w:ascii="Symbol" w:hAnsi="Symbol"/>
        </w:rPr>
        <w:t></w:t>
      </w:r>
      <w:r>
        <w:rPr/>
        <w:t xml:space="preserve">3 </w:t>
      </w:r>
      <w:r>
        <w:rPr>
          <w:i/>
        </w:rPr>
        <w:t>м</w:t>
      </w:r>
      <w:r>
        <w:rPr/>
        <w:t xml:space="preserve">, толщиной </w:t>
      </w:r>
      <w:r>
        <w:rPr>
          <w:lang w:val="en-US"/>
        </w:rPr>
        <w:t>h</w:t>
      </w:r>
      <w:r>
        <w:rPr/>
        <w:t xml:space="preserve">=5 </w:t>
      </w:r>
      <w:r>
        <w:rPr>
          <w:i/>
        </w:rPr>
        <w:t>мм</w:t>
      </w:r>
      <w:r>
        <w:rPr/>
        <w:t>.</w:t>
      </w:r>
    </w:p>
    <w:p>
      <w:pPr>
        <w:pStyle w:val="Normal"/>
        <w:rPr/>
      </w:pPr>
      <w:r>
        <w:rPr>
          <w:b/>
        </w:rPr>
        <w:t>Типовая задача 9.2.</w:t>
      </w:r>
      <w:r>
        <w:rPr/>
        <w:t xml:space="preserve"> Масса накладного заряда аммонита 6ЖВ М=1 </w:t>
      </w:r>
      <w:r>
        <w:rPr>
          <w:i/>
        </w:rPr>
        <w:t>т</w:t>
      </w:r>
      <w:r>
        <w:rPr/>
        <w:t>. Определить радиусы зон разрушения при взрыве данного заряда.</w:t>
      </w:r>
    </w:p>
    <w:p>
      <w:pPr>
        <w:pStyle w:val="Normal"/>
        <w:rPr/>
      </w:pPr>
      <w:r>
        <w:rPr>
          <w:b/>
        </w:rPr>
        <w:t>Типовая задача 9.3.</w:t>
      </w:r>
      <w:r>
        <w:rPr/>
        <w:t xml:space="preserve"> Масса накладного заряда аммонита 6ЖВ М=1 </w:t>
      </w:r>
      <w:r>
        <w:rPr>
          <w:i/>
        </w:rPr>
        <w:t>кг</w:t>
      </w:r>
      <w:r>
        <w:rPr/>
        <w:t>. Определить радиусы зон опасных для человека.</w:t>
      </w:r>
    </w:p>
    <w:p>
      <w:pPr>
        <w:pStyle w:val="Normal"/>
        <w:rPr/>
      </w:pPr>
      <w:r>
        <w:rPr>
          <w:b/>
        </w:rPr>
        <w:t>Типовая задача 9.4.</w:t>
      </w:r>
      <w:r>
        <w:rPr/>
        <w:t xml:space="preserve"> Построить зависимость вероятности повреждения барабанных перепонок человека </w:t>
      </w:r>
      <w:r>
        <w:rPr>
          <w:lang w:val="en-US"/>
        </w:rPr>
        <w:t>W</w:t>
      </w:r>
      <w:r>
        <w:rPr/>
        <w:t xml:space="preserve"> от избыточного давления в волн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/>
        <w:t xml:space="preserve"> на интервале от 35 до 300 </w:t>
      </w:r>
      <w:r>
        <w:rPr>
          <w:i/>
        </w:rPr>
        <w:t>кПа</w:t>
      </w:r>
      <w:r>
        <w:rPr/>
        <w:t>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/>
      </w:pPr>
      <w:r>
        <w:rPr>
          <w:b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ю выполнять экспериментальные и лабораторные исследования, интерпретиро-вать полученные результаты, составлять и защищать отчеты.</w:t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асности при горении и взрыв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йства и характеристики энергетических материал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 воздействия процессов горения и взрыва на человека и окружающую среду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тестов для зач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ение это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очень быстрое выделение большого количества энергии и большого объема газ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…сложное, быстро протекающее химическое превращение, сопровождающееся выделением значительного количества тепла и ярким свечением (пламене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…процесс весьма быстрого физического или химического превращения системы, сопровождающийся переходом ее потенциальной энергии в механическую раб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вышением температуры скорость химических реакций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уменьш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увеличив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не изменя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сначала уменьшается, а затем остается постоянн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Что является самым распространенным горючим материалом в условиях пожар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Кирпи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ревес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ластмас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еталл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Нижним температурным пределом воспламенения (НТПВ) называется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температура жидкости, при которой над поверхностью создается концентрация насыщенного пара, равная нижнему концентрационному пределу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… температура жидкости, при которой над поверхностью создается концентрация насыщенного пара, равная верхнему концентрационному пределу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…минимальная температура жидкости, при которой раз подожженная смесь продолжает гореть после удаления источника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…минимальная температура, при которой наступает самовоспламенение жидк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С повышением температуры область воспламенения газовых смесей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расширя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суж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не изменя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ое из определений взрыва дает в 1748 году М.В. Ломонос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Взрыв - это процесс, который сопровождается сильным звуковым эффектом (громким звуком, шумом, грохотом, хлопко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Взрыв - это событие, при котором высвобождается внутренняя энергия и формируется избыточное да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зрыв - это очень быстрое выделение большого количества энергии и большого объема газ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Взрыв - это быстрое неуправляемое высвобождение энергии, которое вызывает ударную волну, движущуюся на некотором расстоянии от источника, которая несет потенциальную опасность поражения людей и обладает разрушительной способ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К какому типу относится взрыв при образовании гелия из водород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изический взрыв за счет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ический взры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зический взрыв за счет кинетическ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Ядерный взры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акие из перечисленных веществ могут служить в качестве флегматизатор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Вазелин, параф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л, с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ексоген, нитроглицер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Хлорид натрия, хлорид кал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Что из перечисленного является бризантным взрывчатым веществом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Азид свинца, гремучая рту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отил, динам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ымный и бездымный поро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г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дарные волны характеризуются резким скачком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…д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плот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темпер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А, Б, 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у горения составляют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экзотермические окислительно-восстановительные реа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эндотермические реакции раз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реакции об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реакции полимер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и каком соотношен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горение называется диффузионным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ремя, необходимое для возникновения физического контакта между горючим веществом и кислородом воздуха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ремя, затрачиваемое для протекания самой химической ре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 люб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акова единица измерения нижнего концентрационного предела воспламенения аэровзвес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ли мг/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мпературой воспламенения жидкости называется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температура жидкости, при которой над поверхностью создается концентрация насыщенного пара, равная нижнему концентрационному пределу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… температура жидкости, при которой над поверхностью создается концентрация насыщенного пара, равная верхнему концентрационному пределу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…минимальная температура жидкости, при которой раз подожженная смесь продолжает гореть после удаления источника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…наименьшая температура, при которой наступает самовоспламенение жид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ажите вещества, самовозгорающиеся под действием воздух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Негашеная изве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Щелочные метал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ульфиды желез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лиевая селит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К какому типу относится взрыв, возникающий при смешивании горячей и холодной жидкостей, когда температура одной из них значительно превышает температуру кипения другой (например при выливании расплавленного металла в воду)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изический взрыв за счет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ический взры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зический взрыв за счет кинетическ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Ядерный взры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Что из перечисленного является примером физического взрыва за счет электрической энерги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Большинство землетряс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зрыв баллона со сжатым газ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зрыв при падении крупного метеори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зрыв конденсированного взрывчатого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. Мол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акие из перечисленных веществ могут служить в качестве сенсибилизатор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Вазелин, параф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л, с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ексоген, нитроглицер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Хлорид натрия, хлорид кал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Что из перечисленного является инициирующим взрывчатым веществом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Тротил, динам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зид свинца, гремучая рту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ымный и бездымный поро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г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дарная волна состоит из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…фазы сжа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фазы разря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А,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ни А, ни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пловой эффект реакции горения выражается в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киловаттах (кВ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ньютонах (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килоджоулях (кДж) или килокалориях (кка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…мегапаскалях (МПа) или килограмм-силах на сантиметр квадратный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и каком соотношен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горение называется кинетическим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ремя, необходимое для возникновения физического контакта между горючим веществом и кислородом воздуха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ремя, затрачиваемое для протекания самой химической ре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 люб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 увеличением мощности источника зажигания нижний концентрационный предел воспламенения аэровзвеси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снижается и взрывчатость пыли увеличив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повышается и взрывчатость пыли уменьш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сначала снижается, а затем повыш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повышается и достигнув максимума остается постоян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ое из приведенных утверждений верно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Температура в зоне паров значительно ниже, чем в зоне го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Температура в зоне паров значительно выше, чем в зоне го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емпература пламени одинакова во всех его точк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Температура пламени максимальна у поверхности горящей жид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ажите вещества, самовозгорающиеся под действием 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Сульфиды желе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Щелочные метал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кипида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лиевая селит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Что из перечисленного является примером физического взрыва за счет энергии упругого сжатия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Большинство землетряс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зрыв баллона со сжатым газ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зрыв при падении крупного метеори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зрыв конденсированного взрывчатого ве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Как называются вещества снижающие чувствительность взрывчатых веществ к начальному импульсу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легмат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енсибил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абил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ламегас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кислит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акой тип взрывчатых веществ применяется в горной промышленности для дробления горных пород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Инициирующи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ризантны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тательны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иротехнические состав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Детонация распространяется по заряду взрывчатого вещества путем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сжатия вещества ударной вол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изл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теплопровод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диффуз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дарные волны распространяются в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…воздух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в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горной по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любых сред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пловой эффект химической реакции равен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сумме теплот образования продуктов реакции за вычетом суммы теплот образования исход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…сумме теплот образования исходных веществ за вычетом суммы теплот образования продуктов ре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оличественная теория теплового самовоспламенения была разработана в 1928 г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Ле Шател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Вант-Гофф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Аррениус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Н.Н. Семеновы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 увеличением дисперсности нижний концентрационный предел воспламенения аэровзвеси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пониж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повыш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сначала повышается, а затем остается постоян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не изменя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Диапазон концентраций газов или пара в воздухе между нижним и верхним концентрационными пределами воспламенения называется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областью безопасных концент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областью пожароопасных концент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областью воспламе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способности к самовозгоранию масел и жиров судят по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йодному чис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кислородному балан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числу Рейнольд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числу Ма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 какому типу относится взрыв двухфазной аэровзвес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изический взрыв за счет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ический взры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зический взрыв за счет кинетическ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Ядерный взры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Как называются вещества повышающие чувствительность взрывчатых веществ к начальному импульсу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легмат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енсибил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абил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ламегас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кисл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акой тип взрывчатых веществ применяется преимущественно в виде капсюлей-детонатор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Инициирующи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ризантны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тательны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иротехнические соста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Скорость детонации составляет…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несколько сантиметров в секу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несколько метров в секу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десятки метров в секу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несколько километров в секу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ередний фронт ударной волны распространяется со скоростью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…с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зву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большей скорости с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большей скорости звука.</w:t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шать теоретические задачи по горению и взрыву, используя основные законы механики и термодинамики сплошных сре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дентифицировать основные опасности при горении и взры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гнозировать развитие негативной ситуации в среде обит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задачи для индивидуальных зад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«Составление реакций горения и расчет теплоты сгор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оставьте уравнения реакции горения гекс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ставьте уравнения реакции горения циклогекс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оставьте уравнения реакции горения бутиле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Составьте уравнения реакции горения ок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Составьте уравнения реакции горения пен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Составьте уравнения реакции горения циклобу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Составьте уравнения реакции горения пропена (пропиле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Составьте уравнения реакции горения геп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Составьте уравнения реакции горения циклопен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Составьте уравнение реакции горения и определите теплоту сгорания следующих соединений: этина (ацети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; бенз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Составьте уравнение реакции горения и определите теплоту сгорания следующих соединений: толу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 xml:space="preserve">); диметилкетона (ацет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. Составьте уравнение реакции горения и определите теплоту сгорания следующих соединений: 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аммиа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3. Составьте уравнение реакции горения и определите теплоту сгорания следующих соединений: этанола (э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пириди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. Составьте уравнение реакции горения и определите теплоту сгорания следующих соединений: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 Составьте уравнение реакции горения и определите теплоту сгорания следующих соединений: бутанола (бу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серо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 Составьте уравнение реакции горения и определите теплоту сгорания следующих соединений: пентанола (ам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хлорме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. Составьте уравнение реакции горения и определите теплоту сгорания следующих соединений: этановой кислоты (уксусной кислот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; сероводо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. Составьте уравнение реакции горения и определите теплоту сгорания следующих соединений: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; серо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Составьте уравнение реакции горения и определите теплоту сгорания следующих соединений: этилнитрит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; хлорэ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Составьте уравнение реакции горения и определите теплоту сгорания следующих соединений: бу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); этена (этиле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«Определение расхода воздуха при горен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пределить объем воздуха, необходимый для сгорания 1 кг хлорэ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пределить объем воздуха, необходимый для сгорания 1 кг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водо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аммиа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водо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Определить объем воздуха, необходимый для сгорания 1 кг толу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этина (ацети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. Определить объем воздуха, необходимый для сгорания 1 кг диметилкетона (ацет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Определить объем воздуха, необходимый для сгорания 10 кг торфа состава (в %): углерод - 50%, водород - 6,5%, кислород - 40%, азот - 3%, сера 0,5% на горючую мас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пределить объем воздуха, необходимый для сгорания 20 кг торфа состава (в %): углерод - 60%, водород 5%, кислород 30%, азот 2,5%, сера 2,5% на горючую мас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пределить объем воздуха, необходимый для сгорания 5 кг торфа состава (в %): углерод - 55%, водород 6%, кислород 35%, азот 2%, сера 2% на горючую масс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Определить объем воздуха, необходимый для сгорания 10 кг антрацита состава (в %): углерод – 91%, водород 2,2%, кислород 1,8%, азот 1,0%, сера 2,0%, зола – 2% на горючую масс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 Определить объем воздуха при 10 </w:t>
            </w:r>
            <w:r>
              <w:rPr>
                <w:i/>
                <w:sz w:val="20"/>
                <w:szCs w:val="20"/>
              </w:rPr>
              <w:t>°С</w:t>
            </w:r>
            <w:r>
              <w:rPr>
                <w:sz w:val="20"/>
                <w:szCs w:val="20"/>
              </w:rPr>
              <w:t xml:space="preserve"> и давлении 730 </w:t>
            </w:r>
            <w:r>
              <w:rPr>
                <w:i/>
                <w:sz w:val="20"/>
                <w:szCs w:val="20"/>
              </w:rPr>
              <w:t>мм рт. ст.</w:t>
            </w:r>
            <w:r>
              <w:rPr>
                <w:sz w:val="20"/>
                <w:szCs w:val="20"/>
              </w:rPr>
              <w:t>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меси газов, содержащего (в %):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71,5;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– 11,2; С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- 4;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7,3;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10,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. Определить объем воздуха при 20 </w:t>
            </w:r>
            <w:r>
              <w:rPr>
                <w:i/>
                <w:sz w:val="20"/>
                <w:szCs w:val="20"/>
              </w:rPr>
              <w:t>°С</w:t>
            </w:r>
            <w:r>
              <w:rPr>
                <w:sz w:val="20"/>
                <w:szCs w:val="20"/>
              </w:rPr>
              <w:t xml:space="preserve"> и давлении 720 </w:t>
            </w:r>
            <w:r>
              <w:rPr>
                <w:i/>
                <w:sz w:val="20"/>
                <w:szCs w:val="20"/>
              </w:rPr>
              <w:t>мм рт. ст.</w:t>
            </w:r>
            <w:r>
              <w:rPr>
                <w:sz w:val="20"/>
                <w:szCs w:val="20"/>
              </w:rPr>
              <w:t>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меси газов, содержащего (в %):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50;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– 15;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10;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10;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1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 Определить объем воздуха, необходимый для сгорания 1 кг хлорэ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. Определить объем воздуха, необходимый для сгорания 1 кг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«Расчет количества и объема продуктов сгор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водо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аммиа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этина (ацети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этена (этиле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Определить объем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Определить объем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пределить объем влажных продуктов сгорания 1 кг толу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Определить объем влажных продуктов сгорания 1 кг диметилкетона (ацет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Определить объем влажных продуктов сгорания 1 кг хлорэ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. Определить объем влажных продуктов сгорания 1 кг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Определить объем влажных продуктов сгорания 1 кг ок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Определить объем влажных продуктов сгорания 1 кг пен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Определить объем влажных продуктов сгорания 1 кг геп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Определить объем влажных продуктов сгорания 1 кг бенз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Определить объем продуктов сгорания 1 кг торфа состава (в %): углерод - 50%, водород - 6,5%, кислород - 40%, азот - 3%, сера 0,5% на горючую мас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пределить объем влажных продуктов сгорания 1 кг торфа состава (в %): углерод - 60%, водород 5%, кислород 30%, азот 2,5%, сера 2,5% на горючую мас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пределить объем влажных продуктов сгорания 1 кг торфа состава (в %): углерод - 55%, водород 6%, кислород 35%, азот 2%, сера 2% на горючую масс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менного газа следующего состава (в %):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6,5; СО — 26,5;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— 4,3;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2,2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60,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менного газа следующего состава (в %):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21; СО — 20;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— 0,5;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4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54,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«Определение колориметрической, теоретической и действительной температуры сгор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Определить калориметрическую температуру горения 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пределить калориметрическую температуру горения этанола (э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пределить калориметрическую температуру горения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Определить калориметрическую температуру горения бутанола (бу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Определить калориметрическую температуру горения пентанола (ам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Определить калориметрическую температуру горения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Определить калориметрическую температуру горения этановой кислоты (уксусной кислот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пределить калориметрическую температуру горения этиленгликоля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ить калориметрическую температуру горения бутановой кислоты (масляной кислот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Определить калориметрическую температуру горения толу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Определить калориметрическую температуру горения диметилкетона (ацет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Определить калориметрическую температуру горения ок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Определить калориметрическую температуру горения геп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Определить калориметрическую температуру горения бенз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 Определить калориметрическую температуру горения 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 Определить калориметрическую температуру горения этанола (э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 Определить калориметрическую температуру горения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. Определить калориметрическую температуру горения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. Определить калориметрическую температуру горения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. Определить калориметрическую температуру горения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 Определить калориметрическую температуру горения этановой кислоты (уксусной кислот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«Расчет кислородного баланса взрывчатых вещест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пределить кислородный баланс нитроглицер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(О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пределить кислородный баланс нитроклетчатки (коллодионной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31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3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Определить кислородный баланс пироксил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4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пределить кислородный баланс октоге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пределить кислородный баланс парафина (твердый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Определить кислородный баланс пикриновой кислоты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Определить кислородный баланс тэ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(О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Определить кислородный баланс тетрил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Определить кислородный баланс тетранитромета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Определить кислородный баланс гексоге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6. «Составление реакций взрыва, определение теплоты и объема газов взры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ставить реакцию взрыва г</w:t>
            </w:r>
            <w:r>
              <w:rPr>
                <w:bCs/>
                <w:sz w:val="20"/>
                <w:szCs w:val="20"/>
              </w:rPr>
              <w:t xml:space="preserve">ексогена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гексоге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71,6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ставить реакцию взрыва т</w:t>
            </w:r>
            <w:r>
              <w:rPr>
                <w:bCs/>
                <w:sz w:val="20"/>
                <w:szCs w:val="20"/>
              </w:rPr>
              <w:t xml:space="preserve">эна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  <w:vertAlign w:val="subscript"/>
              </w:rPr>
              <w:t>8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ON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  <w:vertAlign w:val="subscript"/>
              </w:rPr>
              <w:t>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тэ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-531,6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ставить реакцию взрыва т</w:t>
            </w:r>
            <w:r>
              <w:rPr>
                <w:bCs/>
                <w:sz w:val="20"/>
                <w:szCs w:val="20"/>
              </w:rPr>
              <w:t xml:space="preserve">етрила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тетрил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19,7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Составить реакцию взрыва динитронафтал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динитронафтали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-395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Составить реакцию взрыва тринитрофенетол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тринитрофенетол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-213,5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Составить реакцию взрыва тринитрорезорц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тринитрорезорци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-444,1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Составить реакцию взрыв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637,1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Составить реакцию взрыв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307,4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Составить реакцию взрыв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348,6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Составить реакцию взрыв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203,7 кДж/м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7. «Определение температуры и давления газов при взрыв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оставить реакцию, определить теоретическую температуру и давление газов взрыва 1,3,5,5-тетранитрогексагидропиримидина (</w:t>
            </w:r>
            <w:r>
              <w:rPr>
                <w:sz w:val="20"/>
                <w:szCs w:val="20"/>
                <w:lang w:val="en-US"/>
              </w:rPr>
              <w:t>DNNC</w:t>
            </w:r>
            <w:r>
              <w:rPr>
                <w:sz w:val="20"/>
                <w:szCs w:val="20"/>
              </w:rPr>
              <w:t xml:space="preserve">)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. Теплота образования +53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ставить реакцию, определить теоретическую температуру и давление газов взрыва 2-нитроимино-5-нитро-гексагидро-1,3,5-триазин (NNHT). Химическая формула - (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C=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 Теплота образования +68,2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оставить реакцию, определить теоретическую температуру и давление газов взрыва тетранитротетраазабициклононанона, (TNABN, К-56)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. Теплота образования +70,3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Составить реакцию, определить теоретическую температуру и давление газов взрыва аммониевой соли 2,4,5-тринитроимидазола. Химическая формула - С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. Теплота образования –86.02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Составить реакцию, определить теоретическую температуру и давление газов взрыва аминонитробензодифуроксана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. Теплота образования аминонитробензодифурокса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357,0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Составить реакцию, определить теоретическую температуру и давление газов взрыва диаминодинитробензофуроксана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. Теплота образования диаминодинитробензофурокса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83,6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Составить реакцию, определить теоретическую температуру и давление газов взрыва нитробензодифуроксана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N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. Теплота образования нитробензодифурокса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383,0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 Составить реакцию, определить теоретическую температуру и давление газов взрыва аминонитробензофуроксана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. Теплота образования аминонитробензофурокса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175,1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Составить реакцию, определить теоретическую температуру и давление газов взрыва аминотринитробензофуроксана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. Теплота образования +104,5 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Составить реакцию, определить теоретическую температуру и давление газов взрыва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. Теплота образования +233,1 кДж/м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8. «Расчет параметров ударной волны. Исследование ударной адиаба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иповая задача 8.1.</w:t>
            </w:r>
            <w:r>
              <w:rPr>
                <w:sz w:val="20"/>
                <w:szCs w:val="20"/>
              </w:rPr>
              <w:t xml:space="preserve"> Используя основные уравнения ударных волн определить параметры ударной волны при 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1 атм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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=1,25 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Т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=288 К, k=1,4 если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2; 4; 6; 8; 10; 12; 14; 16; 18; 20; 22; 24; 26; 28; 30 атм. Результаты вычислений представить в виде таблицы. Построить график в координатах p–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вая задача 8.2.</w:t>
            </w:r>
            <w:r>
              <w:rPr>
                <w:sz w:val="20"/>
                <w:szCs w:val="20"/>
              </w:rPr>
              <w:t xml:space="preserve"> Построить диаграмму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/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для ударной адиабаты (адиабаты Гюгонио) и изоэнтропы (адиабаты Пуассона) при k=1,4 (такое значение k имеет воздух при умеренных сжатиях).</w:t>
            </w:r>
          </w:p>
          <w:p>
            <w:pPr>
              <w:pStyle w:val="5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1.</w:t>
            </w:r>
            <w:r>
              <w:rPr>
                <w:rFonts w:cs="Times New Roman" w:ascii="Times New Roman" w:hAnsi="Times New Roman"/>
                <w:szCs w:val="20"/>
              </w:rPr>
              <w:t xml:space="preserve"> Решите типовые задачи, используя следующие исходные данные: </w:t>
            </w:r>
            <w:r>
              <w:rPr>
                <w:rFonts w:eastAsia="Symbol" w:cs="Symbol" w:ascii="Symbol" w:hAnsi="Symbol"/>
                <w:szCs w:val="20"/>
              </w:rPr>
              <w:t>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(1,20+N/100) г/д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, Т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(240+10N) К, где N – ваш порядковый номер в журнале.</w:t>
            </w:r>
          </w:p>
          <w:p>
            <w:pPr>
              <w:pStyle w:val="5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2.</w:t>
            </w:r>
            <w:r>
              <w:rPr>
                <w:rFonts w:cs="Times New Roman" w:ascii="Times New Roman" w:hAnsi="Times New Roman"/>
                <w:szCs w:val="20"/>
              </w:rPr>
              <w:t xml:space="preserve"> Построить в координатах p–</w:t>
            </w:r>
            <w:r>
              <w:rPr>
                <w:rFonts w:eastAsia="Symbol" w:cs="Symbol" w:ascii="Symbol" w:hAnsi="Symbol"/>
                <w:szCs w:val="20"/>
              </w:rPr>
              <w:t></w:t>
            </w:r>
            <w:r>
              <w:rPr>
                <w:rFonts w:cs="Times New Roman" w:ascii="Times New Roman" w:hAnsi="Times New Roman"/>
                <w:szCs w:val="20"/>
              </w:rPr>
              <w:t xml:space="preserve"> ударную адиабату для воздуха (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 = 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 … 50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, k=1,4), приняв начальные условия согласно варианту из таблицы. Определить предельную плотность, достигаемую во фронте сильной ударной волны.</w:t>
            </w:r>
          </w:p>
          <w:p>
            <w:pPr>
              <w:pStyle w:val="5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 - Исходные данные для задания 2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2108"/>
              <w:gridCol w:w="2109"/>
              <w:gridCol w:w="1615"/>
              <w:gridCol w:w="1701"/>
            </w:tblGrid>
            <w:tr>
              <w:trPr/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Вариант</w:t>
                  </w:r>
                </w:p>
              </w:tc>
              <w:tc>
                <w:tcPr>
                  <w:tcW w:w="75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сходные данные по вариантам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p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, МП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Cs w:val="20"/>
                    </w:rPr>
                    <w:t>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, кг/м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, 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Cs w:val="20"/>
                    </w:rPr>
                    <w:t>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, м/с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4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5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7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8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9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0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1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2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3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4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5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</w:tbl>
          <w:p>
            <w:pPr>
              <w:pStyle w:val="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3.</w:t>
            </w:r>
            <w:r>
              <w:rPr>
                <w:rFonts w:cs="Times New Roman" w:ascii="Times New Roman" w:hAnsi="Times New Roman"/>
                <w:szCs w:val="20"/>
              </w:rPr>
              <w:t xml:space="preserve"> Используя основные уравнения ударных волн определить параметры ударной волны при 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=1 атм, </w:t>
            </w:r>
            <w:r>
              <w:rPr>
                <w:rFonts w:eastAsia="Symbol" w:cs="Symbol" w:ascii="Symbol" w:hAnsi="Symbol"/>
                <w:szCs w:val="20"/>
              </w:rPr>
              <w:t>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1,25 г/д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, Т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=300 К, k=1,4 если </w:t>
            </w:r>
            <w:r>
              <w:rPr>
                <w:rFonts w:eastAsia="Symbol" w:cs="Symbol" w:ascii="Symbol" w:hAnsi="Symbol"/>
                <w:szCs w:val="20"/>
              </w:rPr>
              <w:t>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(1+N/2)  г/д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; где N – ваш порядковый номер в журнале.</w:t>
            </w:r>
          </w:p>
          <w:p>
            <w:pPr>
              <w:pStyle w:val="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4.</w:t>
            </w:r>
            <w:r>
              <w:rPr>
                <w:rFonts w:cs="Times New Roman" w:ascii="Times New Roman" w:hAnsi="Times New Roman"/>
                <w:szCs w:val="20"/>
              </w:rPr>
              <w:t xml:space="preserve"> Используя основные уравнения ударных волн определить параметры ударной волны при 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=1 атм, </w:t>
            </w:r>
            <w:r>
              <w:rPr>
                <w:rFonts w:eastAsia="Symbol" w:cs="Symbol" w:ascii="Symbol" w:hAnsi="Symbol"/>
                <w:szCs w:val="20"/>
              </w:rPr>
              <w:t>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1,28 г/д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, Т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273 К, k=1,4 если D=(500+100N) м/с; где N – ваш порядковый номер в журн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«Разрушающее действие взрыв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вая задача 9.1.</w:t>
            </w:r>
            <w:r>
              <w:rPr>
                <w:sz w:val="20"/>
                <w:szCs w:val="20"/>
              </w:rPr>
              <w:t xml:space="preserve"> Определить тротиловый эквивалент накладного заряда ВВ, если после взрыва обнаружено разрушение остекления в радиусе 220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от места взрыва. Стекло размером 2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, толщино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=5 </w:t>
            </w:r>
            <w:r>
              <w:rPr>
                <w:i/>
                <w:sz w:val="20"/>
                <w:szCs w:val="20"/>
              </w:rPr>
              <w:t>м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вая задача 9.2.</w:t>
            </w:r>
            <w:r>
              <w:rPr>
                <w:sz w:val="20"/>
                <w:szCs w:val="20"/>
              </w:rPr>
              <w:t xml:space="preserve"> Масса накладного заряда аммонита 6ЖВ М=1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. Определить радиусы зон разрушения при взрыве данного заря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вая задача 9.3.</w:t>
            </w:r>
            <w:r>
              <w:rPr>
                <w:sz w:val="20"/>
                <w:szCs w:val="20"/>
              </w:rPr>
              <w:t xml:space="preserve"> Масса накладного заряда аммонита 6ЖВ М=1 </w:t>
            </w:r>
            <w:r>
              <w:rPr>
                <w:i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>. Определить радиусы зон опасных дл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вая задача 9.4.</w:t>
            </w:r>
            <w:r>
              <w:rPr>
                <w:sz w:val="20"/>
                <w:szCs w:val="20"/>
              </w:rPr>
              <w:t xml:space="preserve"> Построить зависимость вероятности повреждения барабанных перепонок человека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от избыточного давления в волн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на интервале от 35 до 300 </w:t>
            </w:r>
            <w:r>
              <w:rPr>
                <w:i/>
                <w:sz w:val="20"/>
                <w:szCs w:val="20"/>
              </w:rPr>
              <w:t>кП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нятийно-терминологическим аппаратом теории горения и взры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ми методами исследования в области теории горения и взрыва, практическими умениями и навыками их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просы для промежуточной проверки знаний студентов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2"/>
                <w:b/>
                <w:i w:val="false"/>
                <w:sz w:val="20"/>
                <w:szCs w:val="20"/>
              </w:rPr>
              <w:t>Вопросы для проведения контрольной работы №1 «Основы теории горения»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. Приведите определение понятия «горения»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 рассчитывается теплота сгорания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ие факторы влияют на скорость химической реакции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то называется воспламенением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ведите схему, описывающую превращение горючих веществ при нагревании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6. В чем различие диффузионного и кинетического горения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к определяется расход воздуха при горении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акие продукты выделяются при полном и неполном сгорании? Что такое дым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9. Температура горения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 чем заключается тепловое самоускорение реакций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 чем заключается автокаталитическое ускорение реакций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 чем заключается цепное самоускорение реакци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3. Самовоспламенение и зажигание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корости реакции при кинетическом и диффузионном горении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5. Ламинарное и турбулентное диффузионное пламя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Температура пламени в зоне паров и зоне горения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7. Перечислите факторы, влияющие на скорость горения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оцесс воспламенения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Связь между самовоспламенением и самовозгоранием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0. Перечислите вещества, самовозгорающиеся под действием воздуха, воды, окислителей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Горение смесей газов и паров с воздухом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Дайте определение концентрационных пределов воспламенения газовых смесе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3. Как определяется температура и давление при горении газовых смесей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Горение жидкостей. Испарение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Какой пар называется насыщенным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6. Дайте определение температурных пределов воспламенения, температуры вспышк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Как происходит теплообмен в процессе горения жидкостей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8. Распределение температуры в горящей жидкост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Горение смесей пыли с воздухом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Свойства пыли. Пределы воспламенения аэровзвесе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31. Приведите классификацию пыли по пожарной опасност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Горение твердых веществ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Состав и свойства твердых горючих веществ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34. Горение древесины, металлов, пластмасс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32"/>
                <w:b/>
                <w:i w:val="false"/>
                <w:sz w:val="20"/>
                <w:szCs w:val="20"/>
              </w:rPr>
              <w:t>Вопросы для проведения контрольной работы №</w:t>
            </w:r>
            <w:r>
              <w:rPr>
                <w:b/>
                <w:sz w:val="20"/>
                <w:szCs w:val="20"/>
              </w:rPr>
              <w:t>2 «Основы теории взрыва»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едите определение понятия «взрыв»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. Назовите энергоносители взрыва: физического, химического и ядерного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ведите классификацию взрывчатых процессов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зрывчатые химические соединения и смеси. 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5. Приведите классификацию взрывов по плотности вещества, по типам химических реакций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то такое «детонация», «детонационная волна»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7. Перечислите виды начального импульса и механизм возбуждения детонационных процессов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8. Критические условия распространения детонации; идеальный и неидеальный режимы детонаци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к определяется теплота, температура и давление взрыва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0. Какие формы работы выполняет взрыв? Как распределяется энергия взрыва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азовите основные свойства ударных волн и механизм их возникновения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1. Термодинамические параметры среды до и после скачка на фронте ударной волны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2. Как изменяется давления в ударной волне во времени? Диссипация энергии в ударных волнах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В чем заключается акустическая теория ударных волн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4. Законы формирования и распространения ударных воздушных волн при взрыве промышленных зарядов ВВ на дневной поверхности и в подземных выработках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Ударные волны в воде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Ударные волны в грунте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Общие положения о работе взрыва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Экспериментальные методы определения общей работы взрыва.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Оценка импульса местного действия взрыва. Длительность импульса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0. Кумулятивное действие взры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контрольной работы №2 по разделу «Основы теории взрыв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498"/>
              <w:gridCol w:w="4180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фен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237,9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толу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73,5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динитробенз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27,2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бенз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37,7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ксил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109,6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динитронафтали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15,2 кДж/моль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498"/>
              <w:gridCol w:w="4180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нитрометана </w:t>
                  </w:r>
                  <w:r>
                    <w:rPr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113,1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метана </w:t>
                  </w:r>
                  <w:r>
                    <w:rPr>
                      <w:sz w:val="20"/>
                      <w:szCs w:val="20"/>
                      <w:lang w:val="en-US"/>
                    </w:rPr>
                    <w:t>CH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80,0 к 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етри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19,7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гексоге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71,6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октоге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75,1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нитрогуанидина </w:t>
                  </w:r>
                  <w:r>
                    <w:rPr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98,8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дины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319,5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нитроглицери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ж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365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нитрогликоля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ж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244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динитрогликоля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233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э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541,65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гекси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12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41,43 кДж/моль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Изучение дисциплины «Теория горения и взрыва» завершается сдачей зачета. Зачет является формой итогового контроля знаний и умений, полученных на лекциях, семинарских, практических занятиях и в процессе самостоятельной работ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самостоятельная работа в течение семестр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подготовка к ответу на вопросы, содержащиеся в билет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Литература для подготовки к зачету рекомендуется преподавателем 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сновным источником подготовки к зачету является </w:t>
      </w:r>
      <w:hyperlink r:id="rId9">
        <w:r>
          <w:rPr>
            <w:rStyle w:val="InternetLink"/>
          </w:rPr>
          <w:t>конспект лекций</w:t>
        </w:r>
      </w:hyperlink>
      <w:r>
        <w:rPr/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твет студента на зачете оценивается одной из следующих оценок: «зачтено» и «незачтено», которые выставляются по следующим критерия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ценки «зачтено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ценка «незачтено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1. Орленко, Л.П. Физика взрыва и удара [Электронный ресурс]: учебное пособие / Л.П. Орленко. – 3-е изд. – М.: ФИЗМАТЛИТ, 2017. – 408 с. – </w:t>
      </w:r>
      <w:r>
        <w:rPr>
          <w:lang w:val="en-US"/>
        </w:rPr>
        <w:t>ISBN</w:t>
      </w:r>
      <w:r>
        <w:rPr/>
        <w:t xml:space="preserve"> 978-5-9221-1715-9. –Режим доступа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05009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Эквист, Б.В. Теория горения и взрыва [Электронный ресурс]: учебник / Б.В. Эквист. – М.: МИСИС, 2018. – 180 с. – ISBN 978-5-906953-90-2.  Режим доступа: </w:t>
      </w:r>
      <w:hyperlink r:id="rId12">
        <w:r>
          <w:rPr>
            <w:rStyle w:val="InternetLink"/>
          </w:rPr>
          <w:t>http://e.lanbook.com/book/115286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Девисилов, В.А. Теория горения и взрыва [Текст]: учеб. пособие для вузов / В.А. Девисилов, Т.И. Дроздова, С.С. Тимофеева; под ред. В.А. Девисилова. – М.: ФОРУМ, 2012. – 352 с. </w:t>
      </w:r>
      <w:r>
        <w:rPr>
          <w:lang w:val="en-US"/>
        </w:rPr>
        <w:t>ISBN</w:t>
      </w:r>
      <w:r>
        <w:rPr/>
        <w:t xml:space="preserve"> 978-5-91134-555-6.</w:t>
      </w:r>
    </w:p>
    <w:p>
      <w:pPr>
        <w:pStyle w:val="Style10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jc w:val="both"/>
        <w:rPr/>
      </w:pPr>
      <w:r>
        <w:rPr/>
        <w:t xml:space="preserve">1. Физика взрыва и удара [Электронный ресурс]: метод. указания к выполнению лабораторных работ / А.В. Бабкин, Д.В. Гелин, С.В. Ладов и др.; под ред. Л.П. Орленко. – М.: Изд-во МГТУ им. Н.Э. Баумана, 2010. – 75, [1] </w:t>
      </w:r>
      <w:r>
        <w:rPr>
          <w:lang w:val="en-US"/>
        </w:rPr>
        <w:t>c</w:t>
      </w:r>
      <w:r>
        <w:rPr/>
        <w:t xml:space="preserve">.: ил. – Режим доступа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52479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Орленко, Л.П. Физика взрыва и удара [Текст]: уч. пос для вузов / Л.П. Орленко. – М.: Физматлит, 2006. – 304 с. </w:t>
      </w:r>
      <w:r>
        <w:rPr>
          <w:lang w:val="en-US"/>
        </w:rPr>
        <w:t>ISBN</w:t>
      </w:r>
      <w:r>
        <w:rPr/>
        <w:t xml:space="preserve"> 5-9221-0638-4.</w:t>
      </w:r>
    </w:p>
    <w:p>
      <w:pPr>
        <w:pStyle w:val="Normal"/>
        <w:jc w:val="both"/>
        <w:rPr/>
      </w:pPr>
      <w:r>
        <w:rPr/>
        <w:t xml:space="preserve">3. Физика взрыва [Текст]: в 2 т. Т.1 / [С.Г. Андреев, А.В. Бабкин, Ф.А. Баум и др.]; под ред. Л.П. Орленко. –3-е изд., испр. – М.: Физматлит, 2004. – 832 с. </w:t>
      </w:r>
      <w:r>
        <w:rPr>
          <w:lang w:val="en-US"/>
        </w:rPr>
        <w:t>ISBN</w:t>
      </w:r>
      <w:r>
        <w:rPr/>
        <w:t xml:space="preserve"> 5-9221-0219-2.</w:t>
      </w:r>
    </w:p>
    <w:p>
      <w:pPr>
        <w:pStyle w:val="Normal"/>
        <w:jc w:val="both"/>
        <w:rPr/>
      </w:pPr>
      <w:r>
        <w:rPr/>
        <w:t xml:space="preserve">4. Физика взрыва [Текст]: в 2 т. Т.2 / [С.Г. Андреев, А.В. Бабкин, Ф.А. Баум и др.]; под ред. Л.П. Орленко. –3-е изд., перераб. и доп. – М.: Физматлит, 2002.– 656 с. </w:t>
      </w:r>
      <w:r>
        <w:rPr>
          <w:lang w:val="en-US"/>
        </w:rPr>
        <w:t>ISBN</w:t>
      </w:r>
      <w:r>
        <w:rPr/>
        <w:t xml:space="preserve"> 5-9221-0220-6.</w:t>
      </w:r>
    </w:p>
    <w:p>
      <w:pPr>
        <w:pStyle w:val="Normal"/>
        <w:jc w:val="both"/>
        <w:rPr/>
      </w:pPr>
      <w:r>
        <w:rPr/>
        <w:t xml:space="preserve">5. Пожарная безопасность [Текст]: сборник нормативных документов – М.: Изд-во НЦ ЭНАС, 2007. – 496 с. – Режим доступа: http://e.lanbook.com/books/element.php?pl1_id=38571. – Заглавие с экрана </w:t>
      </w:r>
      <w:r>
        <w:rPr>
          <w:lang w:val="en-US"/>
        </w:rPr>
        <w:t>ISBN</w:t>
      </w:r>
      <w:r>
        <w:rPr/>
        <w:t xml:space="preserve"> 978-5-93196-710-3.</w:t>
      </w:r>
    </w:p>
    <w:p>
      <w:pPr>
        <w:pStyle w:val="Normal"/>
        <w:jc w:val="both"/>
        <w:rPr/>
      </w:pPr>
      <w:r>
        <w:rPr/>
        <w:t xml:space="preserve">6. Корольченко, А.Я. Пожаровзрывоопасность веществ и материалов и средства их тушения [Текст]: справочник в 2-х частях. Часть 1 / А.Я. Корольченко, Д.А. Корольченко – 2-е изд., перераб. и доп. – М.: Ассоц. "Пожнаука", 2004. – 713 с. </w:t>
      </w:r>
      <w:r>
        <w:rPr>
          <w:lang w:val="en-US"/>
        </w:rPr>
        <w:t>ISBN</w:t>
      </w:r>
      <w:r>
        <w:rPr/>
        <w:t xml:space="preserve"> 5-901283-02-3.</w:t>
      </w:r>
    </w:p>
    <w:p>
      <w:pPr>
        <w:pStyle w:val="Normal"/>
        <w:jc w:val="both"/>
        <w:rPr/>
      </w:pPr>
      <w:r>
        <w:rPr/>
        <w:t xml:space="preserve">7. Корольченко, А.Я. Пожаровзрывоопасность веществ и материалов и средства их тушения [Текст]: справочник в 2-х частях. Часть 2 / А.Я. Корольченко, Д.А. Корольченко – 2-е изд., перераб. и доп. – М.: Ассоц. "Пожнаука", 2004. – 774 с. </w:t>
      </w:r>
      <w:r>
        <w:rPr>
          <w:lang w:val="en-US"/>
        </w:rPr>
        <w:t>ISBN</w:t>
      </w:r>
      <w:r>
        <w:rPr/>
        <w:t xml:space="preserve"> 5-901283-02-3.</w:t>
      </w:r>
    </w:p>
    <w:p>
      <w:pPr>
        <w:pStyle w:val="Normal"/>
        <w:jc w:val="both"/>
        <w:rPr/>
      </w:pPr>
      <w:r>
        <w:rPr/>
        <w:t xml:space="preserve">8. Варнатц, Ю. Горение. Физические и химические аспекты, моделирование, эксперименты, образование загрязняющих веществ [Текст] / Ю. Варнатц, У. Маас, Р. Диббл; пер. с англ. Г.Л. Агафонова; под ред. П.А. Власова. – М.: Физматлит, 2003. – 352 с.: ил. </w:t>
      </w:r>
      <w:r>
        <w:rPr>
          <w:lang w:val="en-US"/>
        </w:rPr>
        <w:t>ISBN</w:t>
      </w:r>
      <w:r>
        <w:rPr/>
        <w:t xml:space="preserve"> 5-9221-0438-1.</w:t>
      </w:r>
    </w:p>
    <w:p>
      <w:pPr>
        <w:pStyle w:val="Normal"/>
        <w:jc w:val="both"/>
        <w:rPr/>
      </w:pPr>
      <w:r>
        <w:rPr/>
        <w:t>9. Пожарная безопасность. Взрывобезопасность [Текст]: справочное издание / А.Н. Баратов, Е.Н. Иванов, А.Я. Корольченко и др.; под ред. А.Н. Баратова – М.: Химия, 1987. – 272 с.</w:t>
      </w:r>
    </w:p>
    <w:p>
      <w:pPr>
        <w:pStyle w:val="Normal"/>
        <w:jc w:val="both"/>
        <w:rPr/>
      </w:pPr>
      <w:r>
        <w:rPr/>
        <w:t>10. Основы практической теории горения [Текст]: учебное пособие для вузов / В.В. Померанцев, К.М. Арефьев, Д.Б. Ахмедов и др.; под ред. В.В. Померанцева – 2-е изд., перераб. и доп. – Л.: Энергоатомиздат, 1986. – 312 с.: ил.</w:t>
      </w:r>
    </w:p>
    <w:p>
      <w:pPr>
        <w:pStyle w:val="Normal"/>
        <w:jc w:val="both"/>
        <w:rPr/>
      </w:pPr>
      <w:r>
        <w:rPr/>
        <w:t>11. Кумагаи, С. Горение [Текст] / С. Кумагаи, пер. с японского. – М.: Химия, 1980. – 256 с.: ил.</w:t>
      </w:r>
    </w:p>
    <w:p>
      <w:pPr>
        <w:pStyle w:val="Normal"/>
        <w:jc w:val="both"/>
        <w:rPr/>
      </w:pPr>
      <w:r>
        <w:rPr/>
        <w:t>12. Демидов, П.Г. Горение и свойства горючих веществ [Текст] / П.Г. Демидов, В.А. Шандыба, П.П. Щеглов. – М.: Химия, 1973 – 248 с.</w:t>
      </w:r>
    </w:p>
    <w:p>
      <w:pPr>
        <w:pStyle w:val="Normal"/>
        <w:jc w:val="both"/>
        <w:rPr/>
      </w:pPr>
      <w:r>
        <w:rPr/>
        <w:t xml:space="preserve">13. Бесчастнов, М.В. Промышленные взрывы. Оценка и предупреждение / М.В. Бесчастнов. – М.: Химия, 1991. – 432 с. </w:t>
      </w:r>
      <w:r>
        <w:rPr>
          <w:lang w:val="en-US"/>
        </w:rPr>
        <w:t>ISBN</w:t>
      </w:r>
      <w:r>
        <w:rPr/>
        <w:t xml:space="preserve"> 5-7245-0820-6.</w:t>
      </w:r>
    </w:p>
    <w:p>
      <w:pPr>
        <w:pStyle w:val="Normal"/>
        <w:jc w:val="both"/>
        <w:rPr/>
      </w:pPr>
      <w:r>
        <w:rPr/>
        <w:t>14. Взрывные явления. Оценка и последствия [Текст]: в 2-х кн. Кн. 1. / У. Бейкер, П. Кокс, П. Уэстайн и др. пер с англ.; под ред. Я.Б. Зельдовича, Б.Е. Гельфанда. – М.: Мир, 1986. – 319 с.: ил.</w:t>
      </w:r>
    </w:p>
    <w:p>
      <w:pPr>
        <w:pStyle w:val="Normal"/>
        <w:jc w:val="both"/>
        <w:rPr/>
      </w:pPr>
      <w:r>
        <w:rPr/>
        <w:t>15. Взрывные явления. Оценка и последствия [Текст]: в 2-х кн. Кн. 2. / У. Бейкер, П. Кокс, П. Уэстайн и др. пер с англ.; под ред. Я.Б. Зельдовича, Б.Е. Гельфанда.– М.: Мир, 1986. – 384 с.: ил.</w:t>
      </w:r>
    </w:p>
    <w:p>
      <w:pPr>
        <w:pStyle w:val="Normal"/>
        <w:jc w:val="both"/>
        <w:rPr/>
      </w:pPr>
      <w:r>
        <w:rPr/>
        <w:t xml:space="preserve">16. Кедринский, В.К. Гидродинамика взрыва: эксперимент и модели [Текст] / В.К. Кедринский. – Новосибирск: Издательство СО РАН, 2000. – 435 с. </w:t>
      </w:r>
      <w:r>
        <w:rPr>
          <w:lang w:val="en-US"/>
        </w:rPr>
        <w:t>ISBN</w:t>
      </w:r>
      <w:r>
        <w:rPr/>
        <w:t xml:space="preserve"> 5-7692-0022-7.</w:t>
      </w:r>
    </w:p>
    <w:p>
      <w:pPr>
        <w:pStyle w:val="Normal"/>
        <w:jc w:val="both"/>
        <w:rPr/>
      </w:pPr>
      <w:r>
        <w:rPr/>
        <w:t xml:space="preserve">17. Дубнов, Л.В. Промышленные взрывчатые вещества [Текст] / Л.В. Дубнов, Н.С. Бахаревич, А.И. Романов. – 3-е изд. перераб. и доп. – М.: Недра, 1988. – 358 с.: ил. </w:t>
      </w:r>
      <w:r>
        <w:rPr>
          <w:lang w:val="en-US"/>
        </w:rPr>
        <w:t>ISBN</w:t>
      </w:r>
      <w:r>
        <w:rPr/>
        <w:t xml:space="preserve"> 5-247-00285-7.</w:t>
      </w:r>
    </w:p>
    <w:p>
      <w:pPr>
        <w:pStyle w:val="Normal"/>
        <w:jc w:val="both"/>
        <w:rPr/>
      </w:pPr>
      <w:r>
        <w:rPr/>
        <w:t>18. Андреев, К.К. Теория взрывчатых веществ [Текст]: учеб. для вузов / К.К. Андреев, А.Ф. Беляев. – М.: Оборонгиз, 1960. – 595 с.</w:t>
      </w:r>
    </w:p>
    <w:p>
      <w:pPr>
        <w:pStyle w:val="Normal"/>
        <w:jc w:val="both"/>
        <w:rPr/>
      </w:pPr>
      <w:r>
        <w:rPr/>
        <w:t>19. Баум, Ф.А. Физика взрыва [Текст] / Ф.А. Баум, К.П. Станюкович, Б.И. Шехтер. – М.: Государственное издательство физико-математической литературы, 1959. – 800 с.</w:t>
      </w:r>
    </w:p>
    <w:p>
      <w:pPr>
        <w:pStyle w:val="Normal"/>
        <w:jc w:val="both"/>
        <w:rPr/>
      </w:pPr>
      <w:r>
        <w:rPr/>
        <w:t xml:space="preserve">20. Кутузов, Б.Н. Методы ведения взрывных работ. – Ч.2. Взрывные работы в горном деле и промышленности [Электронный ресурс]: учеб. для вузов / Б.Н. Кутузов – М.: Издательство «Горная книга», «Мир горной книги», Издательство Московского государственного горного университета, 2008. – 512 с.: ил. – Режим доступа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e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l</w:t>
        </w:r>
        <w:r>
          <w:rPr>
            <w:rStyle w:val="InternetLink"/>
          </w:rPr>
          <w:t>1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518</w:t>
        </w:r>
      </w:hyperlink>
      <w:r>
        <w:rPr/>
        <w:t xml:space="preserve">. – Заглавие с экрана </w:t>
      </w:r>
      <w:r>
        <w:rPr>
          <w:lang w:val="en-US"/>
        </w:rPr>
        <w:t>ISBN</w:t>
      </w:r>
      <w:r>
        <w:rPr/>
        <w:t xml:space="preserve"> 978-5-98672-197-2 (в пер)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1"/>
          <w:b/>
          <w:sz w:val="24"/>
          <w:szCs w:val="24"/>
        </w:rPr>
        <w:t>в) Методические указания:</w:t>
      </w:r>
    </w:p>
    <w:p>
      <w:pPr>
        <w:pStyle w:val="Normal"/>
        <w:jc w:val="both"/>
        <w:rPr/>
      </w:pPr>
      <w:r>
        <w:rPr/>
        <w:t>1. Симонов, П.С. Теория горения и взрыва [Текст]: методические указания к выполнению практических работ / П.С. Симонов – Магнитогорск: Изд-во Магнитогорск. гос. техн. ун-та им. Г.И. Носова, 2012. – 42 с.</w:t>
      </w:r>
    </w:p>
    <w:p>
      <w:pPr>
        <w:pStyle w:val="Normal"/>
        <w:jc w:val="both"/>
        <w:rPr/>
      </w:pPr>
      <w:r>
        <w:rPr/>
        <w:t>2. Симонов, П.С. Теория горения и взрыва [Текст]: методические указания к выполнению практических работ и пакет индивидуальных заданий для студентов заочной формы обучения / П.С. Симонов – Магнитогорск: ГОУ ВПО "МГТУ им. Г.И. Носова", 2005. – 39 с.</w:t>
      </w:r>
    </w:p>
    <w:p>
      <w:pPr>
        <w:pStyle w:val="Normal"/>
        <w:jc w:val="both"/>
        <w:rPr/>
      </w:pPr>
      <w:r>
        <w:rPr/>
        <w:t>3. Симонов, П.С. Теория детонации взрывчатых веществ [Текст]: методические указания по выполнению контрольных заданий / П.С. Симонов. – Магнитогорск: МГТУ, 2009. – 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07"/>
        <w:gridCol w:w="3665"/>
      </w:tblGrid>
      <w:tr>
        <w:trPr>
          <w:trHeight w:val="53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crosoft Windows 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593-16 от 20.05.20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crosoft Windows 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0.05.2017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3.07.201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Mathcad Education - University Edition (200 pack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АС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6 на (100 одновременно работающих мест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Д-261-17 от 16.03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utodesk AcademicEdition Master Suite Autocad 20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К-526-11 от22.11.20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  <w:r>
              <w:rPr/>
              <w:t>Стандартны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Российская Государственная библиотека </w:t>
      </w:r>
      <w:hyperlink r:id="rId15">
        <w:r>
          <w:rPr>
            <w:rStyle w:val="InternetLink"/>
          </w:rPr>
          <w:t>URL:http://www.rsl.ru/</w:t>
        </w:r>
      </w:hyperlink>
      <w:r>
        <w:rPr/>
        <w:t>.</w:t>
      </w:r>
    </w:p>
    <w:p>
      <w:pPr>
        <w:pStyle w:val="Normal"/>
        <w:rPr/>
      </w:pPr>
      <w:r>
        <w:rPr/>
        <w:t xml:space="preserve">2. Российская национальная библиотека URL: </w:t>
      </w:r>
      <w:hyperlink r:id="rId16">
        <w:r>
          <w:rPr>
            <w:rStyle w:val="InternetLink"/>
          </w:rPr>
          <w:t>http://www.nlr.ru/</w:t>
        </w:r>
      </w:hyperlink>
      <w:r>
        <w:rPr/>
        <w:t>.</w:t>
      </w:r>
    </w:p>
    <w:p>
      <w:pPr>
        <w:pStyle w:val="Normal"/>
        <w:rPr/>
      </w:pPr>
      <w:r>
        <w:rPr/>
        <w:t xml:space="preserve">3. Государственная публичная научно-техническая библиотека России </w:t>
        <w:br/>
        <w:t xml:space="preserve">URL: </w:t>
      </w:r>
      <w:hyperlink r:id="rId17">
        <w:r>
          <w:rPr>
            <w:rStyle w:val="InternetLink"/>
          </w:rPr>
          <w:t>http://www.gpntb.ru/</w:t>
        </w:r>
      </w:hyperlink>
      <w:r>
        <w:rPr/>
        <w:t>.</w:t>
      </w:r>
    </w:p>
    <w:p>
      <w:pPr>
        <w:pStyle w:val="Normal"/>
        <w:rPr/>
      </w:pPr>
      <w:r>
        <w:rPr/>
        <w:t xml:space="preserve">4. Public.Ru - публичная интернет-библиотека </w:t>
      </w:r>
      <w:hyperlink r:id="rId18">
        <w:r>
          <w:rPr>
            <w:rStyle w:val="InternetLink"/>
          </w:rPr>
          <w:t>URL:http://www.public.ru/</w:t>
        </w:r>
      </w:hyperlink>
      <w:r>
        <w:rPr/>
        <w:t>.</w:t>
      </w:r>
    </w:p>
    <w:p>
      <w:pPr>
        <w:pStyle w:val="Normal"/>
        <w:rPr/>
      </w:pPr>
      <w:r>
        <w:rPr/>
        <w:t xml:space="preserve">5. Электронно-библиотечная система издательства «Лань» </w:t>
      </w:r>
      <w:r>
        <w:rPr>
          <w:lang w:val="pl-PL"/>
        </w:rPr>
        <w:t>URL</w:t>
      </w:r>
      <w:r>
        <w:rPr/>
        <w:t xml:space="preserve">: </w:t>
      </w:r>
      <w:hyperlink r:id="rId19">
        <w:r>
          <w:rPr>
            <w:rStyle w:val="InternetLink"/>
            <w:lang w:val="pl-PL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l-PL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com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  <w:t xml:space="preserve">6. Научная электронная библиотека eLIBRARY.ru URL: </w:t>
      </w:r>
      <w:hyperlink r:id="rId20">
        <w:r>
          <w:rPr>
            <w:rStyle w:val="InternetLink"/>
          </w:rPr>
          <w:t>http://elibrary.ru/</w:t>
        </w:r>
      </w:hyperlink>
      <w:r>
        <w:rPr/>
        <w:t>.</w:t>
      </w:r>
    </w:p>
    <w:p>
      <w:pPr>
        <w:pStyle w:val="Normal"/>
        <w:rPr/>
      </w:pPr>
      <w:r>
        <w:rPr/>
        <w:t xml:space="preserve">7. Межведомственная комиссия по взрывному делу при Академии горных наук </w:t>
        <w:br/>
        <w:t xml:space="preserve">URL: </w:t>
      </w:r>
      <w:hyperlink r:id="rId21">
        <w:r>
          <w:rPr>
            <w:rStyle w:val="InternetLink"/>
          </w:rPr>
          <w:t>http://mvkmine.ru/</w:t>
        </w:r>
      </w:hyperlink>
      <w:r>
        <w:rPr/>
        <w:t>.</w:t>
      </w:r>
    </w:p>
    <w:p>
      <w:pPr>
        <w:pStyle w:val="Normal"/>
        <w:rPr/>
      </w:pPr>
      <w:r>
        <w:rPr/>
        <w:t xml:space="preserve">8. "Взрывное дело"– научно-технический сборник URL: </w:t>
      </w:r>
      <w:hyperlink r:id="rId22">
        <w:r>
          <w:rPr>
            <w:rStyle w:val="InternetLink"/>
          </w:rPr>
          <w:t>http://sbornikvd.ru/</w:t>
        </w:r>
      </w:hyperlink>
      <w:r>
        <w:rPr/>
        <w:t>.</w:t>
      </w:r>
    </w:p>
    <w:p>
      <w:pPr>
        <w:pStyle w:val="Normal"/>
        <w:rPr/>
      </w:pPr>
      <w:r>
        <w:rPr/>
        <w:t xml:space="preserve">9. Горный информационно-аналитический бюллетень (научно-технический журнал) ГИАБ URL: </w:t>
      </w:r>
      <w:hyperlink r:id="rId23">
        <w:r>
          <w:rPr>
            <w:rStyle w:val="InternetLink"/>
          </w:rPr>
          <w:t>http://www.giab-online.ru/</w:t>
        </w:r>
      </w:hyperlink>
      <w:r>
        <w:rPr/>
        <w:t>.</w:t>
      </w:r>
    </w:p>
    <w:p>
      <w:pPr>
        <w:pStyle w:val="Normal"/>
        <w:rPr/>
      </w:pPr>
      <w:r>
        <w:rPr/>
        <w:t xml:space="preserve">10. Журнал «Физика горения и взрыва» URL: </w:t>
      </w:r>
      <w:hyperlink r:id="rId24">
        <w:r>
          <w:rPr>
            <w:rStyle w:val="InternetLink"/>
          </w:rPr>
          <w:t>http://www.sibran.ru/journals/FGV/</w:t>
        </w:r>
      </w:hyperlink>
      <w:r>
        <w:rPr/>
        <w:t>.</w:t>
      </w:r>
    </w:p>
    <w:p>
      <w:pPr>
        <w:pStyle w:val="Normal"/>
        <w:rPr/>
      </w:pPr>
      <w:r>
        <w:rPr/>
        <w:t xml:space="preserve">11. Журнал «Физико-технические проблемы разработки полезных ископаемых» </w:t>
        <w:br/>
        <w:t xml:space="preserve">URL: </w:t>
      </w:r>
      <w:hyperlink r:id="rId25">
        <w:r>
          <w:rPr>
            <w:rStyle w:val="InternetLink"/>
          </w:rPr>
          <w:t>http://www.misd.ru/publishing/jms/</w:t>
        </w:r>
      </w:hyperlink>
      <w:r>
        <w:rPr/>
        <w:t>.</w:t>
      </w:r>
    </w:p>
    <w:p>
      <w:pPr>
        <w:pStyle w:val="Normal"/>
        <w:rPr/>
      </w:pPr>
      <w:r>
        <w:rPr/>
        <w:t xml:space="preserve">12. Научно-технический журнал «Известия высших учебных заведений. Горный журнал» URL: </w:t>
      </w:r>
      <w:hyperlink r:id="rId26">
        <w:r>
          <w:rPr>
            <w:rStyle w:val="InternetLink"/>
          </w:rPr>
          <w:t>http://mj.ursmu.ru/</w:t>
        </w:r>
      </w:hyperlink>
      <w:r>
        <w:rPr/>
        <w:t>.</w:t>
      </w:r>
    </w:p>
    <w:p>
      <w:pPr>
        <w:pStyle w:val="Normal"/>
        <w:rPr/>
      </w:pPr>
      <w:r>
        <w:rPr/>
        <w:t xml:space="preserve">13. Горный журнал. Издательский дом «Руда и Металлы» </w:t>
        <w:br/>
        <w:t xml:space="preserve">URL: </w:t>
      </w:r>
      <w:hyperlink r:id="rId27">
        <w:r>
          <w:rPr>
            <w:rStyle w:val="InternetLink"/>
          </w:rPr>
          <w:t>http://www.rudmet.ru/catalog/journals/1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95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Mathcad</w:t>
            </w:r>
            <w:r>
              <w:rPr/>
              <w:t xml:space="preserve">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>, Компас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: компьютерные классы; читальные залы библиоте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Mathcad</w:t>
            </w:r>
            <w:r>
              <w:rPr/>
              <w:t xml:space="preserve">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>, Компас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31"/>
        <w:widowControl/>
        <w:ind w:firstLine="720"/>
        <w:rPr>
          <w:rStyle w:val="FontStyle14"/>
          <w:sz w:val="24"/>
          <w:szCs w:val="24"/>
        </w:rPr>
      </w:pPr>
      <w:r>
        <w:rPr/>
      </w:r>
    </w:p>
    <w:sectPr>
      <w:footerReference w:type="default" r:id="rId28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0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0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0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0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0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0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0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0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0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0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0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0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 Знак Знак"/>
    <w:basedOn w:val="Style10"/>
    <w:qFormat/>
    <w:rPr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бычный_А5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0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  <w:autoSpaceDE w:val="true"/>
      <w:jc w:val="both"/>
    </w:pPr>
    <w:rPr>
      <w:kern w:val="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pandia.ru/text/category/konspekti_lektcij/" TargetMode="External"/><Relationship Id="rId10" Type="http://schemas.openxmlformats.org/officeDocument/2006/relationships/footer" Target="footer5.xml"/><Relationship Id="rId11" Type="http://schemas.openxmlformats.org/officeDocument/2006/relationships/hyperlink" Target="http://e.lanbook.com/book/105009" TargetMode="External"/><Relationship Id="rId12" Type="http://schemas.openxmlformats.org/officeDocument/2006/relationships/hyperlink" Target="http://e.lanbook.com/book/115286" TargetMode="External"/><Relationship Id="rId13" Type="http://schemas.openxmlformats.org/officeDocument/2006/relationships/hyperlink" Target="http://e.lanbook.com/books/element.php?pl1_id=52479" TargetMode="External"/><Relationship Id="rId14" Type="http://schemas.openxmlformats.org/officeDocument/2006/relationships/hyperlink" Target="http://e.lanbook.com/books/element.php?pl1_id=1518" TargetMode="External"/><Relationship Id="rId15" Type="http://schemas.openxmlformats.org/officeDocument/2006/relationships/hyperlink" Target="url:http://www.rsl.ru/" TargetMode="External"/><Relationship Id="rId16" Type="http://schemas.openxmlformats.org/officeDocument/2006/relationships/hyperlink" Target="http://www.nlr.ru/" TargetMode="External"/><Relationship Id="rId17" Type="http://schemas.openxmlformats.org/officeDocument/2006/relationships/hyperlink" Target="http://www.gpntb.ru/" TargetMode="External"/><Relationship Id="rId18" Type="http://schemas.openxmlformats.org/officeDocument/2006/relationships/hyperlink" Target="url:http://www.public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mvkmine.ru/" TargetMode="External"/><Relationship Id="rId22" Type="http://schemas.openxmlformats.org/officeDocument/2006/relationships/hyperlink" Target="http://sbornikvd.ru/" TargetMode="External"/><Relationship Id="rId23" Type="http://schemas.openxmlformats.org/officeDocument/2006/relationships/hyperlink" Target="http://www.giab-online.ru/" TargetMode="External"/><Relationship Id="rId24" Type="http://schemas.openxmlformats.org/officeDocument/2006/relationships/hyperlink" Target="http://www.sibran.ru/journals/FGV/" TargetMode="External"/><Relationship Id="rId25" Type="http://schemas.openxmlformats.org/officeDocument/2006/relationships/hyperlink" Target="http://www.misd.ru/publishing/jms/" TargetMode="External"/><Relationship Id="rId26" Type="http://schemas.openxmlformats.org/officeDocument/2006/relationships/hyperlink" Target="http://mj.ursmu.ru/" TargetMode="External"/><Relationship Id="rId27" Type="http://schemas.openxmlformats.org/officeDocument/2006/relationships/hyperlink" Target="http://www.rudmet.ru/catalog/journals/1/" TargetMode="Externa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5:00Z</dcterms:created>
  <dc:creator>Симонов П.С.</dc:creator>
  <dc:description/>
  <cp:keywords/>
  <dc:language>en-US</dc:language>
  <cp:lastModifiedBy>1</cp:lastModifiedBy>
  <cp:lastPrinted>2019-02-01T14:11:00Z</cp:lastPrinted>
  <dcterms:modified xsi:type="dcterms:W3CDTF">2020-03-21T08:31:00Z</dcterms:modified>
  <cp:revision>8</cp:revision>
  <dc:subject>Форма обучения - очная</dc:subject>
  <dc:title>РП дисциплины "Теория горения и взры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