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142"/>
        <w:jc w:val="left"/>
        <w:rPr>
          <w:rFonts w:eastAsia="Times New Roman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"/>
        <w:ind w:hanging="142"/>
        <w:jc w:val="left"/>
        <w:rPr/>
      </w:pPr>
      <w:r>
        <w:rPr>
          <w:b/>
        </w:rPr>
        <w:t>1 Цели освоения дисциплины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Целью дисциплины «Вентиляция шахт» является получение студентами теоретических знаний о вентиляции шахт и ее роли в обеспечении безопасности горных работ.</w:t>
      </w:r>
    </w:p>
    <w:p>
      <w:pPr>
        <w:pStyle w:val="12"/>
        <w:ind w:firstLine="709"/>
        <w:rPr/>
      </w:pPr>
      <w:r>
        <w:rPr/>
        <w:t>Задачей изучения дисциплины является получение студентами теоретических сведений и приобретение ими практических навыков в области:</w:t>
      </w:r>
    </w:p>
    <w:p>
      <w:pPr>
        <w:pStyle w:val="12"/>
        <w:rPr/>
      </w:pPr>
      <w:r>
        <w:rPr/>
        <w:t>- использования современных способов, схем и средств вентиляции шахт;</w:t>
      </w:r>
    </w:p>
    <w:p>
      <w:pPr>
        <w:pStyle w:val="12"/>
        <w:rPr/>
      </w:pPr>
      <w:r>
        <w:rPr/>
        <w:t>- проектирования вентиляции шахты;</w:t>
      </w:r>
    </w:p>
    <w:p>
      <w:pPr>
        <w:pStyle w:val="12"/>
        <w:rPr/>
      </w:pPr>
      <w:r>
        <w:rPr/>
        <w:t>- методов управления и контроля параметров вентиляции шахт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Дисциплина «Вентиляция шахт» входит в</w:t>
      </w:r>
      <w:r>
        <w:rPr>
          <w:bCs/>
        </w:rPr>
        <w:t xml:space="preserve"> базовую часть блока 1 образовательной программы.</w:t>
      </w:r>
    </w:p>
    <w:p>
      <w:pPr>
        <w:pStyle w:val="12"/>
        <w:ind w:firstLine="709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основных положений следующих дисциплин: «Геология», «Подземная разработка месторождений полезных ископаемых», «Аэрология горных предприятий», «Безопасность ведения горных работ», «Технология и безопасность взрывных работ».</w:t>
      </w:r>
    </w:p>
    <w:p>
      <w:pPr>
        <w:pStyle w:val="12"/>
        <w:ind w:firstLine="709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освоении дисциплин: «Технология производства работ», «Технология подземной и комбинированной разработки рудных месторождений», «Процессы подземной разработки рудных месторождений», «Системы разработки рудных месторождений».</w:t>
      </w:r>
    </w:p>
    <w:p>
      <w:pPr>
        <w:pStyle w:val="12"/>
        <w:ind w:firstLine="709"/>
        <w:rPr/>
      </w:pPr>
      <w:r>
        <w:rPr/>
        <w:t>Дисциплина «Вентиляция шахт» необходима для выполнения выпускной квалификационной работы – дипломного проекта.</w:t>
      </w:r>
    </w:p>
    <w:p>
      <w:pPr>
        <w:pStyle w:val="12"/>
        <w:ind w:firstLine="709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ind w:firstLine="709"/>
        <w:rPr>
          <w:bCs/>
        </w:rPr>
      </w:pPr>
      <w:r>
        <w:rPr>
          <w:bCs/>
        </w:rPr>
        <w:t>В результате освоения дисциплины (модуля)  «Вентиляция шах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ind w:firstLine="709"/>
        <w:rPr>
          <w:bCs/>
        </w:rPr>
      </w:pPr>
      <w:r>
        <w:rPr>
          <w:bCs/>
        </w:rPr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работа – 12,7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аудиторная – 0,7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1,4</w:t>
      </w:r>
      <w:r>
        <w:rPr/>
        <w:t xml:space="preserve"> акад. 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 xml:space="preserve">Курс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Шахтные вентиляционные се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bCs/>
                <w:sz w:val="22"/>
                <w:szCs w:val="22"/>
              </w:rPr>
              <w:t>Вентиляция шах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3. </w:t>
            </w:r>
            <w:r>
              <w:rPr>
                <w:bCs/>
                <w:sz w:val="22"/>
                <w:szCs w:val="22"/>
              </w:rPr>
              <w:t>Шахта как вентиляционная систем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ОПК-1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5</w:t>
            </w:r>
          </w:p>
        </w:tc>
      </w:tr>
      <w:tr>
        <w:trPr>
          <w:trHeight w:val="9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12"/>
        <w:ind w:firstLine="709"/>
        <w:rPr>
          <w:b/>
          <w:b/>
        </w:rPr>
      </w:pPr>
      <w:r>
        <w:rPr>
          <w:b/>
        </w:rPr>
      </w:r>
    </w:p>
    <w:p>
      <w:pPr>
        <w:pStyle w:val="12"/>
        <w:ind w:firstLine="709"/>
        <w:rPr/>
      </w:pPr>
      <w:r>
        <w:rPr/>
        <w:t>В процессе преподавания дисциплины «Вентиляция шахт» традиционная и модульно-компетентностная технологии.</w:t>
      </w:r>
    </w:p>
    <w:p>
      <w:pPr>
        <w:pStyle w:val="12"/>
        <w:ind w:firstLine="709"/>
        <w:rPr/>
      </w:pPr>
      <w:r>
        <w:rPr/>
        <w:t>Передача необходимых теоретических знаний и формирование основных представлений по дисциплине «Вентиляция шахт» происходит с использованием слайдов, фильмов и мультимедийного оборудования.</w:t>
      </w:r>
    </w:p>
    <w:p>
      <w:pPr>
        <w:pStyle w:val="12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12"/>
        <w:ind w:firstLine="709"/>
        <w:rPr/>
      </w:pPr>
      <w:r>
        <w:rPr/>
        <w:t>При проведении практических занятиях используются работа в команде.</w:t>
      </w:r>
    </w:p>
    <w:p>
      <w:pPr>
        <w:pStyle w:val="12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подготовке к итоговой аттестации – зачету.</w:t>
      </w:r>
    </w:p>
    <w:p>
      <w:pPr>
        <w:pStyle w:val="12"/>
        <w:rPr/>
      </w:pPr>
      <w:r>
        <w:rPr/>
      </w:r>
    </w:p>
    <w:p>
      <w:pPr>
        <w:pStyle w:val="12"/>
        <w:ind w:firstLine="709"/>
        <w:jc w:val="left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/>
      </w:pPr>
      <w:r>
        <w:rPr/>
        <w:t xml:space="preserve">Перечень тем практических занятий 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чет проветривания тупиковых горных вырабо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расхода воздуха для проветривания очистных бл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 расхода воздуха для проветривания шах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шахтных вентиляционных с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депрессии шах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чет проветривания шахты.</w:t>
      </w:r>
    </w:p>
    <w:p>
      <w:pPr>
        <w:pStyle w:val="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2"/>
        <w:jc w:val="center"/>
        <w:rPr>
          <w:bCs/>
        </w:rPr>
      </w:pPr>
      <w:r>
        <w:rPr>
          <w:bCs/>
        </w:rPr>
        <w:t>Вопросы для подготовки к зачет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шахты (выработки) и её использование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особы отображен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ификация шахтных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понятия теории графов в шахтной вентиля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нятие о топологии. Топологическая зависимость для замкнутой аэродинамической схе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щность неразветвлённых, параллельных и диагональных вентиляционных сетей. Понятие о неустойчивой вентиляционной се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законы движения воздуха в вентиляционных сет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ципы расчёта вентиляционных с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хемы соединения выработок и их расчё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стоинства и недостатки диагонального соединения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ипы шахтных вентиляторов и область их примен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бота одиночного вентилятора. Определение его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ледовательная работа вентиляторов. Последовательность определения рабочего режи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араллельная работа вентиляторов. Последовательность определения рабочего режима при установке вентиляторов на одном и двух ствол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пособы и технические средства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ущность положительного и отрицательного регулирования расхода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хемы проветривания тупиковых выработок. Способы проветривания тупиковых выработок за счёт общешахтной депресси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Оборудование для проветривания тупиковых выработ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хемы вентиляции очистных блоков рудных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рядок расчета расхода воздуха для проветривания бло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пособ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акторы, влияющие на выбор способа проветривания шахт. Области применения различных способов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хемы проветривания шахт. Требования, предъявляемые к ним. Их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акторы, влияющие на выбор схемы проветривания шахт. Области применения различных схем проветр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лияние подземных утечек воздуха на работу шахтной вентиляционной системы. 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рядок определения допустимых утечек воздуха для шахты в цел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 и классификация вентиляционных сооружений на шахт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верхностные и подземные вентиляционные соору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войства шахтной пыли. Её влияние на челов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ылевые режимы серных и сульфидных шахт. Понятие об оптимальной скорости движения воздуха в горных выработка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пособы измерения запылённости воздух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боры для контроля параметров вентиляции шах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ущность анемометрических и депрессионных съём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Требования к вентиляционным режимам при авариях. Их виды. Выбор вентиляционного режима при пожа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пособы и средства управления вентиляцией шахты. Автоматизация управления вентиляци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стественная тяга в шахтах. Причины её возникновения. Характеристика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Способы измерения депрессии естественной тяг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лияние естественной тяги на работу вентилятора главного проветривания.</w:t>
      </w:r>
    </w:p>
    <w:p>
      <w:pPr>
        <w:pStyle w:val="6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1. Методы расчёта расхода воздуха для проветривания рудных шахт. Их сущность.</w:t>
      </w:r>
    </w:p>
    <w:p>
      <w:pPr>
        <w:pStyle w:val="12"/>
        <w:rPr>
          <w:bCs/>
        </w:rPr>
      </w:pPr>
      <w:r>
        <w:rPr/>
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 w:val="fals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для контроля остаточных знани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горные породы характеризуются высокой газоносност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магмат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етаморфическ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осадоч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каль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сыпучи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Укажите предельно допустимую концентрацию (ПДК) углекислого газа на рабочих местах и в исходящих струях участков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1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,0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7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5 %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0,1 %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какой категории относятся шахты с относительной газообильностью 10 м3/м3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ерв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тор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треть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сверхкатегорн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изменится аэродинамическое сопротивление вентиляционного трубопровода, если его диаметр увеличить в 2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меньшится в 32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меньшится в 1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Как изменится эквивалентное отверстие шахты, если её аэродинамическое сопротивление увеличить в 4 раза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меньшится в 8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меньш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меньшится в 2 раз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Сколь вентиляционных узлов содержит замкнутая аэродинамическая схема, если известно, что она имеет 6 ветвей и 3 ячейк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четыр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я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шес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девя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равно общее аэродинамическое сопротивление (R0) выработок соединённых по нижеприведённой схем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32200" cy="13036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1303560"/>
                          <a:chOff x="0" y="0"/>
                          <a:chExt cx="3632040" cy="130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320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363240"/>
                            <a:ext cx="208656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683280"/>
                            <a:ext cx="69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3280"/>
                            <a:ext cx="6948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624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2076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662400"/>
                            <a:ext cx="63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4176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04040"/>
                            <a:ext cx="379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341640"/>
                            <a:ext cx="379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6pt;height:102.65pt" coordorigin="0,0" coordsize="5720,2053">
                <v:rect id="shape_0" stroked="f" o:allowincell="f" style="position:absolute;left:0;top:0;width:5719;height:205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210;top:572;width:3285;height:1010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4481,1076" to="5575,107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0,1076" to="1193,107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145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431;top:1043;width:9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739;top:505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0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27;top:1043;width:98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93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66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9;top:1581;width:59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9;top:538;width:5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rad>
          </m:den>
        </m:f>
      </m:oMath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Как изменится давление вентилятора, если частоту вращения его рабочего колеса увеличить в 2 раз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останется прежни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увеличится в 8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увеличится в 6 раз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увеличится в 4 раз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увеличится в 2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способ положительного регулирования расхода воздух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увеличение площади поперечного сечения выработ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именение вентиляционного ок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рименение пластинчатого поворотного регулято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применение воздушной завес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е максимальное давление способны развивать шахтные вентилятор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 М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0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5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20 кП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10 кПа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. По какой схеме следует соединить 3 вентилятора между собой для получения максимального давления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оследоват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оследовательно – параллельно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параллельно - последовательно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размер частицы пыли, наибольше опасной для здоровья человека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более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10 ÷ 5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0,2 ÷ 10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0,2 ÷ 0,1 мк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менее 0,1 мк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прибор позволяет измерить скорость воздушного пото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нем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мик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псих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баромет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интерферомет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ой способ проветривания следует применять при разработке месторождений, склонных к самовозгорани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комбинированны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ы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каком способе проветривания коэффициент запаса воздуха имеет минимальное значение 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мбинированн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всасывающем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гнетательном.</w:t>
      </w:r>
    </w:p>
    <w:p>
      <w:pPr>
        <w:pStyle w:val="Heading1"/>
        <w:ind w:firstLine="709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уровня производственного шум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ормативными документами (СНиПы, СанПиН, ГОСТы и ПТЗ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предметной области знания;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К-2.5 владением методами обеспечения промышленной безопасности, в том числе в условиях чрезвычайных ситуаций, при проектировании и эксплуатации горных предприятий с подземным способом разработ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обоснования параметров шахтных вентиляционных систе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е обеспечение вентиляции шахт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шахты (выработки) и её использование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отображен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ификация шахтных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понятия теории графов в шахтной вентиля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нятие о топологии. Топологическая зависимость для замкнутой аэродинамической сх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щность неразветвлённых, параллельных и диагональных вентиляционных сетей. Понятие о неустойчивой вентиляционн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новные законы движения воздуха в вентиляционных сет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нципы расчёта вентиляционных с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хемы соединения выработок и их расчё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оинства и недостатки диагонального соединения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ипы шахтных вентиляторов и область их примен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абота одиночного вентилятора. Определение его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следовательная работа вентиляторов. Последовательность определения рабочего режи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араллельная работа вентиляторов. Последовательность определения рабочего режима при установке вентиляторов на одном и двух ство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особы и технические средства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ущность положительного и отрицательного регулирования расхода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хемы проветривания тупиковых выработок. Способы проветривания тупиковых выработок за счёт общешахтной депресси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пособы проветривания тупиковых выработок с использованием вентиляторов местного проветривания. Области их применения, достоинства и недостатки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орудование для проветривания тупиковых выработ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хемы вентиляции очистных блоков рудных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орядок расчета расхода воздуха для проветривания бло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пособ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Факторы, влияющие на выбор способа проветривания шахт. Области применения различных способов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Схемы проветривания шахт. Требования, предъявляемые к ним. Их достоинства и недостат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Факторы, влияющие на выбор схемы проветривания шахт. Области применения различных схем проветри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Влияние подземных утечек воздуха на работу шахтной вентиляционной системы. 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Влияние поверхностных утечек воздуха на работу шахтной вентиляционной системы. Мероприятия по снижению утечек воздуха через выработанное пространство и зоны обруш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определения допустимых утечек воздуха для шахты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азначение и классификация вентиляционных сооружений на шах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верхностные и подземные вентиляционные соору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Свойства шахтной пыли. Её влияние на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ылевые режимы серных и сульфидных шахт. Понятие об оптимальной скорости движения воздуха в горных выработк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пособы измерения запылённости воздух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иборы для контроля параметров вентиляции шах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ущность анемометрических и депрессионных съёмо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бования к вентиляционным режимам при авариях. Их виды. Выбор вентиляционного режима при пож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пособы и средства управления вентиляцией шахты. Автоматизация управления вентиля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Естественная тяга в шахтах. Причины её возникновения. Характеристика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депрессии естественной тя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лияние естественной тяги на работу вентилятора главного проветривания.</w:t>
            </w:r>
          </w:p>
          <w:p>
            <w:pPr>
              <w:pStyle w:val="61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Методы расчёта расхода воздуха для проветривания рудных шахт. Их сущность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следовательность определения расхода воздуха для усиленного и нормального режимов проветривания шахт. Выбор режима проветривания шахты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хемы и технические средства проветривания горных выработок различного назначения и шахты в цел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основные параметры вентиляции горных выработок, участков и шахты в целом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эффективность работы вентиляторов на шахтную вентиляционную сеть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ветривания тупиковых горных вырабо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расхода воздуха для проветривания очистных бл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 расхода воздуха для проветривания шах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чет шахтных вентиляцион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чет депрессии шахты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6. Расчет проветривания шахты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терминоло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и положениями Правил безопас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оценки эффективности проветривания шах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убежного контроля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шите состав атмосферного воздуха и его изменение при движении по горным выработк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источники загрязнения шахтного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м образом можно количественно оценить газообильность шахты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новные физические характеристики воздух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формулируйте устно и выразите в математическом виде основные законы аэростат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улируйте устно и выразите в математическом виде основные законы аэродинамик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е режимы движения воздуха в шахтах Вам известны ? Какой существует критерий оценки режимы движения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ие типы воздушных потоков в горных выработках Вам известн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формулируйте устно и выразите в математическом виде закон сопротивления в рудничной вентиля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то такое аэродинамическое сопротивление трения в шахтной вентиляции ? Каким образом его можно определи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то такое местное аэродинамическое сопротивление в шахтной вентиляции ? Каким образом оно влияет на вентиляцию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факторы влияют на аэродинамическое сопротивление шахтных стволов ? Перечислите способы его сни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ведите определение термина "Эквивалентное отверстие", применяемое в шахтной вентиляции. Каким образом классифицируют шахты по этому критерию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числите способы отображения шахтных вентиляционных с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пишите классификацию шахтных вентиляционных сет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ишите топологию как науку. Приведите топологическую зависимость для замкнутой аэродинамической сх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пишите основные законы движения воздуха в вентиляционных сетя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речислите варианты схем соединения горных выработок в шахтных сетях. Опишите закономерности в этих схемах соединения горных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еречислите достоинства и недостатки диагонального соединения выработо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еречислите причины возникновения естественной тяга в шахтах. Отобразите характеристику естественной тяги. Каким образом учитывается естественной тяга в шахтной вентиляции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пишите способы измерения депрессии естественной тяг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еречислите способы и технические средства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оясните сущность положительного и отрицательного регулирования расхода воздуха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пишите назначение и классификацию поверхностных и подземных вентиляционных сооружений на шахт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еречислите известные Вам типы шахтных вентиляторов. Опишите области их примен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пишите порядок определения рабочего режима одиночного вентилято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пишите порядок определения рабочего режима при последовательной работе двух вентилятор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ишите порядок определения рабочего режима при параллельной работе двух вентиляторов на одном и двух ствол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рядок определения допустимых утечек воздуха для шахты в цел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пишите свойства шахтной пыли и её влияние на чело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Опишите горючие и взрывчатые свойства угольных, серных и сульфидных смес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пишите пылевые режимы серных и сульфидных шах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еречислите способы измерения запылённости воздух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пишите порядок контроля вентиляции шахт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Перечистите приборы контроля параметров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В чём заключается сущность анемометрических и депрессионных съёмок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Опишите организацию пылевентиляционной службы на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еречистите способ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еречислите факторы, влияющие на выбор способа проветривания шахт, и области их примен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Перечистите схемы проветривания шахт и требования, предъявляемые к ни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еречистите факторы, влияющие на выбор схемы проветривания шахт. Опишите области применения различных схем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еречистите способы и схемы проветривания тупиковых выработок. Каким образом можно проветривать тупиковые выработки за счёт общешахтной депрессии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еречистите способы и схемы проветривания тупиковых выработок с использованием вентиляторов местного проветри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иведите определение коэффициента утечки воздуха в вентиляционных трубопровод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еречистите причины возникновения пожаров в шахтах и задачи шахтной вентиляции при возникновении пожа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еречистите способы предупреждения эндогенных пожаров в шахт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Опишите возможные вентиляционные режимы шахт при пожара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пишите особенности вентиляции шахт при разработке полезных ископаемых, склонных к самовозгора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еречистите методы расчёта расхода воздуха для проветривания рудных шахт. В чём заключается их сущность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пишите последовательность определения расхода воздуха для усиленного и нормального режимов проветривания шахт. Каким образом выбирается режим проветривания шахты ?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Опишите последовательность проектирования вентиляции шахт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Опишите порядок определения расхода воздуха для проветривания выработок при применении самоходного оборудов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контроля остаточных знаний студ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исциплине "Вентиляция шахт"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горные породы характеризуются высокой газоносность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магмат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етаморфическ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осадоч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каль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сыпучи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предельно допустимую концентрацию (ПДК) углекислого газа на рабочих местах и в исходящих струях участк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,0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7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5 %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0,1 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какой категории относятся шахты с относительной газообильностью 10 м3/м3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тор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треть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верхкатегорно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изменится аэродинамическое сопротивление вентиляционного трубопровода, если его диаметр увеличить в 2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меньшится в 32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меньшится в 1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 изменится эквивалентное отверстие шахты, если её аэродинамическое сопротивление увеличить в 4 раза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меньшится в 8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меньш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меньшится в 2 ра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оль вентиляционных узлов содержит замкнутая аэродинамическая схема, если известно, что она имеет 6 ветвей и 3 ячейки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р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четыр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я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ше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девят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Чему равно общее аэродинамическое сопротивление (R0) выработок соединённых по нижеприведённой схеме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632200" cy="1303655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040" cy="1303560"/>
                                <a:chOff x="0" y="0"/>
                                <a:chExt cx="3632040" cy="1303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32040" cy="130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363240"/>
                                  <a:ext cx="208656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5440" y="683280"/>
                                  <a:ext cx="695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83280"/>
                                  <a:ext cx="69480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3760" y="662400"/>
                                  <a:ext cx="6336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3207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662400"/>
                                  <a:ext cx="630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36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1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4600" y="4176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440" y="1004040"/>
                                  <a:ext cx="379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0" y="341640"/>
                                  <a:ext cx="379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lIns="64080" rIns="64080" tIns="31680" bIns="31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5pt;margin-top:0pt;width:286pt;height:102.65pt" coordorigin="1651,0" coordsize="5720,2053">
                      <v:rect id="shape_0" stroked="f" o:allowincell="t" style="position:absolute;left:1651;top:0;width:5719;height:2052;mso-wrap-style:none;v-text-anchor:middle;mso-position-horizontal:center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t" style="position:absolute;left:2861;top:572;width:3285;height:1010;mso-wrap-style:none;v-text-anchor:middle;mso-position-horizontal:center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6132,1076" to="7226,1076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1751,1076" to="2844,1077" stroked="t" o:allowincell="t" style="position:absolute;mso-position-horizontal:center">
                        <v:stroke color="black" weight="3816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2796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6082;top:1043;width:99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390;top:505;width:98;height:98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1701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7178;top:1043;width:98;height:9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1949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44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86;top:66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0;top:1581;width:597;height:470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30;top:538;width:596;height:471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</w:t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den>
              </m:f>
            </m:oMath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 изменится давление вентилятора, если частоту вращения его рабочего колеса увеличить в 2 раз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останется прежни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увеличится в 8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величится в 6 ра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увеличится в 4 раз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увеличится в 2 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кажите способ положительного регулирования расхода воздух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увеличение площади поперечного сечения выработк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именение вентиляционного ок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рименение пластинчатого поворотного регулято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применение воздушной завес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акое максимальное давление способны развивать шахтные вентиляторы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 М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0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20 кП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П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какой схеме следует соединить 3 вентилятора между собой для получения максимального давления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аралл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оследовательн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оследовательно – параллельно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араллельно - последовательн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кажите размер частицы пыли, наибольше опасной для здоровья человек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олее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0 ÷ 5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0,2 ÷ 10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0,2 ÷ 0,1 мк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менее 0,1 мк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акой прибор позволяет измерить скорость воздушного потока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анем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ик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псих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барометр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интерферомет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ой способ проветривания следует применять при разработке месторождений, склонных к самовозгоранию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мбинированны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ы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и каком способе проветривания коэффициент запаса воздуха имеет минимальное значение 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комбинированн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всасывающе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нагнетательно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firstLine="709"/>
        <w:jc w:val="center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6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8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в) Методические указания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  <w:bCs/>
        </w:rPr>
      </w:pPr>
      <w:r>
        <w:rPr>
          <w:b/>
          <w:bCs/>
        </w:rPr>
        <w:t xml:space="preserve">г) Программное обеспечение и Интернет-ресурсы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Программное обеспе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>
                <w:lang w:val="en-US"/>
              </w:rPr>
            </w:pPr>
            <w:r>
              <w:rPr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К-526-11 от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2. Поисковая система Академия Google (Google Scholar) [Электронный ресурс]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Учебный фильм – горные работы [Электронный ресурс]. – URL: </w:t>
      </w:r>
      <w:hyperlink r:id="rId15">
        <w:r>
          <w:rPr>
            <w:rStyle w:val="InternetLink"/>
          </w:rPr>
          <w:t>https://yandex.ru/video/preview/?filmId=13146773981173894291&amp;text=ютюб+открытые+горные+работы+это+интересно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4" w:firstLine="533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34"/>
              <w:jc w:val="both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Мой-11"/>
    <w:qFormat/>
    <w:pPr>
      <w:widowControl w:val="false"/>
      <w:tabs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1">
    <w:name w:val="Мой обычный 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610">
    <w:name w:val="Интервал -6-10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Абзац-6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мой-12"/>
    <w:basedOn w:val="Normal"/>
    <w:qFormat/>
    <w:p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611">
    <w:name w:val="Интервал-6-11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32543" TargetMode="External"/><Relationship Id="rId6" Type="http://schemas.openxmlformats.org/officeDocument/2006/relationships/hyperlink" Target="https://www.rudmet.ru/catalog/publisher/5/books/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e.lanbook.com/book/132543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s://www.rudmet.ru/catalog/publisher/5/books/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Алексей</dc:creator>
  <dc:description/>
  <cp:keywords/>
  <dc:language>en-US</dc:language>
  <cp:lastModifiedBy>Светлана</cp:lastModifiedBy>
  <cp:lastPrinted>2020-03-05T17:51:00Z</cp:lastPrinted>
  <dcterms:modified xsi:type="dcterms:W3CDTF">2020-03-05T12:51:00Z</dcterms:modified>
  <cp:revision>129</cp:revision>
  <dc:subject/>
  <dc:title/>
</cp:coreProperties>
</file>