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21"/>
        <w:widowControl/>
        <w:ind w:left="5160" w:firstLine="369"/>
        <w:jc w:val="center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0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</w:rPr>
        <w:t>УТВЕРЖДАЮ:</w:t>
      </w:r>
    </w:p>
    <w:p>
      <w:pPr>
        <w:pStyle w:val="Style21"/>
        <w:widowControl/>
        <w:ind w:left="5529" w:hanging="0"/>
        <w:jc w:val="center"/>
        <w:rPr/>
      </w:pPr>
      <w:r>
        <w:rPr>
          <w:rStyle w:val="FontStyle18"/>
          <w:b w:val="false"/>
          <w:sz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</w:rPr>
        <w:t>___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u w:val="single"/>
        </w:rPr>
        <w:t xml:space="preserve">« 31  </w:t>
      </w:r>
      <w:r>
        <w:rPr>
          <w:rStyle w:val="FontStyle20"/>
          <w:sz w:val="24"/>
        </w:rPr>
        <w:t>»</w:t>
      </w:r>
      <w:r>
        <w:rPr>
          <w:rStyle w:val="FontStyle20"/>
          <w:sz w:val="24"/>
          <w:u w:val="single"/>
        </w:rPr>
        <w:t xml:space="preserve">    января    </w:t>
      </w:r>
      <w:r>
        <w:rPr>
          <w:rStyle w:val="FontStyle22"/>
          <w:sz w:val="24"/>
        </w:rPr>
        <w:t>2017 г.</w:t>
      </w:r>
    </w:p>
    <w:p>
      <w:pPr>
        <w:pStyle w:val="Style121"/>
        <w:widowControl/>
        <w:ind w:left="5529" w:hanging="0"/>
        <w:rPr>
          <w:rStyle w:val="FontStyle22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ПРОГРАММА </w:t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производственной практики - практики по получению первичных</w:t>
        <w:br/>
        <w:t xml:space="preserve"> профессиональных умений и навыков</w:t>
      </w:r>
    </w:p>
    <w:p>
      <w:pPr>
        <w:pStyle w:val="Style51"/>
        <w:widowControl/>
        <w:jc w:val="center"/>
        <w:rPr>
          <w:rStyle w:val="FontStyle16"/>
        </w:rPr>
      </w:pPr>
      <w:r>
        <w:rPr>
          <w:rStyle w:val="FontStyle21"/>
        </w:rPr>
        <w:t xml:space="preserve">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Направленность (специализация) программ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Открытые горные работ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highlight w:val="yellow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ind w:hanging="0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p>
      <w:pPr>
        <w:pStyle w:val="Style18"/>
        <w:widowControl/>
        <w:jc w:val="center"/>
        <w:rPr>
          <w:rStyle w:val="FontStyle17"/>
          <w:b w:val="false"/>
          <w:b w:val="false"/>
          <w:sz w:val="24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widowControl/>
              <w:rPr/>
            </w:pPr>
            <w:r>
              <w:rPr>
                <w:rStyle w:val="FontStyle17"/>
                <w:b w:val="false"/>
                <w:sz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</w:rPr>
              <w:t>3456</w:t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</w:rPr>
        <w:t>2017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 xml:space="preserve">Программа составлена на основе ФГОС ВО по специальности </w:t>
      </w:r>
      <w:r>
        <w:rPr>
          <w:rStyle w:val="FontStyle16"/>
          <w:b w:val="false"/>
          <w:sz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7">
                <wp:simplePos x="0" y="0"/>
                <wp:positionH relativeFrom="column">
                  <wp:posOffset>3798570</wp:posOffset>
                </wp:positionH>
                <wp:positionV relativeFrom="paragraph">
                  <wp:posOffset>317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299.1pt;margin-top:0.2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</w:rPr>
        <w:t xml:space="preserve">разработки месторождений полезных ископаемых </w:t>
      </w:r>
      <w:r>
        <w:rPr/>
        <w:t>«20» января 2017 г., протокол  №  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 _____________ /С.Е. Гавриш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методической комиссией института горного дела и транспорта «31» января  2017 г.,  протокол  №  7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166370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05.1pt;margin-top:13.1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jc w:val="center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TextBodyIndent"/>
        <w:ind w:firstLine="567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_____________ /С.Е. Гавришев/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Программа составлена: </w:t>
            </w:r>
          </w:p>
          <w:p>
            <w:pPr>
              <w:pStyle w:val="Normal"/>
              <w:rPr/>
            </w:pPr>
            <w:r>
              <w:rPr/>
              <w:t>Доцент, канд. техн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object w:dxaOrig="19650" w:dyaOrig="8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pt;height:54.65pt" filled="f" o:ole="">
                  <v:imagedata r:id="rId4" o:title=""/>
                </v:shape>
                <o:OLEObject Type="Embed" ProgID="" ShapeID="ole_rId3" DrawAspect="Content" ObjectID="_854776361" r:id="rId3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/>
        <w:t xml:space="preserve"> 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85pt;width:73.2pt;height:64.25pt" coordorigin="5880,117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108;top:231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5880;top:117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</w:p>
    <w:p>
      <w:pPr>
        <w:pStyle w:val="Normal"/>
        <w:rPr/>
      </w:pPr>
      <w:r>
        <w:rPr/>
        <w:t xml:space="preserve">Заведующий лабораторией </w:t>
      </w:r>
    </w:p>
    <w:p>
      <w:pPr>
        <w:pStyle w:val="Normal"/>
        <w:rPr/>
      </w:pPr>
      <w:r>
        <w:rPr/>
        <w:t>ООО «УралГеоПроект», канд. техн. наук</w:t>
        <w:tab/>
        <w:tab/>
        <w:t>___________ / Ар.А. Зубков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12"/>
        <w:gridCol w:w="3499"/>
        <w:gridCol w:w="2153"/>
        <w:gridCol w:w="1714"/>
      </w:tblGrid>
      <w:tr>
        <w:trPr>
          <w:trHeight w:val="117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1 от 31.08.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125730</wp:posOffset>
                      </wp:positionV>
                      <wp:extent cx="1078230" cy="766445"/>
                      <wp:effectExtent l="0" t="317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5pt;margin-top:-9.9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51180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2.2pt;margin-top:43.4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w:rPr>
                <w:bCs/>
              </w:rPr>
              <w:t>Протокол № 3 от 23.10.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03885</wp:posOffset>
                      </wp:positionV>
                      <wp:extent cx="1078230" cy="766445"/>
                      <wp:effectExtent l="0" t="317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-0.1pt;margin-top:47.5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firstLine="480"/>
        <w:rPr>
          <w:rStyle w:val="FontStyle16"/>
          <w:b w:val="false"/>
          <w:b w:val="false"/>
          <w:bCs/>
        </w:rPr>
      </w:pPr>
      <w:r>
        <w:rPr/>
      </w:r>
      <w:r>
        <w:br w:type="page"/>
      </w:r>
    </w:p>
    <w:p>
      <w:pPr>
        <w:pStyle w:val="Normal"/>
        <w:spacing w:before="0" w:after="200"/>
        <w:ind w:firstLine="480"/>
        <w:rPr>
          <w:b/>
          <w:b/>
        </w:rPr>
      </w:pPr>
      <w:r>
        <w:rPr>
          <w:b/>
        </w:rPr>
        <w:t>1 Цели производственной практики по получению первичных профессиональных умений и навыков</w:t>
      </w:r>
    </w:p>
    <w:p>
      <w:pPr>
        <w:pStyle w:val="Normal"/>
        <w:ind w:firstLine="426"/>
        <w:rPr>
          <w:rStyle w:val="FontStyle17"/>
          <w:b w:val="false"/>
          <w:b w:val="false"/>
          <w:sz w:val="24"/>
        </w:rPr>
      </w:pPr>
      <w:r>
        <w:rPr/>
        <w:t xml:space="preserve">Цель производственной практики по получению первичных профессиональных умений и навыков – получение обучающимися первичных представлений о технологии, организации, механизации горных работ при добыче и переработке полезных ископаемых открытым способом; </w:t>
      </w:r>
      <w:r>
        <w:rPr>
          <w:rStyle w:val="FontStyle17"/>
          <w:b w:val="false"/>
          <w:bCs/>
          <w:sz w:val="24"/>
        </w:rPr>
        <w:t xml:space="preserve">ознакомление со структурой горнодобывающего предприятия, </w:t>
      </w:r>
      <w:r>
        <w:rPr/>
        <w:t>изучение технологии, организации, механизации горных работ при добыче твердых полезных ископаемых; закрепление теоретических и практических знаний, полученных обучающимися при изучении общепрофессиональных и специальных дисциплин.</w:t>
      </w:r>
    </w:p>
    <w:p>
      <w:pPr>
        <w:pStyle w:val="Normal"/>
        <w:rPr>
          <w:rStyle w:val="FontStyle17"/>
          <w:b w:val="false"/>
          <w:b w:val="false"/>
          <w:sz w:val="24"/>
        </w:rPr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426" w:hanging="0"/>
        <w:rPr/>
      </w:pPr>
      <w:r>
        <w:rPr/>
        <w:t>2 Задачи производственной практики по получению первичных профессиональных умений и навыков</w:t>
      </w:r>
    </w:p>
    <w:p>
      <w:pPr>
        <w:pStyle w:val="Normal"/>
        <w:spacing w:lineRule="auto" w:line="240"/>
        <w:rPr/>
      </w:pPr>
      <w:r>
        <w:rPr/>
        <w:t>Задачами производственной практики по получению первичных профессиональных умений и навыков являются: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/>
      </w:pPr>
      <w:r>
        <w:rPr/>
        <w:t>- изучение обучающимися отдельных производственных процессов и сопутствующих им вспомогательных работ, последовательности выполнения и возможности их совмещения, количественного и качественного соответствия горнотранспортных машин и комплексов для выполнения отдельных производственных процессов, правил технической эксплуатации при разработке месторождений полезных ископаемых открытым способом.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/>
      </w:pPr>
      <w:r>
        <w:rPr/>
        <w:t>- ознакомление обучающихся с технологией и порядком разработки месторождения, с вопросами экономики, организации и планирования,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/>
      </w:pPr>
      <w:r>
        <w:rPr/>
        <w:t>- сбор материалов для отчета по практике,</w:t>
      </w:r>
    </w:p>
    <w:p>
      <w:pPr>
        <w:pStyle w:val="Normal"/>
        <w:spacing w:lineRule="auto" w:line="240"/>
        <w:rPr/>
      </w:pPr>
      <w:r>
        <w:rPr/>
        <w:t>- изучение горно-геологических и горнотехнических условий разработки месторождений, технологии, механизации и организации процессов открытых горных работ;</w:t>
      </w:r>
    </w:p>
    <w:p>
      <w:pPr>
        <w:pStyle w:val="Normal"/>
        <w:rPr/>
      </w:pPr>
      <w:r>
        <w:rPr/>
        <w:t>- закрепление правил техники безопасности и организации охраны труда на предприятии;</w:t>
      </w:r>
    </w:p>
    <w:p>
      <w:pPr>
        <w:pStyle w:val="Normal"/>
        <w:rPr/>
      </w:pPr>
      <w:r>
        <w:rPr/>
        <w:t>- приобретение необходимых практических навыков по выполнению производственных операций и управлению горными машинами и механизмами;</w:t>
      </w:r>
    </w:p>
    <w:p>
      <w:pPr>
        <w:pStyle w:val="Normal"/>
        <w:rPr/>
      </w:pPr>
      <w:r>
        <w:rPr/>
        <w:t>- в соответствии с занимаемыми рабочими местами получение одной - двух рабочих профессий (бурильщика, машиниста экскаватора, скрепериста, помощника горного мастера и др.);</w:t>
      </w:r>
    </w:p>
    <w:p>
      <w:pPr>
        <w:pStyle w:val="TextBody"/>
        <w:spacing w:before="0" w:after="0"/>
        <w:rPr/>
      </w:pPr>
      <w:r>
        <w:rPr/>
        <w:t>- сбор исходных данных для выполнения курсовых проектов по процессам и технологии открытых горных работ,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изучение технологии, механизации и организации производственных процессов в реальных горно-геологических и горнотехнических условиях предприятия;</w:t>
      </w:r>
    </w:p>
    <w:p>
      <w:pPr>
        <w:pStyle w:val="TextBody"/>
        <w:spacing w:before="0" w:after="0"/>
        <w:rPr/>
      </w:pPr>
      <w:r>
        <w:rPr>
          <w:rStyle w:val="TimesNewRoman1"/>
          <w:sz w:val="24"/>
        </w:rPr>
        <w:t>- исследование заданного технологического (физического) процесса или явления и разработка рекомендаций по их совершенствованию;</w:t>
      </w:r>
    </w:p>
    <w:p>
      <w:pPr>
        <w:pStyle w:val="TextBody"/>
        <w:tabs>
          <w:tab w:val="clear" w:pos="708"/>
          <w:tab w:val="left" w:pos="490" w:leader="none"/>
        </w:tabs>
        <w:spacing w:before="0" w:after="0"/>
        <w:rPr/>
      </w:pPr>
      <w:r>
        <w:rPr>
          <w:rStyle w:val="TimesNewRoman1"/>
          <w:sz w:val="24"/>
        </w:rPr>
        <w:t>- анализ и оценка влияния горно-геологических и горнотехнических особенностей месторождения на состав и технико-экономические показатели основных и вспомогательных процессов горных работ.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jc w:val="both"/>
        <w:rPr>
          <w:i/>
          <w:i/>
          <w:iCs/>
          <w:sz w:val="18"/>
          <w:szCs w:val="18"/>
        </w:rPr>
      </w:pPr>
      <w:r>
        <w:rPr/>
        <w:t>3 Место производственной практики по получению первичных профессиональных умений и навыков в структуре основной образовательной программ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bCs/>
          <w:sz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Основы горного дел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>«Физика горных пород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bCs/>
          <w:sz w:val="24"/>
        </w:rPr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История горного дел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Аэрология горных предприятий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Технология и безопасность взрывных работ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>«Геомеханика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bCs/>
          <w:sz w:val="24"/>
        </w:rPr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Горные машины и оборудование»</w:t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bCs/>
          <w:sz w:val="24"/>
        </w:rPr>
        <w:t>В свою очередь, знания, полученные студентами при прохождении  учебной практики, используются затем при изучении следующих дисциплин: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bCs/>
          <w:sz w:val="24"/>
        </w:rPr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Безопасность ведения горных работ и горноспасательное дело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7"/>
          <w:b w:val="false"/>
          <w:b w:val="false"/>
          <w:bCs/>
          <w:sz w:val="24"/>
        </w:rPr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Разрушение горных пород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>«</w:t>
      </w:r>
      <w:r>
        <w:rPr/>
        <w:t>Открытая разработка МПИ</w:t>
      </w:r>
      <w:r>
        <w:rPr>
          <w:rStyle w:val="FontStyle17"/>
          <w:b w:val="false"/>
          <w:bCs/>
          <w:sz w:val="24"/>
        </w:rPr>
        <w:t>»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7"/>
          <w:b w:val="false"/>
          <w:bCs/>
          <w:sz w:val="24"/>
        </w:rPr>
        <w:t xml:space="preserve"> </w:t>
      </w:r>
      <w:r>
        <w:rPr>
          <w:rStyle w:val="FontStyle17"/>
          <w:b w:val="false"/>
          <w:bCs/>
          <w:sz w:val="24"/>
        </w:rPr>
        <w:t>«</w:t>
      </w:r>
      <w:r>
        <w:rPr>
          <w:bCs/>
        </w:rPr>
        <w:t>Проектирование карьеров</w:t>
      </w:r>
      <w:r>
        <w:rPr>
          <w:rStyle w:val="FontStyle17"/>
          <w:b w:val="false"/>
          <w:bCs/>
          <w:sz w:val="24"/>
        </w:rPr>
        <w:t>»</w:t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bCs/>
          <w:sz w:val="24"/>
        </w:rPr>
        <w:t>Знания и умения студентов, полученные в результате прохождения практики, в том числе будут необходимы для выполнения практических и курсовых работ.</w:t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i/>
          <w:i/>
        </w:rPr>
      </w:pPr>
      <w:r>
        <w:rPr/>
        <w:t>4. Место проведения производственной практики по получению первичных профессиональных умений и навыков</w:t>
      </w:r>
    </w:p>
    <w:p>
      <w:pPr>
        <w:pStyle w:val="Normal"/>
        <w:spacing w:lineRule="auto" w:line="240"/>
        <w:rPr/>
      </w:pPr>
      <w:r>
        <w:rPr/>
        <w:t xml:space="preserve">Производственная практика по получению первичных профессиональных умений и навыков проводится на базе следующих предприятий: АО «УГОК», СФ АО «УГОК», ОАО «Южуралзолото Группа Компаний», ЗАО «Бурибаевский ГОК», ОАО «Александринская ГРК», Акционерная компания «Алроса», ООО «Башкирская медь», ЗАО «ФосАгро АГ», АО «Михеевский ГОК», ОАО «Киембаевский горно-обогатительный комбинат», расположенных на территории Челябинской, Свердловской, Оренбургской областей, республики Башкортостан и в других регионах РФ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Способ проведения практики: выездн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оизводственная практика осуществляется непрерывно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5. Компетенции обучающегося, формируемые в результате прохождения производственной практики по получению первичных профессиональных умений и навыков, и планируемые результ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 xml:space="preserve">В результате прохождения </w:t>
      </w:r>
      <w:r>
        <w:rPr/>
        <w:t xml:space="preserve">производственной практики по получению первичных профессиональных умений и навыков </w:t>
      </w:r>
      <w:r>
        <w:rPr>
          <w:rStyle w:val="FontStyle16"/>
          <w:b w:val="false"/>
          <w:bCs/>
          <w:sz w:val="24"/>
        </w:rPr>
        <w:t>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76"/>
        <w:gridCol w:w="7278"/>
      </w:tblGrid>
      <w:tr>
        <w:trPr>
          <w:tblHeader w:val="true"/>
          <w:trHeight w:val="611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и средства рационального и комплексного освоения георесурс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применять методы анализа и обработки данных, </w:t>
            </w:r>
            <w:r>
              <w:rPr>
                <w:sz w:val="24"/>
                <w:szCs w:val="24"/>
              </w:rPr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ыми программными и аппаратными комплексами для оценки результатов технологических реш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1</w:t>
            </w:r>
          </w:p>
          <w:p>
            <w:pPr>
              <w:pStyle w:val="Normal"/>
              <w:rPr>
                <w:bCs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технологические, экологические, правовые и экономические критерии оценки принимаемых решений при открытых горных работах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пользоваться правилами, нормами, нормативно-техническими документами по комплексной оценке принимаемых решений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bCs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jc w:val="left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6. Структура и содержание производственной практики по получению первичных профессиональных умений и навыков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</w:rPr>
        <w:t xml:space="preserve"> трудоемкость дисциплины составляет 21 зачетные единицы 75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0,8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739,6 акад. часов,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</w:rPr>
        <w:t>- контроль – 15,6 акад.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34"/>
        <w:gridCol w:w="4406"/>
        <w:gridCol w:w="1479"/>
      </w:tblGrid>
      <w:tr>
        <w:trPr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я практи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рганизационное собрание по порядку прохождения, срокам практики, требованиям к отчету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  <w:iCs/>
              </w:rPr>
              <w:t>Подготовительный эта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рибытие на предприятие, оформление документов для направления на конкретное место работы. Производственный инструктаж, в т.ч. инструктаж по технике безопасности, по правилам технической эксплуатации оборудования и охраны труда; прохождение медицинского осмотр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</w:rPr>
              <w:t>Этап общего ознакомления с предприятием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: с основными видами деятельности предприятия; техникой и технологией; с вопросами экономики предприятия и организации труда на не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УВ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ый эта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Style w:val="Applestylespan"/>
                <w:color w:val="000000"/>
              </w:rPr>
              <w:t>Вопросы, подлежащие изучению студентами:</w:t>
            </w:r>
          </w:p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общие сведения о предприятии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/>
              <w:ind w:hanging="0"/>
              <w:rPr/>
            </w:pPr>
            <w:r>
              <w:rPr/>
              <w:t>сырьевая  база; способ вскрытия месторождения; применяемая система разработки; оборудование применяемое на основных процессах добычи полезных ископаемых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pacing w:lineRule="auto" w:line="240"/>
              <w:ind w:hanging="0"/>
              <w:rPr>
                <w:iCs/>
              </w:rPr>
            </w:pPr>
            <w:r>
              <w:rPr/>
              <w:t>сведения об обогатимости полезного ископаемого; календарный план отработки запасов месторождения; промышленная площадка предприятия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Выполнение конкретных производственных заданий; ознакомление с должностными обязанностями работников различного уровня ответственности; получение профессиональных навыков при выполнении определенных видов работ. Сбор, обработка и систематизация фактического и литературного материала по всем вопросам, подлежащим изучению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бор графических материалов: геологические разрезы и карты; схема вскрытия; система разработки, план промышленной площадки. Самостоятельная работа на рабочих местах или дублирование производственных рабочих.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Экскурсии по участкам и цехам предприятия, участие в производственной деятельности предприят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учение технологических инструкций, отчетов по научно-исследовательским работам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Систематическое заполнение дневника практики и рабочего журнала, в который заносятся необходимые цифровые данные, методики расчета, содержание бесед и лекций и т.д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iCs/>
              </w:rPr>
              <w:t>Обработка и анализ полученной информаци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Обработка и систематизация фактического и литературного материала, составление схем, чертежей и эскиз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Cs/>
              </w:rPr>
              <w:t>Подготовка отчета и защита отчета по практике</w:t>
            </w:r>
            <w:r>
              <w:rPr>
                <w:iCs/>
              </w:rPr>
              <w:t>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одготовка и оформление отчета, а так- же документов на предприятии, подтверждающих прохождение практики. представление отчета руководителю практики от производства и получение его письменного отзыв. Защита отчета на кафед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7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1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СК-3.3</w:t>
            </w:r>
          </w:p>
          <w:p>
            <w:pPr>
              <w:pStyle w:val="Normal"/>
              <w:spacing w:lineRule="auto" w:line="240"/>
              <w:ind w:right="-80" w:hanging="0"/>
              <w:rPr>
                <w:highlight w:val="yellow"/>
              </w:rPr>
            </w:pPr>
            <w:r>
              <w:rPr/>
              <w:t>ЗУВ</w:t>
            </w:r>
          </w:p>
        </w:tc>
      </w:tr>
    </w:tbl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Heading2Char"/>
          <w:b w:val="false"/>
          <w:bCs/>
          <w:sz w:val="24"/>
          <w:szCs w:val="24"/>
        </w:rPr>
        <w:t xml:space="preserve">7. Оценочные средства для проведения промежуточной аттестации </w:t>
      </w:r>
      <w:r>
        <w:rPr/>
        <w:t xml:space="preserve">производственной практики по получению первичных профессиональных умений и навыков 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/>
        <w:t>Вид аттестации по итогам практики – зачет с оценкой, который проводится в форме защиты отчета.</w:t>
      </w:r>
    </w:p>
    <w:p>
      <w:pPr>
        <w:pStyle w:val="Normal"/>
        <w:spacing w:lineRule="auto" w:line="240"/>
        <w:rPr/>
      </w:pPr>
      <w:r>
        <w:rPr/>
        <w:t xml:space="preserve">По результатам прохождения производственных практик составляется письменный отчет, который принимается преподавателями, осуществляющими руководство практикой. </w:t>
      </w:r>
    </w:p>
    <w:p>
      <w:pPr>
        <w:pStyle w:val="Normal"/>
        <w:spacing w:lineRule="auto" w:line="240"/>
        <w:rPr/>
      </w:pPr>
      <w:r>
        <w:rPr/>
        <w:t>Защита отчета проводится в форме собеседования студента-практиканта с преподавателем, осуществлявшим руководство практикой. По итогам аттестации выставляется оценка («отлично», «хорошо», «удовлетворительно», «неудовлетворительно»).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Обязательной формой отчетности студента-практиканта является письменный отчет. </w:t>
      </w:r>
      <w:r>
        <w:rPr/>
        <w:t>Отчет составляется в соответствии с разделами, рекомендованными в методических указаниях по практике. Отчет иллюстрируется схемами, эскизами, таблицами, чертежами. В отчете обязательно делаются ссылки на используемые литературные источники, в том числе на отчеты по научно-исследовательским работам с указанием авторов, наименованием источника, организации, года выпуска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Cs/>
        </w:rPr>
      </w:pPr>
      <w:r>
        <w:rPr/>
        <w:t>Требования к структуре и содержанию отчета по производственной практике определены методическими рекомендациями: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rPr/>
      </w:pPr>
      <w:r>
        <w:rPr/>
        <w:t>Пояснительная записка отчета переплетается или брошюруется в плотную обложку.</w:t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jc w:val="center"/>
        <w:rPr/>
      </w:pPr>
      <w:r>
        <w:rPr/>
        <w:t>Таблица 1 - Наименование разделов отчета и их объе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2"/>
        <w:gridCol w:w="1436"/>
        <w:gridCol w:w="992"/>
      </w:tblGrid>
      <w:tr>
        <w:trPr>
          <w:trHeight w:val="227" w:hRule="atLeast"/>
          <w:cantSplit w:val="true"/>
        </w:trPr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exact" w:line="240"/>
              <w:ind w:firstLine="14"/>
              <w:jc w:val="left"/>
              <w:rPr/>
            </w:pPr>
            <w:r>
              <w:rPr/>
              <w:t>Номер и наименование раздел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exact" w:line="240"/>
              <w:ind w:firstLine="14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/>
              <w:ind w:firstLine="14"/>
              <w:jc w:val="lef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16"/>
              <w:ind w:firstLine="14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16"/>
              <w:ind w:right="-108" w:firstLine="14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Титульный лис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Задание на практику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Реферат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631" w:firstLine="567"/>
              <w:jc w:val="left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Введение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Общие сведения о районе и горно-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1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Характеристика район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2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Горно-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3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Гидрогеологическая характеристика месторожден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4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Качественная характеристика полезного ископаемого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1.5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Физико-механические свойства пород и ру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firstLine="1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left"/>
              <w:rPr/>
            </w:pPr>
            <w:r>
              <w:rPr/>
              <w:t>Обоснование основных направлений реконструкции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труктура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Ситуационный план предприятия и генеральный план промплощадк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Режим работы предприятия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right="-108" w:firstLine="14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left="-631" w:firstLine="567"/>
              <w:jc w:val="left"/>
              <w:rPr/>
            </w:pPr>
            <w:r>
              <w:rPr/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9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left"/>
              <w:rPr/>
            </w:pPr>
            <w:r>
              <w:rPr/>
              <w:t>Подготовка поверхности земельного отвода и карьерного поля к ведению горных работ, осушение карьерного поля и водоотлив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firstLine="14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right="-108" w:firstLine="1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left" w:pos="2268" w:leader="none"/>
          <w:tab w:val="center" w:pos="4677" w:leader="none"/>
          <w:tab w:val="right" w:pos="9355" w:leader="none"/>
        </w:tabs>
        <w:ind w:hanging="0"/>
        <w:rPr>
          <w:highlight w:val="yellow"/>
        </w:rPr>
      </w:pPr>
      <w:r>
        <w:rPr>
          <w:highlight w:val="yellow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2"/>
        <w:gridCol w:w="1653"/>
        <w:gridCol w:w="1138"/>
      </w:tblGrid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одготовка карьерного пол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сушение карьерного поля и водоотли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6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ткрытый водоотли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крытие месторож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4-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пособ, система и схема вскрыт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араметры вскрывающих выработок и способы их прове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троительство карье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7.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крытие и подготовка новых горизонтов в период эксплуатации карьер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8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истема разработк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3-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роцессы горного производств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одготовка горных пород к выемке и погрузк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Исходные полож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роизводительность и парк буров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1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зрыв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ыемочно-погрузоч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еремещение карьерных груз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Отвальные работ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9.5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Вспомогательные процессы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0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Переработка полезного ископаемого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1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Рекультивация земель, нарушенных открытыми горными работами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2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Электроснабжение ОГ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3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Ремонт горного, транспортного и вспомогательного оборудова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4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Безопасность и экологичность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5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Гидромеханизация горных рабо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2-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16.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Экономические показатели отработки месторождения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4-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napToGrid w:val="false"/>
              <w:spacing w:lineRule="auto" w:line="232"/>
              <w:ind w:left="-544" w:right="-110" w:firstLine="567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39-53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677" w:leader="none"/>
                <w:tab w:val="right" w:pos="9355" w:leader="none"/>
              </w:tabs>
              <w:spacing w:lineRule="auto" w:line="232"/>
              <w:ind w:left="-544" w:right="-110" w:firstLine="567"/>
              <w:jc w:val="center"/>
              <w:rPr/>
            </w:pPr>
            <w:r>
              <w:rPr/>
              <w:t>10-13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Индивидуальное задание.</w:t>
      </w:r>
      <w:r>
        <w:rPr>
          <w:iCs/>
        </w:rPr>
        <w:t xml:space="preserve"> Выбор конкретного вопроса определяется самим студентом во время прохождения производственной практики по согласованию с руководителем практики от производства и руководителем практики от ВУЗа.</w:t>
      </w:r>
    </w:p>
    <w:p>
      <w:pPr>
        <w:pStyle w:val="Normal"/>
        <w:rPr/>
      </w:pPr>
      <w:r>
        <w:rPr>
          <w:iCs/>
        </w:rPr>
        <w:t>Разработки могут представлять один из элементов исследований, проводимых технологической лабораторией предприятия или научно-исследовательского института. При сборе материалов для индивидуального задания во время прохождения производственной практики необходимо детально ознакомиться с отчетами по научно-исследовательским работам предприятия, данными промышленных испытаний, обосновать задачи, ознакомиться с методикой расчета технико-экономической эффективности внедрения указанных разработок с учетом достигнутых показателей.</w:t>
      </w:r>
    </w:p>
    <w:p>
      <w:pPr>
        <w:pStyle w:val="Normal"/>
        <w:rPr>
          <w:rStyle w:val="FontStyle28"/>
          <w:sz w:val="24"/>
        </w:rPr>
      </w:pPr>
      <w:r>
        <w:rPr>
          <w:iCs/>
        </w:rPr>
      </w:r>
    </w:p>
    <w:p>
      <w:pPr>
        <w:pStyle w:val="Normal"/>
        <w:rPr/>
      </w:pPr>
      <w:r>
        <w:rPr>
          <w:rStyle w:val="FontStyle28"/>
          <w:rFonts w:cs="Times New Roman ??????????;Times New Roman" w:ascii="Times New Roman ??????????;Times New Roman" w:hAnsi="Times New Roman ??????????;Times New Roman"/>
          <w:b/>
          <w:spacing w:val="0"/>
          <w:sz w:val="24"/>
        </w:rPr>
        <w:t>Примерное индивидуальное задание на производственную практику</w:t>
      </w:r>
      <w:r>
        <w:rPr>
          <w:rStyle w:val="FontStyle28"/>
          <w:b/>
          <w:spacing w:val="0"/>
          <w:sz w:val="24"/>
        </w:rPr>
        <w:t xml:space="preserve"> </w:t>
      </w:r>
      <w:r>
        <w:rPr>
          <w:b/>
        </w:rPr>
        <w:t>по получению первичных профессиональных умений и навыков</w:t>
      </w:r>
      <w:r>
        <w:rPr>
          <w:rStyle w:val="FontStyle28"/>
          <w:rFonts w:cs="Times New Roman ??????????;Times New Roman" w:ascii="Times New Roman ??????????;Times New Roman" w:hAnsi="Times New Roman ??????????;Times New Roman"/>
          <w:b/>
          <w:spacing w:val="0"/>
          <w:sz w:val="24"/>
        </w:rPr>
        <w:t>:</w:t>
      </w:r>
    </w:p>
    <w:p>
      <w:pPr>
        <w:pStyle w:val="Normal"/>
        <w:rPr/>
      </w:pPr>
      <w:r>
        <w:rPr/>
        <w:t>Основная цель практики - подготовка студента к самостоятельному решению производственных задач и закрепление полученных теоретических знаний.</w:t>
      </w:r>
    </w:p>
    <w:p>
      <w:pPr>
        <w:pStyle w:val="Normal"/>
        <w:rPr/>
      </w:pPr>
      <w:r>
        <w:rPr/>
        <w:t>В задачи практики входит:</w:t>
      </w:r>
    </w:p>
    <w:p>
      <w:pPr>
        <w:pStyle w:val="Normal"/>
        <w:rPr/>
      </w:pPr>
      <w:r>
        <w:rPr/>
        <w:t>- ознакомление с нормативно-правовой документацией организации;</w:t>
      </w:r>
    </w:p>
    <w:p>
      <w:pPr>
        <w:pStyle w:val="Normal"/>
        <w:rPr/>
      </w:pPr>
      <w:r>
        <w:rPr/>
        <w:t>-изучение технологии, механизации и организации производственных процессов в реальных горно-геологических и горнотехнических условиях предприятия;</w:t>
      </w:r>
    </w:p>
    <w:p>
      <w:pPr>
        <w:pStyle w:val="Normal"/>
        <w:rPr/>
      </w:pPr>
      <w:r>
        <w:rPr/>
        <w:t>-исследование заданного технологического (физического) процесса или явления и разработка рекомендаций по их совершенствованию;</w:t>
      </w:r>
    </w:p>
    <w:p>
      <w:pPr>
        <w:pStyle w:val="Normal"/>
        <w:rPr/>
      </w:pPr>
      <w:r>
        <w:rPr/>
        <w:t>- анализ и оценка влияния горно-геологических и горнотехнических особенностей месторождения на состав и технико-экономические показатели основных и вспомогательных процессов горных работ.</w:t>
      </w:r>
    </w:p>
    <w:p>
      <w:pPr>
        <w:pStyle w:val="Normal"/>
        <w:jc w:val="center"/>
        <w:rPr>
          <w:rStyle w:val="FontStyle28"/>
          <w:b/>
          <w:b/>
          <w:spacing w:val="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8"/>
          <w:rFonts w:cs="Times New Roman ??????????;Times New Roman" w:ascii="Times New Roman ??????????;Times New Roman" w:hAnsi="Times New Roman ??????????;Times New Roman"/>
          <w:b/>
          <w:spacing w:val="0"/>
          <w:sz w:val="24"/>
        </w:rPr>
        <w:t>Примерное индивидуальное задание</w:t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before="120" w:after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гнитогор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Г.И. Носова»</w:t>
      </w:r>
    </w:p>
    <w:p>
      <w:pPr>
        <w:pStyle w:val="Normal"/>
        <w:jc w:val="center"/>
        <w:rPr/>
      </w:pPr>
      <w:r>
        <w:rPr/>
        <w:t>(ФГБОУ ВО «МГТУ им. Г.И. Носова»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/>
        <w:t>Кафедра  __</w:t>
      </w:r>
      <w:r>
        <w:rPr>
          <w:u w:val="single"/>
        </w:rPr>
        <w:t>Разработки месторождений полезных ископаемых</w:t>
      </w:r>
      <w:r>
        <w:rPr/>
        <w:t>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ЗАДАНИЕ НА</w:t>
      </w:r>
      <w:r>
        <w:rPr/>
        <w:t xml:space="preserve"> </w:t>
      </w:r>
      <w:r>
        <w:rPr>
          <w:b/>
        </w:rPr>
        <w:t>ПРОИЗВОДСТВЕННУЮ ПРАКТИКУ ПО ПОЛУЧЕНИЮ ПЕРВИЧНЫХ ПРОФЕССИОНАЛЬНЫХ УМЕНИЙ М НАВЫКОВ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/>
        <w:t>Обучающемуся______________________________________________группы__________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3544" w:firstLine="567"/>
        <w:rPr/>
      </w:pPr>
      <w:r>
        <w:rPr>
          <w:vertAlign w:val="superscript"/>
        </w:rPr>
        <w:t xml:space="preserve">          </w:t>
      </w:r>
      <w:r>
        <w:rPr>
          <w:vertAlign w:val="superscript"/>
        </w:rPr>
        <w:t>Ф.И.О.</w:t>
        <w:tab/>
      </w:r>
    </w:p>
    <w:p>
      <w:pPr>
        <w:pStyle w:val="Normal"/>
        <w:spacing w:lineRule="auto" w:line="27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Период практики:   с ______по _______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. Место прохождения практики </w:t>
      </w:r>
    </w:p>
    <w:p>
      <w:pPr>
        <w:pStyle w:val="Normal"/>
        <w:spacing w:lineRule="auto" w:line="276"/>
        <w:rPr>
          <w:highlight w:val="yellow"/>
        </w:rPr>
      </w:pPr>
      <w:r>
        <w:rPr/>
        <w:t>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адание на практику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еречень вопросов, подлежащих изучению при прохождении производственной практики: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е сведения о районе расположения предприятия и горно-геологическая характеристика месторождения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руктура предприятия: описание с укрупненными технологическими характеристиками структурных подразделений горнодобывающего производства, которые учитываются при компоновке генерального плана предприятия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туационный план и генеральный план. Режим работы предприятия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ка поверхности земельного отвода и карьерного поля к ведению горных работ, осушение карьерного поля и водоотлив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крытие месторождения и система разработки: способ, система и схема вскрытия, параметры вскрывающих выработок и способы их проведения, строительство карьера вскрытие и подготовка новых горизонтов в период эксплуатации карьера. 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 горного производства: Подготовка горных пород к выемке и погрузке, выемочно-погрузочные работы, перемещение карьерных грузов, отвальные работы, вспомогательные процессы.</w:t>
      </w:r>
    </w:p>
    <w:p>
      <w:pPr>
        <w:pStyle w:val="ListParagraph"/>
        <w:numPr>
          <w:ilvl w:val="0"/>
          <w:numId w:val="5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работка полезного ископаемого. Рекультивация земель, нарушенных открытыми горными работам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/>
              <w:t xml:space="preserve">Руководитель практики </w:t>
            </w:r>
          </w:p>
          <w:p>
            <w:pPr>
              <w:pStyle w:val="Normal"/>
              <w:rPr/>
            </w:pPr>
            <w:r>
              <w:rPr/>
              <w:t>от МГТУ им. Г.И. Нос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 xml:space="preserve">Дата выдачи  </w:t>
      </w:r>
      <w:r>
        <w:rPr>
          <w:u w:val="single"/>
        </w:rPr>
        <w:t>__________г.</w:t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зачет с оценкой, оценки «отлично», «хорошо», «удовлетворительно», «неудовлетворительно».</w:t>
      </w:r>
    </w:p>
    <w:p>
      <w:pPr>
        <w:pStyle w:val="11"/>
        <w:shd w:fill="FFFFFF" w:val="clear"/>
        <w:spacing w:lineRule="auto" w:line="240"/>
        <w:ind w:right="-1" w:firstLine="709"/>
        <w:rPr>
          <w:color w:val="000000"/>
          <w:sz w:val="24"/>
        </w:rPr>
      </w:pPr>
      <w:r>
        <w:rPr>
          <w:color w:val="000000"/>
          <w:sz w:val="24"/>
        </w:rPr>
        <w:t>Критерии оценки защиты отчета по производственной практике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 материала, свободно оперирует знаниями, умениям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11"/>
        <w:shd w:fill="FFFFFF" w:val="clear"/>
        <w:spacing w:lineRule="auto" w:line="240"/>
        <w:ind w:right="-1" w:firstLine="709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567" w:hanging="0"/>
        <w:rPr/>
      </w:pPr>
      <w:r>
        <w:rPr>
          <w:szCs w:val="24"/>
        </w:rPr>
        <w:t xml:space="preserve">8. Учебно-методическое и информационное обеспечение </w:t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Городниченко, В.И., Дмитриев А.П.. Основы горного дела [Электронный ресурс]: Учебник для вузов. – 2-е изд. стер. М.: Издательство «Горная книга» , 2016. – 443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3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Normal"/>
        <w:shd w:fill="FFFFFF" w:val="clear"/>
        <w:ind w:firstLine="709"/>
        <w:rPr/>
      </w:pPr>
      <w:r>
        <w:rPr/>
        <w:t xml:space="preserve">2. </w:t>
      </w:r>
      <w:hyperlink r:id="rId5" w:tgtFrame="_blank">
        <w:r>
          <w:rPr>
            <w:rStyle w:val="InternetLink"/>
          </w:rPr>
          <w:t>Колесников, В.Ф.</w:t>
        </w:r>
      </w:hyperlink>
      <w:r>
        <w:rPr/>
        <w:t xml:space="preserve"> </w:t>
      </w:r>
      <w:hyperlink r:id="rId6" w:tgtFrame="_blank">
        <w:r>
          <w:rPr>
            <w:rStyle w:val="InternetLink"/>
          </w:rPr>
          <w:t>Технология и комплексная механизация открытых горных работ [Электронный ресурс]: учебное пособие</w:t>
        </w:r>
      </w:hyperlink>
      <w:r>
        <w:rPr/>
        <w:t xml:space="preserve"> для студентов специальности 21.05.04 «Горное дело» / В.Ф. Колесников; В.Л. Мартьянов; КузГТУ. - Кемерово 2017. - 189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542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5426/#1</w:t>
      </w:r>
      <w:r>
        <w:rPr>
          <w:rStyle w:val="InternetLink"/>
        </w:rPr>
        <w:fldChar w:fldCharType="end"/>
      </w:r>
      <w:r>
        <w:rPr/>
        <w:t>. -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7">
        <w:r>
          <w:rPr>
            <w:rStyle w:val="InternetLink"/>
          </w:rPr>
          <w:t>https://e.lanbook.com/book/105386</w:t>
        </w:r>
      </w:hyperlink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  <w:t xml:space="preserve">2. Фомин, С.И. Планирование открытых горных работ [Электронный ресурс] : учебное пособие / С.И. Фомин, Д.Н. Лигоцкий, К.Р. Аргимбаев. — Электрон. дан. — Санкт-Петербург: Лань, 2018. — 60 с. — Режим доступа: </w:t>
      </w:r>
      <w:hyperlink r:id="rId8">
        <w:r>
          <w:rPr>
            <w:rStyle w:val="InternetLink"/>
          </w:rPr>
          <w:t>https://e.lanbook.com/book/111897</w:t>
        </w:r>
      </w:hyperlink>
      <w:r>
        <w:rPr/>
        <w:t>. - Загл. с экрана.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b/>
          <w:b/>
        </w:rPr>
      </w:pPr>
      <w:r>
        <w:rPr>
          <w:rStyle w:val="FontStyle21"/>
          <w:b/>
          <w:bCs/>
          <w:sz w:val="24"/>
        </w:rPr>
        <w:t xml:space="preserve">  </w:t>
      </w:r>
      <w:r>
        <w:rPr>
          <w:rStyle w:val="FontStyle21"/>
          <w:b/>
          <w:bCs/>
          <w:sz w:val="24"/>
        </w:rPr>
        <w:t>в)</w:t>
      </w:r>
      <w:r>
        <w:rPr>
          <w:rStyle w:val="FontStyle21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3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2"/>
        <w:spacing w:lineRule="auto" w:line="240" w:before="0" w:after="0"/>
        <w:ind w:left="0" w:firstLine="540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Style81"/>
        <w:ind w:firstLine="720"/>
        <w:rPr/>
      </w:pPr>
      <w:r>
        <w:rPr/>
        <w:t>Программное обеспечение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</w:rPr>
      </w:pPr>
      <w:r>
        <w:rPr>
          <w:b/>
        </w:rPr>
      </w:r>
    </w:p>
    <w:p>
      <w:pPr>
        <w:pStyle w:val="Style81"/>
        <w:ind w:firstLine="720"/>
        <w:rPr>
          <w:b/>
          <w:b/>
        </w:rPr>
      </w:pPr>
      <w:r>
        <w:rPr>
          <w:b/>
        </w:rPr>
        <w:t>Интернет-ресурсы:</w:t>
      </w:r>
    </w:p>
    <w:p>
      <w:pPr>
        <w:pStyle w:val="Style81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1. Портал пользователей </w:t>
      </w:r>
      <w:r>
        <w:rPr>
          <w:lang w:val="en-US"/>
        </w:rPr>
        <w:t>Autocad</w:t>
      </w:r>
      <w:r>
        <w:rPr/>
        <w:t xml:space="preserve"> </w:t>
      </w:r>
      <w:hyperlink r:id="rId9">
        <w:r>
          <w:rPr>
            <w:rStyle w:val="InternetLink"/>
          </w:rPr>
          <w:t>http://forum.dwg.ru/</w:t>
        </w:r>
      </w:hyperlink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81"/>
        <w:rPr/>
      </w:pPr>
      <w:r>
        <w:rPr/>
        <w:t xml:space="preserve">         </w:t>
      </w:r>
      <w:r>
        <w:rPr/>
        <w:t xml:space="preserve">5. Поисковая система Академия Google (Google Scholar) [Электронный ресурс]. – </w:t>
      </w:r>
      <w:r>
        <w:rPr>
          <w:lang w:val="en-US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Style81"/>
        <w:ind w:firstLine="720"/>
        <w:rPr>
          <w:bCs/>
        </w:rPr>
      </w:pPr>
      <w:r>
        <w:rPr/>
        <w:t xml:space="preserve">6. Система Консультант-плюс – Гражданский кодекс РФ, Налоговый кодекс РФ [Электронный ресурс]. – </w:t>
      </w:r>
      <w:r>
        <w:rPr>
          <w:lang w:val="en-US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  <w:bCs/>
          </w:rPr>
          <w:t>http://www.consultant.ru/</w:t>
        </w:r>
      </w:hyperlink>
      <w:r>
        <w:rPr/>
        <w:t>– Загл. с экрана.</w:t>
      </w:r>
    </w:p>
    <w:p>
      <w:pPr>
        <w:pStyle w:val="Style15"/>
        <w:ind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2">
        <w:r>
          <w:rPr>
            <w:rStyle w:val="InternetLink"/>
            <w:sz w:val="24"/>
            <w:szCs w:val="24"/>
          </w:rPr>
          <w:t>http://dic.academic.ru/dic.nsf/enc_geolog/4259 /</w:t>
        </w:r>
        <w:r>
          <w:rPr>
            <w:rStyle w:val="InternetLink"/>
            <w:color w:val="000000"/>
            <w:sz w:val="24"/>
            <w:szCs w:val="24"/>
          </w:rPr>
          <w:t>Разработка Геологическая энциклопедия</w:t>
        </w:r>
      </w:hyperlink>
    </w:p>
    <w:p>
      <w:pPr>
        <w:pStyle w:val="Style15"/>
        <w:ind w:firstLine="567"/>
        <w:jc w:val="both"/>
        <w:rPr>
          <w:rStyle w:val="FontStyle21"/>
          <w:sz w:val="24"/>
          <w:szCs w:val="24"/>
        </w:rPr>
      </w:pPr>
      <w:hyperlink r:id="rId13">
        <w:r>
          <w:rPr>
            <w:rStyle w:val="InternetLink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4">
        <w:r>
          <w:rPr>
            <w:rStyle w:val="InternetLink"/>
            <w:sz w:val="24"/>
            <w:szCs w:val="24"/>
          </w:rPr>
          <w:t>http://www.mining-enc.ru/p/podzemnaya-razrabotka-mestorozhdenij/</w:t>
        </w:r>
      </w:hyperlink>
      <w:r>
        <w:rPr>
          <w:rFonts w:cs="Times New Roman" w:ascii="Times New Roman" w:hAnsi="Times New Roman"/>
          <w:sz w:val="24"/>
          <w:szCs w:val="24"/>
        </w:rPr>
        <w:t>- Горная энциклопедия</w:t>
      </w:r>
    </w:p>
    <w:p>
      <w:pPr>
        <w:pStyle w:val="Style81"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firstLine="720"/>
        <w:rPr/>
      </w:pPr>
      <w:r>
        <w:rPr/>
      </w:r>
    </w:p>
    <w:p>
      <w:pPr>
        <w:pStyle w:val="Style81"/>
        <w:ind w:firstLine="720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производственной практик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 xml:space="preserve">Материально-техническое обеспечение предприятий, на базе которых проводится практика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Style81"/>
        <w:ind w:firstLine="720"/>
        <w:rPr>
          <w:rStyle w:val="FontStyle21"/>
          <w:sz w:val="24"/>
        </w:rPr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sz w:val="26"/>
    </w:rPr>
  </w:style>
  <w:style w:type="character" w:styleId="Heading4Char">
    <w:name w:val="Heading 4 Char"/>
    <w:basedOn w:val="Style10"/>
    <w:qFormat/>
    <w:rPr>
      <w:rFonts w:cs="Times New Roman"/>
      <w:b/>
      <w:sz w:val="28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0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IndentChar">
    <w:name w:val="Body Text Indent Char"/>
    <w:basedOn w:val="Style10"/>
    <w:qFormat/>
    <w:rPr>
      <w:rFonts w:cs="Times New Roman"/>
      <w:i/>
      <w:sz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PlainTextChar">
    <w:name w:val="Plain Text Char"/>
    <w:basedOn w:val="Style10"/>
    <w:qFormat/>
    <w:rPr>
      <w:rFonts w:ascii="Courier New" w:hAnsi="Courier New" w:cs="Times New Roman"/>
    </w:rPr>
  </w:style>
  <w:style w:type="character" w:styleId="FontStyle28">
    <w:name w:val="Font Style28"/>
    <w:qFormat/>
    <w:rPr>
      <w:rFonts w:ascii="Times New Roman" w:hAnsi="Times New Roman" w:cs="Times New Roman"/>
      <w:spacing w:val="-10"/>
      <w:sz w:val="18"/>
    </w:rPr>
  </w:style>
  <w:style w:type="character" w:styleId="Txtstandart1">
    <w:name w:val="txt_standart1"/>
    <w:qFormat/>
    <w:rPr>
      <w:rFonts w:ascii="Arial" w:hAnsi="Arial" w:cs="Arial"/>
      <w:color w:val="444141"/>
      <w:sz w:val="18"/>
      <w:u w:val="non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spacing w:val="0"/>
      <w:sz w:val="16"/>
    </w:rPr>
  </w:style>
  <w:style w:type="character" w:styleId="DocumentMapChar">
    <w:name w:val="Document Map Char"/>
    <w:basedOn w:val="Style10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Style11">
    <w:name w:val="Знак Знак Знак"/>
    <w:basedOn w:val="Style10"/>
    <w:qFormat/>
    <w:rPr>
      <w:rFonts w:cs="Times New Roman"/>
      <w:lang w:val="ru-RU" w:bidi="ar-SA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0"/>
    <w:qFormat/>
    <w:rPr>
      <w:rFonts w:ascii="Times New Roman" w:hAnsi="Times New Roman" w:cs="Times New Roman"/>
      <w:sz w:val="16"/>
      <w:szCs w:val="16"/>
    </w:rPr>
  </w:style>
  <w:style w:type="character" w:styleId="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3">
    <w:name w:val="Для таблиц"/>
    <w:basedOn w:val="Normal"/>
    <w:qFormat/>
    <w:pPr>
      <w:widowControl/>
      <w:ind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rFonts w:ascii="Calibri" w:hAnsi="Calibri" w:cs="Calibri"/>
      <w:i/>
      <w:iCs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5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220" w:after="0"/>
      <w:ind w:left="2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kern w:val="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Style1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e.lanbook.com/reader/book/105426" TargetMode="External"/><Relationship Id="rId6" Type="http://schemas.openxmlformats.org/officeDocument/2006/relationships/hyperlink" Target="https://e.lanbook.com/reader/book/105426" TargetMode="External"/><Relationship Id="rId7" Type="http://schemas.openxmlformats.org/officeDocument/2006/relationships/hyperlink" Target="https://e.lanbook.com/book/105386" TargetMode="External"/><Relationship Id="rId8" Type="http://schemas.openxmlformats.org/officeDocument/2006/relationships/hyperlink" Target="https://e.lanbook.com/book/111897" TargetMode="External"/><Relationship Id="rId9" Type="http://schemas.openxmlformats.org/officeDocument/2006/relationships/hyperlink" Target="http://forum.dwg.ru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dic.academic.ru/dic.nsf/enc_geolog/4259 / &#1056;&#1072;&#1079;&#1088;&#1072;&#1073;&#1086;&#1090;&#1082;&#1072; &#1043;&#1077;&#1086;&#1083;&#1086;&#1075;&#1080;&#1095;&#1077;&#1089;&#1082;&#1072;&#1103; &#1101;&#1085;&#1094;&#1080;&#1082;&#1083;&#1086;&#1087;&#1077;&#1076;&#1080;&#1103;%0D5" TargetMode="External"/><Relationship Id="rId13" Type="http://schemas.openxmlformats.org/officeDocument/2006/relationships/hyperlink" Target="../in/8" TargetMode="External"/><Relationship Id="rId14" Type="http://schemas.openxmlformats.org/officeDocument/2006/relationships/hyperlink" Target="http://www.mining-enc.ru/p/podzemnaya-razrabotka-mestorozhdenij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28:00Z</dcterms:created>
  <dc:creator>i.boikova</dc:creator>
  <dc:description/>
  <cp:keywords/>
  <dc:language>en-US</dc:language>
  <cp:lastModifiedBy>User</cp:lastModifiedBy>
  <cp:lastPrinted>2020-02-25T00:50:00Z</cp:lastPrinted>
  <dcterms:modified xsi:type="dcterms:W3CDTF">2020-05-27T17:16:00Z</dcterms:modified>
  <cp:revision>15</cp:revision>
  <dc:subject/>
  <dc:title>МАКЕТ ПРИМЕРНОЙ ПРОГРАММЫ ПРАКТИКИ</dc:title>
</cp:coreProperties>
</file>