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numPr>
          <w:ilvl w:val="0"/>
          <w:numId w:val="0"/>
        </w:numPr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16280</wp:posOffset>
            </wp:positionH>
            <wp:positionV relativeFrom="paragraph">
              <wp:posOffset>-536575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Геология», «Физическая химия», «Химия флотореагентов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ими компетенциями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ы 180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52,1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1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 xml:space="preserve">-зув 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2,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экзамену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обучающимся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обучающимися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4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1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6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9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5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7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6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сновы логики, нормы критического подхода, формы анализа;</w:t>
            </w:r>
          </w:p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методы абстрактного мышления при установлении истины; 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методы научного исследования путём мысленного расчленения объекта (анализ) и путём изучения предмета в его целостности, единстве его частей (синтез)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15" w:hanging="0"/>
              <w:jc w:val="both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/>
              <w:t xml:space="preserve">Основные методы хи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сновные приборы и оборудование для химического анализа веществ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</w:tabs>
              <w:autoSpaceDE w:val="true"/>
              <w:ind w:left="315" w:hanging="0"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етодики проведения опытов. Правила техники безопасности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адекватно воспринимать информацию, логически верно, аргументировано и ясно строить устную и письменную речь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с использованием методов абстрактного мышления, анализа и синтеза анализировать альтернативные варианты решения исследовательски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both"/>
              <w:rPr/>
            </w:pPr>
            <w:r>
              <w:rPr>
                <w:b/>
                <w:i/>
              </w:rPr>
              <w:t>Примерные практические задания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1. Определить с какими из указанных ниже веществ может взаимодействовать раствор гидроксида калия: иодоводородная кислота, хлорид меди (II), оксид углерода (IV), оксид свинца (II), гидроксид алюминия, гидроксид аммония. Составьте уравнения возможных реакций в молекулярной и ионно-молекулярной форма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пределите возможность восстановления оксида железа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углеродом при стандартных условиях и температуре 1100 К. Реакция восстановления 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4(к)</w:t>
            </w:r>
            <w:r>
              <w:rPr/>
              <w:t xml:space="preserve"> +4С</w:t>
            </w:r>
            <w:r>
              <w:rPr>
                <w:vertAlign w:val="subscript"/>
              </w:rPr>
              <w:t>(к)</w:t>
            </w:r>
            <w:r>
              <w:rPr/>
              <w:t xml:space="preserve"> = = 3Fe</w:t>
            </w:r>
            <w:r>
              <w:rPr>
                <w:vertAlign w:val="subscript"/>
              </w:rPr>
              <w:t>(к)</w:t>
            </w:r>
            <w:r>
              <w:rPr/>
              <w:t xml:space="preserve"> + 4СО</w:t>
            </w:r>
            <w:r>
              <w:rPr>
                <w:vertAlign w:val="subscript"/>
              </w:rPr>
              <w:t>(г)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3.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 xml:space="preserve">4. 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5. При прокаливании металлического титана образуется белый порошок, который растворяется в концентрированной серной кислоте и сплавляется со щелочью. Что представляет собой это соединение? Напишите уравнения всех указанных реакций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6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7. Какие вещества и в каком количестве выделятся при прохождении 48250 Кл электричества через раствор хлорида марганца (</w:t>
            </w:r>
            <w:r>
              <w:rPr>
                <w:lang w:val="en-US"/>
              </w:rPr>
              <w:t>II</w:t>
            </w:r>
            <w:r>
              <w:rPr/>
              <w:t>)? Составьте схему электролиза этого раствора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8. Алюминий склепан с медью. Какой из металлов будет корродировать в среде серной кислоты и атмосфере влажного воздуха? Составьте схемы электрохимической коррозии.</w:t>
            </w:r>
          </w:p>
        </w:tc>
      </w:tr>
      <w:tr>
        <w:trPr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SymbolMT;Arial Unicode MS"/>
              </w:rPr>
              <w:t>-</w:t>
            </w:r>
            <w:r>
              <w:rPr>
                <w:rFonts w:eastAsia="Calibri"/>
              </w:rPr>
              <w:t xml:space="preserve"> навыками постановки цели, способностью в устной и письменной речи логически оформить результаты мышления;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</w:rPr>
              <w:t>- целостной системой навыков использования абстрактного мышления при решении проблем, возникающих при выполнении исследовательских работ, навыками отстаивания своей точки зрен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 применительно к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химический состав и строение объектов окружающей сред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/>
        <w:t xml:space="preserve">Коровин, Н.В. Общая химия: учеб. для технических направ. и спец. вузов /Н.В. Коровин –9-е изд., перераб.- М.: Высш. шк., 2007.- 557 с.: ил. - </w:t>
      </w:r>
      <w:r>
        <w:rPr>
          <w:lang w:val="en-US"/>
        </w:rPr>
        <w:t>ISBN</w:t>
      </w:r>
      <w:r>
        <w:rPr/>
        <w:t xml:space="preserve"> 978-5-06-004403-4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/>
      </w:pPr>
      <w:r>
        <w:rPr/>
        <w:t>Краткий справочник физико-химических величин / сост.: Н. М. Барон, А. М. Пономарева, А. А. Равдель, З. Н. Тимофеева; под ред. А. А. Равделя, А. М. Пономаревой. - 10-е изд., испр. и доп. - СПб. : Иван Федоров, 2003. - 238 с. : ил. - ISBN 5-8194-0071-2.</w:t>
      </w:r>
      <w:r>
        <w:rPr>
          <w:iCs/>
        </w:rPr>
        <w:t xml:space="preserve"> - Текст: непосредственный</w:t>
      </w:r>
      <w:r>
        <w:rPr/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Extendedtextshort">
    <w:name w:val="extended-text__short"/>
    <w:basedOn w:val="Style5"/>
    <w:qFormat/>
    <w:rPr/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n.pavlocheva</cp:lastModifiedBy>
  <cp:lastPrinted>2019-10-17T09:48:00Z</cp:lastPrinted>
  <dcterms:modified xsi:type="dcterms:W3CDTF">2020-10-09T10:03:00Z</dcterms:modified>
  <cp:revision>98</cp:revision>
  <dc:subject/>
  <dc:title/>
</cp:coreProperties>
</file>