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4710" cy="812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5345" cy="824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0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9,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15,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3,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</w:t>
            </w: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6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6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2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1.12.2016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: </w:t>
      </w:r>
      <w:hyperlink r:id="rId24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7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6T11:36:00Z</cp:lastPrinted>
  <dcterms:modified xsi:type="dcterms:W3CDTF">2020-10-26T10:54:00Z</dcterms:modified>
  <cp:revision>34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