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Style w:val="FontStyle16"/>
          <w:b w:val="false"/>
          <w:b w:val="false"/>
          <w:bCs w:val="false"/>
          <w:szCs w:val="24"/>
        </w:rPr>
      </w:pPr>
      <w:r>
        <w:rPr>
          <w:rStyle w:val="FontStyle16"/>
          <w:b w:val="false"/>
          <w:bCs w:val="false"/>
          <w:szCs w:val="24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Cs w:val="24"/>
        </w:rPr>
      </w:pPr>
      <w:r>
        <w:rPr>
          <w:rStyle w:val="FontStyle16"/>
          <w:b w:val="false"/>
          <w:bCs w:val="false"/>
          <w:szCs w:val="24"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/>
          <w:szCs w:val="24"/>
        </w:rPr>
        <w:drawing>
          <wp:inline distT="0" distB="0" distL="0" distR="0">
            <wp:extent cx="5948680" cy="845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78" t="6394" r="3601" b="8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firstLine="60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bCs/>
        </w:rPr>
        <w:t xml:space="preserve">Целями освоения дисциплины «Технология и комплексная механизация открытых горных работ» </w:t>
      </w:r>
      <w:r>
        <w:rPr/>
        <w:t>является изучение: принципов открытой разработки месторождений полезных ископаемых; порядка формирования грузопотоков; вскрытия рабочих горизонтов карьеров; технологии и комплексной механизации при сплошных и углубочных системах разработки месторождений полезных ископаемых; комплексная механизация открытых горных работ для  подготовке специалистов умению использовать на практике современные технологические решения по открытой разработке месторождений полезных ископаемых и знанию основных закономерностей развития техники, технологии и организации в горном производстве, 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540"/>
        <w:rPr/>
      </w:pPr>
      <w:r>
        <w:rPr/>
        <w:t xml:space="preserve">Дисциплина Б1.Б.38 «Технология и комплексная механизация открытых горных работ» является дисциплиной, входящей в профессиональный цикл ООП по специальности 21.05.04 – Горное дело, специализация Открытые горные работы. </w:t>
      </w:r>
      <w:r>
        <w:rPr>
          <w:bCs/>
        </w:rPr>
        <w:t>Дисциплина «</w:t>
      </w:r>
      <w:r>
        <w:rPr/>
        <w:t>Технология и комплексная механизация открытых горных работ</w:t>
      </w:r>
      <w:r>
        <w:rPr>
          <w:bCs/>
        </w:rPr>
        <w:t>» входит в базовую часть блока 1 образовательной программы.</w:t>
      </w:r>
    </w:p>
    <w:p>
      <w:pPr>
        <w:pStyle w:val="Normal"/>
        <w:ind w:firstLine="680"/>
        <w:rPr>
          <w:rStyle w:val="FontStyle17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>: «Геология», «Математика», «Физика», «Физика горных пород», «Геомеханика» «Открытая разработка МПИ», «Процессы ОГР», «Безопасность ведения горных работ и горноспасательное дело».</w:t>
      </w:r>
    </w:p>
    <w:p>
      <w:pPr>
        <w:pStyle w:val="Normal"/>
        <w:ind w:firstLine="680"/>
        <w:rPr/>
      </w:pPr>
      <w:r>
        <w:rPr/>
        <w:t>Дисциплина «Технология и комплексная механизация ОГР» должна давать теоретическую подготовку в областях, связанных со вскрытием, системами разработки и комплексной механизации при открытом способе разработки месторождений полезных ископаемых. В курсе должно даваться представление о вскрытие рабочих горизонтов карьеров, сплошных и углубочных системах разработки месторождений, а также о технологических комплексах, посредством которых осуществляются горно-подготовительные, вскрышные и добычные работы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дисциплин: </w:t>
      </w:r>
      <w:r>
        <w:rPr/>
        <w:t>«Разрушение горных пород при ОГР»</w:t>
      </w:r>
      <w:r>
        <w:rPr>
          <w:rStyle w:val="FontStyle16"/>
          <w:b w:val="false"/>
          <w:sz w:val="24"/>
          <w:szCs w:val="24"/>
        </w:rPr>
        <w:t xml:space="preserve"> «Разработка рудных и угольных месторождений», «Добыча строительных горных пород», «Проектирование карьеров» и защиты ВКР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</w:rPr>
        <w:t>Технология и комплексная механизация открытых горных работ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-12 </w:t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  <w:shd w:fill="FFFFFF" w:val="clear"/>
              </w:rPr>
              <w:t>основные определения и понятия производственных процессов,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color w:val="000000"/>
                <w:shd w:fill="FFFFFF" w:val="clear"/>
              </w:rPr>
              <w:t>типов разрабатываемых залеж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  <w:shd w:fill="FFFFFF" w:val="clear"/>
              </w:rPr>
              <w:t>методы первичного учета выполняемых  работ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принципы комплексной механизаци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уктурную классификация  звеньев механизаци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правила выбора и взаимосвязи выемочно-погрузочного и транспортного оборудования и влияния их на показатели производства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  <w:shd w:fill="FFFFFF" w:val="clear"/>
              </w:rPr>
            </w:pPr>
            <w:r>
              <w:rPr>
                <w:i/>
                <w:color w:val="C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шать стандартные задачи по определению производительности комплексов оборудова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лектовать оборудование для подготовки пород к выемке, выемки и погрузки, отвалообразования и вспомогательных процессов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менять методы расчета показателей производительности комплексов оборудования.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ами формирования звеньев механизации открытых горных работ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способами демонстрации умения анализировать ситуацию при формировании звеньев комплексной механизации на карьерах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профессиональным языком  в рамках технологии и комплексной механизации открытых горных работ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женерными методами расчетов эксплуатационной производительности комплексов оборудов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  <w:shd w:fill="FFFFFF" w:val="clear"/>
              </w:rPr>
            </w:pPr>
            <w:r>
              <w:rPr>
                <w:i/>
                <w:color w:val="C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1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готовностью выполнять комплексное обоснование открытых горных рабо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ы открытых горных разработок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понятия о режиме и этапах горных работ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ципы открытой разработки месторождений полезных ископаемы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рассчитывать коэффициенты вскрыши в целом и по периодам деятельности карьера.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анализировать горнотехническую ситуацию и выбирать вид геометрического анализа карьерных пол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ользовать современные методы комплексного обоснования открытых горных работ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  <w:shd w:fill="FFFFFF" w:val="clear"/>
              </w:rPr>
              <w:t>практическими навыками определения параметров открытых горных работ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  <w:shd w:fill="FFFFFF" w:val="clear"/>
              </w:rPr>
              <w:t>практическими навыками оценки эффективности открытых горных работ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ими навыками проектирования открытых горных работ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2</w:t>
            </w:r>
          </w:p>
          <w:p>
            <w:pPr>
              <w:pStyle w:val="Normal"/>
              <w:ind w:hanging="0"/>
              <w:jc w:val="left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ением знаниями процессов, технологий и механизации открытых горных и взрывных рабо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основные определения и понятия технологии и комплексной механизации открытых горных работ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классификации способов вскрытия и систем разработок при отработки пологих и наклонных залеж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ы технологических комплексов при сплошных и углубочных системах разработк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рассчитывать параметры и показатели систем разработк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выбирать способ вскрытия и систему разработки в зависимости от горнотехнических и природных факторов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формировать комплекты основного и вспомогательного оборудования и рассчитать их производительность и схемы экскава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практическими навыками определения параметров и показателей систем разработк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инженерными методами расчетов технологических процессов, элементов систем разработок, технологических схем ведения горных работ, вскрытия рабочих горизонтов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методами проектирования карьеров и планирования открытых горных работ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3</w:t>
            </w:r>
          </w:p>
          <w:p>
            <w:pPr>
              <w:pStyle w:val="Normal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организацию горно-подготовительных работ по вскрытию и подготовке новых горизонтов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технологию и комплексную механизацию открытых горных работ в различных горнодобывающих отраслях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теорию технологии и комплексной механизации открытых горных работ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ять календарные графики горных работ на месяц, квартал, год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сформировать грузопотоки горной массы в их взаимоувязке со способами вскрытия рабочих горизонтов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сновывать главные параметры карьера, режим горных работ, систему разработки, вскрытие, технологию и механизацию горных работ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основными нормативными документам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методами анализа технико-экономических показателей работы горно-обогатительного предприят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инженерными методами расчетов технологических процессов, элементов систем раз- работок,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технологическими схемами ведения горных работ, вскрытия рабочих горизонт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4 зачетных единиц 50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0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26,1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555"/>
        <w:gridCol w:w="580"/>
        <w:gridCol w:w="665"/>
        <w:gridCol w:w="929"/>
        <w:gridCol w:w="1015"/>
        <w:gridCol w:w="3348"/>
        <w:gridCol w:w="3031"/>
        <w:gridCol w:w="1135"/>
      </w:tblGrid>
      <w:tr>
        <w:trPr>
          <w:tblHeader w:val="true"/>
          <w:trHeight w:val="11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Теория вскры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арьерные грузопото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  <w:r>
              <w:rPr/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1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Вскрытие рабочих горизонтов карьер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</w:rPr>
              <w:t>Работа с электронными библиотеками. Домашнее задание №1</w:t>
            </w:r>
            <w:r>
              <w:rPr>
                <w:bCs/>
                <w:i/>
                <w:iCs/>
              </w:rPr>
              <w:t>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Системы открытой разработки месторожд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Контрольная работа №1Поиск дополнительной информации по применяемых на карьерах системах разработк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6,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Системы разработки и технологические комплексы при отработки горизонтальных и пологопадающих зал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истемы разработки и способы вскрытия горизонтальных и пологих залеж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Самостоятельное изучение учебной и научно литературы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СК-3.1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2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кскаваторно-отвальные технологические комплек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Поиск дополнительной информации по применяемых на карьерах экскаваторно-автомобильных комплексов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(собеседование)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хнологические комплексы с консольными отвалообразователями и транспортно-отвальными мостам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Поиск дополнительной информации по применяемых на карьерах комплексов с консольными отваообразователями и транспортно-отвальными мостами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ная работа</w:t>
            </w:r>
            <w:r>
              <w:rPr>
                <w:b/>
              </w:rPr>
              <w:t xml:space="preserve">.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Скреперные, бульдозерные и гидромеханизированные комплекс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равнение различных комплексов оборудования, применяемых на карьерах. </w:t>
            </w:r>
            <w:r>
              <w:rPr>
                <w:bCs/>
                <w:iCs/>
              </w:rPr>
              <w:t>Разработка проек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. Транспортные технологические комплексы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 по технологическим комплексам с различными видами транспорта.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астие в конференциях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9,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Способы вскрытия, системы разработки и технологические комплексы при отработки крутопадающих месторождени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СК-3.1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СК-3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3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Способы вскрытия при углубочных системах разработ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 Подготовка к практическому занятию. Разработка проек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хнологические комплексы при железнодорожном транспорт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5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практическому занятию. Разработка проек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ехнологические комплексы при автомобильном транспорт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практическому занятию. Разработка проек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Технологические комплексы при конвейерном транспорт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практическому занятию. Решение задач Разработка проек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Технологические комплексы при комбинации средств транспорт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практическому занятию. Решение задач Разработка проект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8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25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8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5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. Экзамен. Курсовой прое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10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40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5.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5.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5.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b/>
        </w:rPr>
        <w:t>Основной тип проектов</w:t>
      </w:r>
      <w:r>
        <w:rPr/>
        <w:t>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 xml:space="preserve">5.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5.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Технология и комплексная механизация ОГР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Технология и комплексная механизация ОГР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ется работа в команде, контекстное обучение, обучение на основе опыта, «мозговой штурм» и традиционный семинар. 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Технология и комплексная механизация открытых горных работ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>
          <w:color w:val="000000"/>
        </w:rPr>
        <w:t>Самостоятельная работа по освоению дисциплины необходима для углубленного изучения материала курса. Самостоятельная работа студентов регламентируется графиками учебного процесса и самостоятельной работы.</w:t>
      </w:r>
    </w:p>
    <w:p>
      <w:pPr>
        <w:pStyle w:val="Normal"/>
        <w:rPr/>
      </w:pPr>
      <w:r>
        <w:rPr>
          <w:color w:val="000000"/>
        </w:rPr>
        <w:t>Самостоятельная работа студентов состоит из следующих взаимосвязанных частей: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зучение теоретического материала в форме:</w:t>
      </w:r>
    </w:p>
    <w:p>
      <w:pPr>
        <w:pStyle w:val="Style39"/>
        <w:widowControl w:val="false"/>
        <w:numPr>
          <w:ilvl w:val="0"/>
          <w:numId w:val="3"/>
        </w:numPr>
        <w:tabs>
          <w:tab w:val="clear" w:pos="720"/>
          <w:tab w:val="left" w:pos="331" w:leader="none"/>
          <w:tab w:val="left" w:pos="851" w:leader="none"/>
        </w:tabs>
        <w:autoSpaceDE w:val="false"/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Самостоятельное изучение учебной и научно литературы по теме</w:t>
      </w:r>
    </w:p>
    <w:p>
      <w:pPr>
        <w:pStyle w:val="Style39"/>
        <w:widowControl w:val="false"/>
        <w:numPr>
          <w:ilvl w:val="0"/>
          <w:numId w:val="3"/>
        </w:numPr>
        <w:tabs>
          <w:tab w:val="clear" w:pos="720"/>
          <w:tab w:val="left" w:pos="331" w:leader="none"/>
          <w:tab w:val="left" w:pos="851" w:leader="none"/>
        </w:tabs>
        <w:autoSpaceDE w:val="false"/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  <w:t>Поиск дополнительной информации по теме</w:t>
      </w:r>
      <w:r>
        <w:rPr>
          <w:color w:val="000000"/>
          <w:szCs w:val="24"/>
          <w:lang w:val="ru-RU"/>
        </w:rPr>
        <w:t xml:space="preserve"> </w:t>
      </w:r>
      <w:r>
        <w:rPr>
          <w:bCs/>
          <w:iCs/>
          <w:color w:val="000000"/>
          <w:szCs w:val="24"/>
          <w:lang w:val="ru-RU"/>
        </w:rPr>
        <w:t>(работа с библиографическим материалами, с электронными библиотеками и ЭОР, информационно-коммуникационные сети Интернет).</w:t>
      </w:r>
    </w:p>
    <w:p>
      <w:pPr>
        <w:pStyle w:val="Normal"/>
        <w:tabs>
          <w:tab w:val="clear" w:pos="720"/>
          <w:tab w:val="left" w:pos="331" w:leader="none"/>
          <w:tab w:val="left" w:pos="851" w:leader="none"/>
        </w:tabs>
        <w:ind w:left="851" w:hanging="284"/>
        <w:rPr>
          <w:color w:val="000000"/>
        </w:rPr>
      </w:pPr>
      <w:r>
        <w:rPr>
          <w:color w:val="000000"/>
        </w:rPr>
        <w:t>Остаточные знания определяются результатами сдачи экзамена (зачета)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851" w:hanging="284"/>
        <w:rPr/>
      </w:pPr>
      <w:r>
        <w:rPr>
          <w:color w:val="000000"/>
          <w:szCs w:val="24"/>
        </w:rPr>
        <w:t xml:space="preserve">Подготовка к </w:t>
      </w:r>
      <w:r>
        <w:rPr>
          <w:color w:val="000000"/>
          <w:szCs w:val="24"/>
          <w:lang w:val="ru-RU"/>
        </w:rPr>
        <w:t xml:space="preserve">практическим </w:t>
      </w:r>
      <w:r>
        <w:rPr>
          <w:color w:val="000000"/>
          <w:szCs w:val="24"/>
        </w:rPr>
        <w:t xml:space="preserve"> занятиям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/>
        <w:ind w:left="851" w:hanging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ыполнение курсового проекта (КП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мостоятельная работа выполняется студентами на основе учебно-методических материалов дисциплины, приведенных в разделе 7. </w:t>
      </w:r>
    </w:p>
    <w:p>
      <w:pPr>
        <w:pStyle w:val="Normal"/>
        <w:rPr/>
      </w:pPr>
      <w:r>
        <w:rPr>
          <w:color w:val="000000"/>
        </w:rPr>
        <w:t>Задание на КП выдается преподавателем в начале семестра. Оно содержит исходные данные и перечень задач, которые необходимо решить при работе над КП (примеры заданий приведены в разделе 7,б).</w:t>
      </w:r>
    </w:p>
    <w:p>
      <w:pPr>
        <w:pStyle w:val="Normal"/>
        <w:spacing w:lineRule="auto" w:line="288"/>
        <w:jc w:val="center"/>
        <w:rPr/>
      </w:pPr>
      <w:r>
        <w:rPr/>
        <w:t>Тема: СИСТЕМЫ РАЗРАБОТКИ С НЕПОСРЕДСТВЕННОЙ  ПЕРЕВАЛКОЙ ПОРОД ВСКРЫШИ. СХЕМЫ ЭКСКАВАЦИИ С ПРИМЕНЕНИЕМ ОДНОКОВШОВЫХ ВСКРЫШНЫХ ЭКСКАВАТОРОВ.</w:t>
      </w:r>
    </w:p>
    <w:p>
      <w:pPr>
        <w:pStyle w:val="Normal"/>
        <w:ind w:firstLine="397"/>
        <w:rPr/>
      </w:pPr>
      <w:r>
        <w:rPr>
          <w:i/>
        </w:rPr>
        <w:t>Задача 1.</w:t>
      </w:r>
      <w:r>
        <w:rPr/>
        <w:t xml:space="preserve"> Определить предельную мощность вскрыши при работе экскаватора ЭВГ-35.65М в следующих условиях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транспортирование угля производится: по кровле пласта (вариант 1-10); по подошве пласта (вариант 11-20)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горизонтальный угольный пласт мощ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=6+0,3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N</w:t>
      </w:r>
      <w:r>
        <w:rPr/>
        <w:t xml:space="preserve"> – номер варианта)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радиус разгрузки экскав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=62 м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расстояние от оси хода экскаватора до верхней бровки угольного плас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=15 м (для вариантов 1-10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10 м (для вариантов (11-20)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ширина заход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=30 м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угол откоса угольного уступ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50+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град.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угол откоса от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30+0,5</w:t>
      </w:r>
      <w:r>
        <w:rPr>
          <w:i/>
          <w:lang w:val="en-US"/>
        </w:rPr>
        <w:t>N</w:t>
      </w:r>
      <w:r>
        <w:rPr/>
        <w:t xml:space="preserve"> град.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коэффициент разрыхления поро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=1,15+0,01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ind w:firstLine="397"/>
        <w:rPr/>
      </w:pPr>
      <w:r>
        <w:rPr>
          <w:b/>
          <w:i/>
        </w:rPr>
        <w:t>Задача 2.</w:t>
      </w:r>
      <w:r>
        <w:rPr/>
        <w:t xml:space="preserve"> Определить параметры системы разработки, начертить план и вертикальный разрез схемы выемки и перевалки породы вскрышным экскаватором ЭКГ-15 для следующих условиях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транспортирование угля производится по подошве пласта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горизонтальный угольный пласт мощ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=4+0,3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N</w:t>
      </w:r>
      <w:r>
        <w:rPr/>
        <w:t xml:space="preserve"> – номер варианта)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мощность вскрышных пор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=30-0,5</w:t>
      </w:r>
      <w:r>
        <w:rPr>
          <w:i/>
          <w:lang w:val="en-US"/>
        </w:rPr>
        <w:t>N</w:t>
      </w:r>
      <w:r>
        <w:rPr/>
        <w:t xml:space="preserve"> м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радиус разгрузки экскав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=37,5 м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ловина ширины хода экскаватор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>=6,75 м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расстояние от оси хода экскаватора до верхней бровки угольного плас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10 м (для вариантов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ширина заход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=35 м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угол откоса угольного уступ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50+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град.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угол откоса от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=30+0,5</w:t>
      </w:r>
      <w:r>
        <w:rPr>
          <w:i/>
          <w:lang w:val="en-US"/>
        </w:rPr>
        <w:t>N</w:t>
      </w:r>
      <w:r>
        <w:rPr/>
        <w:t xml:space="preserve"> град.;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коэффициент разрыхления поро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=1,15+0,01</w:t>
      </w:r>
      <w:r>
        <w:rPr>
          <w:i/>
          <w:lang w:val="en-US"/>
        </w:rPr>
        <w:t>N</w:t>
      </w:r>
      <w:r>
        <w:rPr/>
        <w:t>.</w:t>
      </w:r>
    </w:p>
    <w:tbl>
      <w:tblPr>
        <w:tblW w:w="5000" w:type="pct"/>
        <w:jc w:val="left"/>
        <w:tblInd w:w="-8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9071"/>
      </w:tblGrid>
      <w:tr>
        <w:trPr>
          <w:trHeight w:val="258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Тема:  КРАТНАЯ ЭКСКАВАТОРНАЯ ПЕРЕВАЛКА. СХЕМА ЭКСКАВАЦИИ С ПРИМЕНЕНИЕМ ВСКРЫШНЫХ ОДНОКОВШОВЫХ ЭКСКАВАТОРОВ.</w:t>
            </w:r>
          </w:p>
          <w:p>
            <w:pPr>
              <w:pStyle w:val="Normal"/>
              <w:ind w:firstLine="397"/>
              <w:rPr/>
            </w:pPr>
            <w:r>
              <w:rPr>
                <w:i/>
              </w:rPr>
              <w:t xml:space="preserve">Задача. </w:t>
            </w:r>
            <w:r>
              <w:rPr/>
              <w:t>Определить максимальную высоту нижнего вскрышного уступа и коэффициент переэкскавации при работе драглайна ЭВГ-35.65М в следующих условиях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без подвалки добычного уступа (вариант 1-7), с частичной подвалкой (вариант 8-15), с полной подвалкой (вариант 16-20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мощность угольного пласт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/>
              <w:t>=10+0,5</w:t>
            </w:r>
            <w:r>
              <w:rPr>
                <w:i/>
                <w:lang w:val="en-US"/>
              </w:rPr>
              <w:t>N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высота подвалки добычного уступ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/>
              <w:t>=4+0,5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наибольший радиус разгрузки экскавато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/>
              <w:t>=62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максимальная высота разгрузк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/>
              <w:t>=45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высота разгрузки при максимальном радиусе разгруз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/>
              <w:t>=26 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ширина предохранительной бермы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=8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расстояние от оси хода экскаватора до верхней бровки угольного уступ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=14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ширина заход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>=30+0,2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ширина площадки на почве угл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</m:oMath>
            <w:r>
              <w:rPr/>
              <w:t>=4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угол откоса вскрышного уступ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/>
              <w:t>=40+0,5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гра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угол откоса добычного уступ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=50+0,5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гра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угол откоса отва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=30+0,5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град.;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/>
              <w:t xml:space="preserve">коэффициент разрыхления пород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/>
              <w:t>=1,15+0,02</w:t>
            </w:r>
            <w:r>
              <w:rPr>
                <w:i/>
                <w:lang w:val="en-US"/>
              </w:rPr>
              <w:t>N</w:t>
            </w:r>
            <w:r>
              <w:rPr/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 xml:space="preserve">коэффициент разрыхления пород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/>
              <w:t>=1,15+0,01</w:t>
            </w:r>
            <w:r>
              <w:rPr>
                <w:i/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: СИСТЕМЫ РАЗРАБОТКИ С НЕПОСРЕДСТВЕННОЙ  ПЕРЕВАЛКОЙ ПОРОД ВСКРЫШИ. СХЕМЫ ЭКСКАВАЦИИ С ПРИМЕНЕНИЕМ ДРАГЛАЙНОВ</w:t>
            </w:r>
          </w:p>
          <w:p>
            <w:pPr>
              <w:pStyle w:val="Normal"/>
              <w:ind w:firstLine="397"/>
              <w:rPr/>
            </w:pPr>
            <w:r>
              <w:rPr>
                <w:i/>
              </w:rPr>
              <w:t xml:space="preserve">Задача </w:t>
            </w:r>
            <w:r>
              <w:rPr/>
              <w:t xml:space="preserve"> Определить максимальную высоту вскрышного уступа при работе драглайна ЭШ-15/90А в следующих условиях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транспортирование угля производится: по кровле пласта (вариант 1-10); по подошве пласта (вариант 11-20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драглайн установлен: на кровле вскрышного уступа (вариант 1-7); на промежуточном горизонте вскрышного уступа (вариант 8-15); на кровле добычного уступа (вариант 16-20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радиус разгрузки экскавато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/>
              <w:t>=83,5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ширина предохранительной бермы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=7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расстояние от оси хода экскаватора до верхней бровки вскрышного уступ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=18 м (для варианта 1-10)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>=12 м (для варианта 11-20);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ширина заходк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>=27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угол откоса вскрышного уступ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/>
              <w:t>=40+0,2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гра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угол откоса добычного уступ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>=60+0,5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гра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угол откоса отва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/>
              <w:t>=30+0,3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гра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 xml:space="preserve">коэффициент разрыхления пород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/>
              <w:t>=1,1+0,01</w:t>
            </w:r>
            <w:r>
              <w:rPr>
                <w:i/>
                <w:lang w:val="en-US"/>
              </w:rPr>
              <w:t>N</w:t>
            </w: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9071" w:type="dxa"/>
            <w:tcBorders/>
            <w:vAlign w:val="center"/>
          </w:tcPr>
          <w:p>
            <w:pPr>
              <w:pStyle w:val="Style31"/>
              <w:widowControl/>
              <w:ind w:hanging="0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1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. </w:t>
            </w:r>
            <w:r>
              <w:rPr/>
              <w:t>Скреперные, бульдозерные и гидромеханизированные комплексы</w:t>
            </w:r>
            <w:r>
              <w:rPr>
                <w:i/>
              </w:rPr>
              <w:t>.</w:t>
            </w:r>
          </w:p>
          <w:p>
            <w:pPr>
              <w:pStyle w:val="Style31"/>
              <w:widowControl/>
              <w:ind w:hanging="0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 xml:space="preserve">2. </w:t>
            </w:r>
            <w:r>
              <w:rPr/>
              <w:t>Технологические комплексы при железнодорожном, автомобильном, конвейерном и комбинированном транспорте</w:t>
            </w:r>
          </w:p>
          <w:p>
            <w:pPr>
              <w:pStyle w:val="Normal"/>
              <w:ind w:hanging="0"/>
              <w:rPr>
                <w:rStyle w:val="FontStyle32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Тема:  КРАТНАЯ ЭКСКАВАТОРНАЯ ПЕРЕВАЛКА. СХЕМА ЭКСКАВАЦИИ С ПРИМЕНЕНИЕМ ДРАГЛАЙНОВ</w:t>
      </w:r>
    </w:p>
    <w:p>
      <w:pPr>
        <w:pStyle w:val="Normal"/>
        <w:ind w:firstLine="397"/>
        <w:rPr/>
      </w:pPr>
      <w:r>
        <w:rPr>
          <w:b/>
          <w:i/>
          <w:sz w:val="20"/>
        </w:rPr>
        <w:t>Задача.</w:t>
      </w:r>
      <w:r>
        <w:rPr>
          <w:sz w:val="20"/>
        </w:rPr>
        <w:t xml:space="preserve"> Выбрать экскаватор и определить параметры системы разработки с кратной перевалкой вскрышных пород во внутренний отвал при расположении драглайна на промежуточном горизонте вскрыш</w:t>
      </w:r>
      <w:r>
        <w:rPr/>
        <w:t>ного уступа (рис.1).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</w:tblGrid>
      <w:tr>
        <w:trPr>
          <w:trHeight w:val="2585" w:hRule="atLeast"/>
        </w:trPr>
        <w:tc>
          <w:tcPr>
            <w:tcW w:w="70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1770" cy="16300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77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. 1 Схема экскавации с драглайнами на вскрышном подуступе и на предотвале</w:t>
            </w:r>
          </w:p>
        </w:tc>
      </w:tr>
    </w:tbl>
    <w:p>
      <w:pPr>
        <w:pStyle w:val="Normal"/>
        <w:ind w:firstLine="397"/>
        <w:rPr/>
      </w:pPr>
      <w:r>
        <w:rPr>
          <w:sz w:val="20"/>
        </w:rPr>
        <w:t>Принятые параметры системы разработки должны обеспечивать  минимальные объемы переэкскавации и максимальную производительность карьера по полезному ископаемому.</w:t>
      </w:r>
    </w:p>
    <w:p>
      <w:pPr>
        <w:pStyle w:val="Normal"/>
        <w:ind w:firstLine="397"/>
        <w:rPr/>
      </w:pPr>
      <w:r>
        <w:rPr>
          <w:sz w:val="20"/>
        </w:rPr>
        <w:t>Начертить в масштабе план и вертикальный разрез системы разработки с рассчитанными параметрами.</w:t>
      </w:r>
    </w:p>
    <w:p>
      <w:pPr>
        <w:pStyle w:val="Normal"/>
        <w:ind w:firstLine="397"/>
        <w:rPr>
          <w:sz w:val="20"/>
        </w:rPr>
      </w:pPr>
      <w:r>
        <w:rPr>
          <w:sz w:val="20"/>
        </w:rPr>
        <w:t>Условие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0"/>
        </w:rPr>
        <w:t xml:space="preserve">высота добычного уступ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</w:rPr>
        <w:t>=8 м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0"/>
        </w:rPr>
        <w:t xml:space="preserve">высота вскрышного уступ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</w:rPr>
        <w:t>=15 +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м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0"/>
        </w:rPr>
        <w:t xml:space="preserve">расстояние от оси хода экскаватора до верхней бровки нижнего подуступ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</w:rPr>
        <w:t>=10 м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0"/>
        </w:rPr>
        <w:t>ширина предохранительной бермы на верхней площадке добычного уступа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</w:rPr>
        <w:t>=3 м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0"/>
        </w:rPr>
        <w:t xml:space="preserve">ширина площадки на почве угл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</m:oMath>
      <w:r>
        <w:rPr>
          <w:sz w:val="20"/>
        </w:rPr>
        <w:t>=5 м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0"/>
        </w:rPr>
        <w:t xml:space="preserve">угол откоса вскрышного уступ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</w:rPr>
        <w:t>=40+0,5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град.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0"/>
        </w:rPr>
        <w:t xml:space="preserve">угол откоса добычного уступ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</w:rPr>
        <w:t>=50+0,5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град.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0"/>
        </w:rPr>
        <w:t xml:space="preserve">угол откоса отвал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</w:rPr>
        <w:t>=30+0,5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град.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0"/>
        </w:rPr>
        <w:t xml:space="preserve">коэффициент разрыхления пород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0"/>
        </w:rPr>
        <w:t>=1,</w:t>
      </w:r>
      <w:r>
        <w:rPr>
          <w:sz w:val="20"/>
          <w:lang w:val="en-US"/>
        </w:rPr>
        <w:t>15+0,02</w:t>
      </w:r>
      <w:r>
        <w:rPr>
          <w:i/>
          <w:sz w:val="20"/>
          <w:lang w:val="en-US"/>
        </w:rPr>
        <w:t>N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 РАСЧЕТ И ВЗАИМОУВЯЗКА ПАРАМЕТРОВ И ПОКАЗАТЕЛЕЙ УГЛУБОЧНЫХ СИСТЕМ ОТКРЫТОЙ РАЗРАБОТКИ МЕСТОРОЖДЕНИЙ</w:t>
      </w:r>
    </w:p>
    <w:p>
      <w:pPr>
        <w:pStyle w:val="22"/>
        <w:tabs>
          <w:tab w:val="clear" w:pos="720"/>
          <w:tab w:val="left" w:pos="284" w:leader="none"/>
        </w:tabs>
        <w:spacing w:lineRule="auto" w:line="240" w:before="0" w:after="0"/>
        <w:ind w:left="426" w:right="-29" w:hanging="0"/>
        <w:jc w:val="both"/>
        <w:rPr>
          <w:b/>
          <w:b/>
        </w:rPr>
      </w:pPr>
      <w:r>
        <w:rPr>
          <w:b/>
        </w:rPr>
        <w:t>Исходные данные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Простирание рудного тела (Lи) и длина карьера по низу (Lк.нз) 450 м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Горизонтальная мощность залежи (Ви) и ширина дна карьера (Вк.нз)-140 м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Граничная глубина карьера Нг=280 м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Мощность покрывающих пород  Нзал=20 м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Ширина траншей по низу капитальных и разрезных  Втр=25 м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 xml:space="preserve">Плотность: руд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</m:t>
        </m:r>
      </m:oMath>
      <w:r>
        <w:rPr>
          <w:sz w:val="20"/>
        </w:rPr>
        <w:t xml:space="preserve">т/м3; скальной вскрыш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0"/>
        </w:rPr>
        <w:t>=2,7 т/м3 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Производительность экскаваторов: ЭКГ-5А  Q=900 тыс. м3/год; ЭКГ-8И  Q=1300 тыс. м3/год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 xml:space="preserve">Угол падения рудного тел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sz w:val="20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Направление углубки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0"/>
        </w:rPr>
        <w:t>) принять равным углу падения рудного тела 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0"/>
        </w:rPr>
        <w:t>) по контакту с висячим или лежачим боком залежи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Транспорт – автомобильный.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Остальные данные сведены в табл. 2.1 и 2.2.</w:t>
      </w:r>
    </w:p>
    <w:p>
      <w:pPr>
        <w:pStyle w:val="Normal"/>
        <w:ind w:firstLine="397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ind w:firstLine="397"/>
        <w:jc w:val="center"/>
        <w:rPr>
          <w:sz w:val="20"/>
        </w:rPr>
      </w:pPr>
      <w:r>
        <w:rPr>
          <w:sz w:val="20"/>
        </w:rPr>
        <w:t>Исходные данные для расчетно-графической работы</w:t>
      </w:r>
    </w:p>
    <w:tbl>
      <w:tblPr>
        <w:tblW w:w="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0"/>
        <w:gridCol w:w="1927"/>
        <w:gridCol w:w="1666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мер вариант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изводственная мощность карьера в г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sz w:val="20"/>
              </w:rPr>
              <w:t>Глубина карьера на расчетный период, Нр.З. , м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а Qк(и), млн.м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кальная вскрыша Qк(в), млн. м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sz w:val="20"/>
              </w:rPr>
              <w:t>2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1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7,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8,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8,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9,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0,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</w:tbl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sz w:val="20"/>
        </w:rPr>
      </w:pPr>
      <w:r>
        <w:rPr>
          <w:sz w:val="20"/>
        </w:rPr>
        <w:t>Недостающие данные берутся из справочной литературы.</w:t>
      </w:r>
    </w:p>
    <w:p>
      <w:pPr>
        <w:pStyle w:val="Normal"/>
        <w:ind w:firstLine="397"/>
        <w:rPr/>
      </w:pPr>
      <w:r>
        <w:rPr>
          <w:sz w:val="20"/>
        </w:rPr>
        <w:t>Номер варианта – последние цифры шифра  (для заочного обучения) или порядковый номер в списке группы ( для дневного обучения).</w:t>
      </w:r>
    </w:p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center"/>
        <w:rPr>
          <w:sz w:val="20"/>
        </w:rPr>
      </w:pPr>
      <w:r>
        <w:rPr>
          <w:sz w:val="20"/>
        </w:rPr>
        <w:t>Углы откосов уступов и борта карьера</w:t>
      </w:r>
    </w:p>
    <w:tbl>
      <w:tblPr>
        <w:tblW w:w="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992"/>
        <w:gridCol w:w="1134"/>
        <w:gridCol w:w="1412"/>
      </w:tblGrid>
      <w:tr>
        <w:trPr>
          <w:trHeight w:val="70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sz w:val="20"/>
              </w:rPr>
              <w:t xml:space="preserve">Угол откоса уступа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oMath>
            <w:r>
              <w:rPr>
                <w:sz w:val="20"/>
              </w:rPr>
              <w:t>, гра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sz w:val="20"/>
              </w:rPr>
              <w:t xml:space="preserve">Угол откоса нерабочего борта карьера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sz w:val="20"/>
              </w:rPr>
              <w:t>, град</w:t>
            </w:r>
          </w:p>
        </w:tc>
      </w:tr>
      <w:tr>
        <w:trPr>
          <w:trHeight w:val="218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рабочего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не рабочего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Пор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ру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Породы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sz w:val="20"/>
              </w:rPr>
              <w:t>рыхл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скальн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рых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скальные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</w:tbl>
    <w:p>
      <w:pPr>
        <w:pStyle w:val="Normal"/>
        <w:ind w:firstLine="397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rPr>
          <w:b/>
          <w:b/>
          <w:sz w:val="20"/>
        </w:rPr>
      </w:pPr>
      <w:r>
        <w:rPr>
          <w:b/>
          <w:sz w:val="20"/>
        </w:rPr>
        <w:t>Задание на выполнение расчетно-графической работы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>Обосновать способ, схему и систему вскрытия месторождения по вышеприведенным инженерно-техническим данным (табл.1. и 2.) для углубочных одно, двухбортовой и кольцевой центральной систем разработки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>Привести план горных работ карьера и разрезы в масштабах 1:1000 или 1:2000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>Рассчитать параметры и показатели углубочных систем разработки в их взаимозависимости между собой и параметрами карьера.</w:t>
      </w:r>
    </w:p>
    <w:p>
      <w:pPr>
        <w:pStyle w:val="Style41"/>
        <w:widowControl/>
        <w:rPr>
          <w:rStyle w:val="FontStyle18"/>
          <w:sz w:val="24"/>
          <w:szCs w:val="24"/>
        </w:rPr>
      </w:pPr>
      <w:r>
        <w:rPr>
          <w:sz w:val="20"/>
        </w:rPr>
      </w:r>
    </w:p>
    <w:p>
      <w:pPr>
        <w:pStyle w:val="Style41"/>
        <w:widowControl/>
        <w:rPr/>
      </w:pPr>
      <w:r>
        <w:rPr>
          <w:rStyle w:val="FontStyle18"/>
          <w:sz w:val="24"/>
          <w:szCs w:val="24"/>
        </w:rPr>
        <w:t>Вопросы для подготовки к экзамену по дисциплине «Технология и комплексная механизация ОГР»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Style w:val="FontStyle18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ind w:left="357" w:hanging="357"/>
        <w:rPr>
          <w:spacing w:val="-2"/>
        </w:rPr>
      </w:pPr>
      <w:r>
        <w:rPr>
          <w:spacing w:val="-2"/>
        </w:rPr>
        <w:t>Основные контуры карьер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ind w:left="357" w:hanging="357"/>
        <w:rPr>
          <w:spacing w:val="-2"/>
        </w:rPr>
      </w:pPr>
      <w:r>
        <w:rPr>
          <w:spacing w:val="-2"/>
        </w:rPr>
        <w:t>Определение углов откосов рабочих и нерабочих бортов карьер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ind w:left="357" w:hanging="357"/>
        <w:rPr/>
      </w:pPr>
      <w:r>
        <w:rPr>
          <w:spacing w:val="-2"/>
        </w:rPr>
        <w:t>Основные элементы углубочных систем открытой разработки наклонных и крутопадающих месторожд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ind w:left="357" w:hanging="357"/>
        <w:rPr/>
      </w:pPr>
      <w:r>
        <w:rPr>
          <w:spacing w:val="-2"/>
        </w:rPr>
        <w:t>Взаимосвязь горизонтального подвигания фронта горных работ и темпа углубки карьер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ind w:left="357" w:hanging="357"/>
        <w:rPr>
          <w:spacing w:val="-2"/>
        </w:rPr>
      </w:pPr>
      <w:r>
        <w:rPr>
          <w:spacing w:val="-2"/>
        </w:rPr>
        <w:t>Классификация и основные особенности углубочных систем разработ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ind w:left="357" w:hanging="357"/>
        <w:rPr>
          <w:spacing w:val="-2"/>
        </w:rPr>
      </w:pPr>
      <w:r>
        <w:rPr>
          <w:spacing w:val="-2"/>
        </w:rPr>
        <w:t>Классификация способов вскрыт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ind w:left="357" w:hanging="357"/>
        <w:rPr/>
      </w:pPr>
      <w:r>
        <w:rPr>
          <w:spacing w:val="-2"/>
        </w:rPr>
        <w:t>Вскрытие месторождений внешними траншеями (групповыми, общими, отдельными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ind w:left="357" w:hanging="357"/>
        <w:rPr>
          <w:spacing w:val="-2"/>
        </w:rPr>
      </w:pPr>
      <w:r>
        <w:rPr>
          <w:spacing w:val="-2"/>
        </w:rPr>
        <w:t>Вскрытие месторождений общими внутренними траншеями с тупиково-телескопической формой трасс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ind w:left="357" w:hanging="357"/>
        <w:rPr>
          <w:spacing w:val="-2"/>
        </w:rPr>
      </w:pPr>
      <w:r>
        <w:rPr>
          <w:spacing w:val="-2"/>
        </w:rPr>
        <w:t>Вскрытие месторождений общими внутренними траншеями со ступенчато-тупиковой формой трасс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ind w:left="357" w:hanging="357"/>
        <w:rPr/>
      </w:pPr>
      <w:r>
        <w:rPr>
          <w:spacing w:val="-2"/>
        </w:rPr>
        <w:t>Вскрытие месторождений общими внутренними траншеями с тупиковой формой трассы и диагональным заложением разрезных транш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ind w:left="357" w:hanging="357"/>
        <w:rPr/>
      </w:pPr>
      <w:r>
        <w:rPr>
          <w:spacing w:val="-2"/>
        </w:rPr>
        <w:t>Вскрытие месторождений общими внутренними траншеями со спиральной формой трасс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ind w:left="357" w:hanging="357"/>
        <w:rPr/>
      </w:pPr>
      <w:r>
        <w:rPr>
          <w:spacing w:val="-2"/>
        </w:rPr>
        <w:t>Вскрытие месторождений общими внутренними траншеями с петлевой формой трасс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ind w:left="357" w:hanging="357"/>
        <w:rPr/>
      </w:pPr>
      <w:r>
        <w:rPr>
          <w:spacing w:val="-2"/>
        </w:rPr>
        <w:t>Вскрытие месторождений общими внешне-внутренними траншеями с комбинированными трасс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ind w:left="357" w:hanging="357"/>
        <w:rPr>
          <w:spacing w:val="-2"/>
        </w:rPr>
      </w:pPr>
      <w:r>
        <w:rPr>
          <w:spacing w:val="-2"/>
        </w:rPr>
        <w:t>Вскрытие месторождений крутыми траншеями со скиповым подъемник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ind w:left="357" w:hanging="357"/>
        <w:rPr>
          <w:spacing w:val="-2"/>
        </w:rPr>
      </w:pPr>
      <w:r>
        <w:rPr>
          <w:spacing w:val="-2"/>
        </w:rPr>
        <w:t>Вскрытие месторождений крутыми траншеями с применением конвейер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93" w:leader="none"/>
        </w:tabs>
        <w:ind w:left="357" w:hanging="357"/>
        <w:rPr>
          <w:spacing w:val="-2"/>
        </w:rPr>
      </w:pPr>
      <w:r>
        <w:rPr>
          <w:spacing w:val="-2"/>
        </w:rPr>
        <w:t>Вскрытие месторождений с применением наклонных предохранительных бер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11" w:leader="none"/>
        </w:tabs>
        <w:ind w:left="357" w:hanging="357"/>
        <w:rPr>
          <w:spacing w:val="-2"/>
        </w:rPr>
      </w:pPr>
      <w:r>
        <w:rPr>
          <w:spacing w:val="-2"/>
        </w:rPr>
        <w:t>Вскрытие месторождений парными траншея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11" w:leader="none"/>
        </w:tabs>
        <w:ind w:left="357" w:hanging="357"/>
        <w:rPr>
          <w:spacing w:val="-2"/>
        </w:rPr>
      </w:pPr>
      <w:r>
        <w:rPr>
          <w:spacing w:val="-2"/>
        </w:rPr>
        <w:t>Бестраншейные способы вскрытия месторожд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11" w:leader="none"/>
        </w:tabs>
        <w:ind w:left="357" w:hanging="357"/>
        <w:rPr>
          <w:spacing w:val="-2"/>
        </w:rPr>
      </w:pPr>
      <w:r>
        <w:rPr>
          <w:spacing w:val="-2"/>
        </w:rPr>
        <w:t>Комбинированные способы вскрытия месторожд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11" w:leader="none"/>
        </w:tabs>
        <w:ind w:left="357" w:hanging="357"/>
        <w:rPr/>
      </w:pPr>
      <w:r>
        <w:rPr>
          <w:spacing w:val="-2"/>
        </w:rPr>
        <w:t>Углубочная, продольная, однобортовая система разработки с применением железнодорожного транспор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11" w:leader="none"/>
        </w:tabs>
        <w:ind w:left="357" w:hanging="357"/>
        <w:rPr/>
      </w:pPr>
      <w:r>
        <w:rPr>
          <w:spacing w:val="-2"/>
        </w:rPr>
        <w:t>Углубочная, продольная, двухбортовая система разработки с применением железнодорожного транспор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11" w:leader="none"/>
        </w:tabs>
        <w:ind w:left="357" w:hanging="357"/>
        <w:rPr/>
      </w:pPr>
      <w:r>
        <w:rPr>
          <w:spacing w:val="-2"/>
        </w:rPr>
        <w:t>Угубочная, кольцевая, центральная система разработки с применением железнодорожного или автомобильного транспор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11" w:leader="none"/>
        </w:tabs>
        <w:ind w:left="357" w:hanging="357"/>
        <w:rPr/>
      </w:pPr>
      <w:r>
        <w:rPr>
          <w:spacing w:val="-2"/>
        </w:rPr>
        <w:t>Углубочная, веерная, рассредоточенная система разработки с применением железнодорожного или автомобильного транспор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11" w:leader="none"/>
        </w:tabs>
        <w:ind w:left="357" w:hanging="357"/>
        <w:rPr>
          <w:spacing w:val="-2"/>
        </w:rPr>
      </w:pPr>
      <w:r>
        <w:rPr>
          <w:spacing w:val="-2"/>
        </w:rPr>
        <w:t>Углубочные системы разработки с применением автомобильного транспор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0" w:leader="none"/>
        </w:tabs>
        <w:ind w:left="357" w:hanging="357"/>
        <w:rPr>
          <w:spacing w:val="-2"/>
        </w:rPr>
      </w:pPr>
      <w:r>
        <w:rPr>
          <w:spacing w:val="-2"/>
        </w:rPr>
        <w:t>Углубочные системы разработки с применением комбинированного транспор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0" w:leader="none"/>
        </w:tabs>
        <w:ind w:left="357" w:hanging="357"/>
        <w:rPr>
          <w:spacing w:val="-2"/>
        </w:rPr>
      </w:pPr>
      <w:r>
        <w:rPr>
          <w:spacing w:val="-2"/>
        </w:rPr>
        <w:t>Углубочные системы разработки с применением комбинированного автомобильно-железнодорожного транспор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0" w:leader="none"/>
        </w:tabs>
        <w:ind w:left="357" w:hanging="357"/>
        <w:rPr>
          <w:spacing w:val="-2"/>
        </w:rPr>
      </w:pPr>
      <w:r>
        <w:rPr>
          <w:spacing w:val="-2"/>
        </w:rPr>
        <w:t>Углубочные системы разработки с применением комбинированного автомобильно-скипового транспор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0" w:leader="none"/>
        </w:tabs>
        <w:ind w:left="357" w:hanging="357"/>
        <w:rPr>
          <w:spacing w:val="-2"/>
        </w:rPr>
      </w:pPr>
      <w:r>
        <w:rPr>
          <w:spacing w:val="-2"/>
        </w:rPr>
        <w:t>Углубочные системы разработки с применением конвейерного транспорт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0" w:leader="none"/>
        </w:tabs>
        <w:ind w:left="357" w:hanging="357"/>
        <w:rPr>
          <w:spacing w:val="-2"/>
        </w:rPr>
      </w:pPr>
      <w:r>
        <w:rPr>
          <w:spacing w:val="-2"/>
        </w:rPr>
        <w:t>Разработка нагорных и высокогорных месторожден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0" w:leader="none"/>
        </w:tabs>
        <w:ind w:left="357" w:hanging="357"/>
        <w:rPr>
          <w:spacing w:val="-2"/>
        </w:rPr>
      </w:pPr>
      <w:r>
        <w:rPr>
          <w:spacing w:val="-2"/>
        </w:rPr>
        <w:t>Разработка месторождений этапами.</w:t>
      </w:r>
    </w:p>
    <w:p>
      <w:pPr>
        <w:pStyle w:val="Style41"/>
        <w:widowControl/>
        <w:rPr>
          <w:rStyle w:val="FontStyle18"/>
          <w:sz w:val="24"/>
          <w:szCs w:val="24"/>
        </w:rPr>
      </w:pPr>
      <w:r>
        <w:rPr>
          <w:spacing w:val="-2"/>
        </w:rPr>
      </w:r>
    </w:p>
    <w:p>
      <w:pPr>
        <w:pStyle w:val="Style41"/>
        <w:widowControl/>
        <w:rPr/>
      </w:pPr>
      <w:r>
        <w:rPr>
          <w:rStyle w:val="FontStyle18"/>
          <w:sz w:val="24"/>
          <w:szCs w:val="24"/>
        </w:rPr>
        <w:t xml:space="preserve">Перечень тем для подготовки к семинарским занятиям: </w:t>
      </w:r>
    </w:p>
    <w:p>
      <w:pPr>
        <w:pStyle w:val="Style31"/>
        <w:widowControl/>
        <w:ind w:firstLine="720"/>
        <w:rPr/>
      </w:pPr>
      <w:r>
        <w:rPr>
          <w:rStyle w:val="FontStyle32"/>
          <w:sz w:val="24"/>
          <w:szCs w:val="24"/>
        </w:rPr>
        <w:t>Тема 1.</w:t>
      </w:r>
      <w:r>
        <w:rPr>
          <w:rStyle w:val="FontStyle32"/>
        </w:rPr>
        <w:t xml:space="preserve"> </w:t>
      </w:r>
      <w:r>
        <w:rPr/>
        <w:t>Вскрытие рабочих горизонтов карьеров при разработки пологих и крутопадающих залежей.</w:t>
      </w:r>
    </w:p>
    <w:p>
      <w:pPr>
        <w:pStyle w:val="Style31"/>
        <w:widowControl/>
        <w:ind w:firstLine="720"/>
        <w:rPr>
          <w:rStyle w:val="FontStyle32"/>
        </w:rPr>
      </w:pPr>
      <w:r>
        <w:rPr>
          <w:rStyle w:val="FontStyle32"/>
          <w:sz w:val="24"/>
          <w:szCs w:val="24"/>
        </w:rPr>
        <w:t>Тема 2</w:t>
      </w:r>
      <w:r>
        <w:rPr>
          <w:rStyle w:val="FontStyle32"/>
          <w:i w:val="false"/>
          <w:sz w:val="24"/>
          <w:szCs w:val="24"/>
        </w:rPr>
        <w:t>.</w:t>
      </w:r>
      <w:r>
        <w:rPr>
          <w:rStyle w:val="FontStyle32"/>
          <w:i w:val="false"/>
        </w:rPr>
        <w:t xml:space="preserve"> </w:t>
      </w:r>
      <w:r>
        <w:rPr/>
        <w:t>Системы разработки и способы вскрытия горизонтальных и пологих залежей</w:t>
      </w:r>
      <w:r>
        <w:rPr>
          <w:i/>
        </w:rPr>
        <w:t>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</w:rPr>
      </w:pPr>
      <w:r>
        <w:rPr>
          <w:rStyle w:val="FontStyle32"/>
          <w:sz w:val="24"/>
          <w:szCs w:val="24"/>
        </w:rPr>
        <w:t>Тема 3</w:t>
      </w:r>
      <w:r>
        <w:rPr>
          <w:rStyle w:val="FontStyle32"/>
          <w:i w:val="false"/>
          <w:sz w:val="24"/>
          <w:szCs w:val="24"/>
        </w:rPr>
        <w:t>.</w:t>
      </w:r>
      <w:r>
        <w:rPr>
          <w:rStyle w:val="FontStyle32"/>
          <w:i w:val="false"/>
        </w:rPr>
        <w:t xml:space="preserve"> </w:t>
      </w:r>
      <w:r>
        <w:rPr/>
        <w:t>Скреперные, бульдозерные и гидромеханизированные комплексы</w:t>
      </w:r>
      <w:r>
        <w:rPr>
          <w:i/>
        </w:rPr>
        <w:t>.</w:t>
      </w:r>
    </w:p>
    <w:p>
      <w:pPr>
        <w:pStyle w:val="Style31"/>
        <w:widowControl/>
        <w:ind w:firstLine="720"/>
        <w:rPr>
          <w:rStyle w:val="FontStyle32"/>
        </w:rPr>
      </w:pPr>
      <w:r>
        <w:rPr>
          <w:rStyle w:val="FontStyle32"/>
          <w:sz w:val="24"/>
          <w:szCs w:val="24"/>
        </w:rPr>
        <w:t xml:space="preserve">Тема 4. </w:t>
      </w:r>
      <w:r>
        <w:rPr/>
        <w:t>Технологические комплексы при железнодорожном, автомобильном, конвейерном и комбинированном транспорте</w:t>
      </w:r>
    </w:p>
    <w:p>
      <w:pPr>
        <w:pStyle w:val="Normal"/>
        <w:rPr>
          <w:rStyle w:val="FontStyle32"/>
          <w:i/>
          <w:i/>
          <w:color w:val="C00000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 индивидуальном порядке студенты выполняют реальные курсовые проекты по заказам предприятий.</w:t>
      </w:r>
    </w:p>
    <w:p>
      <w:pPr>
        <w:pStyle w:val="Normal"/>
        <w:rPr/>
      </w:pPr>
      <w:r>
        <w:rPr>
          <w:color w:val="000000"/>
        </w:rPr>
        <w:t>Курсовой проект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color w:val="000000"/>
        </w:rPr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проекта. Совпадение тем курсовых проектов у студентов одной учебной группы не допускается. Утверждение тем курсовых проектов проводится ежегодно на заседании кафедры. </w:t>
      </w:r>
    </w:p>
    <w:p>
      <w:pPr>
        <w:pStyle w:val="Normal"/>
        <w:rPr/>
      </w:pPr>
      <w:r>
        <w:rPr>
          <w:color w:val="000000"/>
        </w:rPr>
        <w:t>После выбора темы преподаватель формулирует задание по курсовому проекту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>
          <w:color w:val="000000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>
          <w:color w:val="000000"/>
        </w:rPr>
        <w:t xml:space="preserve">Преподаватель, проверив проект, может возвратить его для доработки вместе с письменными замечаниями. Студент должен устранить полученные замечания в установленный срок, после чего проект окончательно оценивается. </w:t>
      </w:r>
    </w:p>
    <w:p>
      <w:pPr>
        <w:pStyle w:val="Normal"/>
        <w:rPr>
          <w:color w:val="000000"/>
        </w:rPr>
      </w:pPr>
      <w:r>
        <w:rPr>
          <w:color w:val="000000"/>
        </w:rPr>
        <w:t>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  <w:t>Примерный перечень тем курсовых проектов и пример задания представлены в разделе 7 «Оценочные средства для проведения промежуточной аттестации»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-12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  <w:shd w:fill="FFFFFF" w:val="clear"/>
              </w:rPr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  <w:shd w:fill="FFFFFF" w:val="clear"/>
              </w:rPr>
              <w:t>основные определения и понятия производственных процессов,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color w:val="000000"/>
                <w:shd w:fill="FFFFFF" w:val="clear"/>
              </w:rPr>
              <w:t>типов разрабатываемых залеж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  <w:shd w:fill="FFFFFF" w:val="clear"/>
              </w:rPr>
              <w:t>методы первичного учета выполняемых  работ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основные принципы комплексной механизаци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уктурную классификация  звеньев механизаци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  <w:shd w:fill="FFFFFF" w:val="clear"/>
              </w:rPr>
              <w:t>основные правила выбора и взаимосвязи выемочно-погрузочного и транспортного оборудования и влияния их на показатели производ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09" w:hanging="709"/>
              <w:rPr/>
            </w:pPr>
            <w:r>
              <w:rPr/>
              <w:t>Виды открытых разработок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09" w:hanging="709"/>
              <w:rPr/>
            </w:pPr>
            <w:r>
              <w:rPr/>
              <w:t>Принципы комплексной механизации.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09" w:hanging="709"/>
              <w:rPr/>
            </w:pPr>
            <w:r>
              <w:rPr/>
              <w:t>Основы комплектации оборудования для подготовки пород к выемк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09" w:hanging="709"/>
              <w:rPr/>
            </w:pPr>
            <w:r>
              <w:rPr/>
              <w:t>Основы комплектации выемочного и транспортного оборуд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09" w:hanging="709"/>
              <w:rPr/>
            </w:pPr>
            <w:r>
              <w:rPr/>
              <w:t>Комплектация отвального и вспомогательного оборуд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709" w:hanging="709"/>
              <w:rPr/>
            </w:pPr>
            <w:r>
              <w:rPr/>
              <w:t>Область применения комплексов оборудования.</w:t>
            </w:r>
          </w:p>
          <w:p>
            <w:pPr>
              <w:pStyle w:val="Normal"/>
              <w:ind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решать стандартные задачи по определению производительности комплексов оборудова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комплектовать оборудование для подготовки пород к выемке, выемки и погрузки, отвалообразования и вспомогательных процессов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применять методы расчета показателей производительности комплексов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Тема: СИСТЕМЫ РАЗРАБОТКИ С НЕПОСРЕДСТВЕННОЙ  ПЕРЕВАЛКОЙ ПОРОД ВСКРЫШИ. СХЕМЫ ЭКСКАВАЦИИ С ПРИМЕНЕНИЕМ ОДНОКОВШОВЫХ ВСКРЫШНЫХ ЭКСКАВАТОРОВ.</w:t>
            </w:r>
          </w:p>
          <w:p>
            <w:pPr>
              <w:pStyle w:val="Normal"/>
              <w:ind w:firstLine="397"/>
              <w:rPr/>
            </w:pPr>
            <w:r>
              <w:rPr>
                <w:b/>
                <w:i/>
                <w:sz w:val="20"/>
              </w:rPr>
              <w:t>Задача 1.</w:t>
            </w:r>
            <w:r>
              <w:rPr>
                <w:sz w:val="20"/>
              </w:rPr>
              <w:t xml:space="preserve"> Определить предельную мощность вскрыши при работе экскаватора ЭВГ-35.65М в следующих условиях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0"/>
              </w:rPr>
            </w:pPr>
            <w:r>
              <w:rPr>
                <w:sz w:val="20"/>
              </w:rPr>
              <w:t>транспортирование угля производится: по кровле пласта (вариант 1-10); по подошве пласта (вариант 11-20)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sz w:val="20"/>
              </w:rPr>
              <w:t xml:space="preserve">горизонтальный угольный пласт мощностью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</w:rPr>
              <w:t>=6+0,3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– номер варианта)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sz w:val="20"/>
              </w:rPr>
              <w:t xml:space="preserve">радиус разгрузки экскаватора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0"/>
              </w:rPr>
              <w:t>=62 м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sz w:val="20"/>
              </w:rPr>
              <w:t xml:space="preserve">расстояние от оси хода экскаватора до верхней бровки угольного пласта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</w:rPr>
              <w:t xml:space="preserve">=15 м (для вариантов 1-10)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</w:rPr>
              <w:t>=10 м (для вариантов (11-20)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sz w:val="20"/>
              </w:rPr>
              <w:t xml:space="preserve">ширина заходки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</w:rPr>
              <w:t>=30 м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sz w:val="20"/>
              </w:rPr>
              <w:t xml:space="preserve">угол откоса угольного уступа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</w:rPr>
              <w:t>=50+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град.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sz w:val="20"/>
              </w:rPr>
              <w:t xml:space="preserve">угол откоса отвала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0"/>
              </w:rPr>
              <w:t>=30+0,5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град.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sz w:val="20"/>
              </w:rPr>
              <w:t xml:space="preserve">коэффициент разрыхления породы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0"/>
              </w:rPr>
              <w:t>=1,15+0,01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firstLine="397"/>
              <w:rPr/>
            </w:pPr>
            <w:r>
              <w:rPr>
                <w:b/>
                <w:i/>
                <w:sz w:val="20"/>
              </w:rPr>
              <w:t>Задача 2.</w:t>
            </w:r>
            <w:r>
              <w:rPr>
                <w:sz w:val="20"/>
              </w:rPr>
              <w:t xml:space="preserve"> Определить параметры системы разработки, начертить план и вертикальный разрез схемы выемки и перевалки породы вскрышным экскаватором ЭКГ-15 для следующих условиях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0"/>
              </w:rPr>
            </w:pPr>
            <w:r>
              <w:rPr>
                <w:sz w:val="20"/>
              </w:rPr>
              <w:t>транспортирование угля производится по подошве пласта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sz w:val="20"/>
              </w:rPr>
              <w:t xml:space="preserve">горизонтальный угольный пласт мощностью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</w:rPr>
              <w:t>=4+0,3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– номер варианта)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sz w:val="20"/>
              </w:rPr>
              <w:t xml:space="preserve">мощность вскрышных пород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</w:rPr>
              <w:t>=30-0,5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м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sz w:val="20"/>
              </w:rPr>
              <w:t xml:space="preserve">радиус разгрузки экскаватора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0"/>
              </w:rPr>
              <w:t>=37,5 м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sz w:val="20"/>
              </w:rPr>
              <w:t>половина ширины хода экскаватора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0"/>
              </w:rPr>
              <w:t>=6,75 м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sz w:val="20"/>
              </w:rPr>
              <w:t xml:space="preserve">расстояние от оси хода экскаватора до верхней бровки угольного пласта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</w:rPr>
              <w:t>=10 м (для вариантов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sz w:val="20"/>
              </w:rPr>
              <w:t xml:space="preserve">ширина заходки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</w:rPr>
              <w:t>=35 м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sz w:val="20"/>
              </w:rPr>
              <w:t xml:space="preserve">угол откоса угольного уступа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</w:rPr>
              <w:t>=50+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град.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sz w:val="20"/>
              </w:rPr>
              <w:t xml:space="preserve">угол откоса отвала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0"/>
              </w:rPr>
              <w:t>=30+0,5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град.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sz w:val="20"/>
              </w:rPr>
              <w:t xml:space="preserve">коэффициент разрыхления породы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0"/>
              </w:rPr>
              <w:t>=1,15+0,01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hanging="0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методами формирования звеньев механизации открытых горных работ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способами демонстрации умения анализировать ситуацию при формировании звеньев комплексной механизации на карьерах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ональным языком  в рамках технологии и комплексной механизации открытых горных работ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инженерными методами расчетов эксплуатационной производительности комплексов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2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1.</w:t>
            </w:r>
            <w:r>
              <w:rPr>
                <w:rStyle w:val="FontStyle32"/>
              </w:rPr>
              <w:t xml:space="preserve"> </w:t>
            </w:r>
            <w:r>
              <w:rPr/>
              <w:t>Вскрытие рабочих горизонтов карьеров при разработки пологих и крутопадающих залежей.</w:t>
            </w:r>
          </w:p>
          <w:p>
            <w:pPr>
              <w:pStyle w:val="Style31"/>
              <w:widowControl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2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  <w:r>
              <w:rPr>
                <w:rStyle w:val="FontStyle32"/>
                <w:i w:val="false"/>
              </w:rPr>
              <w:t xml:space="preserve"> </w:t>
            </w:r>
            <w:r>
              <w:rPr/>
              <w:t>Системы разработки и способы вскрытия горизонтальных и пологих залежей</w:t>
            </w:r>
            <w:r>
              <w:rPr>
                <w:i/>
              </w:rPr>
              <w:t>.</w:t>
            </w:r>
          </w:p>
          <w:p>
            <w:pPr>
              <w:pStyle w:val="Normal"/>
              <w:ind w:hanging="0"/>
              <w:rPr>
                <w:rStyle w:val="FontStyle32"/>
                <w:i/>
                <w:i/>
                <w:iCs w:val="false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К-3.1 </w:t>
            </w:r>
            <w:r>
              <w:rPr/>
              <w:t>готовностью выполнять комплексное обоснование открытых горных работ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ы открытых горных разработок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понятия о режиме и этапах горных работ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принципы открытой разработки месторождений полезных ископаемы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Виды и периоды горных работ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орядок формирования грузопото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Виды грузопото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Вскрывающие горные выработ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пособы вскрытия рабочих горизонтов карьер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Трассы вскрывающих выработок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истемы открытой разработки месторождений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деление карьерного поля на выемочные сло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понятия о фронте горных работ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Направления перемещения фронта работ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ротяженность и скорость подвигания фронта работ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Технологическая классификация комплексов оборудова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рассчитывать коэффициенты вскрыши в целом и по периодам деятельности карьера.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анализировать горнотехническую ситуацию и выбирать вид геометрического анализа карьерных пол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использовать современные методы комплексного обоснования открытых горных работ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Тема:  КРАТНАЯ ЭКСКАВАТОРНАЯ ПЕРЕВАЛКА. СХЕМА ЭКСКАВАЦИИ С ПРИМЕНЕНИЕМ ВСКРЫШНЫХ ОДНОКОВШОВЫХ ЭКСКАВАТОРОВ.</w:t>
            </w:r>
          </w:p>
          <w:p>
            <w:pPr>
              <w:pStyle w:val="Normal"/>
              <w:ind w:firstLine="397"/>
              <w:rPr/>
            </w:pPr>
            <w:r>
              <w:rPr>
                <w:b/>
                <w:i/>
                <w:sz w:val="20"/>
              </w:rPr>
              <w:t xml:space="preserve">Задача. </w:t>
            </w:r>
            <w:r>
              <w:rPr>
                <w:sz w:val="20"/>
              </w:rPr>
              <w:t>Определить максимальную высоту нижнего вскрышного уступа и коэффициент переэкскавации при работе драглайна ЭВГ-35.65М в следующих условиях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0"/>
              </w:rPr>
            </w:pPr>
            <w:r>
              <w:rPr>
                <w:sz w:val="20"/>
              </w:rPr>
              <w:t>без подвалки добычного уступа (вариант 1-7), с частичной подвалкой (вариант 8-15), с полной подвалкой (вариант 16-20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 xml:space="preserve">мощность угольного пласта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</w:rPr>
              <w:t>=10+0,5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 xml:space="preserve">высота подвалки добычного уступа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sz w:val="20"/>
              </w:rPr>
              <w:t>=4+0,5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 xml:space="preserve">наибольший радиус разгрузки экскаватора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0"/>
              </w:rPr>
              <w:t>=62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 xml:space="preserve">максимальная высота разгрузки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sz w:val="20"/>
              </w:rPr>
              <w:t>=45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 xml:space="preserve">высота разгрузки при максимальном радиусе разгрузи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0"/>
              </w:rPr>
              <w:t>=26 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>ширина предохранительной бермы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</w:rPr>
              <w:t>=8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 xml:space="preserve">расстояние от оси хода экскаватора до верхней бровки угольного уступа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</w:rPr>
              <w:t>=14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 xml:space="preserve">ширина заходки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</w:rPr>
              <w:t>=30+0,2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 xml:space="preserve">ширина площадки на почве угля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</m:oMath>
            <w:r>
              <w:rPr>
                <w:sz w:val="20"/>
              </w:rPr>
              <w:t>=4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 xml:space="preserve">угол откоса вскрышного уступа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20"/>
              </w:rPr>
              <w:t>=40+0,5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гра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 xml:space="preserve">угол откоса добычного уступа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</w:rPr>
              <w:t>=50+0,5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гра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 xml:space="preserve">угол откоса отвала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0"/>
              </w:rPr>
              <w:t>=30+0,5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град.;</w:t>
            </w:r>
          </w:p>
          <w:p>
            <w:pPr>
              <w:pStyle w:val="Normal"/>
              <w:ind w:firstLine="540"/>
              <w:rPr>
                <w:lang w:val="en-US"/>
              </w:rPr>
            </w:pPr>
            <w:r>
              <w:rPr>
                <w:sz w:val="20"/>
              </w:rPr>
              <w:t xml:space="preserve">коэффициент разрыхления породы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0"/>
              </w:rPr>
              <w:t>=1,15+0,02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sz w:val="20"/>
              </w:rPr>
              <w:t xml:space="preserve">коэффициент разрыхления породы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0"/>
              </w:rPr>
              <w:t>=1,15+0,01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: СИСТЕМЫ РАЗРАБОТКИ С НЕПОСРЕДСТВЕННОЙ  ПЕРЕВАЛКОЙ ПОРОД ВСКРЫШИ. СХЕМЫ ЭКСКАВАЦИИ С ПРИМЕНЕНИЕМ ДРАГЛАЙНОВ</w:t>
            </w:r>
          </w:p>
          <w:p>
            <w:pPr>
              <w:pStyle w:val="Normal"/>
              <w:ind w:firstLine="397"/>
              <w:rPr/>
            </w:pPr>
            <w:r>
              <w:rPr>
                <w:b/>
                <w:i/>
                <w:sz w:val="20"/>
              </w:rPr>
              <w:t xml:space="preserve">Задача </w:t>
            </w:r>
            <w:r>
              <w:rPr>
                <w:sz w:val="20"/>
              </w:rPr>
              <w:t xml:space="preserve"> Определить максимальную высоту вскрышного уступа при работе драглайна ЭШ-15/90А в следующих условиях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0"/>
              </w:rPr>
            </w:pPr>
            <w:r>
              <w:rPr>
                <w:sz w:val="20"/>
              </w:rPr>
              <w:t>транспортирование угля производится: по кровле пласта (вариант 1-10); по подошве пласта (вариант 11-20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>драглайн установлен: на кровле вскрышного уступа (вариант 1-7); на промежуточном горизонте вскрышного уступа (вариант 8-15); на кровле добычного уступа (вариант 16-20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 xml:space="preserve">радиус разгрузки экскаватора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0"/>
              </w:rPr>
              <w:t>=83,5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>ширина предохранительной бермы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</w:rPr>
              <w:t>=7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 xml:space="preserve">расстояние от оси хода экскаватора до верхней бровки вскрышного уступа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</w:rPr>
              <w:t xml:space="preserve">=18 м (для варианта 1-10);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</w:rPr>
              <w:t>=12 м (для варианта 11-20);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 xml:space="preserve">ширина заходки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</w:rPr>
              <w:t>=27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 xml:space="preserve">угол откоса вскрышного уступа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20"/>
              </w:rPr>
              <w:t>=40+0,2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гра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 xml:space="preserve">угол откоса добычного уступа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</w:rPr>
              <w:t>=60+0,5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гра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 xml:space="preserve">угол откоса отвала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0"/>
              </w:rPr>
              <w:t>=30+0,3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гра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 xml:space="preserve">коэффициент разрыхления породы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0"/>
              </w:rPr>
              <w:t>=1,1+0,01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ими навыками определения параметров открытых горных работ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  <w:shd w:fill="FFFFFF" w:val="clear"/>
              </w:rPr>
              <w:t>практическими навыками оценки эффективности открытых горных работ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  <w:shd w:fill="FFFFFF" w:val="clear"/>
              </w:rPr>
              <w:t>практическими навыками проектирования открытых горных работ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Style w:val="FontStyle32"/>
                <w:i w:val="false"/>
                <w:i w:val="false"/>
              </w:rPr>
            </w:pPr>
            <w:r>
              <w:rPr>
                <w:rStyle w:val="FontStyle32"/>
                <w:sz w:val="24"/>
                <w:szCs w:val="24"/>
              </w:rPr>
              <w:t xml:space="preserve"> </w:t>
            </w:r>
            <w:r>
              <w:rPr>
                <w:rStyle w:val="FontStyle32"/>
                <w:sz w:val="24"/>
                <w:szCs w:val="24"/>
              </w:rPr>
              <w:t>1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  <w:r>
              <w:rPr>
                <w:rStyle w:val="FontStyle32"/>
                <w:i w:val="false"/>
              </w:rPr>
              <w:t xml:space="preserve"> </w:t>
            </w:r>
            <w:r>
              <w:rPr/>
              <w:t>Скреперные, бульдозерные и гидромеханизированные комплексы</w:t>
            </w:r>
            <w:r>
              <w:rPr>
                <w:i/>
              </w:rPr>
              <w:t>.</w:t>
            </w:r>
          </w:p>
          <w:p>
            <w:pPr>
              <w:pStyle w:val="Style31"/>
              <w:widowControl/>
              <w:ind w:hanging="0"/>
              <w:rPr>
                <w:rStyle w:val="FontStyle32"/>
                <w:i w:val="false"/>
                <w:i w:val="false"/>
              </w:rPr>
            </w:pPr>
            <w:r>
              <w:rPr>
                <w:rStyle w:val="FontStyle32"/>
                <w:sz w:val="24"/>
                <w:szCs w:val="24"/>
              </w:rPr>
              <w:t xml:space="preserve">2. </w:t>
            </w:r>
            <w:r>
              <w:rPr/>
              <w:t>Технологические комплексы при железнодорожном, автомобильном, конвейерном и комбинированном транспорте</w:t>
            </w:r>
          </w:p>
          <w:p>
            <w:pPr>
              <w:pStyle w:val="Normal"/>
              <w:ind w:hanging="0"/>
              <w:rPr>
                <w:rStyle w:val="FontStyle32"/>
                <w:i/>
                <w:i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К-3.2 </w:t>
            </w:r>
            <w:r>
              <w:rPr>
                <w:color w:val="000000"/>
                <w:shd w:fill="FFFFFF" w:val="clear"/>
              </w:rPr>
              <w:t>владением знаниями процессов, технологий и механизации открытых горных и взрывных работ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основные определения и понятия технологии и комплексной механизации открытых горных работ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ассификации способов вскрытия и систем разработок при отработки пологих и наклонных залеж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виды технологических комплексов при сплошных и углубочных системах разработк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опросы к экзамену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Область применения комплексов оборуд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Системы разработки горизонтальных и пологих залеж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Система разработки с однократной перевалкой пород во внутренний отвал и общим вскрышным и добычным фронтом рабо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Система разработки с однократной перевалкой пород во внутренние отва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Система разработки с однократной перевалкой пород вскрыши во внешние отвалы (траншейная система разработки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Системы разработки с однократной перевалкой пород вскрыши во внешние и внутренние отва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Системы разработки с кратной перевалкой пород вскрыши (обзор всех систем разработки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Сплошная система разработки с кратной перевалкой пород вскрыши во внутренние отвалы (подмосковная, украинская, райчихинская и черемховская схемы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Системы разработки с кратной перевалкой пород во внешние отва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Система разработки с кратной перевалкой пород во внешние и внутренние отва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Система разработки с многократной перевалкой пород во внешние отва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Системы разработки с применением транспортно-отвальных агрегатов (обзор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Системы разработки с применением консольных отвалообразовател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Особенности отработки торца заходки с использованием консольных отвалообразовател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Системы разработки с применением транспортно-отвальных мост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Отработка тупиков при использовании транспортно- отвальных мост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Системы разработки с применением породометател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Сплошные транспортные системы разработки (обзор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Сплошные системы разработки с перевозкой пород автомобильным транспортом во внешние и внутренние отва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Сплошные системы разработки с перевозкой пород железнодорожным транспортом во внешние и внутренние отва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Сплошные системы разработки с перемещением пород конвейерным транспортом во внутренние и внешние отва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омбинированные сплошные системы разработк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93" w:leader="none"/>
              </w:tabs>
              <w:rPr>
                <w:spacing w:val="-2"/>
              </w:rPr>
            </w:pPr>
            <w:r>
              <w:rPr>
                <w:spacing w:val="-2"/>
              </w:rPr>
              <w:t>Классификация и основные особенности углубочных систем разработк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93" w:leader="none"/>
              </w:tabs>
              <w:rPr>
                <w:spacing w:val="-2"/>
              </w:rPr>
            </w:pPr>
            <w:r>
              <w:rPr>
                <w:spacing w:val="-2"/>
              </w:rPr>
              <w:t>Классификация способов вскрыт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93" w:leader="none"/>
              </w:tabs>
              <w:rPr/>
            </w:pPr>
            <w:r>
              <w:rPr>
                <w:spacing w:val="-2"/>
              </w:rPr>
              <w:t>Вскрытие месторождений внешними траншеями (групповыми, общими, отдельными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93" w:leader="none"/>
              </w:tabs>
              <w:rPr>
                <w:spacing w:val="-2"/>
              </w:rPr>
            </w:pPr>
            <w:r>
              <w:rPr>
                <w:spacing w:val="-2"/>
              </w:rPr>
              <w:t>Вскрытие месторождений общими внутренними траншеями с тупиково-телескопической формой трас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93" w:leader="none"/>
              </w:tabs>
              <w:rPr>
                <w:spacing w:val="-2"/>
              </w:rPr>
            </w:pPr>
            <w:r>
              <w:rPr>
                <w:spacing w:val="-2"/>
              </w:rPr>
              <w:t>Вскрытие месторождений общими внутренними траншеями со ступенчато-тупиковой формой трас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93" w:leader="none"/>
              </w:tabs>
              <w:rPr>
                <w:spacing w:val="-2"/>
              </w:rPr>
            </w:pPr>
            <w:r>
              <w:rPr>
                <w:spacing w:val="-2"/>
              </w:rPr>
              <w:t>Вскрытие месторождений общими внутренними траншеями с тупиковой формой трассы и диагональным заложением разрезных транше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93" w:leader="none"/>
              </w:tabs>
              <w:rPr/>
            </w:pPr>
            <w:r>
              <w:rPr>
                <w:spacing w:val="-2"/>
              </w:rPr>
              <w:t>Вскрытие месторождений общими внутренними траншеями со спиральной формой трас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93" w:leader="none"/>
              </w:tabs>
              <w:rPr>
                <w:spacing w:val="-2"/>
              </w:rPr>
            </w:pPr>
            <w:r>
              <w:rPr>
                <w:spacing w:val="-2"/>
              </w:rPr>
              <w:t>Вскрытие месторождений общими внутренними траншеями с петлевой формой трас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93" w:leader="none"/>
              </w:tabs>
              <w:rPr/>
            </w:pPr>
            <w:r>
              <w:rPr>
                <w:spacing w:val="-2"/>
              </w:rPr>
              <w:t>Вскрытие месторождений общими внешне-внутренними траншеями с комбинированными трасса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93" w:leader="none"/>
              </w:tabs>
              <w:rPr>
                <w:spacing w:val="-2"/>
              </w:rPr>
            </w:pPr>
            <w:r>
              <w:rPr>
                <w:spacing w:val="-2"/>
              </w:rPr>
              <w:t>Вскрытие месторождений крутыми траншеями со скиповым подъемником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93" w:leader="none"/>
              </w:tabs>
              <w:rPr>
                <w:spacing w:val="-2"/>
              </w:rPr>
            </w:pPr>
            <w:r>
              <w:rPr>
                <w:spacing w:val="-2"/>
              </w:rPr>
              <w:t>Вскрытие месторождений крутыми траншеями с применением конвейеро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893" w:leader="none"/>
              </w:tabs>
              <w:rPr>
                <w:spacing w:val="-2"/>
              </w:rPr>
            </w:pPr>
            <w:r>
              <w:rPr>
                <w:spacing w:val="-2"/>
              </w:rPr>
              <w:t>Вскрытие месторождений с применением наклонных предохранительных берм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11" w:leader="none"/>
              </w:tabs>
              <w:rPr>
                <w:spacing w:val="-2"/>
              </w:rPr>
            </w:pPr>
            <w:r>
              <w:rPr>
                <w:spacing w:val="-2"/>
              </w:rPr>
              <w:t>Вскрытие месторождений парными траншея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11" w:leader="none"/>
              </w:tabs>
              <w:rPr>
                <w:spacing w:val="-2"/>
              </w:rPr>
            </w:pPr>
            <w:r>
              <w:rPr>
                <w:spacing w:val="-2"/>
              </w:rPr>
              <w:t>Бестраншейные способы вскрытия месторожден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11" w:leader="none"/>
              </w:tabs>
              <w:rPr>
                <w:spacing w:val="-2"/>
              </w:rPr>
            </w:pPr>
            <w:r>
              <w:rPr>
                <w:spacing w:val="-2"/>
              </w:rPr>
              <w:t>Комбинированные способы вскрытия месторожден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11" w:leader="none"/>
              </w:tabs>
              <w:rPr/>
            </w:pPr>
            <w:r>
              <w:rPr>
                <w:spacing w:val="-2"/>
              </w:rPr>
              <w:t>Углубочная, продольная, однобортовая система разработки с применением железнодорожного транспорт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11" w:leader="none"/>
              </w:tabs>
              <w:rPr/>
            </w:pPr>
            <w:r>
              <w:rPr>
                <w:spacing w:val="-2"/>
              </w:rPr>
              <w:t>Углубочная, продольная, двухбортовая система разработки с применением железнодорожного транспорт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11" w:leader="none"/>
              </w:tabs>
              <w:rPr/>
            </w:pPr>
            <w:r>
              <w:rPr>
                <w:spacing w:val="-2"/>
              </w:rPr>
              <w:t>Угубочная, кольцевая, центральная система разработки с применением железнодорожного или автомобильного транспорт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11" w:leader="none"/>
              </w:tabs>
              <w:rPr/>
            </w:pPr>
            <w:r>
              <w:rPr>
                <w:spacing w:val="-2"/>
              </w:rPr>
              <w:t>Углубочная, веерная, рассредоточенная система разработки с применением железнодорожного или автомобильного транспорт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11" w:leader="none"/>
              </w:tabs>
              <w:rPr>
                <w:spacing w:val="-2"/>
              </w:rPr>
            </w:pPr>
            <w:r>
              <w:rPr>
                <w:spacing w:val="-2"/>
              </w:rPr>
              <w:t>Углубочные системы разработки с применением автомобильного транспорт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00" w:leader="none"/>
              </w:tabs>
              <w:rPr>
                <w:spacing w:val="-2"/>
              </w:rPr>
            </w:pPr>
            <w:r>
              <w:rPr>
                <w:spacing w:val="-2"/>
              </w:rPr>
              <w:t>Углубочные системы разработки с применением комбинированного транспорт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00" w:leader="none"/>
              </w:tabs>
              <w:rPr/>
            </w:pPr>
            <w:r>
              <w:rPr>
                <w:spacing w:val="-2"/>
              </w:rPr>
              <w:t>Углубочные системы разработки с применением комбинированного автомобильно-железнодорожного транспорт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00" w:leader="none"/>
              </w:tabs>
              <w:rPr/>
            </w:pPr>
            <w:r>
              <w:rPr>
                <w:spacing w:val="-2"/>
              </w:rPr>
              <w:t>Углубочные системы разработки с применением комбинированного автомобильно-скипового транспорт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900" w:leader="none"/>
              </w:tabs>
              <w:rPr>
                <w:spacing w:val="-2"/>
              </w:rPr>
            </w:pPr>
            <w:r>
              <w:rPr>
                <w:spacing w:val="-2"/>
              </w:rPr>
              <w:t>Углубочные системы разработки с применением конвейерного транспорта.</w:t>
            </w:r>
          </w:p>
          <w:p>
            <w:pPr>
              <w:pStyle w:val="Normal"/>
              <w:ind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читывать параметры и показатели систем разработк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выбирать способ вскрытия и систему разработки в зависимости от горнотехнических и природных факторов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сформировать комплекты основного и вспомогательного оборудования и рассчитать их производительность и схемы экскав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 КРАТНАЯ ЭКСКАВАТОРНАЯ ПЕРЕВАЛКА. СХЕМА ЭКСКАВАЦИИ С ПРИМЕНЕНИЕМ ДРАГЛАЙНОВ</w:t>
            </w:r>
          </w:p>
          <w:p>
            <w:pPr>
              <w:pStyle w:val="Normal"/>
              <w:ind w:firstLine="397"/>
              <w:rPr/>
            </w:pPr>
            <w:r>
              <w:rPr>
                <w:b/>
                <w:i/>
                <w:sz w:val="20"/>
              </w:rPr>
              <w:t>Задача.</w:t>
            </w:r>
            <w:r>
              <w:rPr>
                <w:sz w:val="20"/>
              </w:rPr>
              <w:t xml:space="preserve"> Выбрать экскаватор и определить параметры системы разработки с кратной перевалкой вскрышных пород во внутренний отвал при расположении драглайна на промежуточном горизонте вскрышного уступа (рис.1).</w:t>
            </w:r>
          </w:p>
          <w:p>
            <w:pPr>
              <w:pStyle w:val="Normal"/>
              <w:ind w:firstLine="397"/>
              <w:rPr/>
            </w:pPr>
            <w:r>
              <w:rPr>
                <w:sz w:val="20"/>
              </w:rPr>
              <w:t>Принятые параметры системы разработки должны обеспечивать  минимальные объемы переэкскавации и максимальную производительность карьера по полезному ископаемому.</w:t>
            </w:r>
          </w:p>
          <w:p>
            <w:pPr>
              <w:pStyle w:val="Normal"/>
              <w:ind w:firstLine="397"/>
              <w:rPr/>
            </w:pPr>
            <w:r>
              <w:rPr>
                <w:sz w:val="20"/>
              </w:rPr>
              <w:t>Начертить в масштабе план и вертикальный разрез системы разработки с рассчитанными параметрами.</w:t>
            </w:r>
          </w:p>
          <w:p>
            <w:pPr>
              <w:pStyle w:val="Normal"/>
              <w:ind w:firstLine="397"/>
              <w:rPr>
                <w:sz w:val="20"/>
              </w:rPr>
            </w:pPr>
            <w:r>
              <w:rPr>
                <w:sz w:val="20"/>
              </w:rPr>
              <w:t>Услови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 xml:space="preserve">высота добычного уступа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</w:rPr>
              <w:t>=8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 xml:space="preserve">высота вскрышного уступа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</w:rPr>
              <w:t>=15 +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 xml:space="preserve">расстояние от оси хода экскаватора до верхней бровки нижнего подуступа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</w:rPr>
              <w:t>=10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>ширина предохранительной бермы на верхней площадке добычного уступа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</w:rPr>
              <w:t>=3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 xml:space="preserve">ширина площадки на почве угля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</m:oMath>
            <w:r>
              <w:rPr>
                <w:sz w:val="20"/>
              </w:rPr>
              <w:t>=5 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 xml:space="preserve">угол откоса вскрышного уступа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20"/>
              </w:rPr>
              <w:t>=40+0,5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гра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 xml:space="preserve">угол откоса добычного уступа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</w:rPr>
              <w:t>=50+0,5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гра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 xml:space="preserve">угол откоса отвала </w:t>
            </w:r>
            <w:r>
              <w:rPr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20"/>
              </w:rPr>
              <w:t>=30+0,5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град.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</w:rPr>
              <w:t xml:space="preserve">коэффициент разрыхления породы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0"/>
              </w:rPr>
              <w:t>=1,</w:t>
            </w:r>
            <w:r>
              <w:rPr>
                <w:sz w:val="20"/>
                <w:lang w:val="en-US"/>
              </w:rPr>
              <w:t>15+0,02</w:t>
            </w:r>
            <w:r>
              <w:rPr>
                <w:i/>
                <w:sz w:val="20"/>
                <w:lang w:val="en-US"/>
              </w:rPr>
              <w:t>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практическими навыками определения параметров и показателей систем разработк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инженерными методами расчетов технологических процессов, элементов систем разработок, технологических схем ведения горных работ, вскрытия рабочих горизонтов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ами проектирования карьеров и планирования открытых горных работ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 Построение карьеров на макетах при вскрытии их внутренними общими траншеями с тупиковыми , петлевыми, спиральными и комбинированными формами трасс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 Расчет темпа углубления и скорости подвигания фронта горных работ при углубочных системах разработки с использованием железнодорожного и автомобильного транспорта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>3 Расчет технологических комплексов при использовании железнодорожного транспорта</w:t>
            </w:r>
          </w:p>
          <w:p>
            <w:pPr>
              <w:pStyle w:val="Normal"/>
              <w:ind w:hanging="0"/>
              <w:rPr/>
            </w:pPr>
            <w:r>
              <w:rPr/>
              <w:t>4 Расчет технологических комплексов грузопотоков при использовании автомобильного транспорта</w:t>
            </w:r>
          </w:p>
          <w:p>
            <w:pPr>
              <w:pStyle w:val="Normal"/>
              <w:ind w:hanging="0"/>
              <w:rPr/>
            </w:pPr>
            <w:r>
              <w:rPr/>
              <w:t>5 Расчет технологических комплексов грузопотоков при использовании комбинированного автомобильно-железнодорожного транспорта</w:t>
            </w:r>
          </w:p>
          <w:p>
            <w:pPr>
              <w:pStyle w:val="Normal"/>
              <w:ind w:hanging="0"/>
              <w:rPr/>
            </w:pPr>
            <w:r>
              <w:rPr/>
              <w:t>6 Расчет технологических комплексов грузопотоков при использовании комбинированного автомобильно-конвейерного транспорт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К-3.3 </w:t>
            </w:r>
            <w:r>
              <w:rPr>
                <w:color w:val="000000"/>
                <w:shd w:fill="FFFFFF" w:val="clear"/>
              </w:rPr>
              <w:t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организацию горно-подготовительных работ по вскрытию и подготовке новых горизонтов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технологию и комплексную механизацию открытых горных работ в различных горнодобывающих отраслях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теорию технологии и комплексной механизации открытых горных работ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опросы к экзамену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720"/>
              <w:rPr/>
            </w:pPr>
            <w:r>
              <w:rPr/>
              <w:t>Горно-геологические и горнотехнические условия применения сплошных систем разработ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720"/>
              <w:rPr/>
            </w:pPr>
            <w:r>
              <w:rPr/>
              <w:t>Рабочая зона карьера и требования к н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720"/>
              <w:rPr/>
            </w:pPr>
            <w:r>
              <w:rPr/>
              <w:t>Технологическое значение элементов и параметров систем разработ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720"/>
              <w:rPr/>
            </w:pPr>
            <w:r>
              <w:rPr/>
              <w:t>Расчеты технологических схем с перевалкой мягких и скальных пород драглайнами и механическими лопат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720"/>
              <w:rPr/>
            </w:pPr>
            <w:r>
              <w:rPr/>
              <w:t>Достоинства и недостатки траншейных систем разработ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720"/>
              <w:rPr/>
            </w:pPr>
            <w:r>
              <w:rPr/>
              <w:t>Достоинства и недостатки систем разработки с однократной перевалкой пород вскрыши во внешние и внутренние отвал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720"/>
              <w:rPr/>
            </w:pPr>
            <w:r>
              <w:rPr/>
              <w:t>Выбор сплошной системы разработки с кратной перевалкой пород во внутренние отвалы. Достоинства и недостатки данных систем разработ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720"/>
              <w:rPr/>
            </w:pPr>
            <w:r>
              <w:rPr/>
              <w:t>Достоинства и недостатки систем разработки с кратной перевалкой пород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720"/>
              <w:rPr/>
            </w:pPr>
            <w:r>
              <w:rPr/>
              <w:t>Достоинства и недостатки систем разработки с использованием консольных отвалообразовател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720"/>
              <w:rPr/>
            </w:pPr>
            <w:r>
              <w:rPr/>
              <w:t>Взаимосвязь параметров транспортно-отвальных мостов и элементов системы разработ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720"/>
              <w:rPr/>
            </w:pPr>
            <w:r>
              <w:rPr/>
              <w:t>Системы разработки с применением породометател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720"/>
              <w:rPr/>
            </w:pPr>
            <w:r>
              <w:rPr/>
              <w:t>Основные контуры карьер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720"/>
              <w:rPr/>
            </w:pPr>
            <w:r>
              <w:rPr/>
              <w:t>Определение углов откосов рабочих и нерабочих бортов карьер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720"/>
              <w:rPr/>
            </w:pPr>
            <w:r>
              <w:rPr/>
              <w:t>Основные элементы углубочных систем открытой разработки наклонных и крутопадающих месторожд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720"/>
              <w:rPr/>
            </w:pPr>
            <w:r>
              <w:rPr/>
              <w:t>Взаимосвязь горизонтального подвигания фронта горных работ и темпа углубки карьера.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720"/>
              <w:rPr/>
            </w:pPr>
            <w:r>
              <w:rPr/>
              <w:t>Разработка нагорных и высокогорных месторожд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720" w:hanging="720"/>
              <w:rPr/>
            </w:pPr>
            <w:r>
              <w:rPr/>
              <w:t>Разработка месторождений этапам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составлять календарные графики горных работ на месяц, квартал, год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сформировать грузопотоки горной массы в их взаимоувязке со способами вскрытия рабочих горизонтов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обосновывать главные параметры карьера, режим горных работ, систему разработки, вскрытие, технологию и механизацию горных работ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:  РАСЧЕТ И ВЗАИМОУВЯЗКА ПАРАМЕТРОВ И ПОКАЗАТЕЛЕЙ УГЛУБОЧНЫХ СИСТЕМ ОТКРЫТОЙ РАЗРАБОТКИ МЕСТОРОЖДЕНИЙ</w:t>
            </w:r>
          </w:p>
          <w:p>
            <w:pPr>
              <w:pStyle w:val="22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426" w:right="-29" w:hanging="0"/>
              <w:jc w:val="both"/>
              <w:rPr>
                <w:b/>
                <w:b/>
              </w:rPr>
            </w:pPr>
            <w:r>
              <w:rPr>
                <w:b/>
              </w:rPr>
              <w:t>Исходные данны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Простирание рудного тела (Lи) и длина карьера по низу (Lк.нз) 450 м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Горизонтальная мощность залежи (Ви) и ширина дна карьера (Вк.нз)-140 м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Граничная глубина карьера Нг=280 м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Мощность покрывающих пород  Нзал=20 м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Ширина траншей по низу капитальных и разрезных  Втр=25 м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 xml:space="preserve">Плотность: руды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4</m:t>
              </m:r>
            </m:oMath>
            <w:r>
              <w:rPr>
                <w:sz w:val="20"/>
              </w:rPr>
              <w:t xml:space="preserve">т/м3; скальной вскрыши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</w:rPr>
              <w:t>=2,7 т/м3 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Производительность экскаваторов: ЭКГ-5А  Q=900 тыс. м3/год; ЭКГ-8И  Q=1300 тыс. м3/год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 xml:space="preserve">Угол падения рудного тела 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о</m:t>
                  </m:r>
                </m:sup>
              </m:sSup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>Направление углубки (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oMath>
            <w:r>
              <w:rPr>
                <w:sz w:val="20"/>
              </w:rPr>
              <w:t>) принять равным углу падения рудного тела (</w:t>
            </w:r>
            <w:r>
              <w:rPr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oMath>
            <w:r>
              <w:rPr>
                <w:sz w:val="20"/>
              </w:rPr>
              <w:t>) по контакту с висячим или лежачим боком залеж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Транспорт – автомобильный.</w:t>
            </w:r>
          </w:p>
          <w:p>
            <w:pPr>
              <w:pStyle w:val="Normal"/>
              <w:ind w:firstLine="3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е на выполнение расчетно-графической работ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Обосновать способ, схему и систему вскрытия месторождения по вышеприведенным инженерно-техническим данным (табл.1. и 2.) для углубочных одно, двухбортовой и кольцевой центральной систем разработк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Привести план горных работ карьера и разрезы в масштабах 1:1000 или 1:2000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</w:rPr>
              <w:t>Рассчитать параметры и показатели углубочных систем разработки в их взаимозависимости между собой и параметрами карьера.</w:t>
            </w:r>
          </w:p>
          <w:p>
            <w:pPr>
              <w:pStyle w:val="Normal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ми нормативными документам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ами анализа технико-экономических показателей работы горно-обогатительного предприят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инженерными методами расчетов технологических процессов, элементов систем раз- работок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hd w:fill="FFFFFF" w:val="clear"/>
              </w:rPr>
              <w:t>технологическими схемами ведения горных работ, вскрытия рабочих горизон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152" w:leader="none"/>
              </w:tabs>
              <w:rPr/>
            </w:pPr>
            <w:r>
              <w:rPr>
                <w:i w:val="false"/>
              </w:rPr>
              <w:t>Темой курсового проекта по «Технологии и комплексной механизации открытых горных работ» может быть открытая разработка или доработка конкретного месторождения.</w:t>
            </w:r>
          </w:p>
          <w:p>
            <w:pPr>
              <w:pStyle w:val="TextBodyIndent"/>
              <w:tabs>
                <w:tab w:val="clear" w:pos="720"/>
                <w:tab w:val="left" w:pos="1152" w:leader="none"/>
              </w:tabs>
              <w:rPr/>
            </w:pPr>
            <w:r>
              <w:rPr>
                <w:i w:val="false"/>
              </w:rPr>
              <w:t>В соответствии с инструкцией по выполнению курсового проекта студент выбирает систему разработки и способ вскрытия с учетом фактических горно-геологических условий. Обосновывает тип горно-транспортного оборудования по основным производственным процессам, рассчитывает или принимает производительность технологических комплексов и необходимое их количество. Обосновывает параметры элементов схем вскрытия и систем разработки.</w:t>
            </w:r>
          </w:p>
          <w:p>
            <w:pPr>
              <w:pStyle w:val="TextBodyIndent"/>
              <w:rPr/>
            </w:pPr>
            <w:r>
              <w:rPr>
                <w:i w:val="false"/>
              </w:rPr>
              <w:t>Выполняются определения объемов и сроков строительства карьера в их взаимной увязке с параметрами элементов системы разработки.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По заданию руководителя курсового проекта один из  разделов выполняется с элементами исследования и применения ЭВМ.</w:t>
            </w:r>
          </w:p>
          <w:p>
            <w:pPr>
              <w:pStyle w:val="TextBodyIndent"/>
              <w:rPr/>
            </w:pPr>
            <w:r>
              <w:rPr>
                <w:i w:val="false"/>
              </w:rPr>
              <w:t>Студенты, участвовавшие в выполнении научно-исследовательских работ, по решению кафедры и заданию руководителя могут выполнять курсовой проект по теме научно-исследовательской работы.</w:t>
            </w:r>
          </w:p>
          <w:p>
            <w:pPr>
              <w:pStyle w:val="TextBodyIndent"/>
              <w:rPr/>
            </w:pPr>
            <w:r>
              <w:rPr>
                <w:i w:val="false"/>
              </w:rPr>
              <w:t>По возможности тема курсового проекта увязывается с задание на дипломное проектирование.</w:t>
            </w:r>
          </w:p>
          <w:p>
            <w:pPr>
              <w:pStyle w:val="TextBodyIndent"/>
              <w:rPr/>
            </w:pPr>
            <w:r>
              <w:rPr>
                <w:i w:val="false"/>
              </w:rPr>
              <w:t>Курсовой проект должен состоять из пояснительной записки объемом 35-40 страниц машинописного текста и графической части объемом 2 листа формата А1 в соответствии с инструкцией по выполнению курсового проек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хнология и комплексная механизация открытых горных работ» включает теоретические вопросы, позволяющие оценить уровень усвоения обучающимися знаний, выявляющие степень сформированности умений и владений, проводится в форме экзамена и в форме выполнения и защиты курсового проекта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/>
        </w:rPr>
        <w:t>Курсовой проект</w:t>
      </w:r>
      <w:r>
        <w:rPr/>
        <w:t xml:space="preserve">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хнология и комплексная механизация открытых горных работ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88" w:firstLine="567"/>
        <w:rPr/>
      </w:pPr>
      <w:r>
        <w:rPr/>
        <w:t>Ржевский В.В. Открытые горные работы: Технология и комплексная механизация. Учебник. – М.: ЛЕНАНД, 2017. 549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88" w:firstLine="567"/>
        <w:rPr/>
      </w:pPr>
      <w:r>
        <w:rPr/>
        <w:t xml:space="preserve">Колесников В.Ф.. Технология и комплексная механизация открытых горных работ / издательство «ИНФРА-М» Электронно-библиотечная система. – Режим доступа: http://www.magtu.ru//. – </w:t>
      </w:r>
      <w:hyperlink r:id="rId18">
        <w:r>
          <w:rPr>
            <w:rStyle w:val="InternetLink"/>
          </w:rPr>
          <w:t>http://znanium.com/</w:t>
        </w:r>
      </w:hyperlink>
      <w:r>
        <w:rPr/>
        <w:t xml:space="preserve"> . – Загл. с экр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88" w:firstLine="567"/>
        <w:rPr/>
      </w:pPr>
      <w:r>
        <w:rPr/>
        <w:t xml:space="preserve">Ялтанец И.М. и др. Практикум по процессам и технологии открытых горных и строительных работ. Учебное пособие. М.: Горная книга, 2016. 519 с. – Режим доступа: http://www.magtu.ru// – </w:t>
      </w:r>
      <w:hyperlink r:id="rId19">
        <w:r>
          <w:rPr>
            <w:rStyle w:val="InternetLink"/>
          </w:rPr>
          <w:t>http://e.lanbook.com/</w:t>
        </w:r>
      </w:hyperlink>
      <w:r>
        <w:rPr/>
        <w:t xml:space="preserve"> . – Загл. с экр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" w:leader="none"/>
        </w:tabs>
        <w:ind w:left="0" w:right="88" w:firstLine="567"/>
        <w:rPr/>
      </w:pPr>
      <w:r>
        <w:rPr/>
        <w:t>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. М.: ЗАО НТЦ ПБ, 2015. – 27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8" w:leader="none"/>
        </w:tabs>
        <w:ind w:left="0" w:right="88" w:firstLine="567"/>
        <w:rPr/>
      </w:pPr>
      <w:r>
        <w:rPr/>
        <w:t>Федеральные нормы и правила в области промышленной безопасности «Правила безопасности при взрывных работах». М.: ЗАО НТЦ ПБ, 2015. – 332 с.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8" w:leader="none"/>
        </w:tabs>
        <w:ind w:left="0" w:right="88" w:firstLine="600"/>
        <w:rPr/>
      </w:pPr>
      <w:r>
        <w:rPr/>
        <w:t xml:space="preserve"> </w:t>
      </w:r>
      <w:r>
        <w:rPr/>
        <w:t>Арсентьев А.И. Вскрытие и системы разработки карьерных полей. – М.: Недра, 1981. – 278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8" w:leader="none"/>
        </w:tabs>
        <w:ind w:left="0" w:right="88" w:firstLine="600"/>
        <w:rPr/>
      </w:pPr>
      <w:r>
        <w:rPr/>
        <w:t>Арсентьев А.И., Холодняков Г.А. Проектирование горных работ при открытой разработке месторождений. М.: Недра, 1994. - 336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08" w:leader="none"/>
        </w:tabs>
        <w:ind w:left="0" w:right="88" w:firstLine="600"/>
        <w:rPr/>
      </w:pPr>
      <w:r>
        <w:rPr/>
        <w:t>Открытые горные работы. Справочник /Трубецкой К.Н., Потапов М.П., Виницкий К.Е., Мельников Н.Н. и др. М.: Горное бюро, 1994. - 590 с.</w:t>
      </w:r>
    </w:p>
    <w:p>
      <w:pPr>
        <w:pStyle w:val="Normal"/>
        <w:ind w:firstLine="600"/>
        <w:rPr/>
      </w:pPr>
      <w:r>
        <w:rPr>
          <w:bCs/>
        </w:rPr>
        <w:t xml:space="preserve">4. Селюков, А.В. Проектирование карьеров [Электронный ресурс] : учебное пособие / А.В. Селюков. — Электрон. дан. — Кемерово : КузГТУ имени Т.Ф. Горбачева, 2014. — 185 с. — Режим доступа: </w:t>
      </w:r>
      <w:hyperlink r:id="rId20">
        <w:r>
          <w:rPr>
            <w:rStyle w:val="InternetLink"/>
            <w:bCs/>
          </w:rPr>
          <w:t>https://e.lanbook.com/book/69519</w:t>
        </w:r>
      </w:hyperlink>
      <w:r>
        <w:rPr>
          <w:bCs/>
        </w:rPr>
        <w:t xml:space="preserve">. — Загл. с экрана. </w:t>
      </w:r>
    </w:p>
    <w:p>
      <w:pPr>
        <w:pStyle w:val="Style101"/>
        <w:widowControl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8" w:leader="none"/>
        </w:tabs>
        <w:ind w:left="0" w:right="88" w:firstLine="600"/>
        <w:rPr/>
      </w:pPr>
      <w:r>
        <w:rPr/>
        <w:t>Гавришев С.Е., Кузнецова Т.С. Методические указания к практическим работам по дисциплине «Технология и комплексная механизация открытых горных работ». Магнитогорск: МГТУ, 2008. - 18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08" w:leader="none"/>
        </w:tabs>
        <w:ind w:left="0" w:right="88" w:firstLine="600"/>
        <w:rPr/>
      </w:pPr>
      <w:r>
        <w:rPr/>
        <w:t xml:space="preserve"> </w:t>
      </w:r>
      <w:r>
        <w:rPr/>
        <w:t>Гавришев С.Е., Пыталев И.А. Углубочные системы разработки. Магнитогорск: МГТУ, 2010. - 23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/>
      </w:pPr>
      <w:r>
        <w:rPr>
          <w:rStyle w:val="FontStyle21"/>
          <w:sz w:val="24"/>
          <w:szCs w:val="24"/>
        </w:rPr>
        <w:t>Программное обеспечение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2822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0.05.2017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3.07.2016</w:t>
            </w:r>
            <w:bookmarkStart w:id="0" w:name="_GoBack"/>
            <w:bookmarkEnd w:id="0"/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 - 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5.12.2017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ind w:left="0" w:right="88" w:firstLine="600"/>
        <w:rPr/>
      </w:pPr>
      <w:r>
        <w:rPr/>
        <w:t xml:space="preserve">Государственная публичная научно-техническая библиотека России [Электронный ресурс] – Режим доступа: </w:t>
      </w:r>
      <w:hyperlink r:id="rId21">
        <w:r>
          <w:rPr>
            <w:rStyle w:val="InternetLink"/>
          </w:rPr>
          <w:t>http://www.gpntb.ru/</w:t>
        </w:r>
      </w:hyperlink>
      <w:r>
        <w:rPr/>
        <w:t xml:space="preserve">  – свободный. – Загл. с экрана. – Яз. рус., анг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ind w:left="0" w:right="88" w:firstLine="600"/>
        <w:rPr/>
      </w:pPr>
      <w:r>
        <w:rPr/>
        <w:t xml:space="preserve">Студенческая библиотека [Электронный ресурс]. – Режим доступа: </w:t>
      </w:r>
      <w:hyperlink r:id="rId22">
        <w:r>
          <w:rPr>
            <w:rStyle w:val="InternetLink"/>
          </w:rPr>
          <w:t>http://www.libstudend.ru/</w:t>
        </w:r>
      </w:hyperlink>
      <w:r>
        <w:rPr/>
        <w:t xml:space="preserve">  – свободный. – Загл. с экрана. – Яз. рус., анг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ind w:left="0" w:right="88" w:firstLine="600"/>
        <w:rPr/>
      </w:pPr>
      <w:r>
        <w:rPr/>
        <w:t xml:space="preserve">Бибилиотека ФГБОУ ВПО ВПО «МГТУ» [Электронный ресурс]. – Режим доступа: </w:t>
      </w:r>
      <w:hyperlink r:id="rId23">
        <w:r>
          <w:rPr>
            <w:rStyle w:val="InternetLink"/>
          </w:rPr>
          <w:t>http://www.magtu.ru/</w:t>
        </w:r>
      </w:hyperlink>
      <w:r>
        <w:rPr/>
        <w:t xml:space="preserve"> , свободный. – Загл. с экрана. – Яз. ру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ind w:left="0" w:right="88" w:firstLine="600"/>
        <w:rPr/>
      </w:pPr>
      <w:r>
        <w:rPr/>
        <w:t xml:space="preserve">Российская государственная библиотека [Электронный ресурс]/ Центр информ. технологий РГБ; ред. Власенко Т.В.; Web-мастер Козлова Н.В. – Электрон. дан. – М.: Рос. гос. б-ка, 1997г. – Режим доступа: </w:t>
      </w:r>
      <w:hyperlink r:id="rId24">
        <w:r>
          <w:rPr>
            <w:rStyle w:val="InternetLink"/>
          </w:rPr>
          <w:t>http://www.rsl.ru/</w:t>
        </w:r>
      </w:hyperlink>
      <w:r>
        <w:rPr/>
        <w:t>, свободный. – Загл. с экрана. – Яз. рус., анг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ind w:left="0" w:right="88" w:firstLine="600"/>
        <w:rPr/>
      </w:pPr>
      <w:r>
        <w:rPr/>
        <w:t xml:space="preserve">Все студенты имеют открытый доступ к вузовской электронной библиотечной системе. Студенты имеют возможность открытого доступа к вузовской ЭБС Издательство «Лань», режим доступа: </w:t>
      </w:r>
      <w:hyperlink r:id="rId25">
        <w:r>
          <w:rPr>
            <w:rStyle w:val="InternetLink"/>
          </w:rPr>
          <w:t>http://e.lanbook.com/</w:t>
        </w:r>
      </w:hyperlink>
      <w:r>
        <w:rPr/>
        <w:t xml:space="preserve">   а также Издательство «ИНФРА-М», режим доступа: </w:t>
      </w:r>
      <w:hyperlink r:id="rId26">
        <w:r>
          <w:rPr>
            <w:rStyle w:val="InternetLink"/>
          </w:rPr>
          <w:t>http://znanium.com/</w:t>
        </w:r>
      </w:hyperlink>
      <w:r>
        <w:rPr/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8" w:leader="none"/>
        </w:tabs>
        <w:ind w:left="0" w:right="88" w:firstLine="600"/>
        <w:rPr/>
      </w:pPr>
      <w:r>
        <w:rPr/>
        <w:t xml:space="preserve">Сайты посвященные Технологии и комплексной механизации ОГР </w:t>
      </w:r>
      <w:hyperlink r:id="rId27">
        <w:r>
          <w:rPr>
            <w:rStyle w:val="InternetLink"/>
          </w:rPr>
          <w:t>http://miningexpo.ru/</w:t>
        </w:r>
      </w:hyperlink>
      <w:r>
        <w:rPr/>
        <w:t xml:space="preserve">, </w:t>
      </w:r>
      <w:hyperlink r:id="rId28">
        <w:r>
          <w:rPr>
            <w:rStyle w:val="InternetLink"/>
          </w:rPr>
          <w:t>http://geoprotection.narod.ru</w:t>
        </w:r>
      </w:hyperlink>
      <w:r>
        <w:rPr/>
        <w:t xml:space="preserve">, </w:t>
      </w:r>
      <w:hyperlink r:id="rId29">
        <w:r>
          <w:rPr>
            <w:rStyle w:val="InternetLink"/>
          </w:rPr>
          <w:t>http://www.tetralab.ru</w:t>
        </w:r>
      </w:hyperlink>
    </w:p>
    <w:p>
      <w:pPr>
        <w:pStyle w:val="Normal"/>
        <w:spacing w:before="0" w:after="0"/>
        <w:ind w:firstLine="600"/>
        <w:contextualSpacing/>
        <w:rPr/>
      </w:pPr>
      <w:r>
        <w:rPr>
          <w:rStyle w:val="FontStyle21"/>
          <w:sz w:val="24"/>
          <w:szCs w:val="24"/>
        </w:rPr>
        <w:t>8</w:t>
      </w:r>
      <w:r>
        <w:rPr/>
        <w:t xml:space="preserve">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отрасль «Образование, наука». –</w:t>
      </w:r>
      <w:r>
        <w:rPr>
          <w:lang w:val="en-US"/>
        </w:rPr>
        <w:t>URL</w:t>
      </w:r>
      <w:r>
        <w:rPr/>
        <w:t xml:space="preserve">: 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Msonormalcxspmiddle"/>
        <w:spacing w:before="0" w:after="0"/>
        <w:ind w:firstLine="600"/>
        <w:contextualSpacing/>
        <w:rPr/>
      </w:pPr>
      <w:r>
        <w:rPr/>
        <w:t xml:space="preserve">9.Национальная информационно-аналит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>:</w:t>
      </w:r>
      <w:hyperlink r:id="rId3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Msonormalcxspmiddle"/>
        <w:spacing w:before="0" w:after="0"/>
        <w:ind w:firstLine="600"/>
        <w:contextualSpacing/>
        <w:jc w:val="both"/>
        <w:rPr/>
      </w:pPr>
      <w:r>
        <w:rPr/>
        <w:t xml:space="preserve">10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3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Msonormalcxsplast"/>
        <w:spacing w:before="0" w:after="0"/>
        <w:ind w:firstLine="600"/>
        <w:contextualSpacing/>
        <w:rPr/>
      </w:pPr>
      <w:r>
        <w:rPr/>
        <w:t xml:space="preserve">11. Информационная система –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hyperlink r:id="rId3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</w:t>
      </w:r>
    </w:p>
    <w:p>
      <w:pPr>
        <w:pStyle w:val="23"/>
        <w:spacing w:lineRule="auto" w:line="240" w:before="0" w:after="0"/>
        <w:ind w:left="0" w:firstLine="600"/>
        <w:rPr/>
      </w:pPr>
      <w:r>
        <w:rPr/>
      </w:r>
    </w:p>
    <w:p>
      <w:pPr>
        <w:pStyle w:val="23"/>
        <w:spacing w:lineRule="auto" w:line="240" w:before="0" w:after="0"/>
        <w:ind w:left="0" w:firstLine="540"/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23"/>
        <w:spacing w:lineRule="auto" w:line="240" w:before="0" w:after="0"/>
        <w:ind w:left="0" w:firstLine="540"/>
        <w:rPr/>
      </w:pPr>
      <w:r>
        <w:rPr/>
      </w:r>
    </w:p>
    <w:p>
      <w:pPr>
        <w:pStyle w:val="23"/>
        <w:spacing w:lineRule="auto" w:line="240" w:before="0" w:after="0"/>
        <w:ind w:left="0" w:firstLine="540"/>
        <w:rPr/>
      </w:pPr>
      <w:r>
        <w:rPr/>
      </w: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6"/>
        </w:tabs>
        <w:ind w:left="114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6"/>
        </w:tabs>
        <w:ind w:left="1866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2">
    <w:name w:val=" Знак Знак2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 Знак"/>
    <w:basedOn w:val="Style12"/>
    <w:qFormat/>
    <w:rPr>
      <w:sz w:val="24"/>
      <w:szCs w:val="24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basedOn w:val="8"/>
    <w:qFormat/>
    <w:rPr>
      <w:b/>
      <w:bCs/>
    </w:rPr>
  </w:style>
  <w:style w:type="character" w:styleId="6">
    <w:name w:val=" Знак Знак6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znanium.com/" TargetMode="External"/><Relationship Id="rId19" Type="http://schemas.openxmlformats.org/officeDocument/2006/relationships/hyperlink" Target="http://e.lanbook.com/" TargetMode="External"/><Relationship Id="rId20" Type="http://schemas.openxmlformats.org/officeDocument/2006/relationships/hyperlink" Target="https://e.lanbook.com/book/69519" TargetMode="External"/><Relationship Id="rId21" Type="http://schemas.openxmlformats.org/officeDocument/2006/relationships/hyperlink" Target="http://www.gpntb.ru/" TargetMode="External"/><Relationship Id="rId22" Type="http://schemas.openxmlformats.org/officeDocument/2006/relationships/hyperlink" Target="http://www.libstudend.ru/" TargetMode="External"/><Relationship Id="rId23" Type="http://schemas.openxmlformats.org/officeDocument/2006/relationships/hyperlink" Target="http://www.magtu.ru/" TargetMode="External"/><Relationship Id="rId24" Type="http://schemas.openxmlformats.org/officeDocument/2006/relationships/hyperlink" Target="http://www.rsl.ru/" TargetMode="External"/><Relationship Id="rId25" Type="http://schemas.openxmlformats.org/officeDocument/2006/relationships/hyperlink" Target="http://e.lanbook.com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://miningexpo.ru/" TargetMode="External"/><Relationship Id="rId28" Type="http://schemas.openxmlformats.org/officeDocument/2006/relationships/hyperlink" Target="http://geoprotection.narod.ru/" TargetMode="External"/><Relationship Id="rId29" Type="http://schemas.openxmlformats.org/officeDocument/2006/relationships/hyperlink" Target="http://www.tetralab.ru/" TargetMode="External"/><Relationship Id="rId30" Type="http://schemas.openxmlformats.org/officeDocument/2006/relationships/hyperlink" Target="http://edication.polpred.com/" TargetMode="External"/><Relationship Id="rId31" Type="http://schemas.openxmlformats.org/officeDocument/2006/relationships/hyperlink" Target="https://elibrary.ru/projest_risc.asp" TargetMode="External"/><Relationship Id="rId32" Type="http://schemas.openxmlformats.org/officeDocument/2006/relationships/hyperlink" Target="https://scholar.google.ru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05:00Z</dcterms:created>
  <dc:creator>user</dc:creator>
  <dc:description/>
  <cp:keywords/>
  <dc:language>en-US</dc:language>
  <cp:lastModifiedBy>User</cp:lastModifiedBy>
  <cp:lastPrinted>2020-03-18T13:14:00Z</cp:lastPrinted>
  <dcterms:modified xsi:type="dcterms:W3CDTF">2020-03-18T07:17:00Z</dcterms:modified>
  <cp:revision>1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