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left"/>
        <w:rPr>
          <w:rStyle w:val="FontStyle16"/>
          <w:b w:val="false"/>
          <w:b w:val="false"/>
          <w:szCs w:val="16"/>
        </w:rPr>
      </w:pP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jc w:val="left"/>
        <w:rPr/>
      </w:pPr>
      <w:r>
        <w:rPr>
          <w:b/>
        </w:rPr>
        <w:t>1 Цели освоения дисципли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оектирование карьеров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разрабатывать проектную документацию для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rPr/>
      </w:pPr>
      <w:r>
        <w:rPr/>
        <w:t>- принципов и методов инженерного проектирования;</w:t>
      </w:r>
    </w:p>
    <w:p>
      <w:pPr>
        <w:pStyle w:val="Normal"/>
        <w:rPr/>
      </w:pPr>
      <w:r>
        <w:rPr/>
        <w:t>- состава и содержания проектной документации, системы автоматизированного проектирования;</w:t>
      </w:r>
    </w:p>
    <w:p>
      <w:pPr>
        <w:pStyle w:val="Normal"/>
        <w:rPr/>
      </w:pPr>
      <w:r>
        <w:rPr/>
        <w:t>- основных задач проектирования и определения параметров открытых горных работ;</w:t>
      </w:r>
    </w:p>
    <w:p>
      <w:pPr>
        <w:pStyle w:val="Normal"/>
        <w:rPr/>
      </w:pPr>
      <w:r>
        <w:rPr/>
        <w:t>- основных методов и принципов определения главных параметров карьеров;</w:t>
      </w:r>
    </w:p>
    <w:p>
      <w:pPr>
        <w:pStyle w:val="Normal"/>
        <w:rPr/>
      </w:pPr>
      <w:r>
        <w:rPr/>
        <w:t>- технико-экономической оценки проектных ре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ектирование карьеров» входит в базовую часть блока 1 образовательной программы.</w:t>
      </w:r>
    </w:p>
    <w:p>
      <w:pPr>
        <w:pStyle w:val="34"/>
        <w:spacing w:before="0" w:after="0"/>
        <w:ind w:left="0" w:firstLine="539"/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Геология», «Технология и комплексная механизация ОГР», «Открытая разработка МПИ», «Процессы открытых горных работ».</w:t>
      </w:r>
    </w:p>
    <w:p>
      <w:pPr>
        <w:pStyle w:val="Normal"/>
        <w:ind w:firstLine="540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Комплексная оценка технологических решений», а также при выполнении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Проектирование карьеров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задачи автоматизированных систем управления производством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состав автоматизированных систем управления производством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принципы автоматизированных систем управления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решать стандартные задачи с использованием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применять методы анализа и обработки данных, </w:t>
            </w:r>
            <w:r>
              <w:rPr>
                <w:i/>
              </w:rPr>
              <w:t>разрабатывать структуру систем автоматизированного управления горным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временными программными и аппаратными комплексами сбора, хранения и обработки информац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лавные факторы, определяющие производительность карьера по руде и вскрыш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обосновывать рациональный режим горных работ при разработке месторождения, осуществлять календарное планирование горных рабо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ыбора способа вскрытия и системы разработки месторожд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тимизации режима горных работ и календарных планов разработки месторождени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став и структуру проектной документации для различных видов ее дальнейшего согласования и исполь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9 зачетных единиц, 324 </w:t>
      </w:r>
      <w:r>
        <w:rPr>
          <w:rStyle w:val="FontStyle18"/>
          <w:b w:val="false"/>
          <w:bCs/>
          <w:sz w:val="24"/>
        </w:rPr>
        <w:t>акад. часа, в том числ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4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40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6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261,1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5"/>
        <w:gridCol w:w="983"/>
        <w:gridCol w:w="640"/>
        <w:gridCol w:w="561"/>
        <w:gridCol w:w="972"/>
        <w:gridCol w:w="832"/>
        <w:gridCol w:w="1963"/>
        <w:gridCol w:w="2515"/>
        <w:gridCol w:w="1396"/>
      </w:tblGrid>
      <w:tr>
        <w:trPr>
          <w:tblHeader w:val="true"/>
          <w:trHeight w:val="962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дисциплин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highlight w:val="green"/>
              </w:rPr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СК-3.3, </w:t>
            </w:r>
          </w:p>
          <w:p>
            <w:pPr>
              <w:pStyle w:val="Style141"/>
              <w:ind w:hanging="0"/>
              <w:jc w:val="center"/>
              <w:rPr>
                <w:highlight w:val="green"/>
              </w:rPr>
            </w:pPr>
            <w:r>
              <w:rPr/>
              <w:t>ПСК-3.4</w:t>
            </w:r>
          </w:p>
        </w:tc>
      </w:tr>
      <w:tr>
        <w:trPr>
          <w:trHeight w:val="2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рганизация проектирования гор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Методы проектирования и оптимизации проектных реш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Анализ и оценка исходных данных для проектирования горного пред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главных параметров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Научные основы развития горны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102" w:firstLine="567"/>
              <w:rPr/>
            </w:pPr>
            <w:r>
              <w:rPr/>
              <w:tab/>
              <w:t>Итого по раздел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к экзамену, зачет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Экзамен, курсовой проект, Заче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комплексов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производительности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вскры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8,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СК-3.1, ПСК-3.3, ПСК-3.4</w:t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систем разрабо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Горно-геометрический анали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102" w:firstLine="567"/>
              <w:rPr/>
            </w:pPr>
            <w:r>
              <w:rPr/>
              <w:tab/>
              <w:t>Итого по раздел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зачету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102" w:firstLine="567"/>
              <w:rPr/>
            </w:pPr>
            <w:r>
              <w:rPr/>
              <w:tab/>
              <w:t>Итого по дисципли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, курсовой проект, экзамен, 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bCs/>
          <w:i/>
          <w:i/>
          <w:sz w:val="24"/>
        </w:rPr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8"/>
          <w:b/>
          <w:b/>
          <w:bCs/>
          <w:i/>
          <w:i/>
          <w:sz w:val="24"/>
          <w:highlight w:val="green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 xml:space="preserve">5 Образовательные </w:t>
      </w:r>
      <w:r>
        <w:rPr>
          <w:b/>
          <w:bCs/>
        </w:rPr>
        <w:t xml:space="preserve">и информационные </w:t>
      </w:r>
      <w:r>
        <w:rPr>
          <w:b/>
        </w:rPr>
        <w:t>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ирование карьеров</w:t>
      </w:r>
      <w:r>
        <w:rPr>
          <w:rStyle w:val="FontStyle18"/>
          <w:b w:val="false"/>
          <w:bCs/>
          <w:sz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оектирование карьеров</w:t>
      </w:r>
      <w:r>
        <w:rPr>
          <w:rStyle w:val="FontStyle18"/>
          <w:b w:val="false"/>
          <w:bCs/>
          <w:sz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bCs/>
          <w:sz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bCs/>
          <w:sz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cs="Georgia"/>
          <w:szCs w:val="1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bCs/>
          <w:sz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>
          <w:sz w:val="23"/>
          <w:szCs w:val="23"/>
        </w:rPr>
      </w:r>
    </w:p>
    <w:p>
      <w:pPr>
        <w:pStyle w:val="Heading1"/>
        <w:widowControl w:val="false"/>
        <w:spacing w:before="240" w:after="120"/>
        <w:ind w:left="567" w:right="0" w:hanging="0"/>
        <w:jc w:val="both"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2"/>
          <w:bCs/>
          <w:i w:val="false"/>
          <w:i w:val="false"/>
          <w:iCs/>
          <w:szCs w:val="12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автоматизированных систем управления производств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автоматизированных систем управления производств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втоматизированных систем управления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й анализ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вскрыш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-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онечных контуров карьера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по горизонтальным и пологопадающим месторождения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глубоких карь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правления углуб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горных работ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ать стандартные задачи с использованием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азрабатывать структуру систем автоматизированного управления горным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Cs/>
                <w:sz w:val="20"/>
                <w:szCs w:val="20"/>
              </w:rPr>
              <w:t xml:space="preserve">Выполнять графические построения, предусмотренные при выполнении курсового проекта, с использованием специализированных программных комплексов, например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KOMPAS</w:t>
            </w:r>
            <w:r>
              <w:rPr>
                <w:bCs/>
                <w:sz w:val="20"/>
                <w:szCs w:val="20"/>
              </w:rPr>
              <w:t xml:space="preserve"> и других САПР</w:t>
            </w: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временными программными и аппаратными комплексами сбора, хранения и обработки информаци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ой работы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, 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00-46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29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200     360-4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160-210   330-3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360-4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        4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4       3,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3     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яние по вариантам, 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6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4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30   380-4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  </w:t>
                  </w:r>
                </w:p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-180   3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0-4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х экономических задач нет в горном деле?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намических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налитических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тистическ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актор в динамических задачах играет существенную, иногда определяющую роль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траты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ход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бестоимость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ремя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ектных контуров карьера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е, перспективные, промежуточные;</w:t>
            </w:r>
            <w:bookmarkStart w:id="0" w:name="_GoBack"/>
            <w:bookmarkEnd w:id="0"/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ектные, конечные, растущий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ельные, перспективные, промежуточные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тущий, проектные, конечные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чными контурами карьера называют</w:t>
            </w:r>
            <w:r>
              <w:rPr>
                <w:bCs/>
                <w:i/>
                <w:sz w:val="20"/>
                <w:szCs w:val="20"/>
              </w:rPr>
              <w:t>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уры, до которых предполагается развитие ОГР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чий и нерабочий борта карьер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уры карьера на момент погашения ОГР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Боковые границы рабочей зоны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го параметра зависит объем вскрышных пород в контурах карьер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гол нерабочего борта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ота уступ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ол рабочего борт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Ширина площадок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ый вариант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Граничный коэффициент вскрыши К</w:t>
            </w:r>
            <w:r>
              <w:rPr>
                <w:sz w:val="20"/>
                <w:szCs w:val="20"/>
                <w:vertAlign w:val="subscript"/>
              </w:rPr>
              <w:t xml:space="preserve">гр </w:t>
            </w:r>
            <w:r>
              <w:rPr>
                <w:sz w:val="20"/>
                <w:szCs w:val="20"/>
              </w:rPr>
              <w:t xml:space="preserve">это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а) отношение объема вскрышных пород прирезаемых к карьеру при увеличении глубины его в процессе проектирования на один слой (уступ), к объему полезного ископаемого в этом слое (уступе)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теоретически максимально допустимый коэффициент вскрыши, при котором в данных условиях открытой разработки месторождения является  экономически целесообразной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в) отношение общего объема вскрышных пород в конечных контурах карьера или его участка к общему объему полезного ископаемого в этих же контурах или в этом же участке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г) отношение объема вскрышных пород фактически перемещаемых из массива в отвалы за определенный период времени (месяц, квартал, полугодие, год), к фактически добываемому за этот период объему полезного ископаемого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ую формулу, определяющую граничный коэффициент вскрыши: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29.2pt" filled="f" o:ole="">
                  <v:imagedata r:id="rId9" o:title=""/>
                </v:shape>
                <o:OLEObject Type="Embed" ProgID="" ShapeID="ole_rId8" DrawAspect="Content" ObjectID="_2019912534" r:id="rId8"/>
              </w:objec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2pt;height:28.45pt" filled="f" o:ole="">
                  <v:imagedata r:id="rId11" o:title=""/>
                </v:shape>
                <o:OLEObject Type="Embed" ProgID="" ShapeID="ole_rId10" DrawAspect="Content" ObjectID="_229181142" r:id="rId1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5pt;height:26.2pt" filled="f" o:ole="">
                  <v:imagedata r:id="rId13" o:title=""/>
                </v:shape>
                <o:OLEObject Type="Embed" ProgID="" ShapeID="ole_rId12" DrawAspect="Content" ObjectID="_731223714" r:id="rId1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object w:dxaOrig="1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29.2pt" filled="f" o:ole="">
                  <v:imagedata r:id="rId15" o:title=""/>
                </v:shape>
                <o:OLEObject Type="Embed" ProgID="" ShapeID="ole_rId14" DrawAspect="Content" ObjectID="_199160271" r:id="rId14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открытой разработки месторождения предусматривает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ановление контуров карьера (положение верхней и нижней бровки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тановление глубины и предельных контуров карьера по поверхности и по дну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становление контуров карьера и его поверхност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пределение углов откоса борта карьера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сставить в правильной последовательности решения задачи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5"/>
              <w:gridCol w:w="2126"/>
              <w:gridCol w:w="308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Горно-геометрический анализ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боснование производительности и срока службы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Обоснование системы разработки и расчет ее параметров;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ыбор схемы и способ вскрытия;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строение планов горных работ на момент сдачи в эксплуатацию, на расчетный год и плана карьера на конец отработки;</w:t>
                  </w:r>
                </w:p>
                <w:p>
                  <w:pPr>
                    <w:pStyle w:val="Style18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пределение объемов ГКР и составление календарного план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капитальных и эксплуатационных затрат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Принятие оптимальный решений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дготовка и оценка исходных данных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пределение глубины и контуров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объемов руды и вскрыши в контурах карьер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Выбор места заложения траншей и порядка разработки месторождения;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Выбор модели экс-ов, бур. станков, расчет их производительности и кол-ва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Выбор транспорта, расчет производительности, определение кол-ва, обоснование схемы транспортирования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Выбор местоположения отвалов и способа отвалообразования;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Расчет зоны воздействия предприятия на окружающую среду;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2,1,4;              б) 1,3,2,4;               в) 3,1,4,2;               г) 2,3,4,1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лучае применяется аналитический метод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меняется графический метод определения конечных контуров карьера?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боты, проводимые для комплексного изучения природных условий района, проектируемого строительства местных строительных материалов источников водоснабжения и получение необходимых достоверных материалов это: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нженерно-геодезические изыскания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ые изыскан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экологические изыскания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женерно-геологические изыскания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ую экспертизу не проходит проектная документация?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осударственная экологическая экспертиза;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государственная экспертиз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вторная экспертиза;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осударственная эксперт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В состав каких изысканий входят: сбор и обработка материалов изысканий прошлых лет, проходка горных выработок , гео-физическое исследование, полевые исследования грунтов, стационарные наблюдения, лабораторные исследования грунтов и подземных вод, обследование грунтов на площади размещения карьера, отвалов, складов и т.д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женерно-геодез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о-эк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гидрометеор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женерно-ге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 Какую из перечисленных экспертиз не проходит проектная документ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ном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сударственная эколог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 Какой из методов решения задач при проектировании используется при проектировании главных параметров карьеров, особенно при анализе месторождения для выбора и обоснования направления развития горных работ в карьерном п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тем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нерге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аф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. Какие существуют экономические задачи в горном де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е и динам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динам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ематические и стат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. Проектные контуры карьера, которые согласно проекту предполагают достичь к определенному моменту разработки,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спектив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ромежу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. При каком сроке разработки месторождения целесообразно предусматривать развитие горных работ по этапам и выделять промежуточные и перспективные конту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лее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нее 12-15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 Сколько метров по условию безопасности ведения горных работ составляет ширина дна карьера при разработке наклонных и крутопадающих месторожд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-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-1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0-4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0м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.Что не входит в основные методы регулирования режима гор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нение углов откоса рабочих бортов карь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е системы разработки место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гулирование направления и интенсивности углубки и скорости подвигания фронт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нение технико-экономический показ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 Какую формулу предложил профессор Боголюбов для определения глубины карьера при разработке пластовых месторождени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866765" cy="6934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52190" cy="6934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57450" cy="6934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42765" cy="693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. Что не входит в состав инженерно-геологических изыск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ходка горных вы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счет зап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евые исследования гру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ационарные наблюдения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проектирования карьеров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ых работ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-46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-210   290-3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200     360-4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330-3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60-4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        4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4       3,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3     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280" w:after="2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яние по вариантам, 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6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</w:t>
                  </w:r>
                </w:p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4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30   380-4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5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-180   3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0-420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лавные факторы, определяющие производительность карьера по руде и вскрыш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/>
              <w:t>ВАРИАНТ №1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формулу расчета контурного коэффициента вскрыш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2830" cy="12750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961"/>
            </w:tblGrid>
            <w:tr>
              <w:trPr>
                <w:trHeight w:val="471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72" w:hanging="7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right="-329" w:hanging="180"/>
              <w:jc w:val="center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32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критерий графоаналитического метода выбора направления углубки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нимум нарастающего коэффициента вскрыши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нимум нарастающего коэффициента горной массы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инимум граничного коэффициента с начала разрабо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6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36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6024"/>
            </w:tblGrid>
            <w:tr>
              <w:trPr>
                <w:trHeight w:val="3861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1714500" cy="819150"/>
                            <wp:effectExtent l="5080" t="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1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90">
                                          <a:moveTo>
                                            <a:pt x="0" y="1290"/>
                                          </a:moveTo>
                                          <a:cubicBezTo>
                                            <a:pt x="180" y="1020"/>
                                            <a:pt x="360" y="750"/>
                                            <a:pt x="540" y="570"/>
                                          </a:cubicBezTo>
                                          <a:cubicBezTo>
                                            <a:pt x="720" y="390"/>
                                            <a:pt x="900" y="300"/>
                                            <a:pt x="1080" y="210"/>
                                          </a:cubicBezTo>
                                          <a:cubicBezTo>
                                            <a:pt x="1260" y="120"/>
                                            <a:pt x="1410" y="60"/>
                                            <a:pt x="1620" y="30"/>
                                          </a:cubicBezTo>
                                          <a:cubicBezTo>
                                            <a:pt x="1830" y="0"/>
                                            <a:pt x="2085" y="15"/>
                                            <a:pt x="234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1290" path="m0,1290c180,1020,360,750,540,570c720,390,900,300,1080,210c1260,120,1410,60,1620,30c1830,0,2085,15,2340,30e" stroked="t" o:allowincell="t" style="position:absolute;margin-left:-0.15pt;margin-top:40.15pt;width:134.95pt;height:6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32130</wp:posOffset>
                            </wp:positionV>
                            <wp:extent cx="1714500" cy="1485900"/>
                            <wp:effectExtent l="5080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48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2340">
                                          <a:moveTo>
                                            <a:pt x="0" y="2340"/>
                                          </a:moveTo>
                                          <a:cubicBezTo>
                                            <a:pt x="150" y="2340"/>
                                            <a:pt x="300" y="2340"/>
                                            <a:pt x="540" y="2160"/>
                                          </a:cubicBezTo>
                                          <a:cubicBezTo>
                                            <a:pt x="780" y="1980"/>
                                            <a:pt x="1140" y="1620"/>
                                            <a:pt x="1440" y="1260"/>
                                          </a:cubicBezTo>
                                          <a:cubicBezTo>
                                            <a:pt x="1740" y="900"/>
                                            <a:pt x="2190" y="21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2340" path="m0,2340c150,2340,300,2340,540,2160c780,1980,1140,1620,1440,1260c1740,900,2190,210,2340,0e" stroked="t" o:allowincell="t" style="position:absolute;margin-left:0pt;margin-top:41.9pt;width:134.95pt;height:116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6751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31.9pt;mso-position-vertical-relative:text;margin-left:54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20" w:type="dxa"/>
                    <w:jc w:val="left"/>
                    <w:tblInd w:w="49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Указать зависимость производственной мощности карьера по вскрыше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ое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9"/>
              <w:gridCol w:w="2908"/>
            </w:tblGrid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329" w:hanging="72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личество вскрышных пород, которые необходимо удалить из карьера для добычи единицы полезного ископа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 xml:space="preserve"> Отношение объема или веса горной массы к весу добытого полезного компон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казать соответствие понятий коэффициентов вскрыши и их расчетных форму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445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1.55pt;height:131.15pt" filled="f" o:ole="">
                  <v:imagedata r:id="rId22" o:title=""/>
                </v:shape>
                <o:OLEObject Type="Embed" ProgID="" ShapeID="ole_rId21" DrawAspect="Content" ObjectID="_1757386199" r:id="rId21"/>
              </w:object>
            </w:r>
          </w:p>
          <w:tbl>
            <w:tblPr>
              <w:tblW w:w="4400" w:type="pct"/>
              <w:jc w:val="left"/>
              <w:tblInd w:w="7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88"/>
              <w:gridCol w:w="3008"/>
            </w:tblGrid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контур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674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средний эксплуатацио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средний промышле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слоевой.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ормулу расчета скорости понижения горных работ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Указать зависимость производственной мощности карьера по горной массе:</w:t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395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Указать функциональные зависимости режима горных работ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8"/>
              <w:gridCol w:w="1752"/>
              <w:gridCol w:w="173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ind w:left="540" w:right="-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Во сколько раз изменится площадь отвала, если объем вскрыши увеличился с 10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5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высота с 40 м до 50 м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1,1 раза;</w:t>
              <w:tab/>
              <w:t>б) в 1,2 раза;</w:t>
              <w:tab/>
              <w:t>в) в 1,3 раза;</w:t>
              <w:tab/>
              <w:t>г) в 1,4 р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/>
            </w:pPr>
            <w:r>
              <w:rPr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5943"/>
            </w:tblGrid>
            <w:tr>
              <w:trPr>
                <w:trHeight w:val="3787" w:hRule="atLeast"/>
              </w:trPr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638810</wp:posOffset>
                            </wp:positionV>
                            <wp:extent cx="1714500" cy="1118870"/>
                            <wp:effectExtent l="5080" t="5080" r="571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11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6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120"/>
                                            <a:pt x="90" y="240"/>
                                            <a:pt x="180" y="360"/>
                                          </a:cubicBezTo>
                                          <a:cubicBezTo>
                                            <a:pt x="270" y="480"/>
                                            <a:pt x="390" y="600"/>
                                            <a:pt x="540" y="720"/>
                                          </a:cubicBezTo>
                                          <a:cubicBezTo>
                                            <a:pt x="690" y="840"/>
                                            <a:pt x="870" y="960"/>
                                            <a:pt x="1080" y="1080"/>
                                          </a:cubicBezTo>
                                          <a:cubicBezTo>
                                            <a:pt x="1290" y="1200"/>
                                            <a:pt x="1590" y="1350"/>
                                            <a:pt x="1800" y="1440"/>
                                          </a:cubicBezTo>
                                          <a:cubicBezTo>
                                            <a:pt x="2010" y="1530"/>
                                            <a:pt x="2220" y="1590"/>
                                            <a:pt x="2340" y="1620"/>
                                          </a:cubicBezTo>
                                          <a:cubicBezTo>
                                            <a:pt x="2460" y="1650"/>
                                            <a:pt x="2490" y="1635"/>
                                            <a:pt x="2520" y="1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650" path="m0,0c45,120,90,240,180,360c270,480,390,600,540,720c690,840,870,960,1080,1080c1290,1200,1590,1350,1800,1440c2010,1530,2220,1590,2340,1620c2460,1650,2490,1635,2520,1620e" stroked="t" o:allowincell="t" style="position:absolute;margin-left:17.85pt;margin-top:50.3pt;width:134.95pt;height:88.0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848360</wp:posOffset>
                            </wp:positionV>
                            <wp:extent cx="1714500" cy="909320"/>
                            <wp:effectExtent l="5080" t="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90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290">
                                          <a:moveTo>
                                            <a:pt x="0" y="1110"/>
                                          </a:moveTo>
                                          <a:cubicBezTo>
                                            <a:pt x="30" y="1005"/>
                                            <a:pt x="60" y="900"/>
                                            <a:pt x="180" y="750"/>
                                          </a:cubicBezTo>
                                          <a:cubicBezTo>
                                            <a:pt x="300" y="600"/>
                                            <a:pt x="540" y="330"/>
                                            <a:pt x="720" y="210"/>
                                          </a:cubicBezTo>
                                          <a:cubicBezTo>
                                            <a:pt x="900" y="90"/>
                                            <a:pt x="1080" y="30"/>
                                            <a:pt x="1260" y="30"/>
                                          </a:cubicBezTo>
                                          <a:cubicBezTo>
                                            <a:pt x="1440" y="30"/>
                                            <a:pt x="1590" y="0"/>
                                            <a:pt x="1800" y="210"/>
                                          </a:cubicBezTo>
                                          <a:cubicBezTo>
                                            <a:pt x="2010" y="420"/>
                                            <a:pt x="2265" y="855"/>
                                            <a:pt x="2520" y="12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290" path="m0,1110c30,1005,60,900,180,750c300,600,540,330,720,210c900,90,1080,30,1260,30c1440,30,1590,0,1800,210c2010,420,2265,855,2520,1290e" stroked="t" o:allowincell="t" style="position:absolute;margin-left:17.85pt;margin-top:66.8pt;width:134.95pt;height:71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1141095</wp:posOffset>
                            </wp:positionH>
                            <wp:positionV relativeFrom="paragraph">
                              <wp:posOffset>6337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49.9pt;mso-position-vertical-relative:text;margin-left:89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3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7"/>
                  </w:tblGrid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 xml:space="preserve">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7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личество горной массы, извлекаемое из карьера за определенный промежуток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Функциональная зависимость объемов выемки ПИ и вскрыши от глубины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795"/>
            </w:tblGrid>
            <w:tr>
              <w:trPr>
                <w:trHeight w:val="2708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</w:t>
                    <w:tab/>
                    <w:t>Указать соответствие понятий параметров этапа:</w:t>
                  </w:r>
                </w:p>
                <w:p>
                  <w:pPr>
                    <w:pStyle w:val="Normal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– глубина этап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– ширина этап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– угол рабочего борт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– высота временного борта.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76550" cy="1686560"/>
                        <wp:effectExtent l="0" t="0" r="0" b="0"/>
                        <wp:docPr id="2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зависимость интенсивности работ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 – подготовительные, Д – добычные, В - вскрышные):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граничного коэффициента вскрыши: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>Во сколько раз изменится скорость продвигания забоя экскаватора ЭКГ-5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=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м, нормальная заходка), если высота изменяется с 10 м до 12 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848"/>
            </w:tblGrid>
            <w:tr>
              <w:trPr>
                <w:trHeight w:val="3810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371600</wp:posOffset>
                            </wp:positionV>
                            <wp:extent cx="1941195" cy="916940"/>
                            <wp:effectExtent l="5715" t="5080" r="444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91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60" y="1185"/>
                                            <a:pt x="120" y="930"/>
                                            <a:pt x="360" y="720"/>
                                          </a:cubicBezTo>
                                          <a:cubicBezTo>
                                            <a:pt x="600" y="510"/>
                                            <a:pt x="1020" y="300"/>
                                            <a:pt x="1440" y="180"/>
                                          </a:cubicBezTo>
                                          <a:cubicBezTo>
                                            <a:pt x="1860" y="60"/>
                                            <a:pt x="2640" y="30"/>
                                            <a:pt x="28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880,1440" path="m0,1440c60,1185,120,930,360,720c600,510,1020,300,1440,180c1860,60,2640,30,2880,0e" stroked="t" o:allowincell="t" style="position:absolute;margin-left:0.05pt;margin-top:108pt;width:152.8pt;height:72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81760</wp:posOffset>
                            </wp:positionV>
                            <wp:extent cx="1943100" cy="9144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240" y="1230"/>
                                            <a:pt x="480" y="1020"/>
                                            <a:pt x="720" y="900"/>
                                          </a:cubicBezTo>
                                          <a:cubicBezTo>
                                            <a:pt x="960" y="780"/>
                                            <a:pt x="1170" y="780"/>
                                            <a:pt x="1440" y="720"/>
                                          </a:cubicBezTo>
                                          <a:cubicBezTo>
                                            <a:pt x="1710" y="660"/>
                                            <a:pt x="2070" y="660"/>
                                            <a:pt x="2340" y="540"/>
                                          </a:cubicBezTo>
                                          <a:cubicBezTo>
                                            <a:pt x="2610" y="420"/>
                                            <a:pt x="2910" y="90"/>
                                            <a:pt x="30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60,1440" path="m0,1440c240,1230,480,1020,720,900c960,780,1170,780,1440,720c1710,660,2070,660,2340,540c2610,420,2910,90,3060,0e" stroked="t" o:allowincell="t" style="position:absolute;margin-left:0pt;margin-top:108.8pt;width:152.95pt;height:7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912495</wp:posOffset>
                            </wp:positionH>
                            <wp:positionV relativeFrom="paragraph">
                              <wp:posOffset>18338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44.4pt;mso-position-vertical-relative:text;margin-left:71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683895</wp:posOffset>
                            </wp:positionH>
                            <wp:positionV relativeFrom="paragraph">
                              <wp:posOffset>11480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3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90.4pt;mso-position-vertical-relative:text;margin-left:53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700" w:type="dxa"/>
                    <w:jc w:val="left"/>
                    <w:tblInd w:w="8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Указать все признаки рациональности и методы регулирования календарного плана вскрышных работ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ущий коэффициент вскрыши в каждый период должен быть минимальным и меньшим, чем в последующ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упенчатость графика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нос вскрыши на более ранн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нос вскрыши на более поздний период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екущий коэффициент вскрыши в каждый период должен быть минимальным и меньшим, чем в предыдущем периоде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Указать соответствие факторов, ограничивающих производственную мощность карьера и их зависимостей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1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– провозная способность транспортных коммуникаций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интенсивность развития горных работ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П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ога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потребность в данном виде сырь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г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запасы и норма амортизаци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Указать зависимость производственной мощности карьера по горной мас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54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 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Разность между прибылью, которая была бы получена, если бы знали условие П и использовали стратегию В, и прибылью, которая была бы получена от стратегии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Функциональная зависимость объемов выемки ПИ и вскрыши от времени отработки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рациональный режим горных работ при разработке месторождения, осуществлять календарное планирование горных работ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18"/>
              <w:spacing w:before="0" w:after="0"/>
              <w:ind w:right="3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а способа вскрытия и системы разработки месторож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актическими навыками оптимизации режима горных работ и календарных планов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мед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желез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строительных горных поро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по добыче глины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известняк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доломит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уголь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и структуру проектной документации для различных видов ее дальнейшего согласования и использ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/>
                <w:bCs/>
                <w:sz w:val="20"/>
                <w:szCs w:val="20"/>
              </w:rPr>
              <w:t>Вопросы для подготовки к экзамену: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изводственной мощности карьер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производственную мощность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акторы производственной мощност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параметры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вытянутыми, наклонными или крут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анализ карьера с наклонными и крутопадающими залежами округлой формы 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горизонтальными и полог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47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орасположения поверхностных сооружений. Рекультивация объектов открытых горных работ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bCs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рабатывать техническое задание на разработку проектной документации для заданных условий проектирования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виды необходимой проектной документации по заданным условиям проект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: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конструкции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горно-капитальных рабо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строительства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полезному ископаемому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вскрышным породам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горной массе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службы карьера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iCs/>
          <w:szCs w:val="12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i/>
          <w:i/>
          <w:color w:val="C00000"/>
          <w:sz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Проектирование карьеров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, включает 3 теоретических вопроса по пройденным материалам.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 с оценк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</w:t>
      </w:r>
      <w:r>
        <w:rPr>
          <w:rFonts w:cs="Georgia"/>
          <w:b/>
        </w:rPr>
        <w:t>зачтено</w:t>
      </w:r>
      <w:r>
        <w:rPr>
          <w:rFonts w:cs="Georgia"/>
        </w:rPr>
        <w:t>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</w:t>
      </w:r>
      <w:r>
        <w:rPr>
          <w:rFonts w:cs="Georgia"/>
          <w:b/>
        </w:rPr>
        <w:t>незачтено</w:t>
      </w:r>
      <w:r>
        <w:rPr>
          <w:rFonts w:cs="Georgia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Проектирование карьеров». При выполнении курсового проекта обучающийся должен показать свое умение работать с нормативными документами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25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1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26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27">
        <w:r>
          <w:rPr>
            <w:rStyle w:val="InternetLink"/>
          </w:rPr>
          <w:t>http://znanium.com/catalog/product/550516</w:t>
        </w:r>
      </w:hyperlink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3. Вокин, В.Н. Открытая геотехнология : практикум / В.Н. Вокин, Е.В. Кирюшина, М.Ю. Кадеров. - Красноярск : Сиб. федер. ун-т, 2018. - 132 с. - ISBN 978-5-7638-3852-7. - Текст : электронный. - URL: </w:t>
      </w:r>
      <w:hyperlink r:id="rId28">
        <w:r>
          <w:rPr>
            <w:rStyle w:val="InternetLink"/>
            <w:bCs/>
          </w:rPr>
          <w:t>https://new.znanium.com/catalog/product/1032119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4. Салихов, М.Г. Проектирование и организация работы карьера, камнедробильного, асфальтобетонного и цементобетонного заводов : учебно-методическое пособие / М.Г. Салихов. — Йошкар-Ола : ПГТУ, 2016. — 60 с. — ISBN 978-5-8158-1724-1. — Режим доступа: </w:t>
      </w:r>
      <w:hyperlink r:id="rId29">
        <w:r>
          <w:rPr>
            <w:rStyle w:val="InternetLink"/>
            <w:bCs/>
          </w:rPr>
          <w:t>https://e.lanbook.com/book/92401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4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right="4" w:firstLine="540"/>
        <w:jc w:val="both"/>
        <w:rPr/>
      </w:pPr>
      <w:r>
        <w:rPr/>
        <w:t>1. Бурмистров К.В., Доможиров Д.В., Заляднов В.Ю., Мельников И.Т. Определение главных параметров карьера при разработке в</w:t>
      </w:r>
      <w:r>
        <w:rPr>
          <w:bCs/>
        </w:rPr>
        <w:t xml:space="preserve">ытянутых, </w:t>
      </w:r>
      <w:r>
        <w:rPr/>
        <w:t>крутопадающих и наклонных месторождений: Методические указания для выполнения курсового проекта по дисциплине «Проектирование карьеров» для студентов специальности 130400.65 «Горное дело». Магнитогорск: МГТУ, 2013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Бурмистров, К. В. Процессы открытых горных работ. Транспортирование горной массы. Карьерный автомобильный транспорт  : практикум / К. В. Бурмистров, А. В. Цыганов, Н. Г. Томилина ; МГТУ. - Магнитогорск : МГТУ, 2018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752.pdf&amp;show=dcatalogues/1/1527830/3752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Горная энциклопедия </w:t>
      </w:r>
      <w:hyperlink r:id="rId35">
        <w:r>
          <w:rPr>
            <w:rStyle w:val="InternetLink"/>
          </w:rPr>
          <w:t>http://www.mining-enc.ru/</w:t>
        </w:r>
      </w:hyperlink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Сайты посвященные Проектированию карьеров </w:t>
      </w:r>
      <w:r>
        <w:rPr>
          <w:color w:val="0000FF"/>
        </w:rPr>
        <w:t xml:space="preserve">http://karyerproekt.narod.ru, </w:t>
      </w:r>
      <w:hyperlink r:id="rId36">
        <w:r>
          <w:rPr>
            <w:rStyle w:val="InternetLink"/>
          </w:rPr>
          <w:t>http://dic.academic.ru</w:t>
        </w:r>
      </w:hyperlink>
      <w:r>
        <w:rPr/>
        <w:t xml:space="preserve">; </w:t>
      </w:r>
      <w:hyperlink r:id="rId37">
        <w:r>
          <w:rPr>
            <w:rStyle w:val="InternetLink"/>
          </w:rPr>
          <w:t>http://www.gornoe-delo.ru/</w:t>
        </w:r>
      </w:hyperlink>
      <w:r>
        <w:rPr/>
        <w:t xml:space="preserve">; </w:t>
      </w:r>
      <w:r>
        <w:rPr>
          <w:rStyle w:val="InternetLink"/>
        </w:rPr>
        <w:t>http://</w:t>
      </w:r>
      <w:hyperlink r:id="rId38" w:tgtFrame="_blank">
        <w:r>
          <w:rPr>
            <w:rStyle w:val="InternetLink"/>
          </w:rPr>
          <w:t>CyberLeninka.ru</w:t>
        </w:r>
      </w:hyperlink>
      <w:r>
        <w:rPr>
          <w:rStyle w:val="InternetLink"/>
        </w:rPr>
        <w:t>.</w:t>
      </w:r>
    </w:p>
    <w:p>
      <w:pPr>
        <w:pStyle w:val="TextBody"/>
        <w:spacing w:before="0" w:after="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индивидуальных консультаций, текущего контроля и промежуточной аттестац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sectPr>
      <w:headerReference w:type="default" r:id="rId39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i/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ind w:left="1276" w:right="-143" w:hanging="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4.xml"/><Relationship Id="rId25" Type="http://schemas.openxmlformats.org/officeDocument/2006/relationships/hyperlink" Target="https://e.lanbook.com/book/69519" TargetMode="External"/><Relationship Id="rId26" Type="http://schemas.openxmlformats.org/officeDocument/2006/relationships/hyperlink" Target="http://znanium.com/catalog/product/220424" TargetMode="External"/><Relationship Id="rId27" Type="http://schemas.openxmlformats.org/officeDocument/2006/relationships/hyperlink" Target="http://znanium.com/catalog/product/550516" TargetMode="External"/><Relationship Id="rId28" Type="http://schemas.openxmlformats.org/officeDocument/2006/relationships/hyperlink" Target="https://new.znanium.com/catalog/product/1032119" TargetMode="External"/><Relationship Id="rId29" Type="http://schemas.openxmlformats.org/officeDocument/2006/relationships/hyperlink" Target="https://e.lanbook.com/book/92401" TargetMode="External"/><Relationship Id="rId30" Type="http://schemas.openxmlformats.org/officeDocument/2006/relationships/hyperlink" Target="https://magtu.informsystema.ru/uploader/fileUpload?name=3752.pdf&amp;show=dcatalogues/1/1527830/3752.pdf&amp;view=true" TargetMode="External"/><Relationship Id="rId31" Type="http://schemas.openxmlformats.org/officeDocument/2006/relationships/hyperlink" Target="http://edication.polpred.com/" TargetMode="External"/><Relationship Id="rId32" Type="http://schemas.openxmlformats.org/officeDocument/2006/relationships/hyperlink" Target="https://elibrary.ru/projes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mining-enc.ru/" TargetMode="External"/><Relationship Id="rId36" Type="http://schemas.openxmlformats.org/officeDocument/2006/relationships/hyperlink" Target="http://dic.academic.ru/" TargetMode="External"/><Relationship Id="rId37" Type="http://schemas.openxmlformats.org/officeDocument/2006/relationships/hyperlink" Target="http://www.gornoe-delo.ru/" TargetMode="External"/><Relationship Id="rId38" Type="http://schemas.openxmlformats.org/officeDocument/2006/relationships/hyperlink" Target="http://cyberleninka.ru/" TargetMode="Externa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9:00Z</dcterms:created>
  <dc:creator>Кузнецова</dc:creator>
  <dc:description/>
  <cp:keywords/>
  <dc:language>en-US</dc:language>
  <cp:lastModifiedBy>Светлана</cp:lastModifiedBy>
  <cp:lastPrinted>2020-02-23T11:44:00Z</cp:lastPrinted>
  <dcterms:modified xsi:type="dcterms:W3CDTF">2020-02-23T06:54:00Z</dcterms:modified>
  <cp:revision>3</cp:revision>
  <dc:subject/>
  <dc:title>УТВЕРЖДАЮ:</dc:title>
</cp:coreProperties>
</file>