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/>
      </w:pPr>
      <w:r>
        <w:rPr>
          <w:szCs w:val="20"/>
        </w:rPr>
        <w:drawing>
          <wp:inline distT="0" distB="0" distL="0" distR="0">
            <wp:extent cx="6114415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114415" cy="891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6114415" cy="891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00"/>
        <w:rPr>
          <w:b/>
          <w:b/>
        </w:rPr>
      </w:pPr>
      <w:r>
        <w:rPr>
          <w:b/>
        </w:rPr>
        <w:tab/>
        <w:t>1 Цели освоения дисциплины</w:t>
        <w:tab/>
      </w:r>
    </w:p>
    <w:p>
      <w:pPr>
        <w:pStyle w:val="Normal"/>
        <w:ind w:firstLine="763"/>
        <w:jc w:val="both"/>
        <w:rPr/>
      </w:pPr>
      <w:r>
        <w:rPr>
          <w:b/>
        </w:rPr>
        <w:t>Целью</w:t>
      </w:r>
      <w:r>
        <w:rPr/>
        <w:t xml:space="preserve"> преподавания дисциплины является подготовка горного инженера, знающего основные закономерности формирования рабочей зоны, распределение вскрышных и добычных работ по этапам разработки месторождения, определение роли проекта в процессе эксплуатации карьер обладающего системой знаний специфичных для рассматриваем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1728" w:leader="none"/>
          <w:tab w:val="left" w:pos="3024" w:leader="none"/>
          <w:tab w:val="left" w:pos="3888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680"/>
        <w:jc w:val="both"/>
        <w:rPr/>
      </w:pPr>
      <w:r>
        <w:rPr>
          <w:b/>
          <w:bCs/>
        </w:rPr>
        <w:t>Задачи дисциплины:</w:t>
      </w:r>
      <w:r>
        <w:rPr/>
        <w:t xml:space="preserve"> </w:t>
      </w:r>
    </w:p>
    <w:p>
      <w:pPr>
        <w:pStyle w:val="31"/>
        <w:spacing w:before="0" w:after="0"/>
        <w:ind w:left="0" w:firstLine="539"/>
        <w:rPr/>
      </w:pPr>
      <w:r>
        <w:rPr>
          <w:sz w:val="24"/>
          <w:szCs w:val="24"/>
        </w:rPr>
        <w:t>В результате изучения данной дисциплины студенты должны получить теоретическую подготовку в следующих областях:</w:t>
      </w:r>
    </w:p>
    <w:p>
      <w:pPr>
        <w:pStyle w:val="Normal"/>
        <w:ind w:left="539" w:hanging="0"/>
        <w:rPr/>
      </w:pPr>
      <w:r>
        <w:rPr/>
        <w:t xml:space="preserve">▪  </w:t>
      </w:r>
      <w:r>
        <w:rPr/>
        <w:t xml:space="preserve">Организация проектирования горных предприятий         </w:t>
      </w:r>
      <w:r>
        <w:rPr>
          <w:bCs/>
          <w:iCs/>
        </w:rPr>
        <w:t xml:space="preserve">                                              </w:t>
      </w:r>
    </w:p>
    <w:p>
      <w:pPr>
        <w:pStyle w:val="Normal"/>
        <w:ind w:left="539" w:hanging="0"/>
        <w:rPr/>
      </w:pPr>
      <w:r>
        <w:rPr/>
        <w:t xml:space="preserve">▪ </w:t>
      </w:r>
      <w:r>
        <w:rPr/>
        <w:t xml:space="preserve">Методы проектирования и оптимизации проектных решений                                 </w:t>
      </w:r>
      <w:r>
        <w:rPr>
          <w:bCs/>
          <w:iCs/>
        </w:rPr>
        <w:t xml:space="preserve">                                     </w:t>
      </w:r>
    </w:p>
    <w:p>
      <w:pPr>
        <w:pStyle w:val="Normal"/>
        <w:ind w:left="539" w:hanging="0"/>
        <w:rPr/>
      </w:pPr>
      <w:r>
        <w:rPr/>
        <w:t>▪</w:t>
      </w:r>
      <w:r>
        <w:rPr/>
        <w:t xml:space="preserve">Анализ и оценка исходных данных для проектирования горного предприятия     </w:t>
      </w:r>
      <w:r>
        <w:rPr>
          <w:bCs/>
          <w:iCs/>
        </w:rPr>
        <w:t xml:space="preserve">                       </w:t>
      </w:r>
    </w:p>
    <w:p>
      <w:pPr>
        <w:pStyle w:val="Normal"/>
        <w:ind w:left="539" w:hanging="0"/>
        <w:rPr/>
      </w:pPr>
      <w:r>
        <w:rPr/>
        <w:t xml:space="preserve">▪ </w:t>
      </w:r>
      <w:r>
        <w:rPr/>
        <w:t>Проектирование главных параметров карьера</w:t>
      </w:r>
      <w:r>
        <w:rPr>
          <w:bCs/>
          <w:iCs/>
        </w:rPr>
        <w:t xml:space="preserve">.                                </w:t>
      </w:r>
      <w:r>
        <w:rPr/>
        <w:t xml:space="preserve"> </w:t>
      </w:r>
    </w:p>
    <w:p>
      <w:pPr>
        <w:pStyle w:val="Normal"/>
        <w:ind w:left="539" w:hanging="0"/>
        <w:rPr/>
      </w:pPr>
      <w:r>
        <w:rPr/>
        <w:t xml:space="preserve">▪ </w:t>
      </w:r>
      <w:r>
        <w:rPr/>
        <w:t>Проектирование комплексов оборудования.</w:t>
      </w:r>
    </w:p>
    <w:p>
      <w:pPr>
        <w:pStyle w:val="Normal"/>
        <w:ind w:left="539" w:hanging="0"/>
        <w:rPr/>
      </w:pPr>
      <w:r>
        <w:rPr/>
        <w:t xml:space="preserve">▪  </w:t>
      </w:r>
      <w:r>
        <w:rPr/>
        <w:t>Проектирование производительности карьера</w:t>
      </w:r>
      <w:r>
        <w:rPr>
          <w:bCs/>
          <w:iCs/>
        </w:rPr>
        <w:t xml:space="preserve">.                                       </w:t>
      </w:r>
    </w:p>
    <w:p>
      <w:pPr>
        <w:pStyle w:val="Normal"/>
        <w:ind w:left="539" w:hanging="0"/>
        <w:rPr/>
      </w:pPr>
      <w:r>
        <w:rPr/>
        <w:t xml:space="preserve">▪ </w:t>
      </w:r>
      <w:r>
        <w:rPr/>
        <w:t>Проектирование вскрытия</w:t>
      </w:r>
      <w:r>
        <w:rPr>
          <w:bCs/>
          <w:iCs/>
        </w:rPr>
        <w:t xml:space="preserve">.                                                               </w:t>
      </w:r>
    </w:p>
    <w:p>
      <w:pPr>
        <w:pStyle w:val="Normal"/>
        <w:ind w:left="539" w:hanging="0"/>
        <w:rPr/>
      </w:pPr>
      <w:r>
        <w:rPr/>
        <w:t xml:space="preserve">▪ </w:t>
      </w:r>
      <w:r>
        <w:rPr/>
        <w:t>Проектирование систем разработки</w:t>
      </w:r>
      <w:r>
        <w:rPr>
          <w:bCs/>
          <w:iCs/>
        </w:rPr>
        <w:t xml:space="preserve">.                                                          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567"/>
        <w:rPr/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ind w:firstLine="680"/>
        <w:jc w:val="both"/>
        <w:rPr/>
      </w:pPr>
      <w:r>
        <w:rPr/>
        <w:t>Дисциплина Б1.В.ДВ.2.2 «Основы проектирования и добычи природного камня» изучается на 6-ом курсе, относится к дисциплинам профессионального цикла, вариативная часть, дисциплина по выбору.</w:t>
      </w:r>
    </w:p>
    <w:p>
      <w:pPr>
        <w:pStyle w:val="Normal"/>
        <w:ind w:firstLine="763"/>
        <w:jc w:val="both"/>
        <w:rPr/>
      </w:pPr>
      <w:r>
        <w:rPr/>
        <w:t>Успешное усвоение материала предполагает знание студентами основных положений следующих дисциплин: «Математика», «Физика», «Сопротивление материалов», «Геология», «Физика горных пород и процессов», «Разрушение горных пород при ОГР», «Эксплуатация и ремонт карьерного оборудования, электроснабжение карьеров».</w:t>
      </w:r>
    </w:p>
    <w:p>
      <w:pPr>
        <w:pStyle w:val="TextBodyIndent"/>
        <w:jc w:val="both"/>
        <w:rPr/>
      </w:pPr>
      <w:r>
        <w:rPr>
          <w:i w:val="false"/>
        </w:rPr>
        <w:t>Дисциплина «Основы проектирования и добычи природного камня» должна  ознакомить с принципами и методами инженерного проектирования,  содержани</w:t>
      </w:r>
      <w:r>
        <w:rPr>
          <w:i w:val="false"/>
          <w:lang w:val="ru-RU"/>
        </w:rPr>
        <w:t>ем</w:t>
      </w:r>
      <w:r>
        <w:rPr>
          <w:i w:val="false"/>
        </w:rPr>
        <w:t xml:space="preserve"> проектной документации, систем</w:t>
      </w:r>
      <w:r>
        <w:rPr>
          <w:i w:val="false"/>
          <w:lang w:val="ru-RU"/>
        </w:rPr>
        <w:t>ами</w:t>
      </w:r>
      <w:r>
        <w:rPr>
          <w:i w:val="false"/>
        </w:rPr>
        <w:t xml:space="preserve"> автоматизированного проектирования, п</w:t>
      </w:r>
      <w:r>
        <w:rPr>
          <w:bCs/>
          <w:i w:val="false"/>
          <w:iCs w:val="false"/>
        </w:rPr>
        <w:t>роизводственными процессами добычи строительных горных пород, переработкой строительных горных пород на щебень, разработкой месторождений природного стенового камня, добычей природного облицовочного камн</w:t>
      </w:r>
      <w:r>
        <w:rPr>
          <w:bCs/>
          <w:i w:val="false"/>
          <w:iCs w:val="false"/>
          <w:lang w:val="ru-RU"/>
        </w:rPr>
        <w:t>я.</w:t>
      </w:r>
      <w:r>
        <w:rPr>
          <w:i w:val="fals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709" w:hanging="142"/>
        <w:rPr/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«Основы проектирования и добычи природного камня» обучающийся должен обладать следующими компетенциям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4"/>
        <w:gridCol w:w="6181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готовностью принимать участие во внедрении автоматизированных систем управления производством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 xml:space="preserve">Основные элементы карьера и </w:t>
            </w:r>
            <w:r>
              <w:rPr/>
              <w:t>технологию, и механизацию открытых горных работ и автоматизированные системы управления производством</w:t>
            </w:r>
          </w:p>
          <w:p>
            <w:pPr>
              <w:pStyle w:val="Normal"/>
              <w:rPr/>
            </w:pPr>
            <w:r>
              <w:rPr/>
              <w:t>Основные элементы карьера, способы  вскрытия карьерного поля,  технологию и механизацию открытых горных работ, и автоматизированные системы управления производством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Основные элементы карьера, способы  вскрытия карьерного поля, системы открытой разработки, режим горных работ, технологию и механизацию открытых горных работ, и автоматизированные системы управления производством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ять автоматизированные системы управления производств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дрять автоматизированные системы управления производством и обосновывать главные параметры карьера, вскрытие карьерного поля.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Внедрять автоматизированные системы управления производством. Разрабатывать технические решения, выбирать лучшие из них по установленному критерию с использованием современного математического аппарата и средств вычислительной техники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внедрения автоматизированных систем управления производством</w:t>
            </w:r>
          </w:p>
          <w:p>
            <w:pPr>
              <w:pStyle w:val="Normal"/>
              <w:rPr/>
            </w:pPr>
            <w:r>
              <w:rPr/>
              <w:t>Методами внедрения автоматизированных систем управления производством. Системами открытой разработки, режима горных работ, технологии и механизацию открытых горных работ</w:t>
            </w:r>
          </w:p>
          <w:p>
            <w:pPr>
              <w:pStyle w:val="Normal"/>
              <w:rPr/>
            </w:pPr>
            <w:r>
              <w:rPr/>
              <w:t xml:space="preserve">Методами внедрения автоматизированных систем управления производством. Системами открытой разработки, режима горных работ, технологии и механизацию открытых горных работ.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К-3.3 </w:t>
            </w:r>
          </w:p>
          <w:p>
            <w:pPr>
              <w:pStyle w:val="Normal"/>
              <w:rPr/>
            </w:pPr>
            <w:r>
              <w:rPr/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 xml:space="preserve">Основные элементы карьера и </w:t>
            </w:r>
            <w:r>
              <w:rPr/>
              <w:t>технологию, и механизацию открытых горных</w:t>
            </w:r>
          </w:p>
          <w:p>
            <w:pPr>
              <w:pStyle w:val="Normal"/>
              <w:rPr/>
            </w:pPr>
            <w:r>
              <w:rPr/>
              <w:t>Основные элементы карьера, способы  вскрытия карьерного поля, , технологию и механизацию открытых горных работ, методы профилактики аварий и способы ликвидации их последствий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Основные элементы карьера, способы  вскрытия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главные параметры карьера, вскрытие карьерного поля, системы открытой разработ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сновывать главные параметры карьера, вскрытие карьерного поля, технологию и механизацию открытых горных работ, методы профилактики аварий и способы ликвидации их последствий</w:t>
            </w:r>
          </w:p>
          <w:p>
            <w:pPr>
              <w:pStyle w:val="Style71"/>
              <w:widowControl/>
              <w:ind w:firstLine="709"/>
              <w:jc w:val="both"/>
              <w:rPr/>
            </w:pPr>
            <w:r>
              <w:rPr/>
              <w:t>Разрабатывать технические решения, выбирать лучшие из них по установленному критерию с использованием современного математического аппарата и средств вычислительной техники.</w:t>
            </w:r>
          </w:p>
        </w:tc>
      </w:tr>
      <w:tr>
        <w:trPr>
          <w:trHeight w:val="2883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ами расчета параметров карьера</w:t>
            </w:r>
          </w:p>
          <w:p>
            <w:pPr>
              <w:pStyle w:val="Normal"/>
              <w:rPr/>
            </w:pPr>
            <w:r>
              <w:rPr/>
              <w:t>Методами  выбора способа вскрытия карьерного поля, системы открытой разработки, режима горных работ, технологии и механизацию открытых горных работ</w:t>
            </w:r>
          </w:p>
          <w:p>
            <w:pPr>
              <w:pStyle w:val="Normal"/>
              <w:rPr/>
            </w:pPr>
            <w:r>
              <w:rPr/>
              <w:t>Методами  выбора способа вскрытия карьерного поля, системы открытой разработки, режима горных работ, технологии и механизацию открытых горных работ. Владеть  методами профилактики аварий и способами ликвидации их последстви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4</w:t>
            </w:r>
          </w:p>
          <w:p>
            <w:pPr>
              <w:pStyle w:val="Normal"/>
              <w:rPr/>
            </w:pPr>
            <w:r>
              <w:rPr/>
              <w:t>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 xml:space="preserve">Основные элементы карьера и </w:t>
            </w:r>
            <w:r>
              <w:rPr/>
              <w:t>технологию, и механизацию открытых горных</w:t>
            </w:r>
          </w:p>
          <w:p>
            <w:pPr>
              <w:pStyle w:val="Normal"/>
              <w:rPr/>
            </w:pPr>
            <w:r>
              <w:rPr/>
              <w:t>Основные элементы карьера, способы  вскрытия карьерного поля,  технологию и механизацию открытых горных работ, методы профилактики аварий и способы ликвидации их последствий</w:t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Основные элементы карьера, способы  вскрытия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ывать главные параметры карьера, вскрытие карьерного поля, системы открытой разработ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сновывать главные параметры карьера, вскрытие карьерного поля, технологию и механизацию открытых горных работ, методы профилактики аварий и способы ликвидации их последствий</w:t>
            </w:r>
          </w:p>
          <w:p>
            <w:pPr>
              <w:pStyle w:val="Style71"/>
              <w:widowControl/>
              <w:ind w:firstLine="709"/>
              <w:jc w:val="both"/>
              <w:rPr/>
            </w:pPr>
            <w:r>
              <w:rPr/>
              <w:t>Разрабатывать технические решения, выбирать лучшие из них по установленному критерию с использованием современного математического аппарата и средств вычислительной техники.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ами расчета параметров карьера  </w:t>
            </w:r>
          </w:p>
          <w:p>
            <w:pPr>
              <w:pStyle w:val="Normal"/>
              <w:rPr/>
            </w:pPr>
            <w:r>
              <w:rPr/>
              <w:t>Методами  выбора способа вскрытия карьерного поля, системы открытой разработки, режима горных работ, технологии и механизацию открытых горных работ</w:t>
            </w:r>
          </w:p>
          <w:p>
            <w:pPr>
              <w:pStyle w:val="Normal"/>
              <w:rPr/>
            </w:pPr>
            <w:r>
              <w:rPr/>
              <w:t>Методами  выбора способа вскрытия карьерного поля, системы открытой разработки, режима горных работ, технологии и механизацию открытых горных работ. Владеть  методами профилактики аварий и способами ликвидации их последствий.</w:t>
            </w:r>
          </w:p>
        </w:tc>
      </w:tr>
    </w:tbl>
    <w:p>
      <w:pPr>
        <w:pStyle w:val="Normal"/>
        <w:ind w:firstLine="567"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FontStyle16"/>
          <w:b w:val="false"/>
          <w:b w:val="false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left="709" w:hanging="142"/>
        <w:rPr/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контактная работа – 32,1 акад. часов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>–</w:t>
        <w:tab/>
        <w:t>аудиторная – 28 акад. час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ab/>
        <w:t>–</w:t>
        <w:tab/>
        <w:t>внеаудиторная – 4,1 акад. часов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175,2 акад. часов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8"/>
        <w:gridCol w:w="417"/>
        <w:gridCol w:w="415"/>
        <w:gridCol w:w="703"/>
        <w:gridCol w:w="894"/>
        <w:gridCol w:w="883"/>
        <w:gridCol w:w="2835"/>
        <w:gridCol w:w="3137"/>
        <w:gridCol w:w="1515"/>
      </w:tblGrid>
      <w:tr>
        <w:trPr>
          <w:tblHeader w:val="true"/>
          <w:trHeight w:val="1255" w:hRule="atLeast"/>
          <w:cantSplit w:val="true"/>
        </w:trPr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ат. </w:t>
              <w:br/>
              <w:t>занят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</w:t>
              <w:br/>
              <w:t xml:space="preserve"> занят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17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. Цели и задачи дисциплин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12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2. Организация проектирования горных предприят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3. Методы проектирования и оптимизации проектных решени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/1И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амостоятельное изучение учебной литературы; 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машнее задание №1,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12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>/1И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12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Геолого-промышленная оценка месторождения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12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Кондиции на минеральное сырь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12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Геотехнологическое обоснование открытых горных рабо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/1И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машнее задание №2,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12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ренах карьерных поле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/1И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машнее задание №3,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4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>/2И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4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ектирование карьера как объекта горнодобывающего комплекс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4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оектирование главных параметров карье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4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Проектирование комплексов оборудова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/1И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№4,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4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Проектирование производительности карье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/1И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4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>/2И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4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ектирование вскрыт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4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Области применения вскрывающих выработо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4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Порядок проектирования вскрытия месторожд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машнее задание №5,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4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Способы проведения вскрывающих горных выработо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0"/>
                <w:szCs w:val="20"/>
              </w:rPr>
              <w:t>/1И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машнее задание №6,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4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z w:val="20"/>
                <w:szCs w:val="20"/>
              </w:rPr>
              <w:t>/1И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4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Проектирование технологических процессов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4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Выбор способа подготовки горных пород к выемк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Подготовка к лекционным занятиям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Устный опро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4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Выемка и погрузка горных пород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Подготовка доклада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машнее задание №7,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4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3. Проектирование отвалообразования 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4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разделу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Выполнение контрольной работы № 5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№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Normal"/>
              <w:rPr/>
            </w:pPr>
            <w:r>
              <w:rPr/>
              <w:t>ПК-8 --ув</w:t>
            </w:r>
          </w:p>
        </w:tc>
      </w:tr>
      <w:tr>
        <w:trPr>
          <w:trHeight w:val="422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дисциплин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sz w:val="20"/>
                <w:szCs w:val="20"/>
              </w:rPr>
              <w:t>/6И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-ув</w:t>
            </w:r>
          </w:p>
          <w:p>
            <w:pPr>
              <w:pStyle w:val="Normal"/>
              <w:rPr/>
            </w:pPr>
            <w:r>
              <w:rPr/>
              <w:t>ПСК-3.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 --ув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/>
          <w:b/>
          <w:highlight w:val="yellow"/>
        </w:rPr>
      </w:pPr>
      <w:r>
        <w:rPr>
          <w:bCs/>
          <w:vertAlign w:val="superscript"/>
        </w:rPr>
        <w:t>1</w:t>
      </w:r>
      <w:r>
        <w:rPr>
          <w:bCs/>
        </w:rPr>
        <w:t xml:space="preserve"> – </w:t>
      </w:r>
      <w:r>
        <w:rPr>
          <w:bCs/>
          <w:i/>
        </w:rPr>
        <w:t>Занятия проводятся в интерактивных формах (т.е. из 16 часов практических занятий 6 часов проводится с использованием интерактивных методов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Основы проектирования и добычи природного камня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Основы проектирования и добычи природного камня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, при подготовке к итоговой аттест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6 Учебно-методическое обеспечение самостоятельной работы студентов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Аудиторная самостоятельная работа студентов на практических занятиях осуществляется под контролем преподавателя в виде обсуждения докладов, дискуссий, темы которых определяет преподаватель для студ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</w:rPr>
        <w:t xml:space="preserve">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</w:rPr>
        <w:t xml:space="preserve">Домашние задания: </w:t>
      </w:r>
    </w:p>
    <w:p>
      <w:pPr>
        <w:pStyle w:val="Normal"/>
        <w:autoSpaceDE w:val="false"/>
        <w:ind w:firstLine="56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омашнее задание №1</w:t>
      </w:r>
    </w:p>
    <w:p>
      <w:pPr>
        <w:pStyle w:val="Normal"/>
        <w:jc w:val="both"/>
        <w:rPr/>
      </w:pPr>
      <w:r>
        <w:rPr>
          <w:bCs/>
        </w:rPr>
        <w:t xml:space="preserve">Подготовка к практической работе по теме: Строительные горные породы как объект разработки. </w:t>
      </w:r>
    </w:p>
    <w:p>
      <w:pPr>
        <w:pStyle w:val="Normal"/>
        <w:autoSpaceDE w:val="false"/>
        <w:ind w:firstLine="567"/>
        <w:rPr>
          <w:iCs/>
          <w:sz w:val="23"/>
          <w:szCs w:val="23"/>
        </w:rPr>
      </w:pPr>
      <w:r>
        <w:rPr>
          <w:iCs/>
          <w:sz w:val="23"/>
          <w:szCs w:val="23"/>
        </w:rPr>
        <w:t>Домашнее задание №2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дготовка к практической работе по теме: Технологические основы разработки месторождений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Cs/>
          <w:sz w:val="23"/>
          <w:szCs w:val="23"/>
        </w:rPr>
        <w:t>Домашнее задание №3</w:t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bCs/>
        </w:rPr>
        <w:t>Подготовка к практической работе по теме: Производственные процессы добычи строительных горных поро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008" w:leader="none"/>
          <w:tab w:val="left" w:pos="1440" w:leader="none"/>
          <w:tab w:val="left" w:pos="1728" w:leader="none"/>
          <w:tab w:val="left" w:pos="8928" w:leader="none"/>
        </w:tabs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омашнее задание №4</w:t>
      </w:r>
    </w:p>
    <w:p>
      <w:pPr>
        <w:pStyle w:val="Normal"/>
        <w:ind w:firstLine="567"/>
        <w:jc w:val="both"/>
        <w:rPr/>
      </w:pPr>
      <w:r>
        <w:rPr/>
        <w:t xml:space="preserve">Подготовить сообщение с презентацией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не более 2 страниц текста и не менее 8 слайдов) на тему: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bCs/>
          <w:iCs/>
        </w:rPr>
      </w:pPr>
      <w:r>
        <w:rPr>
          <w:bCs/>
          <w:iCs/>
        </w:rPr>
        <w:t>Режимы отчуждения и восстановления земель при использовании выемочных карт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bCs/>
          <w:iCs/>
        </w:rPr>
      </w:pPr>
      <w:r>
        <w:rPr>
          <w:bCs/>
          <w:iCs/>
        </w:rPr>
        <w:t xml:space="preserve">Определение размеров выемочных карт. 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bCs/>
          <w:iCs/>
        </w:rPr>
        <w:t>Технология разработки песчано-гравийных месторождений с минимальным изъятием земель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bCs/>
          <w:iCs/>
        </w:rPr>
      </w:pPr>
      <w:r>
        <w:rPr>
          <w:bCs/>
          <w:iCs/>
        </w:rPr>
        <w:t>Виды нерудных строительных материалов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bCs/>
          <w:iCs/>
        </w:rPr>
      </w:pPr>
      <w:r>
        <w:rPr>
          <w:bCs/>
          <w:iCs/>
        </w:rPr>
        <w:t>Способы подготовки строительных пород к выемк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bCs/>
          <w:iCs/>
        </w:rPr>
        <w:t xml:space="preserve">Дробилки ударного действия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</w:rPr>
      </w:pPr>
      <w:r>
        <w:rPr>
          <w:bCs/>
          <w:iCs/>
        </w:rPr>
        <w:t>Грохочени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ромывка, сгущение, обезвоживание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iCs/>
        </w:rPr>
        <w:t>Щековые дробилки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iCs/>
        </w:rPr>
      </w:pPr>
      <w:r>
        <w:rPr>
          <w:bCs/>
          <w:iCs/>
        </w:rPr>
        <w:t>Конусные дробилки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Вскрытие песчано-гравийных месторождени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Особенности работы земснарядов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hd w:fill="FFFFFF" w:val="clear"/>
        </w:rPr>
        <w:t>Применение мобильной дробильно-сортировочной техники при разработке песчано-гравийной смеси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Разработка обводненных </w:t>
      </w:r>
      <w:r>
        <w:rPr>
          <w:shd w:fill="FFFFFF" w:val="clear"/>
        </w:rPr>
        <w:t>песчано-гравийных месторождени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Разработка месторождения с водопонижением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hd w:fill="FFFFFF" w:val="clear"/>
        </w:rPr>
      </w:pPr>
      <w:r>
        <w:rPr>
          <w:shd w:fill="FFFFFF" w:val="clear"/>
        </w:rPr>
        <w:t>Применение драглайнов при разработке песчано-гравийных месторождений.</w:t>
      </w:r>
    </w:p>
    <w:p>
      <w:pPr>
        <w:pStyle w:val="Normal"/>
        <w:autoSpaceDE w:val="false"/>
        <w:ind w:firstLine="720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autoSpaceDE w:val="false"/>
        <w:ind w:firstLine="56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омашнее задание №5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Технологические схемы переработки строительных горных пород на щебень. Технологические схемы дробильно-сортировочных фабрик, цементных и кирпичных заводов.</w:t>
      </w:r>
    </w:p>
    <w:p>
      <w:pPr>
        <w:pStyle w:val="Normal"/>
        <w:autoSpaceDE w:val="false"/>
        <w:ind w:firstLine="56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омашнее задание №6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1.Применение кольцевых фрез при добыче стенового камня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2. Комплексная механизация при добыче стеновых блоков.</w:t>
      </w:r>
    </w:p>
    <w:p>
      <w:pPr>
        <w:pStyle w:val="Normal"/>
        <w:autoSpaceDE w:val="false"/>
        <w:ind w:firstLine="56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омашнее задание №7</w:t>
      </w:r>
    </w:p>
    <w:p>
      <w:pPr>
        <w:pStyle w:val="Normal"/>
        <w:ind w:firstLine="567"/>
        <w:jc w:val="both"/>
        <w:rPr/>
      </w:pPr>
      <w:r>
        <w:rPr/>
        <w:t xml:space="preserve">Подготовить сообщение с презентацией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(не более 2 страниц текста и не менее 8 слайдов) на тему: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Перемещение монолитов, погрузочные, транспортные и вспомогательные работы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Добыча блоков природного камня из пород средней прочности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Добыча блоков природного камня из прочных пород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Фактурная обработка природного камня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Фрезерование и окантовка изделий из природного камня.</w:t>
      </w:r>
    </w:p>
    <w:p>
      <w:pPr>
        <w:pStyle w:val="Normal"/>
        <w:ind w:firstLine="567"/>
        <w:jc w:val="both"/>
        <w:rPr/>
      </w:pPr>
      <w:r>
        <w:rPr/>
        <w:t>Виды обработки природного камня.</w:t>
      </w:r>
    </w:p>
    <w:p>
      <w:pPr>
        <w:pStyle w:val="Normal"/>
        <w:ind w:firstLine="567"/>
        <w:jc w:val="both"/>
        <w:rPr/>
      </w:pPr>
      <w:r>
        <w:rPr/>
        <w:t>Требования к качеству блоков из природного облицовочного камня.</w:t>
      </w:r>
    </w:p>
    <w:p>
      <w:pPr>
        <w:pStyle w:val="Normal"/>
        <w:autoSpaceDE w:val="false"/>
        <w:ind w:firstLine="567"/>
        <w:jc w:val="both"/>
        <w:rPr>
          <w:iCs/>
          <w:sz w:val="23"/>
          <w:szCs w:val="23"/>
        </w:rPr>
      </w:pPr>
      <w:r>
        <w:rPr/>
        <w:t>Технологические схемы дробильно-сортировочных фабрик, цементных и кирпичных заводов.</w:t>
      </w:r>
    </w:p>
    <w:p>
      <w:pPr>
        <w:pStyle w:val="Normal"/>
        <w:ind w:firstLine="567"/>
        <w:jc w:val="both"/>
        <w:rPr/>
      </w:pPr>
      <w:r>
        <w:rPr/>
        <w:t>Эксплуатационная разведка песчано-гравийных месторождений.</w:t>
      </w:r>
    </w:p>
    <w:p>
      <w:pPr>
        <w:pStyle w:val="Normal"/>
        <w:ind w:firstLine="567"/>
        <w:jc w:val="both"/>
        <w:rPr/>
      </w:pPr>
      <w:r>
        <w:rPr/>
        <w:t>Транспорт на карьерах строительных горных пород.</w:t>
      </w:r>
    </w:p>
    <w:p>
      <w:pPr>
        <w:pStyle w:val="Normal"/>
        <w:ind w:firstLine="567"/>
        <w:jc w:val="both"/>
        <w:rPr/>
      </w:pPr>
      <w:r>
        <w:rPr/>
        <w:t>Особенности применения алмазно-канатных пил при добыче облицовочного камня.</w:t>
      </w:r>
    </w:p>
    <w:p>
      <w:pPr>
        <w:pStyle w:val="Normal"/>
        <w:ind w:firstLine="567"/>
        <w:jc w:val="both"/>
        <w:rPr/>
      </w:pPr>
      <w:r>
        <w:rPr/>
        <w:t>Применение деррик-крана для выемочно-погрузочных работ.</w:t>
      </w:r>
    </w:p>
    <w:p>
      <w:pPr>
        <w:pStyle w:val="Normal"/>
        <w:ind w:firstLine="567"/>
        <w:jc w:val="both"/>
        <w:rPr/>
      </w:pPr>
      <w:r>
        <w:rPr/>
        <w:t>Погрузка блоков с применением погрузчика.</w:t>
      </w:r>
    </w:p>
    <w:p>
      <w:pPr>
        <w:pStyle w:val="Normal"/>
        <w:ind w:firstLine="567"/>
        <w:jc w:val="both"/>
        <w:rPr/>
      </w:pPr>
      <w:r>
        <w:rPr/>
        <w:t>Отделение блоков от массива с применением детонирующего шнура.</w:t>
      </w:r>
    </w:p>
    <w:p>
      <w:pPr>
        <w:pStyle w:val="Normal"/>
        <w:ind w:firstLine="567"/>
        <w:jc w:val="both"/>
        <w:rPr/>
      </w:pPr>
      <w:r>
        <w:rPr/>
        <w:t>Буроклиновой способ отделения блоков камня от массива.</w:t>
      </w:r>
    </w:p>
    <w:p>
      <w:pPr>
        <w:pStyle w:val="Normal"/>
        <w:autoSpaceDE w:val="false"/>
        <w:ind w:firstLine="567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омашнее задание №8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Универсальные многооперационные «мастер-станки»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 xml:space="preserve">Шламовое хозяйство, оборотное водоснабжение. 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Вспомогательное оборудование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Вопросы для подготовки к экзамену по дисциплине «Основы проектирования и добычи природного камня»</w:t>
      </w:r>
    </w:p>
    <w:p>
      <w:pPr>
        <w:pStyle w:val="Normal"/>
        <w:numPr>
          <w:ilvl w:val="0"/>
          <w:numId w:val="9"/>
        </w:numPr>
        <w:rPr/>
      </w:pPr>
      <w:r>
        <w:rPr/>
        <w:t>Свойства строительных горных пород</w:t>
      </w:r>
    </w:p>
    <w:p>
      <w:pPr>
        <w:pStyle w:val="Normal"/>
        <w:numPr>
          <w:ilvl w:val="0"/>
          <w:numId w:val="9"/>
        </w:numPr>
        <w:rPr/>
      </w:pPr>
      <w:r>
        <w:rPr/>
        <w:t>Качество бутового камня для строительных работ</w:t>
      </w:r>
    </w:p>
    <w:p>
      <w:pPr>
        <w:pStyle w:val="Normal"/>
        <w:numPr>
          <w:ilvl w:val="0"/>
          <w:numId w:val="9"/>
        </w:numPr>
        <w:rPr/>
      </w:pPr>
      <w:r>
        <w:rPr/>
        <w:t>Общие сведения о производственных процессах на карьерах строительных горных пород</w:t>
      </w:r>
    </w:p>
    <w:p>
      <w:pPr>
        <w:pStyle w:val="Normal"/>
        <w:numPr>
          <w:ilvl w:val="0"/>
          <w:numId w:val="9"/>
        </w:numPr>
        <w:rPr/>
      </w:pPr>
      <w:r>
        <w:rPr/>
        <w:t>Виды природного стенового камня и требования к его качеству</w:t>
      </w:r>
    </w:p>
    <w:p>
      <w:pPr>
        <w:pStyle w:val="Normal"/>
        <w:numPr>
          <w:ilvl w:val="0"/>
          <w:numId w:val="9"/>
        </w:numPr>
        <w:rPr/>
      </w:pPr>
      <w:r>
        <w:rPr/>
        <w:t>Качество песка для строительных работ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природного стенового камня к выемке</w:t>
      </w:r>
    </w:p>
    <w:p>
      <w:pPr>
        <w:pStyle w:val="Normal"/>
        <w:numPr>
          <w:ilvl w:val="0"/>
          <w:numId w:val="9"/>
        </w:numPr>
        <w:rPr/>
      </w:pPr>
      <w:r>
        <w:rPr/>
        <w:t>Оттаивание мерзлых пород</w:t>
      </w:r>
    </w:p>
    <w:p>
      <w:pPr>
        <w:pStyle w:val="Normal"/>
        <w:numPr>
          <w:ilvl w:val="0"/>
          <w:numId w:val="9"/>
        </w:numPr>
        <w:rPr/>
      </w:pPr>
      <w:r>
        <w:rPr/>
        <w:t>Показатели качества нерудных строительных материалов</w:t>
      </w:r>
    </w:p>
    <w:p>
      <w:pPr>
        <w:pStyle w:val="Normal"/>
        <w:numPr>
          <w:ilvl w:val="0"/>
          <w:numId w:val="9"/>
        </w:numPr>
        <w:rPr/>
      </w:pPr>
      <w:r>
        <w:rPr/>
        <w:t>Общие сведения о технологии открытых работ на песчано-гравийных месторождениях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разработки месторождений природного стенового камня</w:t>
      </w:r>
    </w:p>
    <w:p>
      <w:pPr>
        <w:pStyle w:val="Normal"/>
        <w:numPr>
          <w:ilvl w:val="0"/>
          <w:numId w:val="9"/>
        </w:numPr>
        <w:rPr/>
      </w:pPr>
      <w:r>
        <w:rPr/>
        <w:t>Предохранение пород от промерзания</w:t>
      </w:r>
    </w:p>
    <w:p>
      <w:pPr>
        <w:pStyle w:val="Normal"/>
        <w:numPr>
          <w:ilvl w:val="0"/>
          <w:numId w:val="9"/>
        </w:numPr>
        <w:rPr/>
      </w:pPr>
      <w:r>
        <w:rPr/>
        <w:t>Механическое рыхление пород</w:t>
      </w:r>
    </w:p>
    <w:p>
      <w:pPr>
        <w:pStyle w:val="Normal"/>
        <w:numPr>
          <w:ilvl w:val="0"/>
          <w:numId w:val="9"/>
        </w:numPr>
        <w:rPr/>
      </w:pPr>
      <w:r>
        <w:rPr/>
        <w:t>Осушение  пород перед выемкой</w:t>
      </w:r>
    </w:p>
    <w:p>
      <w:pPr>
        <w:pStyle w:val="Normal"/>
        <w:numPr>
          <w:ilvl w:val="0"/>
          <w:numId w:val="9"/>
        </w:numPr>
        <w:rPr/>
      </w:pPr>
      <w:r>
        <w:rPr/>
        <w:t>Применение одноковшовых экскаваторов и бульдозеров при добыче строительных горных пород</w:t>
      </w:r>
    </w:p>
    <w:p>
      <w:pPr>
        <w:pStyle w:val="Normal"/>
        <w:numPr>
          <w:ilvl w:val="0"/>
          <w:numId w:val="9"/>
        </w:numPr>
        <w:rPr/>
      </w:pPr>
      <w:r>
        <w:rPr/>
        <w:t>Область применения строительных горных пород и их комплексное использование</w:t>
      </w:r>
    </w:p>
    <w:p>
      <w:pPr>
        <w:pStyle w:val="Normal"/>
        <w:numPr>
          <w:ilvl w:val="0"/>
          <w:numId w:val="9"/>
        </w:numPr>
        <w:rPr/>
      </w:pPr>
      <w:r>
        <w:rPr/>
        <w:t>применение колесных скреперов при добыче строительных горных пород</w:t>
      </w:r>
    </w:p>
    <w:p>
      <w:pPr>
        <w:pStyle w:val="Normal"/>
        <w:numPr>
          <w:ilvl w:val="0"/>
          <w:numId w:val="9"/>
        </w:numPr>
        <w:rPr/>
      </w:pPr>
      <w:r>
        <w:rPr/>
        <w:t>Требования к качеству строительных горных пород</w:t>
      </w:r>
    </w:p>
    <w:p>
      <w:pPr>
        <w:pStyle w:val="Normal"/>
        <w:numPr>
          <w:ilvl w:val="0"/>
          <w:numId w:val="9"/>
        </w:numPr>
        <w:rPr/>
      </w:pPr>
      <w:r>
        <w:rPr/>
        <w:t>Схема подготовки блоков к выемке комбинированным способом, алмазно-канатными пилами и баровыми камнерезными машинами, последовательность операций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разработки месторождений природного облицовочного камня.</w:t>
      </w:r>
    </w:p>
    <w:p>
      <w:pPr>
        <w:pStyle w:val="Normal"/>
        <w:numPr>
          <w:ilvl w:val="0"/>
          <w:numId w:val="9"/>
        </w:numPr>
        <w:rPr/>
      </w:pPr>
      <w:r>
        <w:rPr/>
        <w:t>Буровой способ подготовки блоков к выемке.</w:t>
      </w:r>
    </w:p>
    <w:p>
      <w:pPr>
        <w:pStyle w:val="Normal"/>
        <w:numPr>
          <w:ilvl w:val="0"/>
          <w:numId w:val="9"/>
        </w:numPr>
        <w:rPr/>
      </w:pPr>
      <w:r>
        <w:rPr/>
        <w:t>Ударно врубовой способ подготовки блоков к  выемке.</w:t>
      </w:r>
    </w:p>
    <w:p>
      <w:pPr>
        <w:pStyle w:val="Normal"/>
        <w:numPr>
          <w:ilvl w:val="0"/>
          <w:numId w:val="9"/>
        </w:numPr>
        <w:rPr/>
      </w:pPr>
      <w:r>
        <w:rPr/>
        <w:t>Клиновой способ подготовки блоков к выемке.</w:t>
      </w:r>
    </w:p>
    <w:p>
      <w:pPr>
        <w:pStyle w:val="Normal"/>
        <w:numPr>
          <w:ilvl w:val="0"/>
          <w:numId w:val="9"/>
        </w:numPr>
        <w:rPr/>
      </w:pPr>
      <w:r>
        <w:rPr/>
        <w:t>Буроклиновой способ подготовки блоков к выемке.</w:t>
      </w:r>
    </w:p>
    <w:p>
      <w:pPr>
        <w:pStyle w:val="Normal"/>
        <w:numPr>
          <w:ilvl w:val="0"/>
          <w:numId w:val="9"/>
        </w:numPr>
        <w:rPr/>
      </w:pPr>
      <w:r>
        <w:rPr/>
        <w:t>Буровзрывной способ подготовки блоков к выемке.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блоков к выемке с помощью детонирующего шнура.</w:t>
      </w:r>
    </w:p>
    <w:p>
      <w:pPr>
        <w:pStyle w:val="Normal"/>
        <w:numPr>
          <w:ilvl w:val="0"/>
          <w:numId w:val="9"/>
        </w:numPr>
        <w:rPr/>
      </w:pPr>
      <w:r>
        <w:rPr/>
        <w:t>Подготовка блоков к выемке с помощью НРС.</w:t>
      </w:r>
    </w:p>
    <w:p>
      <w:pPr>
        <w:pStyle w:val="Normal"/>
        <w:numPr>
          <w:ilvl w:val="0"/>
          <w:numId w:val="9"/>
        </w:numPr>
        <w:rPr/>
      </w:pPr>
      <w:r>
        <w:rPr/>
        <w:t>Особенности применения деррик-крана.</w:t>
      </w:r>
    </w:p>
    <w:p>
      <w:pPr>
        <w:pStyle w:val="Style17"/>
        <w:numPr>
          <w:ilvl w:val="0"/>
          <w:numId w:val="9"/>
        </w:numPr>
        <w:rPr>
          <w:b/>
          <w:b/>
        </w:rPr>
      </w:pPr>
      <w:r>
        <w:rPr/>
        <w:t>Особенности обработки природного камн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  <w:t>7. Оценочные средства для проведения промежуточной аттестации:</w:t>
      </w:r>
    </w:p>
    <w:p>
      <w:pPr>
        <w:pStyle w:val="Normal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12"/>
        <w:gridCol w:w="4112"/>
        <w:gridCol w:w="8734"/>
      </w:tblGrid>
      <w:tr>
        <w:trPr>
          <w:tblHeader w:val="true"/>
          <w:trHeight w:val="75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3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/>
              <w:t>готовностью принимать участие во внедрении автоматизированных систем управления производством</w:t>
            </w:r>
          </w:p>
        </w:tc>
      </w:tr>
      <w:tr>
        <w:trPr>
          <w:trHeight w:val="225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 xml:space="preserve">Основные элементы карьера и </w:t>
            </w:r>
            <w:r>
              <w:rPr/>
              <w:t>технологию, и механизацию открытых горных работ и автоматизированные системы управления производством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ные элементы карьера, способы  вскрытия карьерного поля,  технологию и механизацию открытых горных работ, и автоматизированные системы управления производством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>Основные элементы карьера, способы  вскрытия карьерного поля, системы открытой разработки, режим горных работ, технологию и механизацию открытых горных работ, и автоматизированные системы управления производством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1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G:%5C%D0%A0%D0%9F%20%D0%BF%D0%B5%D1%80%D0%B5%D0%B4%D0%B5%D0%BB%D0%B0%D0%BD%D0%BD%D1%8B%D0%B5%20%D0%B2%202017%5C%D0%A0%D0%9F.%D1%81%D0%BE%D0%B7%D0%B4%D0%B0%D0%BD%D0%BD%D1%8B%D0%B5%20%20%D0%B0%D0%BF%D1%80%D0%B5%D0%BB%D1%8C17%5C%D0%9E%D1%87%D0%BA%D0%B0.%D1%81%D0%BE%D0%B7%D0%B4%D0%B0%D0%BD%D0%BD%D1%8B%D0%B5%20%D0%B0%D0%BF%D1%80%D0%B5%D0%BB%D1%8C17%5C%D0%94%D0%A1.02%20%20(%D0%B7%D0%B0%D0%BE%D1%87.).doc" \l "__RefHeading___Toc122836287%23_Toc1228362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лас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именения строительных горных пород и их комплексное использование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  Основные физико-механические свойства строительных горных пород. Виды нерудных строительных материалов. Показатели качества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  Особенности месторождений и карьеров цементного сырья, глин, строительных горных пород и камня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4  Общие сведения о производственных процессах на карьерах строительных горных пород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5  Способы подготовки строительных пород к выемке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6  Выемочно-погрузочные работы на карьерах строительных горных пород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7  Транспорт на карьерах строительных горных пород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8  Основные горные и транспортные машины и оборудование для производства строительных материалов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9  Горно-геологическая характеристика песчано-гравийных месторождений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0 Эксплуатационная разведка песчано-гравийных месторождений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1 Технология разработки песчано-гравийных месторождений с минимальным изъятием земель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2 Определение размеров выемочных карт. Режимы отчуждения и восстановления земель при использовании выемочных карт.</w:t>
            </w:r>
          </w:p>
          <w:p>
            <w:pPr>
              <w:pStyle w:val="Normal"/>
              <w:autoSpaceDE w:val="false"/>
              <w:jc w:val="both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недрять автоматизированные системы управления производством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недрять автоматизированные системы управления производством и обосновывать главные параметры карьера, вскрытие карьерного пол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Внедрять автоматизированные системы управления производством. Разрабатывать технические решения, выбирать лучшие из них по установленному критерию с использованием современного математического аппарата и средств вычислительной техники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машние задания: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ее задание №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практической работе по теме: Строительные горные породы как объект разра-ботки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ее задание №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практической работе по теме: Технологические основы разработки ме-сторождений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машнее задание №3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ab/>
              <w:t>Подготовка к практической работе по теме: Производственные процессы добычи строительных горных пород.</w:t>
            </w:r>
          </w:p>
        </w:tc>
      </w:tr>
      <w:tr>
        <w:trPr>
          <w:trHeight w:val="44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ами внедрения автоматизированных систем управления производство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тодами внедрения автоматизированных систем управления производством. Системами открытой разработки, режима горных работ, технологии и механизацию открытых горных рабо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Методами внедрения автоматизированных систем управления производством. Системами открытой разработки, режима горных работ, технологии и механизацию открытых горных работ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5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sz w:val="23"/>
                <w:szCs w:val="23"/>
              </w:rPr>
              <w:t>Технологические схемы переработки строительных горных пород на щебень. Техноло-гические схемы дробильно-сортировочных фабрик, цементных и кирпичных заводов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6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Применение кольцевых фрез при добыче стенового камня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. Комплексная механизация при добыче стеновых блоков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7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дготовить сообщение с презентацией в Power Point (не более 2 страниц текста и не менее 8 слайдов) на тему: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еремещение монолитов, погрузочные, транспортные и вспомогательные работы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быча блоков природного камня из пород средней прочности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быча блоков природного камня из прочных пород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Фактурная обработка природного камня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Фрезерование и окантовка изделий из природного камня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иды обработки природного камня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ребования к качеству блоков из природного облицовочного камн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sz w:val="23"/>
                <w:szCs w:val="23"/>
              </w:rPr>
              <w:t>Технологические схемы дробильно-сортировочных фабрик, цементных и кирпичных заводов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Эксплуатационная разведка песчано-гравийных месторождений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ранспорт на карьерах строительных горных поро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sz w:val="23"/>
                <w:szCs w:val="23"/>
              </w:rPr>
              <w:t>Особенности применения алмазно-канатных пил при добыче облицовочного камня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именение деррик-крана для выемочно-погрузочных работ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грузка блоков с применением погрузчика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тделение блоков от массива с применением детонирующего шнура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Буроклиновой способ отделения блоков камня от массива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8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ниверсальные многооперационные «мастер-станки»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Шламовое хозяйство, оборотное водоснабжение. 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iCs/>
                <w:sz w:val="23"/>
                <w:szCs w:val="23"/>
              </w:rPr>
              <w:t>Вспомогательное оборудование.</w:t>
            </w:r>
          </w:p>
        </w:tc>
      </w:tr>
      <w:tr>
        <w:trPr>
          <w:trHeight w:val="753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3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К-3.3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/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>
          <w:trHeight w:val="225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Основные элементы карьера и </w:t>
            </w:r>
            <w:r>
              <w:rPr/>
              <w:t>технологию, и механизацию открытых горны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сновные элементы карьера, способы  вскрытия карьерного поля, , технологию и механизацию открытых горных работ, методы профилактики аварий и способы ликвидации их последствий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Основные элементы карьера, способы  вскрытия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теоретических вопросов к зачету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1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G:%5C%D0%A0%D0%9F%20%D0%BF%D0%B5%D1%80%D0%B5%D0%B4%D0%B5%D0%BB%D0%B0%D0%BD%D0%BD%D1%8B%D0%B5%20%D0%B2%202017%5C%D0%A0%D0%9F.%D1%81%D0%BE%D0%B7%D0%B4%D0%B0%D0%BD%D0%BD%D1%8B%D0%B5%20%20%D0%B0%D0%BF%D1%80%D0%B5%D0%BB%D1%8C17%5C%D0%9E%D1%87%D0%BA%D0%B0.%D1%81%D0%BE%D0%B7%D0%B4%D0%B0%D0%BD%D0%BD%D1%8B%D0%B5%20%D0%B0%D0%BF%D1%80%D0%B5%D0%BB%D1%8C17%5C%D0%94%D0%A1.02%20%20(%D0%B7%D0%B0%D0%BE%D1%87.).doc" \l "__RefHeading___Toc122836287%23_Toc12283628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Област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применения строительных горных пород и их комплексное использование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2  Основные физико-механические свойства строительных горных пород. Виды нерудных строительных материалов. Показатели качества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3  Особенности месторождений и карьеров цементного сырья, глин, строительных горных пород и камня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4  Общие сведения о производственных процессах на карьерах строительных горных пород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5  Способы подготовки строительных пород к выемке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6  Выемочно-погрузочные работы на карьерах строительных горных пород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7  Транспорт на карьерах строительных горных пород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8  Основные горные и транспортные машины и оборудование для производства строительных материалов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9  Горно-геологическая характеристика песчано-гравийных месторождений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0 Эксплуатационная разведка песчано-гравийных месторождений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1 Технология разработки песчано-гравийных месторождений с минимальным изъятием земель.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12 Определение размеров выемочных карт. Режимы отчуждения и восстановления земель при использовании выемочных карт.</w:t>
            </w:r>
          </w:p>
          <w:p>
            <w:pPr>
              <w:pStyle w:val="Normal"/>
              <w:autoSpaceDE w:val="false"/>
              <w:jc w:val="both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босновывать главные параметры карьера, вскрытие карьерного поля, системы открытой разработки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сновывать главные параметры карьера, вскрытие карьерного поля, технологию и механизацию открытых горных работ, методы профилактики аварий и способы ликвидации их последствий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атывать технические решения, выбирать лучшие из них по установленному критерию с использованием современного математического аппарата и средств вычислительной техники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машние задания: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ее задание №1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практической работе по теме: Строительные горные породы как объект разра-ботки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ее задание №2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готовка к практической работе по теме: Технологические основы разработки ме-сторождений.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Домашнее задание №3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Подготовка к практической работе по теме: Производственные процессы добычи строительных горных пород.</w:t>
            </w:r>
          </w:p>
        </w:tc>
      </w:tr>
      <w:tr>
        <w:trPr>
          <w:trHeight w:val="44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Методами расчета параметров карьер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етодами  выбора способа вскрытия карьерного поля, системы открытой разработки, режима горных работ, технологии и механи-зацию открытых горных работ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 выбора способа вскрытия карьерного поля, системы открытой разработки, режима горных работ, технологии и механизацию открытых горных работ. Владеть  методами профилактики аварий и способами ликвидации их последствий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5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sz w:val="23"/>
                <w:szCs w:val="23"/>
              </w:rPr>
              <w:t>Технологические схемы переработки строительных горных пород на щебень. Техноло-гические схемы дробильно-сортировочных фабрик, цементных и кирпичных заводов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6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Применение кольцевых фрез при добыче стенового камня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. Комплексная механизация при добыче стеновых блоков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7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дготовить сообщение с презентацией в Power Point (не более 2 страниц текста и не менее 8 слайдов) на тему: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еремещение монолитов, погрузочные, транспортные и вспомогательные работы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быча блоков природного камня из пород средней прочности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быча блоков природного камня из прочных пород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Фактурная обработка природного камня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Фрезерование и окантовка изделий из природного камня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иды обработки природного камня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ребования к качеству блоков из природного облицовочного камн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sz w:val="23"/>
                <w:szCs w:val="23"/>
              </w:rPr>
              <w:t>Технологические схемы дробильно-сортировочных фабрик, цементных и кирпичных заводов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Эксплуатационная разведка песчано-гравийных месторождений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ранспорт на карьерах строительных горных поро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sz w:val="23"/>
                <w:szCs w:val="23"/>
              </w:rPr>
              <w:t>Особенности применения алмазно-канатных пил при добыче облицовочного камня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именение деррик-крана для выемочно-погрузочных работ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грузка блоков с применением погрузчика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тделение блоков от массива с применением детонирующего шнура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Буроклиновой способ отделения блоков камня от массива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8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ниверсальные многооперационные «мастер-станки»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Шламовое хозяйство, оборотное водоснабжение. </w:t>
            </w:r>
          </w:p>
          <w:p>
            <w:pPr>
              <w:pStyle w:val="Normal"/>
              <w:widowControl w:val="false"/>
              <w:autoSpaceDE w:val="false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iCs/>
                <w:sz w:val="23"/>
                <w:szCs w:val="23"/>
              </w:rPr>
              <w:t>Вспомогательное оборудование.</w:t>
            </w:r>
          </w:p>
        </w:tc>
      </w:tr>
      <w:tr>
        <w:trPr>
          <w:trHeight w:val="446" w:hRule="atLeast"/>
        </w:trPr>
        <w:tc>
          <w:tcPr>
            <w:tcW w:w="13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4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iCs/>
              </w:rPr>
            </w:pPr>
            <w:r>
              <w:rPr/>
              <w:t>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</w:t>
            </w:r>
          </w:p>
        </w:tc>
      </w:tr>
      <w:tr>
        <w:trPr>
          <w:trHeight w:val="44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/>
            </w:pPr>
            <w:r>
              <w:rPr>
                <w:color w:val="000000"/>
                <w:shd w:fill="FFFFFF" w:val="clear"/>
              </w:rPr>
              <w:t xml:space="preserve">Основные элементы карьера и </w:t>
            </w:r>
            <w:r>
              <w:rPr/>
              <w:t>технологию, и механизацию открытых горных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/>
            </w:pPr>
            <w:r>
              <w:rPr>
                <w:color w:val="000000"/>
                <w:shd w:fill="FFFFFF" w:val="clear"/>
              </w:rPr>
              <w:t>Основные элементы карьера, способы  вскрытия карьерного поля,  технологию и механизацию открытых горных работ, методы профилактики аварий и способы ликвидации их последствий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>Основные элементы карьера, способы  вскрытия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.</w:t>
              <w:tab/>
              <w:t>Свойства строительных горных пород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.</w:t>
              <w:tab/>
              <w:t>Качество бутового камня для строительных работ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3.</w:t>
              <w:tab/>
              <w:t>Общие сведения о производственных процессах на карьерах строительных горных пород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4.</w:t>
              <w:tab/>
              <w:t>Виды природного стенового камня и требования к его качеству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5.</w:t>
              <w:tab/>
              <w:t>Качество песка для строительных работ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6.</w:t>
              <w:tab/>
              <w:t>Подготовка природного стенового камня к выемке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7.</w:t>
              <w:tab/>
              <w:t>Оттаивание мерзлых пород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8.</w:t>
              <w:tab/>
              <w:t>Показатели качества нерудных строительных материалов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9.</w:t>
              <w:tab/>
              <w:t>Общие сведения о технологии открытых работ на песчано-гравийных месторожде-ниях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0.</w:t>
              <w:tab/>
              <w:t>Особенности разработки месторождений природного стенового камня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1.</w:t>
              <w:tab/>
              <w:t>Предохранение пород от промерзания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2.</w:t>
              <w:tab/>
              <w:t>Механическое рыхление пород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3.</w:t>
              <w:tab/>
              <w:t>Осушение  пород перед выемкой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4.</w:t>
              <w:tab/>
              <w:t>Применение одноковшовых экскаваторов и бульдозеров при добыче строительных горных пород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5.</w:t>
              <w:tab/>
              <w:t>Область применения строительных горных пород и их комплексное использование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6.</w:t>
              <w:tab/>
              <w:t>применение колесных скреперов при добыче строительных горных пород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7.</w:t>
              <w:tab/>
              <w:t>Требования к качеству строительных горных пород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Cs/>
              </w:rPr>
              <w:t>18.</w:t>
              <w:tab/>
              <w:t>Схема подготовки блоков к выемке комбинированным способом, алмазно-канатными пилами и баровыми камнерезными машинами, последовательность опе-раций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19.</w:t>
              <w:tab/>
              <w:t>Особенности разработки месторождений природного облицовочного камня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0.</w:t>
              <w:tab/>
              <w:t>Буровой способ подготовки блоков к выемке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1.</w:t>
              <w:tab/>
              <w:t>Ударно врубовой способ подготовки блоков к  выемке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2.</w:t>
              <w:tab/>
              <w:t>Клиновой способ подготовки блоков к выемке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3.</w:t>
              <w:tab/>
              <w:t>Буроклиновой способ подготовки блоков к выемке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4.</w:t>
              <w:tab/>
              <w:t>Буровзрывной способ подготовки блоков к выемке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5.</w:t>
              <w:tab/>
              <w:t>Подготовка блоков к выемке с помощью детонирующего шнура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6.</w:t>
              <w:tab/>
              <w:t>Подготовка блоков к выемке с помощью НРС.</w:t>
            </w:r>
          </w:p>
          <w:p>
            <w:pPr>
              <w:pStyle w:val="Normal"/>
              <w:ind w:firstLine="709"/>
              <w:jc w:val="both"/>
              <w:rPr>
                <w:iCs/>
              </w:rPr>
            </w:pPr>
            <w:r>
              <w:rPr>
                <w:iCs/>
              </w:rPr>
              <w:t>27.</w:t>
              <w:tab/>
              <w:t>Особенности применения деррик-кран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28.</w:t>
              <w:tab/>
              <w:t>Особенности обработки природного камня</w:t>
            </w:r>
          </w:p>
        </w:tc>
      </w:tr>
      <w:tr>
        <w:trPr>
          <w:trHeight w:val="44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1070" w:hanging="0"/>
              <w:rPr/>
            </w:pPr>
            <w:r>
              <w:rPr/>
              <w:t>Обосновывать главные параметры карьера, вскрытие карьерного поля, системы открытой разработ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1070" w:hanging="0"/>
              <w:rPr/>
            </w:pPr>
            <w:r>
              <w:rPr/>
              <w:t>Обосновывать главные параметры карьера, вскрытие карьерного поля, технологию и механизацию открытых горных работ, методы профилактики аварий и способы ликвидации их послед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1070" w:hanging="0"/>
              <w:rPr>
                <w:sz w:val="20"/>
                <w:szCs w:val="20"/>
              </w:rPr>
            </w:pPr>
            <w:r>
              <w:rPr/>
              <w:t>Разрабатывать технические решения, выбирать лучшие из них по установленному критерию с использованием современного математического аппарата и средств вычислительной техники.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5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sz w:val="23"/>
                <w:szCs w:val="23"/>
              </w:rPr>
              <w:t>Технологические схемы переработки строительных горных пород на щебень. Техноло-гические схемы дробильно-сортировочных фабрик, цементных и кирпичных заводов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6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Применение кольцевых фрез при добыче стенового камня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. Комплексная механизация при добыче стеновых блоков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7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дготовить сообщение с презентацией в Power Point (не более 2 страниц текста и не менее 8 слайдов) на тему: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еремещение монолитов, погрузочные, транспортные и вспомогательные работы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быча блоков природного камня из пород средней прочности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быча блоков природного камня из прочных пород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Фактурная обработка природного камня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Фрезерование и окантовка изделий из природного камня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иды обработки природного камня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ребования к качеству блоков из природного облицовочного камн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sz w:val="23"/>
                <w:szCs w:val="23"/>
              </w:rPr>
              <w:t>Технологические схемы дробильно-сортировочных фабрик, цементных и кирпичных заводов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Эксплуатационная разведка песчано-гравийных месторождений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Транспорт на карьерах строительных горных поро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Cs/>
                <w:sz w:val="23"/>
                <w:szCs w:val="23"/>
              </w:rPr>
              <w:t>Особенности применения алмазно-канатных пил при добыче облицовочного камня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рименение деррик-крана для выемочно-погрузочных работ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Погрузка блоков с применением погрузчика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тделение блоков от массива с применением детонирующего шнура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Буроклиновой способ отделения блоков камня от массива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8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Универсальные многооперационные «мастер-станки».</w:t>
            </w:r>
          </w:p>
          <w:p>
            <w:pPr>
              <w:pStyle w:val="Normal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Шламовое хозяйство, оборотное водоснабжение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Cs/>
              </w:rPr>
            </w:pPr>
            <w:r>
              <w:rPr>
                <w:iCs/>
                <w:sz w:val="23"/>
                <w:szCs w:val="23"/>
              </w:rPr>
              <w:t>Вспомогательное оборудование.</w:t>
            </w:r>
          </w:p>
        </w:tc>
      </w:tr>
      <w:tr>
        <w:trPr>
          <w:trHeight w:val="446" w:hRule="atLeast"/>
        </w:trPr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/>
            </w:pPr>
            <w:r>
              <w:rPr/>
              <w:t>Методами расчета параметров карьер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/>
            </w:pPr>
            <w:r>
              <w:rPr/>
              <w:t>Методами  выбора способа вскрытия карьерного поля, системы открытой разработки, режима горных работ, технологии и механизацию открытых горных рабо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rPr>
                <w:sz w:val="20"/>
                <w:szCs w:val="20"/>
              </w:rPr>
            </w:pPr>
            <w:r>
              <w:rPr/>
              <w:t>Методами  выбора способа вскрытия карьерного поля, системы открытой разработки, режима горных работ, технологии и механизацию открытых горных работ. Владеть  методами профилактики аварий и способами ликвидации их последствий</w:t>
            </w:r>
          </w:p>
        </w:tc>
        <w:tc>
          <w:tcPr>
            <w:tcW w:w="8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Домашние задания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1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дготовка к практической работе по теме: Строительные горные породы как объект разработки. </w:t>
            </w:r>
          </w:p>
          <w:p>
            <w:pPr>
              <w:pStyle w:val="Normal"/>
              <w:autoSpaceDE w:val="false"/>
              <w:ind w:firstLine="567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2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 xml:space="preserve">Подготовка к практической работе по теме: Технологические основы разработки месторождений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>
                <w:iCs/>
                <w:sz w:val="23"/>
                <w:szCs w:val="23"/>
              </w:rPr>
              <w:t>Домашнее задание №3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ab/>
            </w:r>
            <w:r>
              <w:rPr>
                <w:bCs/>
              </w:rPr>
              <w:t>Подготовка к практической работе по теме: Производственные процессы добычи строительных горных пор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864" w:leader="none"/>
                <w:tab w:val="left" w:pos="1008" w:leader="none"/>
                <w:tab w:val="left" w:pos="1440" w:leader="none"/>
                <w:tab w:val="left" w:pos="1728" w:leader="none"/>
                <w:tab w:val="left" w:pos="8928" w:leader="none"/>
              </w:tabs>
              <w:jc w:val="both"/>
              <w:rPr>
                <w:bCs/>
                <w:iCs/>
                <w:sz w:val="12"/>
                <w:szCs w:val="12"/>
              </w:rPr>
            </w:pPr>
            <w:r>
              <w:rPr>
                <w:bCs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4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дготовить сообщение с презентацией в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(не более 2 страниц текста и не менее 8 слайдов) на тему: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ежимы отчуждения и восстановления земель при использовании выемочных карт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пределение размеров выемочных карт.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ология разработки песчано-гравийных месторождений с минимальным изъятием земель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ы нерудных строительных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9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пособы подготовки строительных пород к выемк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 xml:space="preserve">Дробилки ударного действ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рохоче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омывка, сгущение, обезвоживание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bCs/>
                <w:iCs/>
              </w:rPr>
              <w:t>Щековые дробилки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нусные дробил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скрытие песчано-гравийных месторождени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собенности работы земснаряд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менение мобильной дробильно-сортировочной техники при разработке песчано-гравийной смес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Разработка обводненных </w:t>
            </w:r>
            <w:r>
              <w:rPr>
                <w:shd w:fill="FFFFFF" w:val="clear"/>
              </w:rPr>
              <w:t>песчано-гравийных месторождени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зработка месторождения с водопонижением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менение драглайнов при разработке песчано-гравийных месторождени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iCs/>
                <w:sz w:val="12"/>
                <w:szCs w:val="12"/>
              </w:rPr>
            </w:pPr>
            <w:r>
              <w:rPr>
                <w:b/>
                <w:iCs/>
                <w:sz w:val="12"/>
                <w:szCs w:val="12"/>
              </w:rPr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5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bCs/>
                <w:iCs/>
              </w:rPr>
              <w:t>Технологические схемы переработки строительных горных пород на щебень. Технологические схемы дробильно-сортировочных фабрик, цементных и кирпичных заводов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омашнее задание №6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.Применение кольцевых фрез при добыче стенового камня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Комплексная механизация при добыче стеновых блоков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Основы проектирования и добычи природного камн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autoSpaceDE w:val="false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</w:rPr>
        <w:t xml:space="preserve">8. </w:t>
      </w:r>
      <w:r>
        <w:rPr>
          <w:rFonts w:cs="Georgia" w:ascii="Georgia" w:hAnsi="Georgia"/>
          <w:b/>
        </w:rPr>
        <w:t>Учебно-методическое и информационное обеспечение дисциплины (модуля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008" w:leader="none"/>
          <w:tab w:val="left" w:pos="1296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 Першин, Г. Д. Современная техника и технологии добычи блочного облицовочного камня [Электронный ресурс]: учебное пособие для вузов / Г. Д. Першин, М. С. Уляков, С. И. Чеботарев ; МГТУ. - [2-е изд., подгот. по печ. изд. 2017 г.]. - Магнитогорск : МГТУ, 2017. - 1 электрон. опт. диск (CD-ROM). - (Учебная литература для высшего и среднего профессионального образования). </w:t>
      </w:r>
      <w:r>
        <w:rPr>
          <w:iCs/>
        </w:rPr>
        <w:t xml:space="preserve">— Режим доступа: 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3374.pdf&amp;show=dcatalogues/1/1139228/3374.pdf&amp;view=true</w:t>
        </w:r>
      </w:hyperlink>
      <w:r>
        <w:rPr/>
        <w:t xml:space="preserve">  – Загл. с этикетки диска. –  ISBN 978-5-9967-1082-9.</w:t>
      </w:r>
    </w:p>
    <w:p>
      <w:pPr>
        <w:pStyle w:val="Normal"/>
        <w:ind w:firstLine="708"/>
        <w:jc w:val="both"/>
        <w:rPr>
          <w:iCs/>
        </w:rPr>
      </w:pPr>
      <w:r>
        <w:rPr/>
        <w:t>2. Аргимбаев, К.Р. Открытая разработка месторождений строительных материалов [Электронный ресурс]: учебное пособие / К.Р. Аргимбаев, Д.Н. Лигоцкий. — Санкт-Петербург: Лань, 2018. — 104 с.</w:t>
      </w:r>
      <w:r>
        <w:rPr>
          <w:iCs/>
        </w:rPr>
        <w:t xml:space="preserve"> — Режим доступа: </w:t>
      </w:r>
      <w:r>
        <w:rPr/>
        <w:t xml:space="preserve"> </w:t>
      </w:r>
      <w:hyperlink r:id="rId6">
        <w:r>
          <w:rPr>
            <w:rStyle w:val="InternetLink"/>
          </w:rPr>
          <w:t>https://e.lanbook.com/book/104858</w:t>
        </w:r>
      </w:hyperlink>
      <w:r>
        <w:rPr/>
        <w:t xml:space="preserve"> </w:t>
      </w:r>
      <w:r>
        <w:rPr>
          <w:iCs/>
        </w:rPr>
        <w:t>- Загл. с экрана.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3. Боровков, Ю.А. Основы горного дела [Электронный ресурс]: учебник / Ю.А. Боровков, В.П. Дробаденко, Д.Н. Ребриков. — 4-е изд., стер. — Санкт-Петербург : Лань, 2019. — 468 с </w:t>
      </w:r>
      <w:r>
        <w:rPr>
          <w:iCs/>
        </w:rPr>
        <w:t xml:space="preserve">— Режим доступа: </w:t>
      </w:r>
      <w:r>
        <w:rPr/>
        <w:t xml:space="preserve"> </w:t>
      </w:r>
      <w:hyperlink r:id="rId7">
        <w:r>
          <w:rPr>
            <w:rStyle w:val="InternetLink"/>
          </w:rPr>
          <w:t>https://e.lanbook.com/book/111398</w:t>
        </w:r>
      </w:hyperlink>
      <w:r>
        <w:rPr/>
        <w:t xml:space="preserve"> </w:t>
      </w:r>
      <w:r>
        <w:rPr>
          <w:iCs/>
        </w:rPr>
        <w:t>- Загл. с экрана.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ab/>
        <w:t>б)  Дополнительная литература</w:t>
      </w:r>
    </w:p>
    <w:p>
      <w:pPr>
        <w:pStyle w:val="Normal"/>
        <w:ind w:firstLine="708"/>
        <w:jc w:val="both"/>
        <w:rPr/>
      </w:pPr>
      <w:r>
        <w:rPr/>
        <w:t xml:space="preserve">1. Першин, Г. Д. Комплексное освоение месторождений мрамора [Электронный ресурс]: учебное пособие / Г. Д. Першин, Н. Г. Караулов; МГТУ. - Магнитогорск: МГТУ, 2018. - 1 электрон. опт. диск (CD-ROM). - (Учебная литература для высшего и среднего профессионального образования). </w:t>
      </w:r>
      <w:r>
        <w:rPr>
          <w:iCs/>
        </w:rPr>
        <w:t xml:space="preserve">— Режим доступа: </w:t>
      </w:r>
      <w:r>
        <w:rPr/>
        <w:t xml:space="preserve"> </w:t>
      </w:r>
      <w:hyperlink r:id="rId8">
        <w:r>
          <w:rPr>
            <w:rStyle w:val="InternetLink"/>
          </w:rPr>
          <w:t>https://magtu.informsystema.ru/uploader/fileUpload?name=3468.pdf&amp;show=dcatalogues/1/1514289/3468.pdf&amp;view=true</w:t>
        </w:r>
      </w:hyperlink>
      <w:r>
        <w:rPr/>
        <w:t xml:space="preserve"> – Загл. с этикетки диска. – ISBN 978-5-9967-1182-6.  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  <w:t>2. Першин Г.Д., Караулов Г.А., Караулов Н.Г. Добыча блоков мрамора алмазно-канатными пилами. [Текст] : Учеб. пособие с гриф. УМО. /МГТУ им. Г. И. Носова, Магнитогорск, 2003. – 103 с.</w:t>
      </w:r>
    </w:p>
    <w:p>
      <w:pPr>
        <w:pStyle w:val="Normal"/>
        <w:ind w:firstLine="540"/>
        <w:rPr/>
      </w:pPr>
      <w:r>
        <w:rPr/>
        <w:t xml:space="preserve">3. Гавришев, С. Е. Технология и комплексная механизация открытых горных пород. Вскрытие и системы разработки месторождений [Электронный ресурс]: учебное пособие / С. Е. Гавришев, К. В. Бурмистров, Н. Г. Караулов, и др. ; МГТУ. - Магнитогорск : МГТУ, 2016. - 1 электрон. опт. диск (CD-ROM). </w:t>
      </w:r>
      <w:hyperlink r:id="rId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2292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29902/2292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/>
        <w:t xml:space="preserve"> – Загл. с этикетки диска.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604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в)  Методические указания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>
          <w:bCs/>
        </w:rPr>
        <w:t>1</w:t>
      </w:r>
      <w:r>
        <w:rPr/>
        <w:t>. Першин Г.Д., Караулов Г.А., Караулов Н.Г. Технология открытой разработки природного камня: Методические указания по выполнению расчетно-графической работы.-  Магнитогорск: ГОУ ВПО «МГТУ», 2008. -24 с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2. </w:t>
      </w:r>
      <w:r>
        <w:rPr/>
        <w:t xml:space="preserve">Бурмистров, К. В. Процессы открытых горных работ : практикум. Ч. 1. Подготовка горных пород к выемке. Выемочно-погрузочные работы [Электронный ресурс]:  /К. В. Бурмистров ; МГТУ. - Магнитогорск : МГТУ, 2016. - 1 электрон. опт. диск (CD-ROM). -  (Учебная литература для высшего и среднего профессионального образования). – Загл. с этикетки диска. 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  <w:t>3. Першин Г.Д., Караулов Г.А., Караулов Н.Г. Основы проектирования добычи природного камня: Методические указания по выполнению расчетно-графической работы.-  Магнитогорск: ГОУ ВПО «МГТУ», 2008. -14 с.</w:t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54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rPr/>
      </w:pPr>
      <w:r>
        <w:rPr>
          <w:b/>
          <w:bCs/>
        </w:rPr>
        <w:tab/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13.07.2016</w:t>
            </w:r>
            <w:bookmarkStart w:id="0" w:name="_GoBack"/>
            <w:bookmarkEnd w:id="0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spacing w:before="0" w:after="0"/>
        <w:contextualSpacing/>
        <w:rPr>
          <w:bCs/>
        </w:rPr>
      </w:pPr>
      <w:r>
        <w:rPr>
          <w:b/>
        </w:rPr>
        <w:tab/>
      </w: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10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>Поисковая система Академия Google (Google Scholar) [Электронный ресурс].</w:t>
      </w:r>
      <w:r>
        <w:rPr>
          <w:bCs/>
        </w:rPr>
        <w:t xml:space="preserve"> – </w:t>
      </w:r>
      <w:r>
        <w:rPr>
          <w:rStyle w:val="FontStyle18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11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  <w:t xml:space="preserve">Трубецкой К.Н. Открытая разработка месторождений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</w:rPr>
          <w:t>https://bigenc.ru/technology_and_technique/text/2697721</w:t>
        </w:r>
      </w:hyperlink>
      <w:r>
        <w:rPr/>
        <w:t xml:space="preserve"> – Загл. с экр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ящики с песком, макет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8928" w:leader="none"/>
          <w:tab w:val="left" w:pos="9648" w:leader="none"/>
        </w:tabs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Название Знак"/>
    <w:qFormat/>
    <w:rPr>
      <w:sz w:val="24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Style11">
    <w:name w:val="Знак Знак"/>
    <w:qFormat/>
    <w:rPr>
      <w:i/>
      <w:iCs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374.pdf&amp;show=dcatalogues/1/1139228/3374.pdf&amp;view=true" TargetMode="External"/><Relationship Id="rId6" Type="http://schemas.openxmlformats.org/officeDocument/2006/relationships/hyperlink" Target="https://e.lanbook.com/book/104858" TargetMode="External"/><Relationship Id="rId7" Type="http://schemas.openxmlformats.org/officeDocument/2006/relationships/hyperlink" Target="https://e.lanbook.com/book/111398" TargetMode="External"/><Relationship Id="rId8" Type="http://schemas.openxmlformats.org/officeDocument/2006/relationships/hyperlink" Target="https://magtu.informsystema.ru/uploader/fileUpload?name=3468.pdf&amp;show=dcatalogues/1/1514289/3468.pdf&amp;view=true" TargetMode="External"/><Relationship Id="rId9" Type="http://schemas.openxmlformats.org/officeDocument/2006/relationships/hyperlink" Target="https://magtu.informsystema.ru/uploader/fileUpload?name=2292.pdf&amp;show=dcatalogues/1/1129902/2292.pdf&amp;view=true" TargetMode="External"/><Relationship Id="rId10" Type="http://schemas.openxmlformats.org/officeDocument/2006/relationships/hyperlink" Target="https://elibrary.ru/defaultx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s://bigenc.ru/technology_and_technique/text/269772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44:00Z</dcterms:created>
  <dc:creator>Кузнецова</dc:creator>
  <dc:description/>
  <cp:keywords/>
  <dc:language>en-US</dc:language>
  <cp:lastModifiedBy>Admin</cp:lastModifiedBy>
  <cp:lastPrinted>2020-06-14T00:05:00Z</cp:lastPrinted>
  <dcterms:modified xsi:type="dcterms:W3CDTF">2020-06-13T18:06:00Z</dcterms:modified>
  <cp:revision>12</cp:revision>
  <dc:subject/>
  <dc:title>УТВЕРЖДАЮ:</dc:title>
</cp:coreProperties>
</file>