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Style w:val="FontStyle16"/>
          <w:b w:val="false"/>
          <w:b w:val="false"/>
          <w:bCs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Целями освоения дисциплины «</w:t>
      </w:r>
      <w:r>
        <w:rPr>
          <w:rStyle w:val="FontStyle21"/>
          <w:sz w:val="28"/>
          <w:szCs w:val="28"/>
        </w:rPr>
        <w:t>Организация горных работ на карьерах</w:t>
      </w:r>
      <w:r>
        <w:rPr>
          <w:bCs/>
        </w:rPr>
        <w:t xml:space="preserve">» являются: </w:t>
      </w:r>
      <w:r>
        <w:rPr/>
        <w:t>изучение основ современных информационных технологий, которые применяются или могут применяться в горном производстве, видов геоинформационных моделей объектов горных работ и алгоритмов выполнения горно-геометрических расчетов на их основе, а также получения навыков решения горно-геометрических задач с применением современного программного обеспечения горного профиля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Организация горных работ на карьерах» входит в вариативную часть дисциплин по выбору образовательной программы.</w:t>
      </w:r>
    </w:p>
    <w:p>
      <w:pPr>
        <w:pStyle w:val="32"/>
        <w:spacing w:before="0" w:after="0"/>
        <w:ind w:left="0" w:firstLine="539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</w:t>
      </w:r>
      <w:r>
        <w:rPr/>
        <w:t>Процессы открытых горных работ</w:t>
      </w:r>
      <w:r>
        <w:rPr>
          <w:bCs/>
        </w:rPr>
        <w:t>», «Проектирование карьеров», «Комплексная оценка технологических решени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Организация горных работ на карьерах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7"/>
        <w:gridCol w:w="6510"/>
      </w:tblGrid>
      <w:tr>
        <w:trPr>
          <w:tblHeader w:val="true"/>
          <w:trHeight w:val="56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12 </w:t>
            </w:r>
          </w:p>
          <w:p>
            <w:pPr>
              <w:pStyle w:val="Normal"/>
              <w:rPr/>
            </w:pPr>
            <w:r>
              <w:rPr/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технологий, применяемые в горном деле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методы и способы решения задач горного производства на основе современных компьютерных технологий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pacing w:val="-2"/>
                <w:shd w:fill="FFFFFF" w:val="clear"/>
              </w:rPr>
              <w:t>принципы моделирования месторождений полезных ископаемых, горнотехнических объектов и технологических процессов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готовить горно-графическую и техническую документацию с применением систем автоматизированного проектирования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формулировать задачи горного производства для их решения технических проблем связанных с обеспечением качества добываемых твердых полезных ископаемых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  <w:shd w:fill="FFFFFF" w:val="clear"/>
              </w:rPr>
              <w:t>терминологией в рамках технологий открытых горных работ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ультурой применения информационно-коммуникационных технологий с учетом основных требований горного производства, промышленной и информационной безопасност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навыками применения стандартных и специализированных программных продуктов для организации горных работ и обеспечения безопасности при эксплуатации карьеров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</w:t>
            </w:r>
          </w:p>
          <w:p>
            <w:pPr>
              <w:pStyle w:val="Normal"/>
              <w:rPr/>
            </w:pPr>
            <w:r>
              <w:rPr/>
              <w:t>готовностью использовать информационные технологии при проектировании и эксплуатации карьеров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организации горных работ;</w:t>
            </w:r>
          </w:p>
          <w:p>
            <w:pPr>
              <w:pStyle w:val="Normal"/>
              <w:rPr/>
            </w:pPr>
            <w:r>
              <w:rPr/>
              <w:t>- современные средства представления и обработки графических данных горных работ на карьерах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современные интегрированные информационные системы применяемые горном деле при организации производства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ЭВМ для решения типовых задач организации горного производства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>
                <w:bCs/>
              </w:rPr>
              <w:t>- использовать информационные технологии для проектирования горнотехнических сооружений и решения не типовых задач на горном предприятии, возникающих в процессе ведения горных рабо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при организации горных работ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практическими навыками определения показателей горных работ с использованием автоматизированных систем управления;</w:t>
            </w:r>
          </w:p>
          <w:p>
            <w:pPr>
              <w:pStyle w:val="Normal"/>
              <w:rPr/>
            </w:pPr>
            <w:r>
              <w:rPr/>
              <w:t>- практическими навыками организации открытых горных работ с использованием современных интегрированных информационных систе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,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ab/>
        <w:t>аудиторная – 2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3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0,1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bCs/>
        </w:rPr>
        <w:t>–</w:t>
      </w:r>
      <w:r>
        <w:rPr>
          <w:bCs/>
        </w:rPr>
        <w:tab/>
        <w:t>подготовка к зачету, экзамену – 12,6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704"/>
        <w:gridCol w:w="565"/>
        <w:gridCol w:w="565"/>
        <w:gridCol w:w="844"/>
        <w:gridCol w:w="851"/>
        <w:gridCol w:w="2677"/>
        <w:gridCol w:w="3014"/>
        <w:gridCol w:w="1386"/>
      </w:tblGrid>
      <w:tr>
        <w:trPr>
          <w:tblHeader w:val="true"/>
          <w:trHeight w:val="962" w:hRule="atLeast"/>
          <w:cantSplit w:val="true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ПК-12 -ув </w:t>
            </w:r>
          </w:p>
        </w:tc>
      </w:tr>
      <w:tr>
        <w:trPr>
          <w:trHeight w:val="121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Общие сведения об информационных технологиях на горных работ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2 -ув 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ользование специализированных программ для организации гор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2 -ув 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К-12 -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/>
              <w:t>Математические методы и технические средства пл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Аппаратное обеспечение. Алгоритм решения основных задач планир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Автоматизированные и автоматические системы управления при перспективном планиров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.3. Информационные методы определения порядка планирования реконструкции горных работ на карьер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з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СК-3.6 -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/>
              <w:t>Анализ состояния горных работ и механ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5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Программное обеспечение для анализа состояния горных работ и средств механиз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работка текстовой информации при организации горны работ на карьер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pacing w:val="-2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3.3. Программные средства нормирования и расчета потерь и разубожи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. Организация годовой производительности горнотранспортного обору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 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Программные продукты для расчета сменной и годовой производительности комплексов горного и транспортного обору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редства разработки календарного плана и годовых объемов гор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.3. Программные продукты расчета годовой потребности оборудования и потребного количества горюче-смазочных материа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.4. Средства расчета пропускной способности дорог и пу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Стабилизация качества полезных ископаем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Средства обеспечения качества добываемых полезных ископаем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ограммные продукты для расчета усреднения качества полезных ископаемых в забоях, грузопотоках, склад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26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6. Основы алгоритмизации процессов горных рабо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1. </w:t>
            </w:r>
            <w:r>
              <w:rPr>
                <w:bCs/>
                <w:iCs/>
              </w:rPr>
              <w:t xml:space="preserve">Алгоритмизация выемочно-погрузочных рабо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ув</w:t>
            </w:r>
          </w:p>
        </w:tc>
      </w:tr>
      <w:tr>
        <w:trPr>
          <w:trHeight w:val="42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 </w:t>
            </w:r>
            <w:r>
              <w:rPr>
                <w:bCs/>
                <w:iCs/>
              </w:rPr>
              <w:t>Алгоритмизация транспортирования и работы на отвалах и склада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7. </w:t>
            </w:r>
            <w:r>
              <w:rPr/>
              <w:t>Организация гор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7.1. </w:t>
            </w:r>
            <w:r>
              <w:rPr>
                <w:bCs/>
                <w:iCs/>
                <w:spacing w:val="-4"/>
              </w:rPr>
              <w:t xml:space="preserve">Средства </w:t>
            </w:r>
            <w:r>
              <w:rPr/>
              <w:t xml:space="preserve">недельно-суточного планирова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7.2. </w:t>
            </w:r>
            <w:r>
              <w:rPr/>
              <w:t>Использование информационных технологий и моделирования процессов при планировании развития горных работ карь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 Определение параметров с</w:t>
            </w:r>
            <w:r>
              <w:rPr/>
              <w:t>истемы разработки и схемы вскрытия месторожд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Средства расчета параметров буровзрывных работ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Средства расчета параметров выемочно-погрузочных рабо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9. </w:t>
            </w:r>
            <w:r>
              <w:rPr/>
              <w:t xml:space="preserve">Стандартное и специализированно программное обеспечение </w:t>
            </w:r>
            <w:r>
              <w:rPr>
                <w:bCs/>
                <w:iCs/>
              </w:rPr>
              <w:t>для организации и развития горных работ</w:t>
            </w:r>
            <w:r>
              <w:rPr/>
              <w:t xml:space="preserve"> при повышении качества продукции и снижения эксплуатационных затра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1. Средства обоснования решений по замене оборудования и технологий при переходе на комбинированный тран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2. Программные продукты, обеспечивающие моделирование технического перевооружения карьер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8,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  <w:tr>
        <w:trPr>
          <w:trHeight w:val="49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,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, экзамен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-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"/>
              </w:rPr>
              <w:t>ПСК-3.6 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31"/>
          <w:rFonts w:ascii="Times New Roman" w:hAnsi="Times New Roman" w:cs="Times New Roman"/>
          <w:b/>
          <w:b/>
          <w:sz w:val="2"/>
          <w:szCs w:val="2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bCs/>
        </w:rPr>
        <w:t>Организация горных работ на карьерах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>
          <w:bCs/>
        </w:rPr>
        <w:t>Организация горных работ на карьерах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Тема 1. </w:t>
      </w:r>
      <w:r>
        <w:rPr>
          <w:i/>
          <w:iCs/>
        </w:rPr>
        <w:t>Математические методы и технические средства планирования</w:t>
      </w:r>
    </w:p>
    <w:p>
      <w:pPr>
        <w:pStyle w:val="Style31"/>
        <w:numPr>
          <w:ilvl w:val="0"/>
          <w:numId w:val="2"/>
        </w:numPr>
        <w:rPr/>
      </w:pPr>
      <w:r>
        <w:rPr/>
        <w:t>Графоаналитический метод планирование горных работ на карьере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Офисный программный пакет Microsoft Office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Семейство приложений обработки информации Microsoft Office System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Основные функции текстовых редакторов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Электронные таблицы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Построение диаграмм и графиков.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Вероятность и статистика. </w:t>
      </w:r>
    </w:p>
    <w:p>
      <w:pPr>
        <w:pStyle w:val="Style31"/>
        <w:rPr>
          <w:i/>
          <w:i/>
          <w:iCs/>
        </w:rPr>
      </w:pPr>
      <w:r>
        <w:rPr>
          <w:i/>
          <w:iCs/>
        </w:rPr>
      </w:r>
    </w:p>
    <w:p>
      <w:pPr>
        <w:pStyle w:val="Style31"/>
        <w:ind w:firstLine="720"/>
        <w:rPr>
          <w:i/>
          <w:i/>
          <w:iCs/>
        </w:rPr>
      </w:pPr>
      <w:r>
        <w:rPr>
          <w:rStyle w:val="FontStyle32"/>
          <w:sz w:val="24"/>
          <w:szCs w:val="24"/>
        </w:rPr>
        <w:t xml:space="preserve">Тема 2. </w:t>
      </w:r>
      <w:r>
        <w:rPr>
          <w:i/>
          <w:iCs/>
        </w:rPr>
        <w:t xml:space="preserve">Использование компьютерной графики при анализе состояния горных работ 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Программные продукты </w:t>
      </w:r>
      <w:r>
        <w:rPr>
          <w:lang w:val="en-US"/>
        </w:rPr>
        <w:t>Autodesk</w:t>
      </w:r>
      <w:r>
        <w:rPr/>
        <w:t xml:space="preserve"> на базе AutoCAD.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Служебные средства организации горных работ в </w:t>
      </w:r>
      <w:r>
        <w:rPr>
          <w:lang w:val="en-US"/>
        </w:rPr>
        <w:t>Surpac</w:t>
      </w:r>
    </w:p>
    <w:p>
      <w:pPr>
        <w:pStyle w:val="Style31"/>
        <w:numPr>
          <w:ilvl w:val="0"/>
          <w:numId w:val="2"/>
        </w:numPr>
        <w:rPr/>
      </w:pPr>
      <w:r>
        <w:rPr/>
        <w:t xml:space="preserve">Редактирование чертежей в среде </w:t>
      </w:r>
      <w:r>
        <w:rPr>
          <w:lang w:val="en-US"/>
        </w:rPr>
        <w:t>Autocad</w:t>
      </w:r>
      <w:r>
        <w:rPr/>
        <w:t xml:space="preserve"> и Компас-3</w:t>
      </w:r>
      <w:r>
        <w:rPr>
          <w:lang w:val="en-US"/>
        </w:rPr>
        <w:t>D</w:t>
      </w:r>
      <w:r>
        <w:rPr/>
        <w:t>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ind w:firstLine="720"/>
        <w:rPr>
          <w:i/>
          <w:i/>
          <w:iCs/>
        </w:rPr>
      </w:pPr>
      <w:r>
        <w:rPr>
          <w:rStyle w:val="FontStyle32"/>
          <w:sz w:val="24"/>
          <w:szCs w:val="24"/>
        </w:rPr>
        <w:t xml:space="preserve">Тема 3. </w:t>
      </w:r>
      <w:r>
        <w:rPr>
          <w:i/>
          <w:iCs/>
        </w:rPr>
        <w:t>Стабилизация качества полезных ископаемых</w:t>
      </w:r>
    </w:p>
    <w:p>
      <w:pPr>
        <w:pStyle w:val="Style31"/>
        <w:rPr>
          <w:i/>
          <w:i/>
          <w:iCs/>
        </w:rPr>
      </w:pPr>
      <w:r>
        <w:rPr>
          <w:i/>
          <w:iCs/>
        </w:rPr>
      </w:r>
    </w:p>
    <w:p>
      <w:pPr>
        <w:pStyle w:val="Style31"/>
        <w:numPr>
          <w:ilvl w:val="0"/>
          <w:numId w:val="2"/>
        </w:numPr>
        <w:rPr/>
      </w:pPr>
      <w:r>
        <w:rPr>
          <w:iCs/>
        </w:rPr>
        <w:t xml:space="preserve">Способы обеспечения качества на горных предприятиях. </w:t>
      </w:r>
    </w:p>
    <w:p>
      <w:pPr>
        <w:pStyle w:val="Style31"/>
        <w:numPr>
          <w:ilvl w:val="0"/>
          <w:numId w:val="2"/>
        </w:numPr>
        <w:rPr/>
      </w:pPr>
      <w:r>
        <w:rPr>
          <w:iCs/>
        </w:rPr>
        <w:t>Программные продукты, обеспечивающие поточную стабилизацию качества рудопотоков на карьерах.</w:t>
      </w:r>
    </w:p>
    <w:p>
      <w:pPr>
        <w:pStyle w:val="Style31"/>
        <w:numPr>
          <w:ilvl w:val="0"/>
          <w:numId w:val="2"/>
        </w:numPr>
        <w:rPr/>
      </w:pPr>
      <w:r>
        <w:rPr>
          <w:iCs/>
        </w:rPr>
        <w:t>Пример использования приложений по оптимизации параметров работы горнотранспортного комплекс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Cs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устным опроса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ципы организации горных работ на карье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раметры и взаимодействие основных технологических процессов открытых гор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женерные информационны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информационной инфраструктуре горнодобывающего предприятия при организации горных работ на карьере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опорного конспекта лекц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ие методы и технические средства план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состояния горных работ и мех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Организация годовой производительности горнотранспортного оборудования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Стабилизация качества полезных ископаемых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</w:rPr>
        <w:t>Основы алгоритмизации процессов горных работ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Составить алгоритм стабилизации качества руды при отгрузке ее с 3 и более забоев при организации ее переработки на обогатительной фабрике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 xml:space="preserve">Раскрыть один из представленных вопросов: что такое АСУ ТП и САПР, какова сфера их применения? Что такое векторная и растровая графика. Какие форматы графических файлов наиболее распространены и почему? Какие профессиональные пакеты используются для организации горных работ на карьерах? Назовите известные геоинформационные системы. Для каких целей они используются? 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Написать доклад на тему: «</w:t>
      </w:r>
      <w:r>
        <w:rPr>
          <w:bCs/>
          <w:iCs/>
        </w:rPr>
        <w:t>Алгоритмизация транспортирования и работы автосамосвалов на отвалах и складах</w:t>
      </w:r>
      <w:r>
        <w:rPr/>
        <w:t>», «Классификация способов усреднения показателей качества рудопотоков», «Автоматизированные системы управления горными предприятиями», «Автоматизация горного производства», «Основные принципы организации горных работ на карьерах»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4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Рассмотреть специфику работы специализированных программных комплексов и прикладных программ в части оптимизации параметров работы горнотранспортного оборудования Gemcom Surpac, Micromine, Майнфрейм. Описать их основные области применения, преимущества и недостатки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Heading1"/>
        <w:ind w:right="-285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1"/>
        <w:gridCol w:w="4593"/>
        <w:gridCol w:w="8208"/>
      </w:tblGrid>
      <w:tr>
        <w:trPr>
          <w:tblHeader w:val="true"/>
          <w:trHeight w:val="753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12 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технологий, применяемые в горном деле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методы и способы решения задач горного производства на основе современных компьютерных технологий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>
                <w:color w:val="000000"/>
                <w:spacing w:val="-2"/>
                <w:shd w:fill="FFFFFF" w:val="clear"/>
              </w:rPr>
              <w:t>принципы моделирования и оптимизации горных работ и технологических процессов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Графоаналитический метод планирование горных работ на карьере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 xml:space="preserve">Офисный программный пакет Microsoft Office. 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 xml:space="preserve">Семейство приложений обработки информации Microsoft Office System. 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 xml:space="preserve">Основные функции текстовых редакторов. 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 xml:space="preserve">Электронные таблицы. 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 xml:space="preserve">Построение диаграмм и графиков. </w:t>
            </w:r>
          </w:p>
          <w:p>
            <w:pPr>
              <w:pStyle w:val="Style31"/>
              <w:numPr>
                <w:ilvl w:val="0"/>
                <w:numId w:val="5"/>
              </w:numPr>
              <w:jc w:val="both"/>
              <w:rPr/>
            </w:pPr>
            <w:r>
              <w:rPr/>
              <w:t>Вероятность и статистика. .</w:t>
            </w:r>
          </w:p>
          <w:p>
            <w:pPr>
              <w:pStyle w:val="Normal"/>
              <w:ind w:left="1260"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  <w:shd w:fill="FFFFFF" w:val="clear"/>
              </w:rPr>
              <w:t>готовить горно-графическую документацию с применением системы автоматизированного проектирования и управления горными работам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формулировать задачи горного производства для их решения с помощью стандартных и специальных компьютерных программ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1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/>
              <w:t>Составить алгоритм стабилизации качества руды при отгрузке ее с 3 и более забоев при организации ее переработки на обогатительной фабрике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2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/>
            </w:pPr>
            <w:r>
              <w:rPr/>
              <w:t>Раскрыть один из представленных вопросов: что такое АСУ ТП и САПР, какова сфера их применения? Что такое векторная и растровая графика. Какие форматы графических файлов наиболее распространены и почему? Какие профессиональные пакеты используются для организации горных работ на карьерах? Назовите известные геоинформационные системы. Для каких целей они используются?</w:t>
            </w:r>
          </w:p>
        </w:tc>
      </w:tr>
      <w:tr>
        <w:trPr>
          <w:trHeight w:val="44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- </w:t>
            </w:r>
            <w:r>
              <w:rPr>
                <w:color w:val="000000"/>
                <w:shd w:fill="FFFFFF" w:val="clear"/>
              </w:rPr>
              <w:t>терминологией в рамка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навыками применения стандартного и специализированного программного обеспечения при проектировании и эксплуатации карьеров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.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Назвать и охарактеризовать программные продукты, которые используются для организации производства в горном деле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/>
              </w:rPr>
              <w:t xml:space="preserve">Контрольная работа № 2.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Обозначить преимущества хранения электронных документов. Современные способы и средства хранения данных в условиях открытых горных работ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трольная работа № 3. 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ислить и сравнить оптимизаторы горных работ от основных производителей интегрированных систем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трольная работа № 4. 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Разработать алгоритм оптимизации параметров выемочно-погрузочных работ.</w:t>
            </w:r>
          </w:p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трольная работа № 7. 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строить оптимальную схему управления погрузочных работ и перевозки объемов горной массы 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оптимизации параметров горных работ;</w:t>
            </w:r>
          </w:p>
          <w:p>
            <w:pPr>
              <w:pStyle w:val="Normal"/>
              <w:rPr/>
            </w:pPr>
            <w:r>
              <w:rPr/>
              <w:t>- современные средства представления и обработки графических данных горного профиля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 xml:space="preserve">- современные интегрированные информационные системы применяемые в горном деле при организации производства 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нципы организации горных работ на карьер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атематические методы и технические средства планир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Геоинформационные системы при </w:t>
            </w:r>
            <w:r>
              <w:rPr>
                <w:bCs/>
                <w:iCs/>
              </w:rPr>
              <w:t>стабилизации качества полезных ископаемы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нципы и схемы организации горных работ на карьерах.</w:t>
            </w:r>
          </w:p>
        </w:tc>
      </w:tr>
      <w:tr>
        <w:trPr>
          <w:trHeight w:val="258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именять ЭВМ для решения типовых задач горного производства на этапе принятия решений по его организации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ировать горнотехническую ситуацию и определять способы решения поставленных задач с использованием информационных технологий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использовать информационные технологии для оптимизации и организации горных работ 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Домашнее задание № 3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писать доклад на тему: «</w:t>
            </w:r>
            <w:r>
              <w:rPr>
                <w:bCs/>
                <w:iCs/>
              </w:rPr>
              <w:t>Алгоритмизация транспортирования и работы автосамосвалов на отвалах и складах</w:t>
            </w:r>
            <w:r>
              <w:rPr/>
              <w:t>», «Классификация способов усреднения показателей качества рудопотоков», «Автоматизированные системы управления горными предприятиями», «Автоматизация горного производства», «Основные принципы организации горных работ на карьерах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машнее задание № 4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ссмотреть специфику работы специализированных программных комплексов и прикладных программ в части оптимизации параметров работы горнотранспортного оборудования Gemcom Surpac, Micromine, Майнфрейм. Описать их основные области применения, преимущества и недостатки.</w:t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определения параметров открытых горных работ с использованием систем автоматизированного проектирования и оптимизации горных работ на карьерах;</w:t>
            </w:r>
          </w:p>
          <w:p>
            <w:pPr>
              <w:pStyle w:val="Normal"/>
              <w:rPr/>
            </w:pPr>
            <w:r>
              <w:rPr/>
              <w:t>- практическими навыками организации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Контрольная работа № 5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Cs/>
                <w:iCs/>
              </w:rPr>
              <w:t>Основы алгоритмизации процессов горных работ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Контрольная работа № 6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Произвести </w:t>
            </w:r>
            <w:r>
              <w:rPr>
                <w:bCs/>
                <w:iCs/>
              </w:rPr>
              <w:t>расчет годовой производительности горнотранспортного оборудования при обеспечении стабилизации качества руд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Контрольная работа № 8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роизвести расчет параметров технологических процессов при организации горных работ на карьерах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Контрольная работа № 9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spacing w:lineRule="auto" w:line="276"/>
              <w:jc w:val="both"/>
              <w:rPr/>
            </w:pPr>
            <w:r>
              <w:rPr/>
              <w:t>Произвести расчет организационной схемы осуществления перевозок на карьере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ind w:left="709" w:hanging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>
          <w:spacing w:val="-3"/>
        </w:rPr>
      </w:pPr>
      <w:r>
        <w:rPr>
          <w:spacing w:val="-3"/>
        </w:rPr>
        <w:t xml:space="preserve">1. Алексеев, В.П. Windows 10 на примерах. Практика, практика и только практика : руководство / В.П. Алексеев, М.Д. Матвеев. — Санкт-Петербург : Наука и Техника, 2018. — 272 с. — ISBN 978-5-94387-761-2. </w:t>
      </w:r>
      <w:r>
        <w:rPr/>
        <w:t xml:space="preserve">– Режим доступа: </w:t>
      </w:r>
      <w:r>
        <w:rPr>
          <w:spacing w:val="-3"/>
        </w:rPr>
        <w:t xml:space="preserve">// Лань : электронно-библиотечная система. — URL: </w:t>
      </w:r>
      <w:hyperlink r:id="rId5">
        <w:r>
          <w:rPr>
            <w:rStyle w:val="InternetLink"/>
            <w:spacing w:val="-3"/>
          </w:rPr>
          <w:t>https://e.lanbook.com/book/108281</w:t>
        </w:r>
      </w:hyperlink>
      <w:r>
        <w:rPr>
          <w:spacing w:val="-3"/>
        </w:rPr>
        <w:t xml:space="preserve"> – Загл. с экрана.</w:t>
      </w:r>
    </w:p>
    <w:p>
      <w:pPr>
        <w:pStyle w:val="Style101"/>
        <w:rPr>
          <w:spacing w:val="-3"/>
        </w:rPr>
      </w:pPr>
      <w:r>
        <w:rPr/>
        <w:t xml:space="preserve">2. Бикмухаметов, И.Х. Разработка учетных приложений в среде MS Office : учебное пособие / И.Х. Бикмухаметов, З.Ф. Исхаков, М.Ю. Лехмус. — Москва : Прометей, 2018. — 122 с. — ISBN 978-5-907003-16-3.  // Лань : электронно-библиотечная система. – Режим доступа: URL: </w:t>
      </w:r>
      <w:hyperlink r:id="rId6">
        <w:r>
          <w:rPr>
            <w:rStyle w:val="InternetLink"/>
          </w:rPr>
          <w:t>https://e.lanbook.com/book/107092</w:t>
        </w:r>
      </w:hyperlink>
      <w:r>
        <w:rPr/>
        <w:t xml:space="preserve"> </w:t>
      </w:r>
      <w:r>
        <w:rPr>
          <w:spacing w:val="-3"/>
        </w:rPr>
        <w:t>– Загл. с экрана.</w:t>
      </w:r>
    </w:p>
    <w:p>
      <w:pPr>
        <w:pStyle w:val="Style101"/>
        <w:rPr>
          <w:spacing w:val="-3"/>
        </w:rPr>
      </w:pPr>
      <w:r>
        <w:rPr/>
        <w:t xml:space="preserve">3. Сапронова, Н.П. Геометрия недр. Решение геолого-маркшейдерских задач в среде ГГИС Micromine : учебное пособие / Н.П. Сапронова, В.В. Мосейкин, Г.С. Федотов. — Москва : МИСИС, 2019. — 89 с. — Текст : электронный // Лань : электронно-библиотечная система. . – Режим доступа: URL: </w:t>
      </w:r>
      <w:hyperlink r:id="rId7">
        <w:r>
          <w:rPr>
            <w:rStyle w:val="InternetLink"/>
          </w:rPr>
          <w:t>https://e.lanbook.com/book/129051</w:t>
        </w:r>
      </w:hyperlink>
      <w:r>
        <w:rPr/>
        <w:t xml:space="preserve"> </w:t>
      </w:r>
      <w:r>
        <w:rPr>
          <w:spacing w:val="-3"/>
        </w:rPr>
        <w:t>– Загл. с экрана.</w:t>
      </w:r>
    </w:p>
    <w:p>
      <w:pPr>
        <w:pStyle w:val="Style101"/>
        <w:rPr/>
      </w:pPr>
      <w:r>
        <w:rPr>
          <w:spacing w:val="-3"/>
        </w:rPr>
        <w:t xml:space="preserve">4. Приемышев, А.В. Компьютерная графика в САПР [Электронный ресурс] : учебное пособие / А.В. Приемышев, В.Н. Крутов, В.А. Треяль, О.А. Коршакова. — Санкт-Петербург : Лань, 2017. — 196 с. — ISBN 978-5-8114-2284-5. // Лань : электронно-библиотечная система. – Режим доступа: URL: </w:t>
      </w:r>
      <w:hyperlink r:id="rId8">
        <w:r>
          <w:rPr>
            <w:rStyle w:val="InternetLink"/>
            <w:spacing w:val="-3"/>
          </w:rPr>
          <w:t>https://e.lanbook.com/book/90060</w:t>
        </w:r>
      </w:hyperlink>
      <w:r>
        <w:rPr>
          <w:spacing w:val="-3"/>
        </w:rPr>
        <w:t xml:space="preserve"> – Загл. с экрана.</w:t>
      </w:r>
    </w:p>
    <w:p>
      <w:pPr>
        <w:pStyle w:val="Style101"/>
        <w:rPr/>
      </w:pPr>
      <w:r>
        <w:rPr/>
        <w:t xml:space="preserve">5. 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- ISBN 978-5-7638-2838-2 - Режим доступа: </w:t>
      </w:r>
      <w:hyperlink r:id="rId9">
        <w:r>
          <w:rPr>
            <w:rStyle w:val="InternetLink"/>
          </w:rPr>
          <w:t>http://znanium.com/catalog.php?bookinfo=507976</w:t>
        </w:r>
      </w:hyperlink>
      <w:r>
        <w:rPr/>
        <w:t xml:space="preserve"> </w:t>
      </w:r>
      <w:r>
        <w:rPr>
          <w:spacing w:val="-3"/>
        </w:rPr>
        <w:t>– Загл. с экрана.</w:t>
      </w:r>
    </w:p>
    <w:p>
      <w:pPr>
        <w:pStyle w:val="Style101"/>
        <w:widowControl/>
        <w:rPr/>
      </w:pPr>
      <w:r>
        <w:rPr/>
        <w:t xml:space="preserve">6. Богданова, Т.В. Компьютерная графика : учебное пособие / Т.В. Богданова. — Кемерово : КузГТУ имени Т.Ф. Горбачева, 2014. — 65 с. — ISBN 978-5-89070-1063-7. — Текст : электронный // Лань : электронно-библиотечная система. – Режим доступа: </w:t>
      </w:r>
      <w:r>
        <w:rPr>
          <w:rStyle w:val="InternetLink"/>
        </w:rPr>
        <w:t xml:space="preserve">URL: </w:t>
      </w:r>
      <w:hyperlink r:id="rId10">
        <w:r>
          <w:rPr>
            <w:rStyle w:val="InternetLink"/>
          </w:rPr>
          <w:t>https://e.lanbook.com/book/115098</w:t>
        </w:r>
      </w:hyperlink>
      <w:r>
        <w:rPr>
          <w:shd w:fill="F2F2F2" w:val="clear"/>
        </w:rPr>
        <w:t xml:space="preserve"> </w:t>
      </w:r>
      <w:r>
        <w:rPr/>
        <w:t>–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Долматова, О.Н. Компьютерная графика в землеустройстве [Электронный ресурс]: учебное пособие / О.Н. Долматова. — Омск : Омский ГАУ, 2019. — 86 с. — ISBN 978-5-89764-820-7. // Лань : электронно-библиотечная система. – Режим доступа: URL: </w:t>
      </w:r>
      <w:hyperlink r:id="rId11">
        <w:r>
          <w:rPr>
            <w:rStyle w:val="InternetLink"/>
          </w:rPr>
          <w:t>https://e.lanbook.com/book/12662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2 Конакова, И.П. Компьютерная графика. КОМПАС и AutoCAD [Электронный ресурс]: учебное пособие / И.П. Конакова, И.И. Пирогова. — Екатеринбург : УрФУ, 2015. — 148 с. — ISBN 978-5-7996-1403-4. // Лань : электронно-библиотечная система. – Режим доступа: URL: </w:t>
      </w:r>
      <w:hyperlink r:id="rId12">
        <w:r>
          <w:rPr>
            <w:rStyle w:val="InternetLink"/>
          </w:rPr>
          <w:t>https://e.lanbook.com/book/9827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3 Никулин, Е.А. Компьютерная графика. Оптическая визуализация [Электронный ресурс] : учебное пособие / Е.А. Никулин. — Санкт-Петербург : Лань, 2018. — 200 с. — ISBN 978-5-8114-3092-5. // Лань : электронно-библиотечная система. – Режим доступа: URL: </w:t>
      </w:r>
      <w:hyperlink r:id="rId13">
        <w:r>
          <w:rPr>
            <w:rStyle w:val="InternetLink"/>
          </w:rPr>
          <w:t>https://e.lanbook.com/book/108463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4 Саблина, Н.А. Компьютерная трехмерная графика [Электронный ресурс] : учебно-методическое пособие / составитель Н.А. Саблина. — Липецк : Липецкий ГПУ, 2017. — 69 с. // Лань : электронно-библиотечная система. – Режим доступа: URL: </w:t>
      </w:r>
      <w:hyperlink r:id="rId14">
        <w:r>
          <w:rPr>
            <w:rStyle w:val="InternetLink"/>
          </w:rPr>
          <w:t>https://e.lanbook.com/book/111935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5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15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6 Репин, Н.Я. Процессы открытых горных работ [Электронный ресурс] : учебник / Н.Я. Репин, Л.Н. Репин. — Москва : Горная книга, 2015. — 518 с. — ISBN 978-5-98672-378-5. // Лань : электронно-библиотечная система. – Режим доступа: URL: </w:t>
      </w:r>
      <w:hyperlink r:id="rId16">
        <w:r>
          <w:rPr>
            <w:rStyle w:val="InternetLink"/>
          </w:rPr>
          <w:t>https://e.lanbook.com/book/72612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7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17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2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1 Доможиров, Д. В. Проектирование и планирование открытых горных работ с применением современных программных средств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8">
        <w:r>
          <w:rPr>
            <w:rStyle w:val="InternetLink"/>
          </w:rPr>
          <w:t>https://magtu.informsystema.ru/uploader/fileUpload?name=3474.pdf&amp;show=dcatalogues/1/1514291/3474.pdf&amp;view=true</w:t>
        </w:r>
      </w:hyperlink>
      <w:r>
        <w:rPr/>
        <w:t xml:space="preserve"> - ISBN 978-5-9967-1246-5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/>
      </w:pPr>
      <w:r>
        <w:rPr>
          <w:spacing w:val="-4"/>
        </w:rPr>
        <w:t xml:space="preserve">2 Доможиров, Д. В. Технология разработки угольных месторождений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9">
        <w:r>
          <w:rPr>
            <w:rStyle w:val="InternetLink"/>
            <w:spacing w:val="-4"/>
          </w:rPr>
          <w:t>https://magtu.informsystema.ru/uploader/fileUpload?name=3445.pdf&amp;show=dcatalogues/1/1514254/3445.pdf&amp;view=tru</w:t>
        </w:r>
      </w:hyperlink>
      <w:r>
        <w:rPr>
          <w:spacing w:val="-4"/>
        </w:rPr>
        <w:t xml:space="preserve"> - ISBN 978-5-9967-1127-7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/>
      </w:pPr>
      <w:r>
        <w:rPr/>
        <w:t>3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right="-285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IndentChar">
    <w:name w:val="Body Text Indent Char"/>
    <w:qFormat/>
    <w:rPr>
      <w:i/>
      <w:sz w:val="24"/>
      <w:lang w:val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8281" TargetMode="External"/><Relationship Id="rId6" Type="http://schemas.openxmlformats.org/officeDocument/2006/relationships/hyperlink" Target="https://e.lanbook.com/book/107092" TargetMode="External"/><Relationship Id="rId7" Type="http://schemas.openxmlformats.org/officeDocument/2006/relationships/hyperlink" Target="https://e.lanbook.com/book/129051" TargetMode="External"/><Relationship Id="rId8" Type="http://schemas.openxmlformats.org/officeDocument/2006/relationships/hyperlink" Target="https://e.lanbook.com/book/90060" TargetMode="External"/><Relationship Id="rId9" Type="http://schemas.openxmlformats.org/officeDocument/2006/relationships/hyperlink" Target="http://znanium.com/catalog.php?bookinfo=507976" TargetMode="External"/><Relationship Id="rId10" Type="http://schemas.openxmlformats.org/officeDocument/2006/relationships/hyperlink" Target="https://e.lanbook.com/book/115098" TargetMode="External"/><Relationship Id="rId11" Type="http://schemas.openxmlformats.org/officeDocument/2006/relationships/hyperlink" Target="https://e.lanbook.com/book/126622" TargetMode="External"/><Relationship Id="rId12" Type="http://schemas.openxmlformats.org/officeDocument/2006/relationships/hyperlink" Target="https://e.lanbook.com/book/98272" TargetMode="External"/><Relationship Id="rId13" Type="http://schemas.openxmlformats.org/officeDocument/2006/relationships/hyperlink" Target="https://e.lanbook.com/book/108463" TargetMode="External"/><Relationship Id="rId14" Type="http://schemas.openxmlformats.org/officeDocument/2006/relationships/hyperlink" Target="https://e.lanbook.com/book/111935" TargetMode="External"/><Relationship Id="rId15" Type="http://schemas.openxmlformats.org/officeDocument/2006/relationships/hyperlink" Target="https://e.lanbook.com/book/111897" TargetMode="External"/><Relationship Id="rId16" Type="http://schemas.openxmlformats.org/officeDocument/2006/relationships/hyperlink" Target="https://e.lanbook.com/book/72612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magtu.informsystema.ru/uploader/fileUpload?name=3474.pdf&amp;show=dcatalogues/1/1514291/3474.pdf&amp;view=true" TargetMode="External"/><Relationship Id="rId19" Type="http://schemas.openxmlformats.org/officeDocument/2006/relationships/hyperlink" Target="https://magtu.informsystema.ru/uploader/fileUpload?name=3445.pdf&amp;show=dcatalogues/1/1514254/3445.pdf&amp;view=tru" TargetMode="External"/><Relationship Id="rId20" Type="http://schemas.openxmlformats.org/officeDocument/2006/relationships/hyperlink" Target="http://edication.polpred.com/" TargetMode="External"/><Relationship Id="rId21" Type="http://schemas.openxmlformats.org/officeDocument/2006/relationships/hyperlink" Target="https://elibrary.ru/projes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55:00Z</dcterms:created>
  <dc:creator>Кузнецова</dc:creator>
  <dc:description/>
  <cp:keywords/>
  <dc:language>en-US</dc:language>
  <cp:lastModifiedBy>Светлана</cp:lastModifiedBy>
  <cp:lastPrinted>2020-03-18T12:05:00Z</cp:lastPrinted>
  <dcterms:modified xsi:type="dcterms:W3CDTF">2020-03-18T07:05:00Z</dcterms:modified>
  <cp:revision>48</cp:revision>
  <dc:subject/>
  <dc:title>УТВЕРЖДАЮ:</dc:title>
</cp:coreProperties>
</file>