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42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firstLine="142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Информационные технологии в горном деле» являются: </w:t>
      </w:r>
    </w:p>
    <w:p>
      <w:pPr>
        <w:pStyle w:val="Normal"/>
        <w:jc w:val="both"/>
        <w:rPr/>
      </w:pPr>
      <w:r>
        <w:rPr/>
        <w:t>изучение основ современных информационных технологий, которые применяются или могут применяться в горном производстве, видов геоинформационных моделей объектов горных работ и алгоритмов выполнения горно-геометрических расчетов на их основе, а также получения навыков решения горно-геометрических задач с применением современного программного обеспечения горного профиля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Информационные технологии в горном деле» входит в вариативную часть дисциплин по выбору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</w:t>
      </w:r>
      <w:r>
        <w:rPr/>
        <w:t>Процессы открытых горных работ</w:t>
      </w:r>
      <w:r>
        <w:rPr>
          <w:bCs/>
        </w:rPr>
        <w:t>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Информационные технологии в горном деле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6510"/>
      </w:tblGrid>
      <w:tr>
        <w:trPr>
          <w:tblHeader w:val="true"/>
          <w:trHeight w:val="5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22 </w:t>
            </w:r>
          </w:p>
          <w:p>
            <w:pPr>
              <w:pStyle w:val="Normal"/>
              <w:rPr/>
            </w:pPr>
            <w:r>
              <w:rPr/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хнологий, применяемые в горном дел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етоды и способы решения задач горного производства на основе современных компьютерных технолог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pacing w:val="-2"/>
                <w:shd w:fill="FFFFFF" w:val="clear"/>
              </w:rPr>
              <w:t>принципы моделирования месторождений полезных ископаемых, горнотехнических объектов и технологических процесс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готовить горно-графическую документацию с применением системы автоматизированного проектирования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формулировать задачи горного производства для их решения с помощью стандартных и специальных компьютерных программ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терминологией в рамках информационных технолог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навыками применения стандартного и специализированного программного обеспечения при проектировании и эксплуатации карьеров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/>
            </w:pPr>
            <w:r>
              <w:rPr/>
              <w:t>- современные средства представления и обработки графических данных горного профиля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ЭВМ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ческими навыками определения параметров открытых горных работ с использованием систем автоматизированного проектирования;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ab/>
        <w:t>аудиторная – 2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0,1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>–</w:t>
      </w:r>
      <w:r>
        <w:rPr>
          <w:bCs/>
        </w:rPr>
        <w:tab/>
        <w:t>подготовка к зачету, экзамену – 12,6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704"/>
        <w:gridCol w:w="565"/>
        <w:gridCol w:w="565"/>
        <w:gridCol w:w="844"/>
        <w:gridCol w:w="851"/>
        <w:gridCol w:w="2677"/>
        <w:gridCol w:w="3014"/>
        <w:gridCol w:w="1386"/>
      </w:tblGrid>
      <w:tr>
        <w:trPr>
          <w:tblHeader w:val="true"/>
          <w:trHeight w:val="962" w:hRule="atLeast"/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ПК-22 -ув </w:t>
            </w:r>
          </w:p>
        </w:tc>
      </w:tr>
      <w:tr>
        <w:trPr>
          <w:trHeight w:val="12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Общие сведения об информационных технология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22 -ув 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специализированных программ в горном 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22 -ув 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К-22 -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 Администрирование средств вычислительной техники и с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Аппаратное обеспечение. Операцион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втоматизированные и автоматические системы управления. Компьютерные с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Безопасность информационных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Cs/>
                <w:spacing w:val="-4"/>
              </w:rPr>
              <w:t>Текстовая информация, вычисления и деловая граф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5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ограммное обеспечение для обработки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работка текст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Вычисления и деловая граф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Базы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 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Данные и персональный компьютер. Файлы и файловые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нцепция баз данных. Классификация баз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3. Структурные элементы и модели баз данных. Обзор СУБ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Введение в язык SQL. Перспективы развития баз дан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Использование компьютерной граф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Задачи компьютерной графики. Приложения компьютерной графики. Технические средства компьютерной графики. Графические файлы и их форм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Система автоматизированного проектирования AutoCAD. Понятие геоинформационных систем (ГИ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Основы алгоритмизации и программ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1. </w:t>
            </w:r>
            <w:r>
              <w:rPr>
                <w:bCs/>
                <w:iCs/>
              </w:rPr>
              <w:t>Алгоритм и его свойства. Развитие языков программ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bCs/>
                <w:iCs/>
              </w:rPr>
              <w:t>Основы объектно-ориентированного программирования. Объекты: свойства, методы, события. Графический интерфейс и событийные процедуры. Интегрированная среда программирования Visual Basi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Материальное и компьютерное моделир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7.1. </w:t>
            </w:r>
            <w:r>
              <w:rPr>
                <w:bCs/>
                <w:iCs/>
                <w:spacing w:val="-4"/>
              </w:rPr>
              <w:t>Понятие модели и моделирования. Сущность моделирования. Классификация моделей. Принципы и схема процесса моделирован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2. Методы материального моделирования в горном деле. Понятия компьютерного и имитационного моделирования. Компьютерное моделирование в горном дел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 Internet-технолог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8.1. </w:t>
            </w:r>
            <w:r>
              <w:rPr>
                <w:rStyle w:val="FontStyle20"/>
                <w:spacing w:val="-4"/>
                <w:sz w:val="24"/>
                <w:szCs w:val="24"/>
              </w:rPr>
              <w:t>Краткая история создания сети Интернет. Адресация в Интернете. Функции Интернета. Подключение к сети Интернет. Поиск информации в Интернет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2. </w:t>
            </w:r>
            <w:r>
              <w:rPr>
                <w:rStyle w:val="FontStyle20"/>
                <w:spacing w:val="-4"/>
                <w:sz w:val="24"/>
                <w:szCs w:val="24"/>
              </w:rPr>
              <w:t>Навигация</w:t>
            </w:r>
            <w:r>
              <w:rPr>
                <w:rStyle w:val="FontStyle2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0"/>
                <w:spacing w:val="-4"/>
                <w:sz w:val="24"/>
                <w:szCs w:val="24"/>
              </w:rPr>
              <w:t>в</w:t>
            </w:r>
            <w:r>
              <w:rPr>
                <w:rStyle w:val="FontStyle20"/>
                <w:spacing w:val="-4"/>
                <w:sz w:val="24"/>
                <w:szCs w:val="24"/>
                <w:lang w:val="en-US"/>
              </w:rPr>
              <w:t xml:space="preserve"> World Wide Web. </w:t>
            </w:r>
            <w:r>
              <w:rPr>
                <w:rStyle w:val="FontStyle20"/>
                <w:spacing w:val="-4"/>
                <w:sz w:val="24"/>
                <w:szCs w:val="24"/>
              </w:rPr>
              <w:t>Сохранение Web-страниц. Электронная почта. Некоторые Интернет-ресурсы по горному 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9. </w:t>
            </w:r>
            <w:r>
              <w:rPr/>
              <w:t>Стандартное и специализированно программное обеспечение при проектировании и эксплуатации карье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Gemcom Surpac. Microm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AutoCAD Civil 3D. GeoniCS. Программный комплекс «GEO+CAD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8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, экзамен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31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Информационные технологии в горном деле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>
          <w:bCs/>
        </w:rPr>
        <w:t>Информационные технологии в горном деле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Тема 1. </w:t>
      </w:r>
      <w:r>
        <w:rPr>
          <w:i/>
          <w:iCs/>
        </w:rPr>
        <w:t>Текстовая информация, вычисления и деловая графика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Офисный программный пакет Microsoft Office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Семейство приложений обработки информации Microsoft Office System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Основные функции текстовых редактор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Различные форматы текстовых файл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Гипертекст. </w:t>
      </w:r>
    </w:p>
    <w:p>
      <w:pPr>
        <w:pStyle w:val="Style31"/>
        <w:numPr>
          <w:ilvl w:val="0"/>
          <w:numId w:val="2"/>
        </w:numPr>
        <w:rPr/>
      </w:pPr>
      <w:r>
        <w:rPr/>
        <w:t>Распознавание документов.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Электронные таблицы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Построение диаграмм и график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Вероятность и статистика. </w:t>
      </w:r>
    </w:p>
    <w:p>
      <w:pPr>
        <w:pStyle w:val="Style31"/>
        <w:numPr>
          <w:ilvl w:val="0"/>
          <w:numId w:val="2"/>
        </w:numPr>
        <w:rPr/>
      </w:pPr>
      <w:r>
        <w:rPr/>
        <w:t>Надстройки в электронных таблицах.</w:t>
      </w:r>
    </w:p>
    <w:p>
      <w:pPr>
        <w:pStyle w:val="Style31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ind w:firstLine="720"/>
        <w:rPr/>
      </w:pPr>
      <w:r>
        <w:rPr>
          <w:rStyle w:val="FontStyle32"/>
          <w:sz w:val="24"/>
          <w:szCs w:val="24"/>
        </w:rPr>
        <w:t xml:space="preserve">Тема 2. </w:t>
      </w:r>
      <w:r>
        <w:rPr>
          <w:i/>
          <w:iCs/>
        </w:rPr>
        <w:t>Использование компьютерной графики</w:t>
      </w:r>
    </w:p>
    <w:p>
      <w:pPr>
        <w:pStyle w:val="Style31"/>
        <w:numPr>
          <w:ilvl w:val="0"/>
          <w:numId w:val="2"/>
        </w:numPr>
        <w:rPr/>
      </w:pPr>
      <w:r>
        <w:rPr/>
        <w:t>Модули AutoCAD.</w:t>
      </w:r>
    </w:p>
    <w:p>
      <w:pPr>
        <w:pStyle w:val="Style31"/>
        <w:numPr>
          <w:ilvl w:val="0"/>
          <w:numId w:val="2"/>
        </w:numPr>
        <w:rPr/>
      </w:pPr>
      <w:r>
        <w:rPr/>
        <w:t>Служебные средства</w:t>
      </w:r>
    </w:p>
    <w:p>
      <w:pPr>
        <w:pStyle w:val="Style31"/>
        <w:numPr>
          <w:ilvl w:val="0"/>
          <w:numId w:val="2"/>
        </w:numPr>
        <w:rPr/>
      </w:pPr>
      <w:r>
        <w:rPr/>
        <w:t>Редактирование чертежей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ind w:firstLine="720"/>
        <w:rPr/>
      </w:pPr>
      <w:r>
        <w:rPr>
          <w:rStyle w:val="FontStyle32"/>
          <w:sz w:val="24"/>
          <w:szCs w:val="24"/>
        </w:rPr>
        <w:t xml:space="preserve">Тема 3. </w:t>
      </w:r>
      <w:r>
        <w:rPr>
          <w:i/>
          <w:iCs/>
        </w:rPr>
        <w:t>Основы алгоритмизации и программирования</w:t>
      </w:r>
    </w:p>
    <w:p>
      <w:pPr>
        <w:pStyle w:val="Style31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numPr>
          <w:ilvl w:val="0"/>
          <w:numId w:val="2"/>
        </w:numPr>
        <w:rPr>
          <w:iCs/>
        </w:rPr>
      </w:pPr>
      <w:r>
        <w:rPr>
          <w:iCs/>
        </w:rPr>
        <w:t xml:space="preserve">Объекты: свойства, методы, события. </w:t>
      </w:r>
    </w:p>
    <w:p>
      <w:pPr>
        <w:pStyle w:val="Style31"/>
        <w:numPr>
          <w:ilvl w:val="0"/>
          <w:numId w:val="2"/>
        </w:numPr>
        <w:rPr>
          <w:iCs/>
        </w:rPr>
      </w:pPr>
      <w:r>
        <w:rPr>
          <w:iCs/>
        </w:rPr>
        <w:t>Графический интерфейс и событийные процедуры в объектно-ориентированном программировании.</w:t>
      </w:r>
    </w:p>
    <w:p>
      <w:pPr>
        <w:pStyle w:val="Style31"/>
        <w:numPr>
          <w:ilvl w:val="0"/>
          <w:numId w:val="2"/>
        </w:numPr>
        <w:rPr>
          <w:iCs/>
        </w:rPr>
      </w:pPr>
      <w:r>
        <w:rPr>
          <w:iCs/>
        </w:rPr>
        <w:t>Пример разработки приложения в среде Visual Basic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информационные техн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енерные информационны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ное обеспечение компьют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ионная система. Требования к операционным систем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ая сеть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дминистрирование се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токолы физического уров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- адресац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опасность информационных сист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пертекс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Составить пошаговую инструкцию создания сетей малой группы и рассмотреть варианты обеспечения безопасности информационных систем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ин из представленных вопросов (Приложения компьютерной графики) Что такое САПР и какова сфера их применения? Что такое векторная и растровая графика. Какие форматы графических файлов Вы знаете? Какие профессиональные пакеты используются для создания графической документации в горном деле? Как в AutoCAD создаются графические изображения? Какие геометрические примитивы используются для построения графических объектов в AutoCAD? Как редактируются изображения в AutoCAD? Назовите известные геоинформационные системы. Для каких целей они используются? 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Понятие модель и моделирование», «Классификация моделей», «Основные принципы и схемы моделирования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Рассмотреть специфику работы специализированных программных комплексов и прикладных программ Gemcom Surpac, Micromine,  AutoCAD Civil 3D, GeoniCS, «GEO+CAD». Описать их основные области применения, преимущества и недостатк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1"/>
        <w:gridCol w:w="4593"/>
        <w:gridCol w:w="8208"/>
      </w:tblGrid>
      <w:tr>
        <w:trPr>
          <w:tblHeader w:val="true"/>
          <w:trHeight w:val="75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22 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хнологий, применяемые в горном деле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методы и способы решения задач горного производства на основе современных компьютерных технолог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pacing w:val="-2"/>
                <w:shd w:fill="FFFFFF" w:val="clear"/>
              </w:rPr>
              <w:t>принципы моделирования месторождений полезных ископаемых, горнотехнических объектов и технологических процессов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пьютерная се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граммное обеспечение компьюте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токолы физического уровн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ипертекс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едакто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атирование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ПР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готовить горно-графическую документацию с применением системы автоматизированного проектирования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формулировать задачи горного производства для их решения с помощью стандартных и специальных компьютерных программ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Составить пошаговую инструкцию создания сетей малой группы и рассмотреть варианты обеспечения безопасности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bCs/>
              </w:rPr>
              <w:t>Раскрыть один из представленных вопросов (Приложения компьютерной графики) Что такое САПР и какова сфера их применения? Что такое векторная и растровая графика. Какие форматы графических файлов Вы знаете? Какие профессиональные пакеты используются для создания графической документации в горном деле? Как в AutoCAD создаются графические изображения? Какие геометрические примитивы используются для построения графических объектов в AutoCAD? Как редактируются изображения в AutoCAD? Назовите известные геоинформационные системы. Для каких целей они используются?</w:t>
            </w:r>
          </w:p>
        </w:tc>
      </w:tr>
      <w:tr>
        <w:trPr>
          <w:trHeight w:val="4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навыками применения стандартного и специализированного программного обеспечения при проектировании и эксплуатации карьеров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Назвать и охарактеризовать редакторы используются для создания электронных документов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бозначить преимущества хранения электронных документов. Современные способы хранения данных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ь и сравнить основные форматы графических файлов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4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ить поперечный профиль карьерной автодороги. В любом доступном программном продукте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7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остроить план карьера на конец отработки для соответствующих исходных данных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/>
            </w:pPr>
            <w:r>
              <w:rPr/>
              <w:t>- современные средства представления и обработки графических данных горного профиля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ункции Intеrne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мпьютерная график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еоинформационные систе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и схемы моделирования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ЭВМ для решения типовых задач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писать доклад на тему: «Понятие модель и моделирование», «Классификация моделей», «Основные принципы и схемы моделиро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ашнее задание №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смотреть специфику работы специализированных программных комплексов и прикладных программ Gemcom Surpac, Micromine,  AutoCAD Civil 3D, GeoniCS, «GEO+CAD». Описать их основные области применения, преимущества и недостатк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определения параметров открытых горных работ с использованием систем автоматизированного проектирования;</w:t>
            </w:r>
          </w:p>
          <w:p>
            <w:pPr>
              <w:pStyle w:val="Normal"/>
              <w:rPr/>
            </w:pPr>
            <w:r>
              <w:rPr/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Контрольная работа № 5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Использовать системы оптического распознавания документов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6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Произвести проверку подсчета объемов балансовых запасов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8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роизвести расчет параметров карьера для пологопадающего месторождения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9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роизвести расчет параметров карьера для крутопадающего месторож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>
          <w:spacing w:val="-3"/>
        </w:rPr>
      </w:pPr>
      <w:r>
        <w:rPr>
          <w:spacing w:val="-3"/>
        </w:rPr>
        <w:t xml:space="preserve">1. Алексеев, В.П. Windows 10 на примерах. Практика, практика и только практика : руководство / В.П. Алексеев, М.Д. Матвеев. — Санкт-Петербург : Наука и Техника, 2018. — 272 с. — ISBN 978-5-94387-761-2. </w:t>
      </w:r>
      <w:r>
        <w:rPr/>
        <w:t xml:space="preserve">– Режим доступа: </w:t>
      </w:r>
      <w:r>
        <w:rPr>
          <w:spacing w:val="-3"/>
        </w:rPr>
        <w:t xml:space="preserve">// Лань : электронно-библиотечная система. — URL: </w:t>
      </w:r>
      <w:hyperlink r:id="rId5">
        <w:r>
          <w:rPr>
            <w:rStyle w:val="InternetLink"/>
            <w:spacing w:val="-3"/>
          </w:rPr>
          <w:t>https://e.lanbook.com/book/108281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>
          <w:spacing w:val="-3"/>
        </w:rPr>
      </w:pPr>
      <w:r>
        <w:rPr/>
        <w:t xml:space="preserve">2. Бикмухаметов, И.Х. Разработка учетных приложений в среде MS Office : учебное пособие / И.Х. Бикмухаметов, З.Ф. Исхаков, М.Ю. Лехмус. — Москва : Прометей, 2018. — 122 с. — ISBN 978-5-907003-16-3.  // Лань : электронно-библиотечная система. – Режим доступа: URL: </w:t>
      </w:r>
      <w:hyperlink r:id="rId6">
        <w:r>
          <w:rPr>
            <w:rStyle w:val="InternetLink"/>
          </w:rPr>
          <w:t>https://e.lanbook.com/book/107092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rPr>
          <w:spacing w:val="-3"/>
        </w:rPr>
      </w:pPr>
      <w:r>
        <w:rPr/>
        <w:t xml:space="preserve">3. Сапронова, Н.П. Геометрия недр. Решение геолого-маркшейдерских задач в среде ГГИС Micromine : учебное пособие / Н.П. Сапронова, В.В. Мосейкин, Г.С. Федотов. — Москва : МИСИС, 2019. — 89 с. — Текст : электронный // Лань : электронно-библиотечная система. . – Режим доступа: URL: </w:t>
      </w:r>
      <w:hyperlink r:id="rId7">
        <w:r>
          <w:rPr>
            <w:rStyle w:val="InternetLink"/>
          </w:rPr>
          <w:t>https://e.lanbook.com/book/129051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rPr/>
      </w:pPr>
      <w:r>
        <w:rPr>
          <w:spacing w:val="-3"/>
        </w:rPr>
        <w:t xml:space="preserve">4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// Лань : электронно-библиотечная система. – Режим доступа: URL: </w:t>
      </w:r>
      <w:hyperlink r:id="rId8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5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9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widowControl/>
        <w:rPr/>
      </w:pPr>
      <w:r>
        <w:rPr/>
        <w:t xml:space="preserve">6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10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1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3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5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6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8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9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i/>
      <w:sz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8281" TargetMode="External"/><Relationship Id="rId6" Type="http://schemas.openxmlformats.org/officeDocument/2006/relationships/hyperlink" Target="https://e.lanbook.com/book/107092" TargetMode="External"/><Relationship Id="rId7" Type="http://schemas.openxmlformats.org/officeDocument/2006/relationships/hyperlink" Target="https://e.lanbook.com/book/129051" TargetMode="External"/><Relationship Id="rId8" Type="http://schemas.openxmlformats.org/officeDocument/2006/relationships/hyperlink" Target="https://e.lanbook.com/book/90060" TargetMode="External"/><Relationship Id="rId9" Type="http://schemas.openxmlformats.org/officeDocument/2006/relationships/hyperlink" Target="http://znanium.com/catalog.php?bookinfo=507976" TargetMode="External"/><Relationship Id="rId10" Type="http://schemas.openxmlformats.org/officeDocument/2006/relationships/hyperlink" Target="https://e.lanbook.com/book/115098" TargetMode="External"/><Relationship Id="rId11" Type="http://schemas.openxmlformats.org/officeDocument/2006/relationships/hyperlink" Target="https://e.lanbook.com/book/126622" TargetMode="External"/><Relationship Id="rId12" Type="http://schemas.openxmlformats.org/officeDocument/2006/relationships/hyperlink" Target="https://e.lanbook.com/book/98272" TargetMode="External"/><Relationship Id="rId13" Type="http://schemas.openxmlformats.org/officeDocument/2006/relationships/hyperlink" Target="https://e.lanbook.com/book/108463" TargetMode="External"/><Relationship Id="rId14" Type="http://schemas.openxmlformats.org/officeDocument/2006/relationships/hyperlink" Target="https://e.lanbook.com/book/111935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s://e.lanbook.com/book/72612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magtu.informsystema.ru/uploader/fileUpload?name=3474.pdf&amp;show=dcatalogues/1/1514291/3474.pdf&amp;view=true" TargetMode="External"/><Relationship Id="rId19" Type="http://schemas.openxmlformats.org/officeDocument/2006/relationships/hyperlink" Target="https://magtu.informsystema.ru/uploader/fileUpload?name=3445.pdf&amp;show=dcatalogues/1/1514254/3445.pdf&amp;view=tru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5:00Z</dcterms:created>
  <dc:creator>Кузнецова</dc:creator>
  <dc:description/>
  <cp:keywords/>
  <dc:language>en-US</dc:language>
  <cp:lastModifiedBy>Светлана</cp:lastModifiedBy>
  <cp:lastPrinted>2020-03-18T12:00:00Z</cp:lastPrinted>
  <dcterms:modified xsi:type="dcterms:W3CDTF">2020-03-18T07:02:00Z</dcterms:modified>
  <cp:revision>15</cp:revision>
  <dc:subject/>
  <dc:title>УТВЕРЖДАЮ:</dc:title>
</cp:coreProperties>
</file>