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529" w:hanging="0"/>
        <w:rPr>
          <w:bCs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8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bCs/>
        </w:rPr>
        <w:t>УТВЕРЖДАЮ:</w:t>
      </w:r>
    </w:p>
    <w:p>
      <w:pPr>
        <w:pStyle w:val="Normal"/>
        <w:autoSpaceDE w:val="false"/>
        <w:ind w:left="5529" w:hanging="0"/>
        <w:rPr>
          <w:bCs/>
        </w:rPr>
      </w:pPr>
      <w:r>
        <w:rPr>
          <w:bCs/>
        </w:rPr>
        <w:t>Директор института</w:t>
        <w:br/>
        <w:t>горного дела и транспорта</w:t>
      </w:r>
    </w:p>
    <w:p>
      <w:pPr>
        <w:pStyle w:val="Normal"/>
        <w:autoSpaceDE w:val="false"/>
        <w:ind w:left="5529" w:hanging="0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___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>
          <w:u w:val="single"/>
        </w:rPr>
        <w:t xml:space="preserve">« 31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 января    </w:t>
      </w:r>
      <w:r>
        <w:rPr/>
        <w:t>2017 г.</w:t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БЫЧА СТРОИТЕЛЬНЫХ</w:t>
      </w:r>
    </w:p>
    <w:p>
      <w:pPr>
        <w:pStyle w:val="Normal"/>
        <w:spacing w:lineRule="auto" w:line="360"/>
        <w:jc w:val="center"/>
        <w:rPr/>
      </w:pPr>
      <w:r>
        <w:rPr/>
        <w:t>ГОРНЫХ ПОРОД</w:t>
      </w:r>
    </w:p>
    <w:p>
      <w:pPr>
        <w:pStyle w:val="Normal"/>
        <w:spacing w:lineRule="auto" w:line="360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 xml:space="preserve">Открытые горные рабо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 -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 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211455</wp:posOffset>
                </wp:positionV>
                <wp:extent cx="1078230" cy="766445"/>
                <wp:effectExtent l="0" t="3175" r="2540" b="2540"/>
                <wp:wrapNone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7pt;margin-top:16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 xml:space="preserve">Рабочая программа рассмотрена и одобрена на заседании кафедры разработки место-рождений полезных ископаемых </w:t>
      </w:r>
      <w:r>
        <w:rPr/>
        <w:t>«20» января  2017 г., протокол  №  5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 </w: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>«</w:t>
      </w:r>
      <w:r>
        <w:rPr>
          <w:i w:val="false"/>
          <w:lang w:val="ru-RU"/>
        </w:rPr>
        <w:t>31</w:t>
      </w:r>
      <w:r>
        <w:rPr>
          <w:i w:val="false"/>
        </w:rPr>
        <w:t xml:space="preserve">» </w:t>
      </w:r>
      <w:r>
        <w:rPr>
          <w:i w:val="false"/>
          <w:lang w:val="ru-RU"/>
        </w:rPr>
        <w:t>января</w:t>
      </w:r>
      <w:r>
        <w:rPr>
          <w:i w:val="false"/>
        </w:rPr>
        <w:t xml:space="preserve">  2017 г.,  протокол  №  </w:t>
      </w:r>
      <w:r>
        <w:rPr>
          <w:i w:val="false"/>
          <w:lang w:val="ru-RU"/>
        </w:rPr>
        <w:t>7</w:t>
      </w:r>
      <w:r>
        <w:rPr>
          <w:i w:val="false"/>
        </w:rPr>
        <w:t>.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485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8.6pt;margin-top:1.65pt;width:269.65pt;height:10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5355496" r:id="rId3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</w:t>
      </w:r>
      <w:r>
        <w:rPr/>
        <w:t xml:space="preserve">__ ___________ / </w:t>
      </w:r>
      <w:r>
        <w:rPr>
          <w:rFonts w:eastAsia="Calibri"/>
          <w:szCs w:val="22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8"/>
        <w:gridCol w:w="4281"/>
        <w:gridCol w:w="1997"/>
        <w:gridCol w:w="1248"/>
      </w:tblGrid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10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80695</wp:posOffset>
                      </wp:positionV>
                      <wp:extent cx="1078230" cy="766445"/>
                      <wp:effectExtent l="0" t="3175" r="2540" b="2540"/>
                      <wp:wrapNone/>
                      <wp:docPr id="6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4.5pt;margin-top:37.8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79070</wp:posOffset>
                      </wp:positionV>
                      <wp:extent cx="1078230" cy="766445"/>
                      <wp:effectExtent l="0" t="3175" r="2540" b="2540"/>
                      <wp:wrapNone/>
                      <wp:docPr id="7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8pt;margin-top:14.1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31.08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26060</wp:posOffset>
                      </wp:positionV>
                      <wp:extent cx="1078230" cy="766445"/>
                      <wp:effectExtent l="0" t="3175" r="2540" b="2540"/>
                      <wp:wrapNone/>
                      <wp:docPr id="8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78pt;margin-top:17.8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763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является подготовка горного инженера, знающего теорию и практику добычи строительных горных пород и обладающего системой знаний специфичных для рассматриваем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3024" w:leader="none"/>
          <w:tab w:val="left" w:pos="388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bCs/>
        </w:rPr>
        <w:t>Задачи дисциплины:</w:t>
      </w:r>
      <w:r>
        <w:rPr/>
        <w:t xml:space="preserve">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В результате изучения данной дисциплины студенты должны получить теоретическую подготовку в следующих областях: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>
          <w:bCs/>
          <w:iCs/>
        </w:rPr>
        <w:t xml:space="preserve">Строительные горные породы как объект разработки.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Технологические основы разработки месторождений.                                     </w:t>
      </w:r>
    </w:p>
    <w:p>
      <w:pPr>
        <w:pStyle w:val="Normal"/>
        <w:ind w:left="539" w:hanging="0"/>
        <w:rPr/>
      </w:pPr>
      <w:r>
        <w:rPr/>
        <w:t>▪</w:t>
      </w:r>
      <w:r>
        <w:rPr/>
        <w:t xml:space="preserve">. </w:t>
      </w:r>
      <w:r>
        <w:rPr>
          <w:bCs/>
          <w:iCs/>
        </w:rPr>
        <w:t xml:space="preserve">Производственные процессы добычи строительных горных пород.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Технология разработки песчано-гравийных месторождений.                                </w:t>
      </w:r>
      <w:r>
        <w:rPr/>
        <w:t xml:space="preserve">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>Переработка строительных горных пород на щебень</w:t>
      </w:r>
      <w:r>
        <w:rPr/>
        <w:t>.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>
          <w:bCs/>
          <w:iCs/>
        </w:rPr>
        <w:t xml:space="preserve">Разработка месторождений природного стенового камня.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Добыча природного облицовочного камня.                 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>
          <w:bCs/>
          <w:iCs/>
        </w:rPr>
        <w:t xml:space="preserve">Обработка природного облицовочного камня.                                              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3.01 «Добыча строительных горных пород» относится к дисциплинам профессионального цикла, вариативная часть, дисциплина по выбору </w:t>
      </w:r>
    </w:p>
    <w:p>
      <w:pPr>
        <w:pStyle w:val="Normal"/>
        <w:ind w:firstLine="763"/>
        <w:jc w:val="both"/>
        <w:rPr/>
      </w:pPr>
      <w:r>
        <w:rPr/>
        <w:t>Успешное усвоение материала предполагает знание студентами основных положений следующих дисциплин: «Математика», «Физика», «Сопротивление материалов», «Геология», «Физика горных пород и процессов», «Разрушение горных пород при ОГР», «Эксплуатация и ремонт карьерного оборудования, электроснабжение карьеров».</w:t>
      </w:r>
    </w:p>
    <w:p>
      <w:pPr>
        <w:pStyle w:val="Normal"/>
        <w:ind w:firstLine="763"/>
        <w:jc w:val="both"/>
        <w:rPr/>
      </w:pPr>
      <w:r>
        <w:rPr/>
        <w:t>Дисциплина «Добыча строительных горных пород» должна давать теоретическую подготовку в ряде областей, связанных с методами и средствам измерений и способами обеспечения их единства, государственной системе стандартизации, технологических и организационных методах формирования качества, целях и объектах сертификации</w:t>
      </w:r>
    </w:p>
    <w:p>
      <w:pPr>
        <w:pStyle w:val="Normal"/>
        <w:ind w:firstLine="680"/>
        <w:jc w:val="both"/>
        <w:rPr/>
      </w:pPr>
      <w:r>
        <w:rPr/>
        <w:t>Дисциплина «Добыча строительных горных пород» должна  ознакомить с с</w:t>
      </w:r>
      <w:r>
        <w:rPr>
          <w:bCs/>
          <w:iCs/>
        </w:rPr>
        <w:t>троительными горными породами как объектом разработки</w:t>
      </w:r>
      <w:r>
        <w:rPr/>
        <w:t>, т</w:t>
      </w:r>
      <w:r>
        <w:rPr>
          <w:bCs/>
          <w:iCs/>
        </w:rPr>
        <w:t>ехнологическими основами разработки месторождений</w:t>
      </w:r>
      <w:r>
        <w:rPr/>
        <w:t>, п</w:t>
      </w:r>
      <w:r>
        <w:rPr>
          <w:bCs/>
          <w:iCs/>
        </w:rPr>
        <w:t xml:space="preserve">роизводственными процессами добычи строительных горных пород, технологией разработки песчано-гравийных месторождений,   переработкой строительных горных пород на щебень, разработкой месторождений природного стенового камня,  добычей природного облицовочного камня, обработкой природного облицовочного камня.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Добыча строительных горных пород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6206"/>
      </w:tblGrid>
      <w:tr>
        <w:trPr>
          <w:tblHeader w:val="true"/>
          <w:trHeight w:val="5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rPr/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09"/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>
          <w:trHeight w:val="14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rPr/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709"/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5,2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2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3,2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20,1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12"/>
        <w:gridCol w:w="901"/>
        <w:gridCol w:w="2891"/>
        <w:gridCol w:w="3199"/>
        <w:gridCol w:w="1545"/>
      </w:tblGrid>
      <w:tr>
        <w:trPr>
          <w:tblHeader w:val="true"/>
          <w:trHeight w:val="1255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Строительные горные по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3. Область применения строительных горных пород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изучение учебной литературы;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1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ческие основы разработки месторождений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рные породы как объект разраб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ребования промышленности к качеству основных видов нерудных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2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иды нерудных строитель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sz w:val="20"/>
                <w:szCs w:val="20"/>
              </w:rPr>
              <w:t>/0,5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3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изводственные процессы на карьерах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пособы подготовки строительных горных пород к выем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зрывное рыхление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4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емочно-погрузочные работы на карьерах строительных гор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хнология разработки песчано-гравийных месторо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Горно-геологическая характеристика песчано-гравийных месторо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щие сведения о технологии открытой разработки месторо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5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Методика расчета выемочно-погрузочного и транспортного обору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6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обыча природного облицовочного кам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собенности разработки месторождений природного облицовочного кам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обыча блоков природного облицовочного камня из прочных пор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7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Добыча блоков природного облицовочного камня из пород средней проч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докла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8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5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4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i/>
          <w:i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6 часов практических занятий 2 часа проводится с использованием интерактивных методов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обыча строительных горных пород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Добыча строительных горных пород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Домашние задания: 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готовка к практической работе по теме: Строительные горные породы как объект разработки. </w:t>
      </w:r>
    </w:p>
    <w:p>
      <w:pPr>
        <w:pStyle w:val="Normal"/>
        <w:autoSpaceDE w:val="false"/>
        <w:ind w:firstLine="567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готовка к практической работе по теме: Технологические основы разработки месторож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Cs/>
          <w:sz w:val="23"/>
          <w:szCs w:val="23"/>
        </w:rPr>
        <w:t>Домашнее задание №3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Cs/>
        </w:rPr>
        <w:t>Подготовка к практической работе по теме: Производственные процессы добычи строительных горных пор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8928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Режимы отчуждения и восстановления земель при использовании выемочных карт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 xml:space="preserve">Определение размеров выемочных карт.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Технология разработки песчано-гравийных месторождений с минимальным изъятием земель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Виды нерудных строительных материалов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Способы подготовки строительных пород к выем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  <w:iCs/>
        </w:rPr>
        <w:t xml:space="preserve">Дробилки ударного действия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Грохоч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мывка, сгущение, обезвоживание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>Щековые дробилк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Конусные дробил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Вскрытие песчано-гравийных месторо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собенности работы земснаря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Применение мобильной дробильно-сортировочной техники при разработке песчано-гравийной смес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работка обводненных </w:t>
      </w:r>
      <w:r>
        <w:rPr>
          <w:shd w:fill="FFFFFF" w:val="clear"/>
        </w:rPr>
        <w:t>песчано-гравийных месторожден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Разработка месторождения с водопонижение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Применение драглайнов при разработке песчано-гравийных месторождений.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5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6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1.Применение кольцевых фрез при добыче стенового камн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2. Комплексная механизация при добыче стеновых блок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7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Перемещение монолитов, погрузочные, транспортные и вспомогательные работы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ород средней прочност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рочных пород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актурная обработка природного камня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резерование и окантовка изделий из природного камня.</w:t>
      </w:r>
    </w:p>
    <w:p>
      <w:pPr>
        <w:pStyle w:val="Normal"/>
        <w:ind w:firstLine="567"/>
        <w:jc w:val="both"/>
        <w:rPr/>
      </w:pPr>
      <w:r>
        <w:rPr/>
        <w:t>Виды обработки природного камня.</w:t>
      </w:r>
    </w:p>
    <w:p>
      <w:pPr>
        <w:pStyle w:val="Normal"/>
        <w:ind w:firstLine="567"/>
        <w:jc w:val="both"/>
        <w:rPr/>
      </w:pPr>
      <w:r>
        <w:rPr/>
        <w:t>Требования к качеству блоков из природного облицовочного камня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/>
        <w:t>Технологические схемы дробильно-сортировочных фабрик, цементных и кирпичных заводов.</w:t>
      </w:r>
    </w:p>
    <w:p>
      <w:pPr>
        <w:pStyle w:val="Normal"/>
        <w:ind w:firstLine="567"/>
        <w:jc w:val="both"/>
        <w:rPr/>
      </w:pPr>
      <w:r>
        <w:rPr/>
        <w:t>Эксплуатационная разведка песчано-гравийных месторождений.</w:t>
      </w:r>
    </w:p>
    <w:p>
      <w:pPr>
        <w:pStyle w:val="Normal"/>
        <w:ind w:firstLine="567"/>
        <w:jc w:val="both"/>
        <w:rPr/>
      </w:pPr>
      <w:r>
        <w:rPr/>
        <w:t>Транспорт на карьерах строительных горных пород.</w:t>
      </w:r>
    </w:p>
    <w:p>
      <w:pPr>
        <w:pStyle w:val="Normal"/>
        <w:ind w:firstLine="567"/>
        <w:jc w:val="both"/>
        <w:rPr/>
      </w:pPr>
      <w:r>
        <w:rPr/>
        <w:t>Особенности применения алмазно-канатных пил при добыче облицовочного камня.</w:t>
      </w:r>
    </w:p>
    <w:p>
      <w:pPr>
        <w:pStyle w:val="Normal"/>
        <w:ind w:firstLine="567"/>
        <w:jc w:val="both"/>
        <w:rPr/>
      </w:pPr>
      <w:r>
        <w:rPr/>
        <w:t>Применение деррик-крана для выемочно-погрузочных работ.</w:t>
      </w:r>
    </w:p>
    <w:p>
      <w:pPr>
        <w:pStyle w:val="Normal"/>
        <w:ind w:firstLine="567"/>
        <w:jc w:val="both"/>
        <w:rPr/>
      </w:pPr>
      <w:r>
        <w:rPr/>
        <w:t>Погрузка блоков с применением погрузчика.</w:t>
      </w:r>
    </w:p>
    <w:p>
      <w:pPr>
        <w:pStyle w:val="Normal"/>
        <w:ind w:firstLine="567"/>
        <w:jc w:val="both"/>
        <w:rPr/>
      </w:pPr>
      <w:r>
        <w:rPr/>
        <w:t>Отделение блоков от массива с применением детонирующего шнура.</w:t>
      </w:r>
    </w:p>
    <w:p>
      <w:pPr>
        <w:pStyle w:val="Normal"/>
        <w:ind w:firstLine="567"/>
        <w:jc w:val="both"/>
        <w:rPr/>
      </w:pPr>
      <w:r>
        <w:rPr/>
        <w:t>Буроклиновой способ отделения блоков камня от массива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8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Универсальные многооперационные «мастер-станки»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Шламовое хозяйство, оборотное водоснабжение. 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Вспомогательное оборудование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одготовки к экзамену по дисциплине «Добыча строительных горных пород»</w:t>
      </w:r>
    </w:p>
    <w:p>
      <w:pPr>
        <w:pStyle w:val="Normal"/>
        <w:numPr>
          <w:ilvl w:val="0"/>
          <w:numId w:val="6"/>
        </w:numPr>
        <w:rPr/>
      </w:pPr>
      <w:r>
        <w:rPr/>
        <w:t>Свойства строительных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бутового камня для строительных работ</w:t>
      </w:r>
    </w:p>
    <w:p>
      <w:pPr>
        <w:pStyle w:val="Normal"/>
        <w:numPr>
          <w:ilvl w:val="0"/>
          <w:numId w:val="6"/>
        </w:numPr>
        <w:rPr/>
      </w:pPr>
      <w:r>
        <w:rPr/>
        <w:t>Общие сведения о производственных процессах на карьерах строительных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Виды природного стенового камня и требования к его качеству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песка для строительных работ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природного стенового камня к выемке</w:t>
      </w:r>
    </w:p>
    <w:p>
      <w:pPr>
        <w:pStyle w:val="Normal"/>
        <w:numPr>
          <w:ilvl w:val="0"/>
          <w:numId w:val="6"/>
        </w:numPr>
        <w:rPr/>
      </w:pPr>
      <w:r>
        <w:rPr/>
        <w:t>Оттаивание мерзлых пород</w:t>
      </w:r>
    </w:p>
    <w:p>
      <w:pPr>
        <w:pStyle w:val="Normal"/>
        <w:numPr>
          <w:ilvl w:val="0"/>
          <w:numId w:val="6"/>
        </w:numPr>
        <w:rPr/>
      </w:pPr>
      <w:r>
        <w:rPr/>
        <w:t>Показатели качества нерудных строительных материалов</w:t>
      </w:r>
    </w:p>
    <w:p>
      <w:pPr>
        <w:pStyle w:val="Normal"/>
        <w:numPr>
          <w:ilvl w:val="0"/>
          <w:numId w:val="6"/>
        </w:numPr>
        <w:rPr/>
      </w:pPr>
      <w:r>
        <w:rPr/>
        <w:t>Общие сведения о технологии открытых работ на песчано-гравийных месторождениях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разработки месторождений природного стенового камня</w:t>
      </w:r>
    </w:p>
    <w:p>
      <w:pPr>
        <w:pStyle w:val="Normal"/>
        <w:numPr>
          <w:ilvl w:val="0"/>
          <w:numId w:val="6"/>
        </w:numPr>
        <w:rPr/>
      </w:pPr>
      <w:r>
        <w:rPr/>
        <w:t>Предохранение пород от промерзания</w:t>
      </w:r>
    </w:p>
    <w:p>
      <w:pPr>
        <w:pStyle w:val="Normal"/>
        <w:numPr>
          <w:ilvl w:val="0"/>
          <w:numId w:val="6"/>
        </w:numPr>
        <w:rPr/>
      </w:pPr>
      <w:r>
        <w:rPr/>
        <w:t>Механическое рыхление пород</w:t>
      </w:r>
    </w:p>
    <w:p>
      <w:pPr>
        <w:pStyle w:val="Normal"/>
        <w:numPr>
          <w:ilvl w:val="0"/>
          <w:numId w:val="6"/>
        </w:numPr>
        <w:rPr/>
      </w:pPr>
      <w:r>
        <w:rPr/>
        <w:t>Осушение  пород перед выемкой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одноковшовых экскаваторов и бульдозеров при добыче строительных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Область применения строительных горных пород и их комплексное использование</w:t>
      </w:r>
    </w:p>
    <w:p>
      <w:pPr>
        <w:pStyle w:val="Normal"/>
        <w:numPr>
          <w:ilvl w:val="0"/>
          <w:numId w:val="6"/>
        </w:numPr>
        <w:rPr/>
      </w:pPr>
      <w:r>
        <w:rPr/>
        <w:t>применение колесных скреперов при добыче строительных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Требования к качеству строительных горных пород</w:t>
      </w:r>
    </w:p>
    <w:p>
      <w:pPr>
        <w:pStyle w:val="Normal"/>
        <w:numPr>
          <w:ilvl w:val="0"/>
          <w:numId w:val="6"/>
        </w:numPr>
        <w:rPr/>
      </w:pPr>
      <w:r>
        <w:rPr/>
        <w:t>Схема подготовки блоков к выемке комбинированным способом, алмазно-канатными пилами и баровыми камнерезными машинами, последовательность операций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разработки месторождений природного облицовочного камня.</w:t>
      </w:r>
    </w:p>
    <w:p>
      <w:pPr>
        <w:pStyle w:val="Normal"/>
        <w:numPr>
          <w:ilvl w:val="0"/>
          <w:numId w:val="6"/>
        </w:numPr>
        <w:rPr/>
      </w:pPr>
      <w:r>
        <w:rPr/>
        <w:t>Буровой способ подготовки блоков к выемке.</w:t>
      </w:r>
    </w:p>
    <w:p>
      <w:pPr>
        <w:pStyle w:val="Normal"/>
        <w:numPr>
          <w:ilvl w:val="0"/>
          <w:numId w:val="6"/>
        </w:numPr>
        <w:rPr/>
      </w:pPr>
      <w:r>
        <w:rPr/>
        <w:t>Ударно врубовой способ подготовки блоков к  выемке.</w:t>
      </w:r>
    </w:p>
    <w:p>
      <w:pPr>
        <w:pStyle w:val="Normal"/>
        <w:numPr>
          <w:ilvl w:val="0"/>
          <w:numId w:val="6"/>
        </w:numPr>
        <w:rPr/>
      </w:pPr>
      <w:r>
        <w:rPr/>
        <w:t>Клиновой способ подготовки блоков к выемке.</w:t>
      </w:r>
    </w:p>
    <w:p>
      <w:pPr>
        <w:pStyle w:val="Normal"/>
        <w:numPr>
          <w:ilvl w:val="0"/>
          <w:numId w:val="6"/>
        </w:numPr>
        <w:rPr/>
      </w:pPr>
      <w:r>
        <w:rPr/>
        <w:t>Буроклиновой способ подготовки блоков к выемке.</w:t>
      </w:r>
    </w:p>
    <w:p>
      <w:pPr>
        <w:pStyle w:val="Normal"/>
        <w:numPr>
          <w:ilvl w:val="0"/>
          <w:numId w:val="6"/>
        </w:numPr>
        <w:rPr/>
      </w:pPr>
      <w:r>
        <w:rPr/>
        <w:t>Буровзрывной способ подготовки блоков к выемке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блоков к выемке с помощью детонирующего шнура.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блоков к выемке с помощью НРС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рименения деррик-крана.</w:t>
      </w:r>
    </w:p>
    <w:p>
      <w:pPr>
        <w:pStyle w:val="Style17"/>
        <w:numPr>
          <w:ilvl w:val="0"/>
          <w:numId w:val="6"/>
        </w:numPr>
        <w:rPr>
          <w:b/>
          <w:b/>
        </w:rPr>
      </w:pPr>
      <w:r>
        <w:rPr/>
        <w:t>Особенности обработки природного камня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autoSpaceDE w:val="false"/>
        <w:spacing w:before="44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0" w:after="0"/>
        <w:jc w:val="center"/>
        <w:rPr/>
      </w:pP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7. Оценочные средства для проведения промежуточной аттестации: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ные элементы карьера, способы  вскрытия карьерного поля, 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Свойства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Качество бутового камня для строительных рабо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3.</w:t>
              <w:tab/>
              <w:t>Общие сведения о производственных процессах на карьерах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Виды природного стенового камня и требования к его качеству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Качество песка для строительных работ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6.</w:t>
              <w:tab/>
              <w:t>Подготовка природного стенового камня к выемке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7.</w:t>
              <w:tab/>
              <w:t>Оттаивание мерзл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8.</w:t>
              <w:tab/>
              <w:t>Показатели качества нерудных строительных материалов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9.</w:t>
              <w:tab/>
              <w:t>Общие сведения о технологии открытых работ на песчано-гравийных месторожде-ниях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0.</w:t>
              <w:tab/>
              <w:t>Особенности разработки месторождений природного стенового камн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1.</w:t>
              <w:tab/>
              <w:t>Предохранение пород от промерзани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2.</w:t>
              <w:tab/>
              <w:t>Механическое рыхление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3.</w:t>
              <w:tab/>
              <w:t>Осушение  пород перед выемкой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4.</w:t>
              <w:tab/>
              <w:t>Применение одноковшовых экскаваторов и бульдозеров при добыче строительных горных пород</w:t>
            </w:r>
          </w:p>
          <w:p>
            <w:pPr>
              <w:pStyle w:val="Normal"/>
              <w:autoSpaceDE w:val="false"/>
              <w:jc w:val="both"/>
              <w:rPr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iCs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Строительные горные породы как объект разра-ботки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Технологические основы разработки ме-сторождений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машнее задание №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одготовка к практической работе по теме: Производственные процессы добычи строительных горных пород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ами  выбора способа вскрытия карьерного поля, системы открытой разработки, режима горных работ, технологии и механи-зацию открытых горных рабо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Основные элементы карьера, способы  вскрытия карьерного поля, 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5.</w:t>
              <w:tab/>
              <w:t>Область применения строительных горных пород и их комплексное использ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6.</w:t>
              <w:tab/>
              <w:t>применение колесных скреперов при добыче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7.</w:t>
              <w:tab/>
              <w:t>Требования к качеству строительных горных пор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8.</w:t>
              <w:tab/>
              <w:t>Схема подготовки блоков к выемке комбинированным способом, алмазно-канатными пилами и баровыми камнерезными машинами, последовательность опе-раций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9.</w:t>
              <w:tab/>
              <w:t>Особенности разработки месторождений природного облицовочного камня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0.</w:t>
              <w:tab/>
              <w:t>Бур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1.</w:t>
              <w:tab/>
              <w:t>Ударно врубовой способ подготовки блоков к 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2.</w:t>
              <w:tab/>
              <w:t>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3.</w:t>
              <w:tab/>
              <w:t>Буро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4.</w:t>
              <w:tab/>
              <w:t>Буровзрывн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5.</w:t>
              <w:tab/>
              <w:t>Подготовка блоков к выемке с помощью детонирующего шнур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6.</w:t>
              <w:tab/>
              <w:t>Подготовка блоков к выемке с помощью НРС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7.</w:t>
              <w:tab/>
              <w:t>Особенности применения деррик-кра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28.</w:t>
              <w:tab/>
              <w:t>Особенности обработки природного камня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>
                <w:sz w:val="20"/>
                <w:szCs w:val="20"/>
              </w:rPr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/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/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ой работе по теме: Строительные горные породы как объект разработки. </w:t>
            </w:r>
          </w:p>
          <w:p>
            <w:pPr>
              <w:pStyle w:val="Normal"/>
              <w:autoSpaceDE w:val="false"/>
              <w:ind w:firstLine="567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2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ой работе по теме: Технологические основы разработки месторожден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>Домашнее задание №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ab/>
            </w:r>
            <w:r>
              <w:rPr>
                <w:bCs/>
              </w:rPr>
              <w:t>Подготовка к практической работе по теме: Производственные процессы добычи строительных горных п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440" w:leader="none"/>
                <w:tab w:val="left" w:pos="1728" w:leader="none"/>
                <w:tab w:val="left" w:pos="8928" w:leader="none"/>
              </w:tabs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готовить сообщение с презентацией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не более 2 страниц текста и не менее 8 слайдов) на тему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жимы отчуждения и восстановления земель при использовании выемочных кар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размеров выемочных карт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нерудных строитель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подготовки строительных пород к выем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Дробилки ударного действ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охочени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ывка, сгущение, обезвоживани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>Щековые дробил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усные дробилк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крытие песчано-гравийных месторо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и работы земснаряд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мобильной дробильно-сортировочной техники при разработке песчано-гравийной смес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 xml:space="preserve">Разработка обводненных </w:t>
            </w:r>
            <w:r>
              <w:rPr>
                <w:shd w:fill="FFFFFF" w:val="clear"/>
              </w:rPr>
              <w:t>песчано-гравийных месторожден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месторождения с водопонижение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hd w:fill="FFFFFF" w:val="clear"/>
              </w:rPr>
              <w:t>Применение драглайнов при разработке песчано-гравийных месторожд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Добыча строительных горных поро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32"/>
          <w:b/>
          <w:b/>
          <w:i w:val="false"/>
          <w:i w:val="false"/>
          <w:iCs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 xml:space="preserve">8.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Першин, Г. Д. Современная техника и технологии добычи блочного облицовочного камня [Электронный ресурс]: учебное пособие для вузов / Г. Д. Першин, М. С. Уляков, С. И. Чеботарев ; МГТУ. - [2-е изд., подгот. по печ. изд. 2017 г.]. - Магнитогорск : МГТУ, 2017. - 1 электрон. опт. диск (CD-ROM). - (Учебная литература для высшего и среднего профессионального образования)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374.pdf&amp;show=dcatalogues/1/1139228/3374.pdf&amp;view=true</w:t>
        </w:r>
      </w:hyperlink>
      <w:r>
        <w:rPr/>
        <w:t xml:space="preserve">  – Загл. с этикетки диска. –  ISBN 978-5-9967-1082-9.</w:t>
      </w:r>
    </w:p>
    <w:p>
      <w:pPr>
        <w:pStyle w:val="Normal"/>
        <w:ind w:firstLine="708"/>
        <w:jc w:val="both"/>
        <w:rPr/>
      </w:pPr>
      <w:r>
        <w:rPr/>
        <w:t>2. Аргимбаев, К.Р. Открытая разработка месторождений строительных материалов [Электронный ресурс]: учебное пособие / К.Р. Аргимбаев, Д.Н. Лигоцкий. — Санкт-Петербург: Лань, 2018. — 104 с.</w:t>
      </w:r>
      <w:r>
        <w:rPr>
          <w:iCs/>
        </w:rPr>
        <w:t xml:space="preserve"> — Режим доступа: </w:t>
      </w:r>
      <w:r>
        <w:rPr/>
        <w:t xml:space="preserve"> </w:t>
      </w:r>
      <w:hyperlink r:id="rId6">
        <w:r>
          <w:rPr>
            <w:rStyle w:val="InternetLink"/>
          </w:rPr>
          <w:t>https://e.lanbook.com/book/104858</w:t>
        </w:r>
      </w:hyperlink>
      <w:r>
        <w:rPr/>
        <w:t xml:space="preserve"> </w:t>
      </w:r>
      <w:r>
        <w:rPr>
          <w:iCs/>
        </w:rPr>
        <w:t>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б)  Дополнитель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Першин, Г. Д. Комплексное освоение месторождений мрамора [Электронный ресурс]: учебное пособие / Г. Д. Першин, Н. Г. Караулов; МГТУ. - Магнитогорск: МГТУ, 2018. - 1 электрон. опт. диск (CD-ROM). - (Учебная литература для высшего и среднего профессионального образования)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468.pdf&amp;show=dcatalogues/1/1514289/3468.pdf&amp;view=true</w:t>
        </w:r>
      </w:hyperlink>
      <w:r>
        <w:rPr/>
        <w:t xml:space="preserve"> – Загл. с этикетки диска. – ISBN 978-5-9967-1182-6.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Першин Г.Д., Караулов Г.А., Караулов Н.Г. Добыча блоков мрамора алмазно-канатными пилами. [Текст] : Учеб. пособие с гриф. УМО. /МГТУ им. Г. И. Носова, Магнитогорск, 2003. – 103 с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)  Методические указания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>
          <w:bCs/>
        </w:rPr>
        <w:t>1</w:t>
      </w:r>
      <w:r>
        <w:rPr/>
        <w:t>. Першин Г.Д., Караулов Г.А., Караулов Н.Г. Технология открытой разработки природного камня: Методические указания по выполнению расчетно-графической работы.-  Магнитогорск: ГОУ ВПО «МГТУ», 2008. -24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Першин Г.Д., Караулов Г.А., Караулов Н.Г. Основы проектирования добычи природного камня: Методические указания по выполнению расчетно-графической работы.-  Магнитогорск: ГОУ ВПО «МГТУ», 2008. -14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/>
          <w:bCs/>
        </w:rPr>
        <w:tab/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8928" w:leader="none"/>
          <w:tab w:val="left" w:pos="9648" w:leader="none"/>
        </w:tabs>
        <w:ind w:left="54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magtu.informsystema.ru/uploader/fileUpload?name=3374.pdf&amp;show=dcatalogues/1/1139228/3374.pdf&amp;view=true" TargetMode="External"/><Relationship Id="rId6" Type="http://schemas.openxmlformats.org/officeDocument/2006/relationships/hyperlink" Target="https://e.lanbook.com/book/104858" TargetMode="External"/><Relationship Id="rId7" Type="http://schemas.openxmlformats.org/officeDocument/2006/relationships/hyperlink" Target="https://magtu.informsystema.ru/uploader/fileUpload?name=3468.pdf&amp;show=dcatalogues/1/1514289/3468.pdf&amp;view=true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s://bigenc.ru/technology_and_technique/text/26977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5:00Z</dcterms:created>
  <dc:creator>Кузнецова</dc:creator>
  <dc:description/>
  <cp:keywords/>
  <dc:language>en-US</dc:language>
  <cp:lastModifiedBy>MARINA</cp:lastModifiedBy>
  <cp:lastPrinted>2017-02-28T13:23:00Z</cp:lastPrinted>
  <dcterms:modified xsi:type="dcterms:W3CDTF">2020-04-04T21:02:00Z</dcterms:modified>
  <cp:revision>8</cp:revision>
  <dc:subject/>
  <dc:title>УТВЕРЖДАЮ:</dc:title>
</cp:coreProperties>
</file>