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/>
        <w:drawing>
          <wp:inline distT="0" distB="0" distL="0" distR="0">
            <wp:extent cx="5936615" cy="865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56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8656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5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  <w:t>Специалист направлению подготовки 21.05.04 Горное дело должен быть подготовлен к решению профессиональных задач в соответствии с направленностью (специализацией) образовательной программы Открытые горные работы и видам профессиональной деятельности: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изводственно-технологи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организационно-управленче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научно-исследовательской;</w:t>
      </w:r>
    </w:p>
    <w:p>
      <w:pPr>
        <w:pStyle w:val="Normal"/>
        <w:spacing w:lineRule="auto" w:line="276"/>
        <w:ind w:right="170" w:firstLine="567"/>
        <w:jc w:val="both"/>
        <w:rPr/>
      </w:pPr>
      <w:r>
        <w:rPr/>
        <w:t xml:space="preserve">– </w:t>
      </w:r>
      <w:r>
        <w:rPr/>
        <w:t>проектной.</w:t>
      </w:r>
    </w:p>
    <w:p>
      <w:pPr>
        <w:pStyle w:val="Normal"/>
        <w:ind w:firstLine="567"/>
        <w:jc w:val="both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1 способностью к абстрактному мышлению, анализу, синтез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2 способностью использовать основы философских знаний для формирования мировоззренческой пози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3 способностью анализировать основные этапы и закономерности исторического развития общества для формирования гражданской пози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4 способностью использовать основы экономических знаний в различных сферах жизне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5 способностью использовать основы правовых знаний в различных сферах жизне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6 готовностью действовать в нестандартных ситуациях, нести социальную и этическую ответственность за принятые реш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7 готовностью к саморазвитию, самореализации, использованию творческого потенц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8 способностью использовать методы и средства физической культуры для обеспечения полноценной социальной и профессиональной деятель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-9 способностью использовать приемы оказания первой помощи, методы защиты в условиях чрезвычайных ситу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1 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3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7 умением пользоваться компьютером как средством управления и обработки информационных массив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8 способностью выбирать и (или) разрабатывать обеспечение интегрированных технологических систем эксплуатационной разведки, добычи и переработки твердых полезных ископаемых, а также предприятий по строительству и эксплуатации подземных объектов техническими средствами с высоким уровнем автоматизации управ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 владением методами рационального и комплексного освоения георесурсного потенциала нед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3 владением основными принципами технологий эксплуатационной разведки, добычи, переработки твердых полезных ископаемых, строительства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, в том числе в условиях чрезвычайных ситуац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8 готовностью принимать участие во внедрении автоматизированных систем управления производством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9 владением методами геолого-промышленной оценки месторождений полезных ископаемых, горных отвод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перспективные планы, инструкции, сметы, заявки на материалы и оборудование, заполнять необходимые отчетные документы в соответствии с установленными формам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К-22 готовностью работать с программными продуктами общего и специального назначения для моделирования месторождений твердых полезных ископаемых, технологий эксплуатационной разведки, добычи и переработки твердых полезных ископаемых, при строительстве и эксплуатации подземных объектов, оценке экономической эффективности горных и горно-строительных работ, производственных, технологических, организационных и финансовых рисков в рыночных условиях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На основании решения Ученого совета университета от 22.02.2017 г. (протокол № 2) государственные аттестационные испытания по направлению подготовки 21.05.04 Горное дело специальности</w:t>
      </w:r>
      <w:r>
        <w:rPr>
          <w:i/>
        </w:rPr>
        <w:t xml:space="preserve"> </w:t>
      </w:r>
      <w:r>
        <w:rPr/>
        <w:t>Открытые горные работы проводятся в форме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b/>
          <w:b/>
          <w:highlight w:val="yellow"/>
        </w:rPr>
      </w:pPr>
      <w:r>
        <w:rPr>
          <w:rFonts w:cs="Times New Roman CYR" w:ascii="Times New Roman CYR" w:hAnsi="Times New Roman CYR"/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ограмма и порядок проведения государственного экзамена</w:t>
      </w:r>
    </w:p>
    <w:p>
      <w:pPr>
        <w:pStyle w:val="Normal"/>
        <w:ind w:right="1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Согласно учебному плану подготовка к сдаче и сдача государственного экзамена проводится в период с 20.12.2020 по 09.01.2021. Для проведения государственного экзамена составляется расписание экзамена и предэкзаменационных консультаций (обзорных лекций по дисциплинам, выносимым на государственный экзамен)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-5" w:firstLine="708"/>
        <w:jc w:val="both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2"/>
        </w:numPr>
        <w:ind w:left="426" w:right="-5" w:hanging="360"/>
        <w:jc w:val="both"/>
        <w:rPr/>
      </w:pPr>
      <w:r>
        <w:rPr/>
        <w:t>восстановление соответствия.</w:t>
      </w:r>
    </w:p>
    <w:p>
      <w:pPr>
        <w:pStyle w:val="Normal"/>
        <w:ind w:right="-5" w:firstLine="708"/>
        <w:jc w:val="both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-5" w:firstLine="708"/>
        <w:jc w:val="both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-5" w:firstLine="708"/>
        <w:jc w:val="both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ind w:right="-5" w:firstLine="708"/>
        <w:jc w:val="both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на следующий</w:t>
      </w:r>
      <w:r>
        <w:rPr>
          <w:spacing w:val="2"/>
        </w:rPr>
        <w:t xml:space="preserve"> рабочий</w:t>
      </w:r>
      <w:r>
        <w:rPr/>
        <w:t xml:space="preserve"> день после приема экзамена.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 xml:space="preserve">«зачтено» </w:t>
      </w:r>
      <w:r>
        <w:rPr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 xml:space="preserve">на оценку </w:t>
      </w:r>
      <w:r>
        <w:rPr>
          <w:b/>
          <w:sz w:val="24"/>
        </w:rPr>
        <w:t>«не зачтено»</w:t>
      </w:r>
      <w:r>
        <w:rPr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-5" w:firstLine="708"/>
        <w:jc w:val="both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-5" w:firstLine="708"/>
        <w:jc w:val="both"/>
        <w:rPr/>
      </w:pPr>
      <w:r>
        <w:rPr/>
        <w:t>Второй этап государственного экзамена проводится в письменной форме.</w:t>
      </w:r>
    </w:p>
    <w:p>
      <w:pPr>
        <w:pStyle w:val="Normal"/>
        <w:ind w:right="-5" w:firstLine="708"/>
        <w:jc w:val="both"/>
        <w:rPr/>
      </w:pPr>
      <w:r>
        <w:rPr/>
        <w:t>Государственный экзамен включает вопросы по всем основным циклам дисциплин основной образовательной программы и предполагает на основе теоретических знаний студента выполнение необходимых расчетов с приложением  графической части.</w:t>
      </w:r>
    </w:p>
    <w:p>
      <w:pPr>
        <w:pStyle w:val="Normal"/>
        <w:ind w:right="-5" w:firstLine="708"/>
        <w:jc w:val="both"/>
        <w:rPr>
          <w:i/>
          <w:i/>
          <w:spacing w:val="2"/>
        </w:rPr>
      </w:pPr>
      <w:r>
        <w:rPr/>
        <w:t>Продолжительность</w:t>
      </w:r>
      <w:r>
        <w:rPr>
          <w:spacing w:val="3"/>
        </w:rPr>
        <w:t xml:space="preserve"> экзамена составляет </w:t>
      </w:r>
      <w:r>
        <w:rPr>
          <w:spacing w:val="2"/>
        </w:rPr>
        <w:t>4 часа с необходимыми для студентов перерывами.</w:t>
      </w:r>
    </w:p>
    <w:p>
      <w:pPr>
        <w:pStyle w:val="Normal"/>
        <w:ind w:right="-5" w:firstLine="708"/>
        <w:jc w:val="both"/>
        <w:rPr>
          <w:spacing w:val="2"/>
        </w:rPr>
      </w:pPr>
      <w:r>
        <w:rPr>
          <w:spacing w:val="2"/>
        </w:rPr>
        <w:t xml:space="preserve">Во </w:t>
      </w:r>
      <w:r>
        <w:rPr/>
        <w:t>время</w:t>
      </w:r>
      <w:r>
        <w:rPr>
          <w:spacing w:val="2"/>
        </w:rPr>
        <w:t xml:space="preserve"> </w:t>
      </w:r>
      <w:r>
        <w:rPr/>
        <w:t xml:space="preserve">второго этапа государственного </w:t>
      </w:r>
      <w:r>
        <w:rPr>
          <w:spacing w:val="2"/>
        </w:rPr>
        <w:t>экзамена студент может пользоваться необходимой литературой, персональным компьютером, учебными программами, макетами и другими наглядными пособиями.</w:t>
      </w:r>
    </w:p>
    <w:p>
      <w:pPr>
        <w:pStyle w:val="Normal"/>
        <w:spacing w:lineRule="auto" w:line="276"/>
        <w:ind w:right="170" w:firstLine="567"/>
        <w:jc w:val="both"/>
        <w:rPr>
          <w:spacing w:val="2"/>
        </w:rPr>
      </w:pPr>
      <w:r>
        <w:rPr>
          <w:spacing w:val="2"/>
        </w:rPr>
        <w:t>Государственный экзамен имеет целью определение степени соответствия уровня подготовленности выпускников требованиям государственного образовательного стандарта. В соответствии с видами и задачами профессиональной деятельности выпускник должен: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зна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>
          <w:spacing w:val="2"/>
        </w:rPr>
        <w:t xml:space="preserve">– </w:t>
      </w:r>
      <w:r>
        <w:rPr/>
        <w:t>технико-экономическую оценку месторождений, технико-экономическую оценку инвестиций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- основные параметры горного предприятия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- календарный план, вскрытие, систему разработки, технологию и комплексную механизацию работ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техническую документацию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уме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– </w:t>
      </w:r>
      <w:r>
        <w:rPr/>
        <w:t xml:space="preserve">организовать свой труд и трудовые отношения в коллективе на основе современных теорий о производственных отношениях, принципов управления с учетом технических, финансовых и человеческих факторов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проводить технико-экономический анализ, комплексно обосновывать принимаемые и реализуемые решения, изыскивать возможности сокращения цикла выполнения работ, содействовать обеспечению подразделений предприятия необходимыми техническими данными, документами, материалами, оборудованием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участвовать в работах по исследованию, разработке проектов и программ предприятия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постоянно совершенствовать свои знания, организовывать работу по повышению научно-технических знаний работников, их обучение и аттестацию в установленном правилами безопасности порядке</w:t>
      </w:r>
    </w:p>
    <w:p>
      <w:pPr>
        <w:pStyle w:val="Normal"/>
        <w:ind w:right="170" w:hanging="0"/>
        <w:jc w:val="both"/>
        <w:rPr>
          <w:spacing w:val="2"/>
        </w:rPr>
      </w:pPr>
      <w:r>
        <w:rPr>
          <w:spacing w:val="2"/>
        </w:rPr>
        <w:t>владеть: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 xml:space="preserve">– </w:t>
      </w:r>
      <w:r>
        <w:rPr/>
        <w:t xml:space="preserve">современными компьютерными технологиями; 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моделированием процессов, явлений;</w:t>
      </w:r>
    </w:p>
    <w:p>
      <w:pPr>
        <w:pStyle w:val="Normal"/>
        <w:spacing w:lineRule="auto" w:line="276"/>
        <w:ind w:left="360" w:right="170" w:hanging="360"/>
        <w:jc w:val="both"/>
        <w:rPr/>
      </w:pPr>
      <w:r>
        <w:rPr/>
        <w:t>- современными средствами анализа информации;</w:t>
      </w:r>
    </w:p>
    <w:p>
      <w:pPr>
        <w:pStyle w:val="Normal"/>
        <w:ind w:right="-5" w:firstLine="708"/>
        <w:jc w:val="both"/>
        <w:rPr/>
      </w:pPr>
      <w:r>
        <w:rPr/>
        <w:t>- технической документацией на производство работ, действующими нормами, правилами и стандартами.</w:t>
      </w:r>
    </w:p>
    <w:p>
      <w:pPr>
        <w:pStyle w:val="Normal"/>
        <w:ind w:right="-5" w:firstLine="708"/>
        <w:jc w:val="both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5" w:firstLine="708"/>
        <w:rPr>
          <w:spacing w:val="2"/>
        </w:rPr>
      </w:pPr>
      <w:r>
        <w:rPr>
          <w:sz w:val="24"/>
        </w:rPr>
        <w:t>Критерии оценки государственного экзамена: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</w:t>
      </w:r>
      <w:r>
        <w:rPr>
          <w:spacing w:val="2"/>
        </w:rPr>
        <w:t xml:space="preserve">– </w:t>
      </w:r>
      <w:r>
        <w:rPr/>
        <w:t xml:space="preserve">обучающийся должен показать высокий уровень сформированности компетенций, продемонстриров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, </w:t>
      </w:r>
      <w:r>
        <w:rPr>
          <w:spacing w:val="2"/>
        </w:rPr>
        <w:t>дать обоснованные, глубокие и теоретически правильные ответы на вопросы экзаменационного билета, демонстрировать знания и способность их применения, приводить обобщения и выводы;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</w:t>
      </w:r>
      <w:r>
        <w:rPr>
          <w:spacing w:val="2"/>
        </w:rPr>
        <w:t xml:space="preserve">– </w:t>
      </w:r>
      <w:r>
        <w:rPr/>
        <w:t xml:space="preserve">обучающийся должен показать продвинутый уровень сформированности компетенций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, то есть </w:t>
      </w:r>
      <w:r>
        <w:rPr>
          <w:spacing w:val="2"/>
        </w:rPr>
        <w:t xml:space="preserve">владеет </w:t>
      </w:r>
      <w:r>
        <w:rPr/>
        <w:t>знанием</w:t>
      </w:r>
      <w:r>
        <w:rPr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</w:t>
      </w:r>
      <w:r>
        <w:rPr>
          <w:spacing w:val="2"/>
        </w:rPr>
        <w:t xml:space="preserve">− </w:t>
      </w:r>
      <w:r>
        <w:rPr/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, при этом допускается </w:t>
      </w:r>
      <w:r>
        <w:rPr>
          <w:spacing w:val="2"/>
        </w:rPr>
        <w:t xml:space="preserve">неправильно ответить на один вопрос или дать на все вопросы необоснованные и/или неполные ответы; 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2 балла) </w:t>
      </w:r>
      <w:r>
        <w:rPr>
          <w:spacing w:val="2"/>
        </w:rPr>
        <w:t xml:space="preserve">− </w:t>
      </w:r>
      <w:r>
        <w:rPr/>
        <w:t>обучающийся не обладает необходимой системой знаний, допускает существенные ошибки, не может показать интеллектуальные навыки решения простых задач, то есть студент</w:t>
      </w:r>
      <w:r>
        <w:rPr>
          <w:spacing w:val="2"/>
        </w:rPr>
        <w:t xml:space="preserve"> дает неправильные ответы на теоретические вопросы, допускает ошибки при выполнении практического задания.</w:t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 xml:space="preserve">(1 балл) </w:t>
      </w:r>
      <w:r>
        <w:rPr>
          <w:spacing w:val="2"/>
        </w:rPr>
        <w:t xml:space="preserve">− </w:t>
      </w:r>
      <w:r>
        <w:rPr/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  <w:r>
        <w:rPr>
          <w:spacing w:val="2"/>
        </w:rPr>
        <w:t>.</w:t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firstLine="567"/>
        <w:jc w:val="both"/>
        <w:rPr>
          <w:spacing w:val="2"/>
        </w:rPr>
      </w:pPr>
      <w:r>
        <w:rPr>
          <w:spacing w:val="2"/>
        </w:rPr>
        <w:t>Результаты второго этапа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17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Normal"/>
        <w:ind w:right="-5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center"/>
        <w:rPr/>
      </w:pPr>
      <w:r>
        <w:rPr>
          <w:b/>
        </w:rPr>
        <w:t>2.1. Содержание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1. Перечень теоретических вопросов,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выносимых на государственный экзамен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center"/>
        <w:rPr>
          <w:b/>
          <w:b/>
          <w:i/>
          <w:i/>
        </w:rPr>
      </w:pPr>
      <w:r>
        <w:rPr>
          <w:b/>
          <w:i/>
        </w:rPr>
        <w:t>Перечень тем, проверяемых на первом этапе государственного экзамена</w:t>
      </w:r>
    </w:p>
    <w:p>
      <w:pPr>
        <w:pStyle w:val="Style15"/>
        <w:numPr>
          <w:ilvl w:val="0"/>
          <w:numId w:val="8"/>
        </w:numPr>
        <w:ind w:left="851" w:hanging="360"/>
        <w:rPr/>
      </w:pPr>
      <w:r>
        <w:rPr/>
        <w:t>Философия, ее место в культуре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торические типы философ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обенности человеческого быт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бщество как развивающаяся система. Культура и цивилиза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тория в системе гуманитарных наук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Цивилизации Древнего мир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Эпоха средневековь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Новое время XVI-XVIII в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Россия и мир в ХХ – начале XXI в.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Новое время и эпоха модернизац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прос, предложение, рыночное равновесие, эластичность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ные макроэкономические показател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акроэкономическая нестабильность: безработица, инфля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Конституцион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Гражданск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рудов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емей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Уголовное право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ё окружение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я учеба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ир вокруг меня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Я и моя будущая профессия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трана изучаемого языка (на иностранном языке)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Формы существования язык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Функциональные стили литературного язык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Проблема межкультурного взаимодейств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Речевое взаимодействие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Деловая коммуникац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сновные понятия культурологи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Христианский тип культуры как взаимодействие конфессий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Личностные характеристики членов команд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Организационно-процессуальные аспекты командной работ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хнология создания команды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Саморазвитие как условие повышения эффективности личности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Техническая подготовка и обучение двигательным действиям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 xml:space="preserve">Методики воспитания физических качеств.  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Виды спорта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5"/>
        <w:numPr>
          <w:ilvl w:val="0"/>
          <w:numId w:val="5"/>
        </w:numPr>
        <w:ind w:left="851" w:hanging="360"/>
        <w:rPr/>
      </w:pPr>
      <w:r>
        <w:rPr/>
        <w:t>Методы защиты в условиях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2. Перечень теоретических вопросов, выносимых на второй этап государственного экзамена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дачи и этапы геологоразведочных работ на месторождениях полезных ископаемых до начала и во время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-геологические и экономико-географические факторы, определяющие оценку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еологические факторы, определяющие свойства горных пород в масси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«минерал», «горная порода». Основные типы и генезис горных пор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подсчета запасов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еологическое обеспечение проектирования гор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борьбы с подземными водами при открытой разработке месторождений полезных ископаемых. Агрессивность рудничных и защита поверхностн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бводненность месторождений полезных ископаемых, типы подземн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защиты карьера от поверхностных и грунтовых в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менение режима подземных вод при осушении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менение гидродинамического режима подземных вод при осушении карьеров (гидравлический уклон, скорость движения подземных вод, коэффициент фильтрации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параметры карьерных мехлопат. Выемка взорванных пород карьерными мехлопатами. Выемка мягких пород карьерными мехлопатам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ая характеристика карьерных автодорог. Схемы движения и маневров автомашин при работе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аздельные пункты. Обмен поездов и путевое развитие на уступах карьера и отвал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характеристики железнодорожных путей. Условия применения, достоинства и недостатки железнодорож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, достоинства и недостатки автомобиль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, достоинства и недостатки конвейерного карь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конвейеров, область их применения на открытых горных работах, достоинства и недоста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обенности, основные виды и область применения комбинированного транспорта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нцип расчета автомобильного, железнодорожного, конвейерного транспорта в карьер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алообразование при железнодорож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алообразование при автомобиль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кономерности формирования рабочей зоны карьера при углубочных системах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технологии открытых разработок, их виды и пример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Характеристики периодов деятельности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рабочих зон карьера, их отличия и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способов вскрытия по Е.Ф. Шешко. Вскрытие отдельных горизонтов и месторождений в цело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и систем открытой разработки месторождений полезных ископаемых по В.В. Ржевскому, Н.В. Мельникову, Е.Ф. Шешк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расы капитальных траншей, их типы (формы) и трассирование в пространстве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-подготовительные и добычные работы на карьере. Взаимосвязь горно-подготовительных и добыч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ипы фронта работ на уступах. Протяженность фронта работ экскаватора, отдельного уступа и карьера. Фактическая и планово-необходимая скорости подвигания фронта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абочая площадка уступа. Ее основные типы и параметры во взаимосвязи с углом откоса рабочего борт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лошные системы разработки, их подклассы и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глубочные системы разработки, их особенности и отличие от сплошн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рядок выбора способа вскрытия месторождения полезного ископаемого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я применения и особенности углубочно-сплошных систем разработ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личительные особенности вскрытия и разработки нагорных месторожд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рядок выбора и конструирования системы открытой разработки месторождений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консервации и расконсервации бортов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ециальные способы вскрытия глубоких горизонт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скрывающих выработок при открытой разработ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бучение трудящихся по безопасности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рганизация работ по охране труда на горном предприят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адзор и контроль за соблюдением законодательства и правил по безопасности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оздействие горного производства на окружающую сред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ветривание карье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чины несчастных случаев и проф. заболеваний. Классификация несчастных случаев. Расследование и учет несчастных случаев на производств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чет, анализ и оценка показателей состояния охраны труда. Методы анализа травматизм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став атмосферы в карьере и пути ее улучшения. Борьба с вредными газами и пылью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тветственность за нарушение законодательства и правил охраны труд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Ликвидация и предупреждение аварий на горном предприятии. Основные требования к составлению плана ликвидации авар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и средства снижения шума на горном предприят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и средства защиты от вибрации горно-транспортного оборуд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ндивидуальные средства защиты и оказание первой помощи пострадавшим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жарная профилактика на горных предприятия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авила безопасности при работе буровых станков и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авила безопасности при  работе автомобильного, железнодорожного и конвейерного транспор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ры защиты от поражения электрическим током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Шарошечные буровые станки. Общая классификация, принцип работы, область применения. Шарошечные долота, их тип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жим шарошечного бурения взрывных скважин. Выбор режима бурения в зависимости от свойств пород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нцип работы бурильных машин различных тип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танки ударно-вращательного бурения, принцип работы, область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одноковшовых экскаваторов, особенности конструкции. Производительность одноковшовых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Шагающие экскаваторы, особенности их конструк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многоковшовых экскаваторов, принцип их работы, область применения. Производительность многоковшовых экскаватор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ыемочно-погрузочных машин. Условия применения и технологические параметры этих машин. Общие сведения о производительности выемочных маши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водоотливных установок карьеров, принцип работы и область их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иды технического обслуживания и ремонтов горных машин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струкция и принцип работы стационарных вентиляторных установок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струкция и принцип работы карьерной наклонной подъемной установки. Мощность привода и КПД подъемной установ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монтный цикл и его структу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противление движению при железнодорожном, автомобильном и конвейерном транспорт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арьерные автосамосвалы, достоинства и недостатки,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еэлектрические системы инициирования заря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Заряд взрывчатых веществ. Классификация зарядов взрывчатых веществ по характеру действия на среду. Воронка взрыва. Элементы воронки взрыва. Зоны действия взрыва заряда взрывчатых веществ в твердых сред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зрыв в зажиме (проходка траншей на карьерах, взрывание с подпорной стенкой из неубранной взорванной горной породы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межуточные боевики. Размещение промежуточных боевиков при скважинном взрывании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нергетические характеристики ВВ – работа и КПД взрыва. Диаграмма баланса энергии взры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нтурное взрывание. Предварительное щелеобразован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ейсмическое действие взрыва. Управление сейсмическим действием взрыва зарядов ВВ на карьер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ЗВ. Физический смысл. Основные гипотезы КЗВ. Средства для осуществления КЗ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ислородный баланс ВВ. Ядовитые газы при взрывных работа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схемы коммутации зарядов взрывной сети при многорядном КЗВ, условия примене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лектрический способ взрывания, средства и схемы взры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и средства взрывания зарядов ВВ – огневой и с помощью детонирующего шну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менение шпурового метода взрывных работ при открытой разработк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безопасных расстояний при производстве взрывных работ на карьерах (сейсмика, УВВ, разлет кусков, газовый фактор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менение метода скважинных зарядов на открытых горных работах. Основные параметры буровзрыв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фонды горной промышленности. Понятие, структура, показатели эффективности использ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, состав, структура и источники формирования оборотных средств, кругооборот оборот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чет фактора времени для решения динамических технико-экономических задач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ормы и системы оплаты труда, состав и структура основной и дополнительной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себестоимости продукции. Структура себестоимости, прямые и косвенные затр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лассификация издержек производства по элементам затрат. Понятие условно-постоянных и условно-переменных расходо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ормы собственности в Российской Федерации и организационно-правовые формы предприятий, их особенност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эффективности использования трудовых ресурсов, соотношение темпов роста производительности труда и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балансовой и чистой прибыли, факторы ее определяющие, распределение и использование прибыл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нятие и виды акций, цель акционирования, стоимостные оценки акц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ы налоговой политики в Российской Федерации, виды налогов, налоговая база и ставк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Экономическая модель финансовой деятельности горнодобывающего предприят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ика определения экономической эффективности капитальных вложений (ЧДД, ВНД, ИД, СО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остав, структура и источники формирования оборотных средств, кругооборот оборотных средств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, формы и системы оплаты труда, состав и структура основной и дополнительной заработной платы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технико-экономические показатели работы предприятия. Понятие и расчет валовой, товарной, реализованной и чистой продукции, прибыли и рентабельности предприят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Амортизация основных средств. Назначение амортизации, особенности начисления амортизации на горных предприятиях, значение ускоренной амортизации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Режим горных работ. Виды графиков режима и направления их использования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контуров карьера. Принципы и методы определения контур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изнаки рационального календарного плана вскрышных работ. Методы регулирования календарного план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Факторы, определяющие производительность карьера по полезному ископаемому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Выбор направления углубки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производительности карьера по вскрыше при заданной производительности по руд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скорости понижения горных работ на основе времени подготовки горизонт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этапов разработки карьера. Основные параметры этап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строительства карьера и определение объемов горно-капиталь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роектирование места расположения поверхностного комплекс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мбинированные способы вскрытия крутопадающих месторождений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Технологические способы регулирования календарного графика горных работ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 определения границ карьера для коротких крутопадающих рудных тел (метод В.В. Ржевского)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полноты и качества  извлечения полезного ископаемого из нед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Извлекаемая ценность одно- и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направления комплексного использования недр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определения границ залежи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определения границ карьера на месторождениях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Показатели комплексной оценки качества многокомпонентных полезных ископаемых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Наиболее вероятная поверхность скольжения в массиве пород уступа, борта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Коэффициент запаса устойчивости борта карьера, уступа, отвал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Условие равновесия в откосах связных пород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пределение сопротивления сдвигу пород приоткосного массив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Горное давление и его составляющие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Методы расчета коэффициента запаса устойчивости откос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Основные виды и причины деформаций откосов уступов и бортов карьера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6804" w:leader="none"/>
        </w:tabs>
        <w:spacing w:before="0" w:after="0"/>
        <w:ind w:left="426" w:hanging="360"/>
        <w:rPr/>
      </w:pPr>
      <w:r>
        <w:rPr/>
        <w:t>Способы укрепления уступов и условия их применения.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Практические задания на государственный экзамен не вынося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  <w:t>2.1.4 Учебно-методическое обеспечение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1. Воронков, В.Ф. Процессы открытых горных работ [Электронный ресурс] : учебное пособие / В.Ф. Воронков. — Электрон. дан. — Кемерово : КузГТУ имени Т.Ф. Горбачева, 2017. — 167 с. — Режим доступа: </w:t>
      </w:r>
      <w:hyperlink r:id="rId5">
        <w:r>
          <w:rPr>
            <w:rStyle w:val="InternetLink"/>
          </w:rPr>
          <w:t>https://e.lanbook.com/book/105386</w:t>
        </w:r>
      </w:hyperlink>
      <w:r>
        <w:rPr/>
        <w:t xml:space="preserve">. — Загл. с экрана. </w:t>
      </w:r>
    </w:p>
    <w:p>
      <w:pPr>
        <w:pStyle w:val="Normal"/>
        <w:tabs>
          <w:tab w:val="clear" w:pos="708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2. Репин, Н.Я. Процессы открытых горных работ [Электронный ресурс] : учебник / Н.Я. Репин, Л.Н. Репин. — Электрон. дан. — Москва : Горная книга, 2015. — 518 с. — Режим доступа: </w:t>
      </w:r>
      <w:hyperlink r:id="rId6">
        <w:r>
          <w:rPr>
            <w:rStyle w:val="InternetLink"/>
          </w:rPr>
          <w:t>https://e.lanbook.com/book/72612</w:t>
        </w:r>
      </w:hyperlink>
      <w:r>
        <w:rPr/>
        <w:t xml:space="preserve">. — Загл. с экрана. </w:t>
      </w:r>
    </w:p>
    <w:p>
      <w:pPr>
        <w:pStyle w:val="Normal"/>
        <w:tabs>
          <w:tab w:val="clear" w:pos="708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 xml:space="preserve">3. Демченко И.И., Плотников И.С. Горные машины карьеров / И.И. Демченко, И.С. Плотников - Краснояр.: СФУ, 2015. - 252 с.: ISBN 978-5-7638-3218-1 - Режим доступа: </w:t>
      </w:r>
      <w:hyperlink r:id="rId7">
        <w:r>
          <w:rPr>
            <w:rStyle w:val="InternetLink"/>
          </w:rPr>
          <w:t>http://znanium.com/catalog/product/550516</w:t>
        </w:r>
      </w:hyperlink>
    </w:p>
    <w:p>
      <w:pPr>
        <w:pStyle w:val="TextBody"/>
        <w:ind w:firstLine="567"/>
        <w:jc w:val="both"/>
        <w:rPr/>
      </w:pPr>
      <w:r>
        <w:rPr>
          <w:lang w:val="ru-RU"/>
        </w:rPr>
        <w:t>4</w:t>
      </w:r>
      <w:r>
        <w:rPr/>
        <w:t xml:space="preserve"> Фомин, С.И. Планирование открытых горных работ [Электронный ресурс] : учебное пособие / С.И. Фомин, Д.Н. Лигоцкий, К.Р. Аргимбаев. — Санкт-Петербург : Лань, 2018. — 60 с. — ISBN 978-5-8114-3721-4. // Лань : электронно-библиотечная система. – Режим доступа: URL: </w:t>
      </w:r>
      <w:hyperlink r:id="rId8">
        <w:r>
          <w:rPr>
            <w:rStyle w:val="InternetLink"/>
          </w:rPr>
          <w:t>https://e.lanbook.com/book/111897</w:t>
        </w:r>
      </w:hyperlink>
      <w:r>
        <w:rPr/>
        <w:t xml:space="preserve"> – Загл. с экрана.</w:t>
      </w:r>
    </w:p>
    <w:p>
      <w:pPr>
        <w:pStyle w:val="TextBody"/>
        <w:ind w:firstLine="567"/>
        <w:jc w:val="both"/>
        <w:rPr/>
      </w:pPr>
      <w:r>
        <w:rPr>
          <w:lang w:val="ru-RU"/>
        </w:rPr>
        <w:t>5.</w:t>
      </w:r>
      <w:r>
        <w:rPr/>
        <w:t xml:space="preserve"> Трубецкой, К. Н. Основы горного дела [Электронный ресурс] : учебник / К. Н. Трубецкой, Ю. П. Галченко. — Москва : Академический Проект, 2020. — 231 с. — ISBN 978-5-8291-3017-6. // Лань : электронно-библиотечная система. – Режим доступа:  URL: </w:t>
      </w:r>
      <w:hyperlink r:id="rId9">
        <w:r>
          <w:rPr>
            <w:rStyle w:val="InternetLink"/>
          </w:rPr>
          <w:t>https://e.lanbook.com/book/132543</w:t>
        </w:r>
      </w:hyperlink>
      <w:r>
        <w:rPr/>
        <w:t xml:space="preserve"> – Загл. с экра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</w:rPr>
        <w:t xml:space="preserve">6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10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Normal"/>
        <w:ind w:firstLine="567"/>
        <w:jc w:val="both"/>
        <w:rPr>
          <w:rFonts w:ascii="Courier New" w:hAnsi="Courier New" w:cs="Courier New"/>
          <w:lang w:val="en-US"/>
        </w:rPr>
      </w:pPr>
      <w:r>
        <w:rPr>
          <w:rFonts w:cs="Courier New"/>
        </w:rPr>
        <w:t xml:space="preserve">7. </w:t>
      </w:r>
      <w:r>
        <w:rPr>
          <w:rFonts w:cs="Courier New"/>
          <w:lang w:val="en-US"/>
        </w:rPr>
        <w:t>Короновский, Н. В. Геология для горного дела: Учебное пособие / Короновский Н.В., Старостин В.И., Авдонин В.В., - 2-е изд. - Москва :НИЦ ИНФРА-М, 2016. - 576 с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ind w:firstLine="567"/>
        <w:jc w:val="both"/>
        <w:rPr>
          <w:rFonts w:eastAsia="MS Mincho;ＭＳ 明朝" w:cs="Calibri"/>
          <w:color w:val="0000CC"/>
          <w:u w:val="single"/>
          <w:lang w:val="en-US" w:eastAsia="ja-JP"/>
        </w:rPr>
      </w:pPr>
      <w:r>
        <w:rPr>
          <w:rFonts w:eastAsia="Times New Roman" w:cs="Times New Roman"/>
          <w:lang w:val="en-US" w:eastAsia="ja-JP"/>
        </w:rPr>
        <w:t xml:space="preserve"> </w:t>
      </w:r>
      <w:r>
        <w:rPr>
          <w:rFonts w:eastAsia="MS Mincho;ＭＳ 明朝" w:cs="Calibri"/>
          <w:lang w:val="en-US" w:eastAsia="ja-JP"/>
        </w:rPr>
        <w:t>Общая геология: Учебник для вузов. В 2 т./ Под ред. А.К.Соколовского.- М.,</w:t>
      </w:r>
      <w:r>
        <w:rPr>
          <w:rFonts w:eastAsia="MS Mincho;ＭＳ 明朝" w:cs="Calibri"/>
          <w:lang w:eastAsia="ja-JP"/>
        </w:rPr>
        <w:t xml:space="preserve"> </w:t>
      </w:r>
      <w:r>
        <w:rPr>
          <w:rFonts w:eastAsia="MS Mincho;ＭＳ 明朝" w:cs="Calibri"/>
          <w:lang w:val="en-US" w:eastAsia="ja-JP"/>
        </w:rPr>
        <w:t>2011 г.: Т.1,Т.2</w:t>
      </w:r>
      <w:r>
        <w:rPr>
          <w:rFonts w:eastAsia="MS Mincho;ＭＳ 明朝" w:cs="Calibri"/>
          <w:lang w:eastAsia="ja-JP"/>
        </w:rPr>
        <w:t>.</w:t>
      </w:r>
    </w:p>
    <w:p>
      <w:pPr>
        <w:pStyle w:val="Normal"/>
        <w:ind w:firstLine="567"/>
        <w:jc w:val="both"/>
        <w:rPr/>
      </w:pPr>
      <w:r>
        <w:rPr>
          <w:rFonts w:cs="Courier New"/>
        </w:rPr>
        <w:t xml:space="preserve">8. </w:t>
      </w:r>
      <w:r>
        <w:rPr>
          <w:rFonts w:cs="Courier New"/>
          <w:lang w:val="en-US"/>
        </w:rPr>
        <w:t xml:space="preserve">Седенко М. В. Геология, гидрогеология и инженерная геология </w:t>
      </w:r>
      <w:r>
        <w:rPr>
          <w:rFonts w:cs="Courier New"/>
          <w:i/>
          <w:lang w:val="en-US"/>
        </w:rPr>
        <w:t>[Текст].</w:t>
      </w:r>
      <w:r>
        <w:rPr>
          <w:rFonts w:cs="Courier New"/>
          <w:lang w:val="en-US"/>
        </w:rPr>
        <w:t xml:space="preserve"> Минск:, Высшая школа ,1975.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lang w:val="ru-RU"/>
        </w:rPr>
        <w:t xml:space="preserve">9. </w:t>
      </w:r>
      <w:r>
        <w:rPr/>
        <w:t xml:space="preserve">Моссаковский, Я.В. Экономика горной промышленности [Электронный ресурс]: учебник / Я.В. Моссаковский. — 4-е изд., стер. — Москва : Горная книга, 2017. — 525 с. — ISBN 978-5-98672-459-1. Режим доступа: </w:t>
      </w:r>
      <w:hyperlink r:id="rId11">
        <w:r>
          <w:rPr>
            <w:rStyle w:val="InternetLink"/>
          </w:rPr>
          <w:t>https://e.lanbook.com/book/111388</w:t>
        </w:r>
      </w:hyperlink>
      <w:r>
        <w:rPr/>
        <w:t xml:space="preserve"> -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67"/>
        <w:jc w:val="both"/>
        <w:rPr/>
      </w:pPr>
      <w:r>
        <w:rPr/>
        <w:t xml:space="preserve">10. Ушаков, К.З. Безопасность ведения горных работ и горноспасательное дело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12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08"/>
          <w:tab w:val="left" w:pos="1440" w:leader="none"/>
          <w:tab w:val="left" w:pos="9648" w:leader="none"/>
        </w:tabs>
        <w:ind w:firstLine="567"/>
        <w:jc w:val="both"/>
        <w:rPr/>
      </w:pPr>
      <w:r>
        <w:rPr/>
        <w:t xml:space="preserve">11. Кутузов, Б.Н. Проектирование и организация взрывных работ : учебник / Б.Н. Кутузов, В.А. Белин. — Москва : Горная книга, 2012. — 416 с. — ISBN 978-5-98672-283-2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66436</w:t>
        </w:r>
      </w:hyperlink>
      <w:r>
        <w:rPr/>
        <w:t xml:space="preserve"> (дата обращения: 05.02.2020). — Режим доступа: для авториз. пользователей.</w:t>
      </w:r>
    </w:p>
    <w:p>
      <w:pPr>
        <w:pStyle w:val="Normal"/>
        <w:tabs>
          <w:tab w:val="clear" w:pos="708"/>
          <w:tab w:val="left" w:pos="1440" w:leader="none"/>
          <w:tab w:val="left" w:pos="9648" w:leader="none"/>
        </w:tabs>
        <w:ind w:firstLine="567"/>
        <w:jc w:val="both"/>
        <w:rPr/>
      </w:pPr>
      <w:r>
        <w:rPr/>
        <w:t xml:space="preserve">12. </w:t>
      </w:r>
      <w:r>
        <w:rPr>
          <w:color w:val="111111"/>
          <w:shd w:fill="FFFFFF" w:val="clear"/>
        </w:rPr>
        <w:t xml:space="preserve">Катанов, И.Б. Технология и безопасность взрывных работ [Электронный ресурс] : учебное пособие / И.Б. Катанов. — Электрон. дан. — Кемерово : КузГТУ имени Т.Ф. Горбачева, 2012. — 112 с. — Режим доступа: </w:t>
      </w:r>
      <w:hyperlink r:id="rId14">
        <w:r>
          <w:rPr>
            <w:rStyle w:val="InternetLink"/>
            <w:shd w:fill="FFFFFF" w:val="clear"/>
          </w:rPr>
          <w:t>https://e.lanbook.com/book/69448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Порядок подготовки и защиты выпускной квалификационной работы</w:t>
      </w:r>
    </w:p>
    <w:p>
      <w:pPr>
        <w:pStyle w:val="Normal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применять теоретические знания при решении практических задач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 </w:t>
      </w:r>
      <w:r>
        <w:rPr>
          <w:spacing w:val="2"/>
        </w:rPr>
        <w:t>выполнять расчеты технологических процессов и применяемого оборудования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босновывать проектные решения по обеспечению примышленной и экологической безопасности, экономической эффективности производств по добыче и переработке полезных ископаемых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существлять проектирование предприятий по добыче и переработке твердых полезных ископаемых;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>- осуществлять компоновку объектов открытых горных работ с учетом требований нормативных документов по экологической и промышленной безопасности;</w:t>
      </w:r>
    </w:p>
    <w:p>
      <w:pPr>
        <w:pStyle w:val="Normal"/>
        <w:spacing w:lineRule="auto" w:line="276"/>
        <w:ind w:firstLine="709"/>
        <w:jc w:val="both"/>
        <w:rPr>
          <w:spacing w:val="2"/>
        </w:rPr>
      </w:pPr>
      <w:r>
        <w:rPr>
          <w:spacing w:val="2"/>
        </w:rPr>
        <w:t>- осуществлять планирование горных работ в карьере с учетом основных закономерностей их развития;</w:t>
      </w:r>
    </w:p>
    <w:p>
      <w:pPr>
        <w:pStyle w:val="Normal"/>
        <w:spacing w:lineRule="auto" w:line="276"/>
        <w:ind w:firstLine="709"/>
        <w:rPr>
          <w:spacing w:val="2"/>
        </w:rPr>
      </w:pPr>
      <w:r>
        <w:rPr>
          <w:spacing w:val="2"/>
        </w:rPr>
        <w:t>- применять специализированные программные продукты для разработки отдельных разделов и выполнения графической части работы;</w:t>
      </w:r>
    </w:p>
    <w:p>
      <w:pPr>
        <w:pStyle w:val="Normal"/>
        <w:ind w:left="567" w:hanging="0"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оформлять работу в соответствии с установленными требованиями.</w:t>
      </w:r>
    </w:p>
    <w:p>
      <w:pPr>
        <w:pStyle w:val="Normal"/>
        <w:ind w:right="-5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 Подготовительный этап выполнения выпускной квалификационной работы</w:t>
      </w:r>
    </w:p>
    <w:p>
      <w:pPr>
        <w:pStyle w:val="Normal"/>
        <w:ind w:right="-5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.1 Выбор темы исследования</w:t>
      </w:r>
    </w:p>
    <w:p>
      <w:pPr>
        <w:pStyle w:val="Normal"/>
        <w:ind w:right="-5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Обучающийся самостоятельно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1.2 Функции научного руководителя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567"/>
        <w:jc w:val="both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-5" w:firstLine="567"/>
        <w:jc w:val="both"/>
        <w:rPr/>
      </w:pPr>
      <w:r>
        <w:rPr/>
        <w:t>Руководитель ВКР помогает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-5" w:firstLine="567"/>
        <w:jc w:val="both"/>
        <w:rPr/>
      </w:pPr>
      <w:r>
        <w:rPr/>
        <w:t>Подготовка ВКР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</w:t>
      </w:r>
    </w:p>
    <w:p>
      <w:pPr>
        <w:pStyle w:val="Normal"/>
        <w:ind w:right="-5" w:firstLine="567"/>
        <w:jc w:val="both"/>
        <w:rPr/>
      </w:pPr>
      <w:r>
        <w:rPr/>
        <w:t>.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3.2 Требования к выпускной квалификационной работе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  <w:t>При подготовке выпускной квалификационной работы обучающийся руководствуется методическими указан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Методические указания по выполнению диплом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Документ системы менеджмента качеств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Дипломное проектирование: Методические указания и программа для студентов специальности 21.05.04 Горное дело (подземная разработка рудных). Магнитогорск: ФГБОУ ВПО «МГТУ». – 2017. – 1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 xml:space="preserve">Трубецкой К.Н., Краснянский Г.Л., Хронин В.В., Коваленко В.С. Проектирование карьеров: М.: Издательство «Высшая школа», 2009. - 69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Гавришев С.Е., Караулов Г.А., Караулов Н.Г., Доможиров Д.В. Вскрытие и системы разработки месторождений. Магнитогорск: МГТУ, 2009. – 12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 Процессы открытых горных работ. Ч. 1. Подготовка горных пород к выемке.  – М: - МГГУ,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, Репин Л.Н. Практикум по дисциплине «Процессы открытых горных работ». – М: - МГГУ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Репин Н.Я., Репин Л.Н. Выемочно-погрузочные работы. – М: - МГГУ, 20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астихин Д.В, Беляков Н.И., Аникин К.В. Основы проектирования карьеров. – М: - МГГУ, 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евзнер М.Е., Иофис М.А. Попов В.Н. Геомеханика. Учебное пособие. МГГУ, 2008 г. – 438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опов В.Н., Несмеянов Б.В., Попов С.В. Устойчивость отвалов скальных пород. МГГУ, 2010 г. – 12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Баклашов И.В., Давиденко Б.Ю. Геомеханика. Лабораторный практикум. МГГУ, 2006 г. – 7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Морозова Е.Л., Морозов В.Н., Вокин В.Д. Рациональное использование и охрана природных ресурсов. Учебник. М.: МГГУ, 2008. -11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Пучков Л.А., Качурин Н.М. и др. Комплексное использование буроугольных месторождений Учебник. М.: МГГУ, 2007. -277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Кутузов Б.Н. Методы ведения взрывных работ. Ч. I. Разрушение горных пород взрывом: Учебник. - 2 - е изд. М.: Горная книга, 2009. – 471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 xml:space="preserve">Кутузов Б.Н. Методы ведения взрывных работ. Ч. II. Взрывные работы в горном деле и промышленности: Учебник. М.: Горная книга, 2008. – 51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Ушаков К.З., Каледина Н.О., Кирин Б.Ф. и др. Безопасность ведения горных работ и горноспасательное дело. М.: МГГУ, 2008. – 48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-5" w:firstLine="567"/>
        <w:jc w:val="both"/>
        <w:rPr/>
      </w:pPr>
      <w:r>
        <w:rPr/>
        <w:t>Кутузов Б.Н. Безопасность взрывных работ в горном деле и промышленности. М.: МГГУ, 2010. – 648 с.</w:t>
      </w:r>
    </w:p>
    <w:p>
      <w:pPr>
        <w:pStyle w:val="Normal"/>
        <w:tabs>
          <w:tab w:val="clear" w:pos="708"/>
          <w:tab w:val="left" w:pos="993" w:leader="none"/>
        </w:tabs>
        <w:ind w:right="-5" w:firstLine="567"/>
        <w:jc w:val="both"/>
        <w:rPr/>
      </w:pPr>
      <w:r>
        <w:rPr/>
      </w:r>
    </w:p>
    <w:p>
      <w:pPr>
        <w:pStyle w:val="Normal"/>
        <w:widowControl w:val="false"/>
        <w:ind w:right="-6" w:hanging="0"/>
        <w:jc w:val="center"/>
        <w:rPr>
          <w:b/>
          <w:b/>
        </w:rPr>
      </w:pPr>
      <w:r>
        <w:rPr>
          <w:b/>
        </w:rPr>
        <w:t>3.3. Порядок защиты выпускной квалификационной работы</w:t>
      </w:r>
    </w:p>
    <w:p>
      <w:pPr>
        <w:pStyle w:val="Normal"/>
        <w:widowControl w:val="false"/>
        <w:ind w:right="-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6" w:firstLine="567"/>
        <w:jc w:val="both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После оформления отзыва руководителя ВКР направляется на рецензию</w:t>
      </w:r>
      <w:r>
        <w:rPr>
          <w:i/>
        </w:rPr>
        <w:t>.</w:t>
      </w:r>
      <w:r>
        <w:rPr/>
        <w:t xml:space="preserve"> Рецензент оценивает значимость полученных результатов, анализирует имеющиеся в работе недостатки, характеризует качество ее оформления и изложения, дает заключение (рецензию) о соответствии работы предъявляемым требованиям в письменном виде.</w:t>
      </w:r>
    </w:p>
    <w:p>
      <w:pPr>
        <w:pStyle w:val="Normal"/>
        <w:ind w:right="-5" w:firstLine="567"/>
        <w:jc w:val="both"/>
        <w:rPr/>
      </w:pPr>
      <w:r>
        <w:rPr/>
        <w:t>В оценке ВКР руководитель и рецензент учитывают следующее: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ind w:right="-5" w:hanging="0"/>
        <w:jc w:val="both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ind w:right="-5" w:hanging="0"/>
        <w:jc w:val="both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-5" w:firstLine="567"/>
        <w:jc w:val="both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-5" w:firstLine="567"/>
        <w:jc w:val="both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-5" w:firstLine="567"/>
        <w:jc w:val="both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-5" w:firstLine="567"/>
        <w:jc w:val="both"/>
        <w:rPr/>
      </w:pPr>
      <w:r>
        <w:rPr/>
        <w:t xml:space="preserve">Для сообщения обучающемуся предоставляется не более 10 минут. 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-5" w:firstLine="567"/>
        <w:jc w:val="both"/>
        <w:rPr/>
      </w:pPr>
      <w:r>
        <w:rPr/>
        <w:t>В своем выступлении студент должен отразить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краткую характеристику разрабатываемого месторождения: географическое расположение участка, геологическую и гидрогеологическую характеристику, климатические услов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основание способа разработки и определения предельной глубины открытых гор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пределение запасов месторождения и производственной мощности карьера и срок его суще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принятые проектные решения по вскрытию месторождения и системе разработ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орудование для выполнения всех производственных процессов: подготовки к выемке, выемочно-погрузочным работам, транспортированию горной массы, складированию полезного ископаемого и отвалообразованию вскрышных пород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технико-экономические показатели по принятым проектным решениям;</w:t>
      </w:r>
    </w:p>
    <w:p>
      <w:pPr>
        <w:pStyle w:val="Normal"/>
        <w:ind w:right="-5" w:firstLine="567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-5" w:firstLine="567"/>
        <w:jc w:val="both"/>
        <w:rPr/>
      </w:pPr>
      <w:r>
        <w:rPr/>
        <w:t>В выступлении должны быть четко обозначены результаты, полученные в ходе работы, отмечена теоретическая и практическая ценность полученных результатов.</w:t>
      </w:r>
    </w:p>
    <w:p>
      <w:pPr>
        <w:pStyle w:val="Normal"/>
        <w:ind w:right="-5" w:firstLine="567"/>
        <w:jc w:val="both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-5" w:firstLine="567"/>
        <w:jc w:val="both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-5" w:firstLine="567"/>
        <w:jc w:val="both"/>
        <w:rPr/>
      </w:pPr>
      <w:r>
        <w:rPr/>
        <w:t xml:space="preserve">После этого выступает рецензент или рецензия зачитывается одним из членов ГЭК. </w:t>
      </w:r>
    </w:p>
    <w:p>
      <w:pPr>
        <w:pStyle w:val="Normal"/>
        <w:ind w:right="-5" w:firstLine="567"/>
        <w:jc w:val="both"/>
        <w:rPr/>
      </w:pPr>
      <w:r>
        <w:rPr/>
        <w:t>Заслушав официальную рецензию своей работы, студент должен ответить на вопросы и замечания рецензента.</w:t>
      </w:r>
    </w:p>
    <w:p>
      <w:pPr>
        <w:pStyle w:val="Normal"/>
        <w:ind w:right="-5" w:firstLine="567"/>
        <w:jc w:val="both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-5" w:firstLine="567"/>
        <w:jc w:val="both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Style15"/>
        <w:ind w:left="0" w:right="-5" w:hanging="0"/>
        <w:jc w:val="both"/>
        <w:rPr/>
      </w:pPr>
      <w:r>
        <w:rPr/>
      </w:r>
    </w:p>
    <w:p>
      <w:pPr>
        <w:pStyle w:val="Normal"/>
        <w:ind w:right="-5" w:firstLine="567"/>
        <w:rPr>
          <w:b/>
          <w:b/>
        </w:rPr>
      </w:pPr>
      <w:r>
        <w:rPr>
          <w:b/>
        </w:rPr>
        <w:t>3.4. Критерии оценки выпускной квалификационной работы</w:t>
      </w:r>
    </w:p>
    <w:p>
      <w:pPr>
        <w:pStyle w:val="Normal"/>
        <w:ind w:right="-5" w:hanging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right="-5" w:firstLine="567"/>
        <w:jc w:val="both"/>
        <w:rPr/>
      </w:pPr>
      <w:r>
        <w:rPr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spacing w:val="2"/>
        </w:rPr>
        <w:t xml:space="preserve">» и объявляются </w:t>
      </w:r>
      <w:r>
        <w:rPr>
          <w:b/>
          <w:i/>
          <w:spacing w:val="2"/>
        </w:rPr>
        <w:t>в день защиты.</w:t>
      </w:r>
      <w:r>
        <w:rPr>
          <w:spacing w:val="2"/>
        </w:rPr>
        <w:t xml:space="preserve"> </w:t>
      </w:r>
    </w:p>
    <w:p>
      <w:pPr>
        <w:pStyle w:val="Normal"/>
        <w:ind w:right="-5" w:firstLine="567"/>
        <w:jc w:val="both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1. Оценка и рекомендации руководителя и рецензента.</w:t>
      </w:r>
    </w:p>
    <w:p>
      <w:pPr>
        <w:pStyle w:val="Normal"/>
        <w:ind w:right="-5" w:firstLine="567"/>
        <w:jc w:val="both"/>
        <w:rPr>
          <w:bCs/>
          <w:i/>
          <w:i/>
        </w:rPr>
      </w:pPr>
      <w:r>
        <w:rPr>
          <w:bCs/>
          <w:i/>
        </w:rPr>
        <w:t>2. Оценка квалификации студента в процессе защиты: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Актуальность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олнота раскрытия исследуемой тем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Достаточная иллюстративность постулируемых тезисов, объем исследовательского материала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Продуманность методологии и аппарата исследования, соответствие им сделанных автором выводов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ачество оформления работ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Научная новизна проведенного исследования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ind w:right="-5" w:firstLine="567"/>
        <w:jc w:val="both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одержательность доклада и ответов на вопросы.</w:t>
      </w:r>
    </w:p>
    <w:p>
      <w:pPr>
        <w:pStyle w:val="Normal"/>
        <w:ind w:right="-5" w:firstLine="567"/>
        <w:jc w:val="both"/>
        <w:rPr/>
      </w:pPr>
      <w:r>
        <w:rPr/>
        <w:t xml:space="preserve">Оценка </w:t>
      </w:r>
      <w:r>
        <w:rPr>
          <w:b/>
        </w:rPr>
        <w:t xml:space="preserve">«отлично» </w:t>
      </w:r>
      <w:r>
        <w:rPr/>
        <w:t xml:space="preserve"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, </w:t>
      </w:r>
      <w:r>
        <w:rPr>
          <w:spacing w:val="2"/>
        </w:rPr>
        <w:t>демонстрирует знания и способность их применения, приводит обобщения и выводы</w:t>
      </w:r>
      <w:r>
        <w:rPr/>
        <w:t>;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хорошо»</w:t>
      </w:r>
      <w:r>
        <w:rPr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ошибки в формулировке терминов и категорий,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удовлетворительно»</w:t>
      </w:r>
      <w:r>
        <w:rPr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, дает неправильные ответы на вопросы членов 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-5" w:hanging="0"/>
        <w:jc w:val="both"/>
        <w:rPr>
          <w:i/>
          <w:i/>
          <w:iCs/>
          <w:sz w:val="24"/>
          <w:szCs w:val="32"/>
        </w:rPr>
      </w:pPr>
      <w:r>
        <w:rPr>
          <w:i/>
          <w:iCs/>
          <w:sz w:val="24"/>
          <w:szCs w:val="32"/>
        </w:rPr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и «отлично», «хорошо», «удовлетворительно» означают успешное прохождение государственного </w:t>
      </w:r>
      <w:r>
        <w:rPr>
          <w:sz w:val="24"/>
          <w:szCs w:val="24"/>
        </w:rPr>
        <w:t>аттестационного</w:t>
      </w:r>
      <w:r>
        <w:rPr>
          <w:iCs/>
          <w:sz w:val="24"/>
          <w:szCs w:val="24"/>
        </w:rPr>
        <w:t xml:space="preserve">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-5" w:hanging="0"/>
        <w:jc w:val="both"/>
        <w:rPr>
          <w:iCs/>
          <w:sz w:val="24"/>
          <w:szCs w:val="32"/>
        </w:rPr>
      </w:pPr>
      <w:r>
        <w:rPr>
          <w:iCs/>
          <w:sz w:val="24"/>
          <w:szCs w:val="32"/>
        </w:rPr>
      </w:r>
      <w:r>
        <w:br w:type="page"/>
      </w:r>
    </w:p>
    <w:p>
      <w:pPr>
        <w:pStyle w:val="Normal"/>
        <w:ind w:right="-5" w:hanging="0"/>
        <w:jc w:val="right"/>
        <w:rPr/>
      </w:pPr>
      <w:r>
        <w:rPr/>
        <w:t>Приложение 1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тем выпускных квалификационных работ</w:t>
      </w:r>
    </w:p>
    <w:p>
      <w:pPr>
        <w:pStyle w:val="Normal"/>
        <w:ind w:firstLine="540"/>
        <w:jc w:val="both"/>
        <w:rPr/>
      </w:pPr>
      <w:r>
        <w:rPr/>
        <w:t>Выпускная квалификационная работа выполняется применительно к конкретному месторождению твердых полезных ископаемых. Месторождение указывается в названии темы ВКР. Примерный перечень тем, без указания конкретного месторождения представлен ниже.</w:t>
      </w:r>
    </w:p>
    <w:p>
      <w:pPr>
        <w:pStyle w:val="Normal"/>
        <w:ind w:firstLine="540"/>
        <w:jc w:val="both"/>
        <w:rPr/>
      </w:pPr>
      <w:r>
        <w:rPr/>
        <w:t xml:space="preserve">1. Разработка месторождения открытым способом </w:t>
      </w:r>
    </w:p>
    <w:p>
      <w:pPr>
        <w:pStyle w:val="Normal"/>
        <w:ind w:firstLine="540"/>
        <w:jc w:val="both"/>
        <w:rPr/>
      </w:pPr>
      <w:r>
        <w:rPr/>
        <w:t>2. Разработка месторождения открытым способом  с заданной годовой производительностью по полезному ископаемому.</w:t>
      </w:r>
    </w:p>
    <w:p>
      <w:pPr>
        <w:pStyle w:val="Normal"/>
        <w:ind w:firstLine="540"/>
        <w:jc w:val="both"/>
        <w:rPr/>
      </w:pPr>
      <w:r>
        <w:rPr/>
        <w:t>3. Разработка месторождения открытым способом с уточненными параметрами по основным технологическим процессам открытых горных работ.</w:t>
      </w:r>
    </w:p>
    <w:p>
      <w:pPr>
        <w:pStyle w:val="Normal"/>
        <w:ind w:firstLine="540"/>
        <w:jc w:val="both"/>
        <w:rPr/>
      </w:pPr>
      <w:r>
        <w:rPr/>
        <w:t>4. Доработка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  <w:t>5. Доработка месторождения открытым способом  с заданной годовой производительностью по полезному ископаемому.</w:t>
      </w:r>
    </w:p>
    <w:p>
      <w:pPr>
        <w:pStyle w:val="Normal"/>
        <w:ind w:firstLine="540"/>
        <w:jc w:val="both"/>
        <w:rPr/>
      </w:pPr>
      <w:r>
        <w:rPr/>
        <w:t>6. Разработка месторождения природного камня</w:t>
      </w:r>
    </w:p>
    <w:p>
      <w:pPr>
        <w:pStyle w:val="Normal"/>
        <w:ind w:firstLine="540"/>
        <w:jc w:val="both"/>
        <w:rPr/>
      </w:pPr>
      <w:r>
        <w:rPr/>
        <w:t>7. Доработка месторождения природного камня</w:t>
      </w:r>
    </w:p>
    <w:p>
      <w:pPr>
        <w:pStyle w:val="Normal"/>
        <w:ind w:firstLine="540"/>
        <w:jc w:val="both"/>
        <w:rPr/>
      </w:pPr>
      <w:r>
        <w:rPr/>
        <w:t>8. Разработка месторождения природного камня с заданной технологией подготовки блоков.</w:t>
      </w:r>
    </w:p>
    <w:p>
      <w:pPr>
        <w:pStyle w:val="Normal"/>
        <w:ind w:firstLine="540"/>
        <w:jc w:val="both"/>
        <w:rPr/>
      </w:pPr>
      <w:r>
        <w:rPr/>
        <w:t>9. Доработка месторождения природного камня с заданной технологией подготовки блоков.</w:t>
      </w:r>
    </w:p>
    <w:p>
      <w:pPr>
        <w:pStyle w:val="Normal"/>
        <w:ind w:firstLine="540"/>
        <w:jc w:val="both"/>
        <w:rPr/>
      </w:pPr>
      <w:r>
        <w:rPr/>
        <w:t>10. Разработка месторождения гидромеханизированным способом</w:t>
      </w:r>
    </w:p>
    <w:p>
      <w:pPr>
        <w:pStyle w:val="Normal"/>
        <w:ind w:firstLine="540"/>
        <w:jc w:val="both"/>
        <w:rPr/>
      </w:pPr>
      <w:r>
        <w:rPr/>
        <w:t>11. Доработка месторождения гидромеханизированным способом</w:t>
      </w:r>
    </w:p>
    <w:p>
      <w:pPr>
        <w:pStyle w:val="Normal"/>
        <w:ind w:firstLine="540"/>
        <w:jc w:val="both"/>
        <w:rPr/>
      </w:pPr>
      <w:r>
        <w:rPr/>
        <w:t>12. Разработка первой очереди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мерные темы научно-исследовательских рабо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боснование схемы вскрытия при доработке месторождения открытым способом.</w:t>
      </w:r>
    </w:p>
    <w:p>
      <w:pPr>
        <w:pStyle w:val="Normal"/>
        <w:ind w:firstLine="540"/>
        <w:jc w:val="both"/>
        <w:rPr/>
      </w:pPr>
      <w:r>
        <w:rPr/>
        <w:t>2. Обоснование технологических решений по реконструкции карьера при разработке месторождения открытым способом</w:t>
      </w:r>
    </w:p>
    <w:p>
      <w:pPr>
        <w:pStyle w:val="Normal"/>
        <w:ind w:firstLine="540"/>
        <w:jc w:val="both"/>
        <w:rPr/>
      </w:pPr>
      <w:r>
        <w:rPr/>
        <w:t>3. Обоснование параметров перехода на циклично-поточную технологию разработки месторождения</w:t>
      </w:r>
    </w:p>
    <w:p>
      <w:pPr>
        <w:pStyle w:val="Normal"/>
        <w:ind w:firstLine="540"/>
        <w:jc w:val="both"/>
        <w:rPr/>
      </w:pPr>
      <w:r>
        <w:rPr/>
        <w:t>4. Изменение параметров системы разработки в условиях действующего карьера</w:t>
      </w:r>
    </w:p>
    <w:p>
      <w:pPr>
        <w:pStyle w:val="Normal"/>
        <w:ind w:firstLine="540"/>
        <w:jc w:val="both"/>
        <w:rPr/>
      </w:pPr>
      <w:r>
        <w:rPr/>
        <w:t>5. Обоснование технологических решений по вовлечению в разработку законтурных запасов месторождения</w:t>
      </w:r>
    </w:p>
    <w:p>
      <w:pPr>
        <w:pStyle w:val="Normal"/>
        <w:ind w:firstLine="540"/>
        <w:jc w:val="both"/>
        <w:rPr/>
      </w:pPr>
      <w:r>
        <w:rPr/>
        <w:t>6. Выбор последовательности и параметров разработки месторождения для максимального размещения вскрышных пород в выработанном пространстве карьера</w:t>
      </w:r>
    </w:p>
    <w:p>
      <w:pPr>
        <w:pStyle w:val="Normal"/>
        <w:ind w:firstLine="540"/>
        <w:jc w:val="both"/>
        <w:rPr/>
      </w:pPr>
      <w:r>
        <w:rPr/>
        <w:t>7. Обоснование параметров при реализации нетрадиционных технологических решений по основным процессам открытых горных работ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Helv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qFormat/>
    <w:pPr>
      <w:widowControl w:val="false"/>
      <w:autoSpaceDE w:val="false"/>
      <w:bidi w:val="0"/>
      <w:spacing w:lineRule="auto" w:line="300" w:before="240" w:after="0"/>
      <w:ind w:firstLine="5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1">
    <w:name w:val="Мой-11"/>
    <w:qFormat/>
    <w:pPr>
      <w:widowControl w:val="false"/>
      <w:tabs>
        <w:tab w:val="clear" w:pos="708"/>
        <w:tab w:val="left" w:pos="70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5386" TargetMode="External"/><Relationship Id="rId6" Type="http://schemas.openxmlformats.org/officeDocument/2006/relationships/hyperlink" Target="https://e.lanbook.com/book/72612" TargetMode="External"/><Relationship Id="rId7" Type="http://schemas.openxmlformats.org/officeDocument/2006/relationships/hyperlink" Target="http://znanium.com/catalog/product/550516" TargetMode="External"/><Relationship Id="rId8" Type="http://schemas.openxmlformats.org/officeDocument/2006/relationships/hyperlink" Target="https://e.lanbook.com/book/111897" TargetMode="External"/><Relationship Id="rId9" Type="http://schemas.openxmlformats.org/officeDocument/2006/relationships/hyperlink" Target="https://e.lanbook.com/book/132543" TargetMode="External"/><Relationship Id="rId10" Type="http://schemas.openxmlformats.org/officeDocument/2006/relationships/hyperlink" Target="https://e.lanbook.com/book/69519" TargetMode="External"/><Relationship Id="rId11" Type="http://schemas.openxmlformats.org/officeDocument/2006/relationships/hyperlink" Target="https://e.lanbook.com/book/111388" TargetMode="External"/><Relationship Id="rId12" Type="http://schemas.openxmlformats.org/officeDocument/2006/relationships/hyperlink" Target="https://e.lanbook.com/book/3434" TargetMode="External"/><Relationship Id="rId13" Type="http://schemas.openxmlformats.org/officeDocument/2006/relationships/hyperlink" Target="https://e.lanbook.com/book/66436" TargetMode="External"/><Relationship Id="rId14" Type="http://schemas.openxmlformats.org/officeDocument/2006/relationships/hyperlink" Target="https://e.lanbook.com/book/6944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4:17:00Z</dcterms:created>
  <dc:creator>m.kolesnikova</dc:creator>
  <dc:description/>
  <cp:keywords/>
  <dc:language>en-US</dc:language>
  <cp:lastModifiedBy>User</cp:lastModifiedBy>
  <cp:lastPrinted>2020-06-14T00:02:00Z</cp:lastPrinted>
  <dcterms:modified xsi:type="dcterms:W3CDTF">2020-11-22T09:52:00Z</dcterms:modified>
  <cp:revision>18</cp:revision>
  <dc:subject/>
  <dc:title>Макет программы ИГА по ГОС ВПО (строчку удалит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ACCDE7B094A442A60D94F4CC8C7F10</vt:lpwstr>
  </property>
</Properties>
</file>