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Style w:val="FontStyle16"/>
          <w:b w:val="false"/>
          <w:b w:val="false"/>
          <w:bCs w:val="false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42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ями освоения дисциплины (модуля) «Гидромеханизация ОГР» являются: </w:t>
      </w:r>
    </w:p>
    <w:p>
      <w:pPr>
        <w:pStyle w:val="Normal"/>
        <w:ind w:firstLine="591"/>
        <w:jc w:val="both"/>
        <w:rPr/>
      </w:pPr>
      <w:r>
        <w:rPr/>
        <w:t>изучение основ современных способов разработки месторождений гидромеханизированным способом, горнотехнических и гидрогеологических условий применения средств гидромеханизации, решения конкретных инженерных задач по расчётам систем гидротранспорта горных пород и оборотного водоснабжения, гидромониторного и землесосного оборудования, устойчивости обводнённых уступов, а также получения навыков технико-экономического обоснования выбора систем разработки, кроме того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591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Гидромеханизация ОГР» входит в базовую часть блока 1 образовательной программы.</w:t>
      </w:r>
    </w:p>
    <w:p>
      <w:pPr>
        <w:pStyle w:val="31"/>
        <w:spacing w:before="0" w:after="0"/>
        <w:ind w:left="0"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«Безопасности жизнедеятельности», «Механизации горного производства», «Горных машин и оборудования», </w:t>
      </w:r>
      <w:r>
        <w:rPr>
          <w:sz w:val="24"/>
          <w:szCs w:val="24"/>
        </w:rPr>
        <w:t xml:space="preserve">«Открытой разработки МПИ», </w:t>
      </w:r>
      <w:r>
        <w:rPr>
          <w:bCs/>
          <w:sz w:val="24"/>
          <w:szCs w:val="24"/>
        </w:rPr>
        <w:t>«Разрушение горных пород при ОГР»,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Строительство карьеров», «Технология и комплексная механизация открытых горных работ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 «</w:t>
      </w:r>
      <w:r>
        <w:rPr/>
        <w:t>Планирование открытых горных работ», «Процессы открытых горных работ», «Добыча строительных горных пород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 xml:space="preserve">В результате освоения </w:t>
      </w:r>
      <w:r>
        <w:rPr>
          <w:bCs/>
        </w:rPr>
        <w:t>дисциплины (модуля) «Гидромеханизация ОГР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СК-3.2 </w:t>
            </w:r>
            <w:r>
              <w:rPr/>
              <w:t>владением знаниями процессов, технологий и механизации открытых горных и взрывных работ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hd w:fill="FFFFFF" w:val="clear"/>
              </w:rPr>
              <w:t>влияние физико-технических характеристик пород на процессы гидромех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оцессы гидравлического разрушения горных пород свободным всасыва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физические основы гидравлического транспортирования твердых частиц в напорном и безнапорном потоках жидкости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рассчитывать основные параметры гидромониторных забоев, забоев земснарядов и дражных разрез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ые параметры гидротранспортирования и намыва пород на гидроотвалах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дражные отвалы, необходимые напоры для размыва и удельные расходы воды с учетом физико-технических свойств пород при гидромониторной и земснарядной разработк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рминологией в рамках гидромеханизации ОГР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оценки изменения физико-механических и физико-химических свойств горных пород под воздействием воды при гидромеханизированной разработк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и методами проведения горных работ, определением их основных параметров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СК-3.3 </w:t>
            </w:r>
            <w:r>
              <w:rPr/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hd w:fill="FFFFFF" w:val="clear"/>
              </w:rPr>
              <w:t>теорию намыва твердых частиц на гидроотвалы и в плоти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hd w:fill="FFFFFF" w:val="clear"/>
              </w:rPr>
              <w:t>параметры гидромониторных, земснарядных и дражных забое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hd w:fill="FFFFFF" w:val="clear"/>
              </w:rPr>
              <w:t>основные параметры гидротехнических сооружений; технологические основы процессов гидромеханизации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hd w:fill="FFFFFF" w:val="clear"/>
              </w:rPr>
              <w:t>применять ЭВМ для решения типовых задач гор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hd w:fill="FFFFFF" w:val="clear"/>
              </w:rPr>
              <w:t>анализировать горнотехническую ситуацию и определять способы решения поставленных задач с использованием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организовать выполнение основных требований технической эксплуатации и правил безопасного ведения горных работ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отраслевыми правилами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методами проектирования систем гидромех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способами измерения параметров производственной среды, характеризующих безопасность тру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знаниями порядка расследования аварий и несчастных случаев и оформления необходим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>методами технического контроля в условиях действующего горного производств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firstLine="54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36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15,3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36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 1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36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36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 88,8 акад. часов;</w:t>
      </w:r>
    </w:p>
    <w:p>
      <w:pPr>
        <w:pStyle w:val="Normal"/>
        <w:tabs>
          <w:tab w:val="clear" w:pos="708"/>
          <w:tab w:val="left" w:pos="851" w:leader="none"/>
        </w:tabs>
        <w:ind w:firstLine="36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539"/>
        <w:gridCol w:w="562"/>
        <w:gridCol w:w="665"/>
        <w:gridCol w:w="644"/>
        <w:gridCol w:w="966"/>
        <w:gridCol w:w="3128"/>
        <w:gridCol w:w="2834"/>
        <w:gridCol w:w="1230"/>
      </w:tblGrid>
      <w:tr>
        <w:trPr>
          <w:tblHeader w:val="true"/>
          <w:trHeight w:val="1156" w:hRule="atLeast"/>
          <w:cantSplit w:val="true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дел</w:t>
            </w:r>
            <w:r>
              <w:rPr>
                <w:bCs/>
                <w:iCs/>
                <w:sz w:val="20"/>
                <w:szCs w:val="20"/>
              </w:rPr>
              <w:t xml:space="preserve">  В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1.1. Общие сведения о гидромеханизированном способе разработки месторождений полезных ископаем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 (собесед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1.2. Понятие о струе, динамические и структурные характеристики струи, категории горных пород по трудности гидромеханизированной разработ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 (собеседо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 Раздел Физические основы и методы расчёта гидравлического транспорта горных пор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1. Режимы напорного гидротранспортир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ешение задачи №1. Самостоятельное изучение учебной литера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2. Общие принципы инженерного расчёта ламинарного и турбулентного транспортирования двухфазных пульп. Расчёт самотечного гидротран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контрольной работе №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 №1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. Раздел Схемы водоснабжения гидроустанов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3.1. Определение потребности в вод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ешение задачи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3.2. Обработка текстовой информации. Расчёт водоводов и выбор насосов. Компоновка насосных стан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контрольной работе №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 №2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sz w:val="20"/>
                <w:szCs w:val="20"/>
              </w:rPr>
              <w:t>4. Раздел Процессы гидравлического разрушения массива пород гидромонитор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4.1. Конструкции и технологический расчёт гидромонит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ешение задачи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4.2. Схемы гидромониторного размыва. Обрушение гидромониторных забоев и глубина вруб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контрольной работе №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 №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5. Раздел </w:t>
            </w:r>
            <w:r>
              <w:rPr>
                <w:sz w:val="20"/>
                <w:szCs w:val="20"/>
              </w:rPr>
              <w:t>Технология и процессы разработки горных пород земснаря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Типы земснарядов и их технические характеристики. Конструкция земснарядов и их пере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ешение задачи №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 Процессы разработки несвязанных грунтов земснаря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/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контрольной работе №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 №4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Раздел Дражная разработка месторождений полезных ископаемы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 Область применения и классификация драг. Технология выемки и производительность многочерпаковых дра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 Вскрытие месторождений  и системы разработки с использованием дра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/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контрольной работе №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 №5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7.  Раздел </w:t>
            </w:r>
            <w:r>
              <w:rPr>
                <w:sz w:val="20"/>
                <w:szCs w:val="20"/>
              </w:rPr>
              <w:t>Вскрытие и системы гидравлической разработки месторо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 Способы вскрытия и системы открытой гидравлической разработки. Структура схем комплексной механизации при ведении вскрышных работ с использованием гидромонит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. Вскрытие карьерных полей, разрабатываемых земснаря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/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контрольной работе №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 №6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8. Раздел </w:t>
            </w:r>
            <w:r>
              <w:rPr>
                <w:sz w:val="20"/>
                <w:szCs w:val="20"/>
              </w:rPr>
              <w:t>Особенности ведения открытых горных работ средствами гидромеханизации в зимний пери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. Подготовка пород к размыву и водоснабжение установ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. Гидротранспортирование пород и работа земснаря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/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опро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Раздел Подводная добыча полезных ископаемых со дна морей и оке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9.1. Направления развития подводной добыч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опро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9.2. Системы открытой подводной разработки месторождени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/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ПСК-3.2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, ПСК-3.3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/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контрольной работе №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 №7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ч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Гидромеханизация ОГР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технология и технология проблемного обучения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Гидромеханизация ОГР</w:t>
      </w:r>
      <w:r>
        <w:rPr>
          <w:rStyle w:val="FontStyle18"/>
          <w:b w:val="false"/>
          <w:sz w:val="24"/>
          <w:szCs w:val="24"/>
        </w:rPr>
        <w:t>» 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/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</w:t>
      </w:r>
      <w:r>
        <w:rPr/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 при подготовке к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b w:val="false"/>
          <w:b w:val="false"/>
          <w:highlight w:val="yellow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31"/>
        </w:rPr>
      </w:pPr>
      <w:r>
        <w:rPr>
          <w:highlight w:val="yellow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ind w:firstLine="540"/>
        <w:rPr/>
      </w:pPr>
      <w:r>
        <w:rPr>
          <w:rStyle w:val="FontStyle18"/>
          <w:b w:val="false"/>
          <w:sz w:val="24"/>
          <w:szCs w:val="24"/>
        </w:rPr>
        <w:t>По дисциплине «</w:t>
      </w:r>
      <w:r>
        <w:rPr/>
        <w:t>Гидромеханизация ОГР</w:t>
      </w:r>
      <w:r>
        <w:rPr>
          <w:rStyle w:val="FontStyle18"/>
          <w:b w:val="false"/>
          <w:sz w:val="24"/>
          <w:szCs w:val="24"/>
        </w:rPr>
        <w:t>» предусмотрена аудиторная и внеаудиторная самостоятельная работа обучающихс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ind w:firstLine="54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самостоятельная работа обучающихся предполагает решение задач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ind w:firstLine="54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 w:val="false"/>
          <w:sz w:val="24"/>
          <w:szCs w:val="24"/>
          <w:u w:val="single"/>
        </w:rPr>
        <w:t>Задача</w:t>
      </w:r>
      <w:r>
        <w:rPr>
          <w:b/>
          <w:i/>
          <w:iCs/>
          <w:u w:val="single"/>
        </w:rPr>
        <w:t xml:space="preserve"> </w:t>
      </w:r>
      <w:r>
        <w:rPr>
          <w:iCs/>
          <w:u w:val="single"/>
        </w:rPr>
        <w:t>№1</w:t>
      </w:r>
    </w:p>
    <w:p>
      <w:pPr>
        <w:pStyle w:val="Style41"/>
        <w:widowControl/>
        <w:ind w:firstLine="567"/>
        <w:jc w:val="both"/>
        <w:rPr/>
      </w:pPr>
      <w:r>
        <w:rPr>
          <w:iCs/>
        </w:rPr>
        <w:t>Рассчитать удельный расход воды на разработку 1 м</w:t>
      </w:r>
      <w:r>
        <w:rPr>
          <w:iCs/>
          <w:vertAlign w:val="superscript"/>
        </w:rPr>
        <w:t>3</w:t>
      </w:r>
      <w:r>
        <w:rPr>
          <w:iCs/>
        </w:rPr>
        <w:t xml:space="preserve"> горной породы для многослойного откоса, сложенного грунтами с различными категориями сложности при гидромеханизированной разработке.</w:t>
      </w:r>
    </w:p>
    <w:p>
      <w:pPr>
        <w:pStyle w:val="Style41"/>
        <w:widowControl/>
        <w:ind w:firstLine="567"/>
        <w:jc w:val="both"/>
        <w:rPr>
          <w:iCs/>
          <w:u w:val="single"/>
        </w:rPr>
      </w:pPr>
      <w:r>
        <w:rPr>
          <w:rStyle w:val="FontStyle18"/>
          <w:b w:val="false"/>
          <w:bCs w:val="false"/>
          <w:sz w:val="24"/>
          <w:szCs w:val="24"/>
          <w:u w:val="single"/>
        </w:rPr>
        <w:t>Задача</w:t>
      </w:r>
      <w:r>
        <w:rPr>
          <w:b/>
          <w:i/>
          <w:iCs/>
          <w:u w:val="single"/>
        </w:rPr>
        <w:t xml:space="preserve"> </w:t>
      </w:r>
      <w:r>
        <w:rPr>
          <w:iCs/>
          <w:u w:val="single"/>
        </w:rPr>
        <w:t>№2</w:t>
      </w:r>
    </w:p>
    <w:p>
      <w:pPr>
        <w:pStyle w:val="Style41"/>
        <w:widowControl/>
        <w:ind w:firstLine="567"/>
        <w:jc w:val="both"/>
        <w:rPr/>
      </w:pPr>
      <w:r>
        <w:rPr>
          <w:iCs/>
        </w:rPr>
        <w:t>Рассчитать рабочую длину гидромониторной струи для различных диаметров насадок, рабочего давления водяного насоса, ширину заходки и шаг передвижки гидромониторов в зависимости от высоты разрабатываемого уступа и вида обрушения горных пород. Определить шаг передвижки землесосного комплекса исходя из величины уклона недомыва.</w:t>
      </w:r>
    </w:p>
    <w:p>
      <w:pPr>
        <w:pStyle w:val="Style41"/>
        <w:widowControl/>
        <w:ind w:firstLine="567"/>
        <w:jc w:val="both"/>
        <w:rPr>
          <w:iCs/>
          <w:u w:val="single"/>
        </w:rPr>
      </w:pPr>
      <w:r>
        <w:rPr>
          <w:rStyle w:val="FontStyle18"/>
          <w:b w:val="false"/>
          <w:bCs w:val="false"/>
          <w:sz w:val="24"/>
          <w:szCs w:val="24"/>
          <w:u w:val="single"/>
        </w:rPr>
        <w:t>Задача</w:t>
      </w:r>
      <w:r>
        <w:rPr>
          <w:b/>
          <w:i/>
          <w:iCs/>
          <w:u w:val="single"/>
        </w:rPr>
        <w:t xml:space="preserve"> </w:t>
      </w:r>
      <w:r>
        <w:rPr>
          <w:iCs/>
          <w:u w:val="single"/>
        </w:rPr>
        <w:t>№3</w:t>
      </w:r>
    </w:p>
    <w:p>
      <w:pPr>
        <w:pStyle w:val="Style41"/>
        <w:keepNext w:val="true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Рассчитать систему водоснабжения гидравлик исходя из требуемого водопотребления, длины трассы водовода, его диаметра и подобрать требуемый насос по расходу воды и напору. Рассчитать для конкретных условий пример самотечного водоснабжения.</w:t>
      </w:r>
    </w:p>
    <w:p>
      <w:pPr>
        <w:pStyle w:val="Style41"/>
        <w:widowControl/>
        <w:ind w:firstLine="567"/>
        <w:jc w:val="both"/>
        <w:rPr>
          <w:iCs/>
          <w:u w:val="single"/>
        </w:rPr>
      </w:pPr>
      <w:r>
        <w:rPr>
          <w:rStyle w:val="FontStyle18"/>
          <w:b w:val="false"/>
          <w:bCs w:val="false"/>
          <w:sz w:val="24"/>
          <w:szCs w:val="24"/>
          <w:u w:val="single"/>
        </w:rPr>
        <w:t>Задача</w:t>
      </w:r>
      <w:r>
        <w:rPr>
          <w:b/>
          <w:i/>
          <w:iCs/>
          <w:u w:val="single"/>
        </w:rPr>
        <w:t xml:space="preserve"> </w:t>
      </w:r>
      <w:r>
        <w:rPr>
          <w:iCs/>
          <w:u w:val="single"/>
        </w:rPr>
        <w:t>№4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Cs/>
        </w:rPr>
        <w:t>Рассчитать схему напорного гидротранспорта с учётом дальности транспортирования и геодезической высоты подачи, диаметра пульпопроводы, консистенции транспортируемой пульпы, крупности и удельного веса транспортируемого материала</w:t>
      </w:r>
      <w:r>
        <w:rPr/>
        <w:t>.</w:t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ab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  <w:t>Тема 1. Классификация горных пород по трудности гидромеханизированной разработки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Основные виды горных пород, которые можно разрабатывать средствами гидромеханизации. Изучить нормативные документы классификации горных пород по трудности гидромеханизированной разработки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</w:tabs>
        <w:ind w:left="284" w:hanging="28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знакомиться с видами насосного оборудования (центробежные, поршневые, плунжерные, перестальтические) и паспортами «Расход-напор», «Расход-Мощность», «Расход-КПД».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  <w:t>Тема 2. Изучение видов и характеристики основного оборудования при гидромеханизированной разработке месторождений полезных ископаемых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 xml:space="preserve">Изучить типы землесосного оборудования, их отличие от водяных насосов, паспорта и определение рабочей зоны в зависимости от характеристики внешней гидротранспортной сети.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 xml:space="preserve">Область применения самотечного траспорта, преимушества и недостатки, основные требования.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</w:tabs>
        <w:ind w:left="284" w:hanging="284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21"/>
          <w:sz w:val="24"/>
          <w:szCs w:val="24"/>
        </w:rPr>
        <w:t>Графическое изображение паспорта гидромониторного и земснарядного забоев.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  <w:t>Тема 3. Гидромеханизированная разработка месторождений в сложных климатических условиях и со дна морей и океанов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 xml:space="preserve">Защита гидротранспортных систем от промерзания и гидравлических ударов.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Виды полезных ископаемых, находящихся на дне морей и океанов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Основное добычное и транспортное (грейферный кран, эйрлифт) оборудование при разработке месторождений пришельфовой зоне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>Контрольная работа №1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Описать область применения средств гидромеханизации и назвать основные месторождения ПГС Урала.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Контрольная работа №2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Напишите основные материалы используются для изготовления водоводов и пульпопроводов.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Контрольная работа №3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Укажите схематично принцип и работу систем самотечного транспорта.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Контрольная работа №4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Нарисуйте графически паспорт центробежной машины.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Контрольная работа №5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Произвести расчет шага передвижки гидромонитора. 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Контрольная работа №6</w:t>
      </w:r>
    </w:p>
    <w:p>
      <w:pPr>
        <w:pStyle w:val="TextBody"/>
        <w:spacing w:before="0" w:after="0"/>
        <w:ind w:firstLine="709"/>
        <w:jc w:val="both"/>
        <w:rPr/>
      </w:pPr>
      <w:r>
        <w:rPr/>
        <w:t>Определ</w:t>
      </w:r>
      <w:r>
        <w:rPr>
          <w:lang w:val="ru-RU"/>
        </w:rPr>
        <w:t>ить</w:t>
      </w:r>
      <w:r>
        <w:rPr/>
        <w:t xml:space="preserve"> производительность землесосов при обеспечении режимы работы без кавитации.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Контрольная работа № 7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/>
      </w:pPr>
      <w:r>
        <w:rPr/>
        <w:t>Произвести расчет параметров карт намыва для соответствующих исходных данных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i w:val="false"/>
          <w:i w:val="false"/>
        </w:rPr>
      </w:pPr>
      <w:r>
        <w:rPr>
          <w:b/>
          <w:highlight w:val="yellow"/>
          <w:lang w:val="ru-RU"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5"/>
        <w:gridCol w:w="3473"/>
        <w:gridCol w:w="9916"/>
      </w:tblGrid>
      <w:tr>
        <w:trPr>
          <w:tblHeader w:val="true"/>
          <w:trHeight w:val="753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СК-3.2 </w:t>
            </w:r>
            <w:r>
              <w:rPr>
                <w:sz w:val="20"/>
                <w:szCs w:val="20"/>
              </w:rPr>
              <w:t>владением знаниями процессов, технологий и механизации открытых горных и взрывных работ</w:t>
            </w:r>
          </w:p>
        </w:tc>
      </w:tr>
      <w:tr>
        <w:trPr>
          <w:trHeight w:val="22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лияние физико-технических характеристик пород на процессы гидромех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гидравлического разрушения горных пород свободным всасыва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гидравлического транспортирования твердых частиц в напорном и безнапорном потоках жидкости</w:t>
            </w:r>
          </w:p>
        </w:tc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Что такое вода, её свойства, водные кластеры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определение гидромеханизированной технолог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область применения средств гидромеханизации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зовите современные примеры гидромеханизированных  технолог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ем объясняется высокая экономическая эффективность гидромеханизированных технологий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основные недостатки гидромеханизированной технологии разработки месторождений полезных ископаемы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идромонитор, его основные конструктивные элементы, системы управления и передвижения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кие материалы используются для изготовления водоводов и пульпопроводов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способы защиты пульпороводов от абразивного износ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нятие гидравлического уклон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фон, принцип его действия, область применения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физический закон лежит в основе работы систем самотечного транспорт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нятие атмосферного давления и как оно связано с высотой всасывания центробежных насосов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йте графически паспорт центробежной машины и каким образом определяется режимная точка гидромашины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яется шаг передвижки гидромонитор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передвигается земснаряд при работе в забо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служит гидроотжим при работе землесосов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адачи должна осуществлять система защиты от гидравлических ударов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 знаете о конструкции систем против гидравлических ударов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преимущества применения подводных гидромониторов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анометр, мановакуумметр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иборы используются для измерения плотности и расхода гидросмеси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кие характерные режимы работы землесосов обеспечивают режимы работы без кавитации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омывка пульпопроводов и для чего она применяется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основные операции при запуске землесос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сновные конструктивные элементы драг Вы знает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ля чего сооружаются гидроотвалы и хвостохранилища, их основные конструктивные элементы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ьезометры, их конструкция и назначени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нятие депрессионной кривой, расход фильтрационного потока через дамбу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редназначены карты намыв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редназначен прудок-отстойник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лияет обводнение откосов гидроотвалов на их вместимость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онструкции водозаборных устройств Вы знает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редназначены водозаборные устройств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к можно обеспечить защиту подземных вод от инфильтрации из гидроотвалов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ренаж, виды и конструкции дренажей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акие этапы проектирования необходимо выполнить при разработке месторождения средствами гидромеханизации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боты грейферного кран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принципе работает эйрлифтная установка?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кова функция и состав декларации безопасности эксплуатации гидротехнических сооружений?</w:t>
            </w:r>
          </w:p>
        </w:tc>
      </w:tr>
      <w:tr>
        <w:trPr>
          <w:trHeight w:val="258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амостоятельно рассчитывать основные параметры гидромониторных забоев, забоев земснарядов и дражных разрез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пределять основные параметры гидротранспортирования и намыва пород на гидроотвалах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рассчитывать дражные отвалы, необходимые напоры для размыва и удельные расходы воды с учетом физико-технических свойств пород при гидромониторной и земснарядной разработках</w:t>
            </w:r>
          </w:p>
        </w:tc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sz w:val="20"/>
                <w:szCs w:val="20"/>
              </w:rPr>
              <w:t>Тема 1. Классификация горных пород по трудности гидромеханизированной разработки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21"/>
                <w:sz w:val="20"/>
                <w:szCs w:val="20"/>
              </w:rPr>
              <w:t>Основные виды горных пород, которые можно разрабатывать средствами гидромеханизации. Изучить нормативные документы классификации горных пород по трудности гидромеханизированной разработки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rPr/>
            </w:pPr>
            <w:r>
              <w:rPr>
                <w:rStyle w:val="FontStyle21"/>
                <w:sz w:val="20"/>
                <w:szCs w:val="20"/>
              </w:rPr>
              <w:t>Ознакомиться с видами насосного оборудования (центробежные, поршневые, плунжерные, перестальтические) и паспортами «Расход-напор», «Расход-Мощность», «Расход-КПД».</w:t>
            </w:r>
          </w:p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sz w:val="20"/>
                <w:szCs w:val="20"/>
              </w:rPr>
              <w:t>Тема 2. Изучение видов и характеристики основного оборудования при гидромеханизированной разработке месторождений полезных ископаемых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21"/>
                <w:sz w:val="20"/>
                <w:szCs w:val="20"/>
              </w:rPr>
              <w:t xml:space="preserve">Изучить типы землесосного оборудования, их отличие от водяных насосов, паспорта и определение рабочей зоны в зависимости от характеристики внешней гидротранспортной сети. 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21"/>
                <w:sz w:val="20"/>
                <w:szCs w:val="20"/>
              </w:rPr>
              <w:t xml:space="preserve">Область применения самотечного траспорта, преимушества и недостатки, основные требования. 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rPr>
                <w:iCs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Графическое изображение паспорта гидромониторного и земснарядного забоев.</w:t>
            </w:r>
          </w:p>
        </w:tc>
      </w:tr>
      <w:tr>
        <w:trPr>
          <w:trHeight w:val="446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hd w:fill="FFFFFF" w:val="clear"/>
              </w:rPr>
              <w:t>терминологией в рамках гидромеханизации ОГР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оценки изменения физико-механических и физико-химических свойств горных пород под воздействием воды при гидромеханизированной разработк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пособами и методами проведения горных работ, определением их основных параметров</w:t>
            </w:r>
          </w:p>
        </w:tc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  <w:u w:val="single"/>
              </w:rPr>
              <w:t>Задача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№1</w:t>
            </w:r>
          </w:p>
          <w:p>
            <w:pPr>
              <w:pStyle w:val="Style41"/>
              <w:widowControl/>
              <w:ind w:firstLine="56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читать удельный расход воды на разработку 1 м</w:t>
            </w:r>
            <w:r>
              <w:rPr>
                <w:iCs/>
                <w:sz w:val="20"/>
                <w:szCs w:val="20"/>
                <w:vertAlign w:val="superscript"/>
              </w:rPr>
              <w:t>3</w:t>
            </w:r>
            <w:r>
              <w:rPr>
                <w:iCs/>
                <w:sz w:val="20"/>
                <w:szCs w:val="20"/>
              </w:rPr>
              <w:t xml:space="preserve"> горной породы для многослойного откоса, сложенного грунтами с различными категориями сложности при гидромеханизированной разработке.</w:t>
            </w:r>
          </w:p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  <w:u w:val="single"/>
              </w:rPr>
              <w:t>Задача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№2</w:t>
            </w:r>
          </w:p>
          <w:p>
            <w:pPr>
              <w:pStyle w:val="Style41"/>
              <w:widowControl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рабочую длину гидромониторной струи для различных диаметров насадок, рабочего давления водяного насоса, ширину заходки и шаг передвижки гидромониторов в зависимости от высоты разрабатываемого уступа и вида обрушения горных пород. Определить шаг передвижки землесосного комплекса исходя из величины уклона недомыва.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СК-3.3 </w:t>
            </w:r>
            <w:r>
              <w:rPr>
                <w:sz w:val="20"/>
                <w:szCs w:val="20"/>
              </w:rPr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орию намыва твердых частиц на гидроотвалы и в плоти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араметры гидромониторных, земснарядных и дражных забое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новные параметры гидротехнических сооружений; технологические основы процессов гидромеханизации</w:t>
            </w:r>
          </w:p>
        </w:tc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ая работа №1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область применения средств гидромеханизации и назвать основные месторождения ПГС Урала.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ая работа №2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 основные материалы используются для изготовления водоводов и пульпопроводов.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ая работа №3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схематично принцип и работу систем самотечного транспорта.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ая работа №4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уйте графически паспорт центробежной машины.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ая работа №5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сти расчет шага передвижки гидромонитора. 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ая работа №6</w:t>
            </w:r>
          </w:p>
          <w:p>
            <w:pPr>
              <w:pStyle w:val="TextBody"/>
              <w:spacing w:before="0" w:after="0"/>
              <w:ind w:firstLine="77"/>
              <w:jc w:val="both"/>
              <w:rPr/>
            </w:pPr>
            <w:r>
              <w:rPr>
                <w:sz w:val="20"/>
                <w:szCs w:val="20"/>
              </w:rPr>
              <w:t>Определ</w:t>
            </w:r>
            <w:r>
              <w:rPr>
                <w:sz w:val="20"/>
                <w:szCs w:val="20"/>
                <w:lang w:val="ru-RU"/>
              </w:rPr>
              <w:t>ить</w:t>
            </w:r>
            <w:r>
              <w:rPr>
                <w:sz w:val="20"/>
                <w:szCs w:val="20"/>
              </w:rPr>
              <w:t xml:space="preserve"> производительность землесосов при обеспечении режимы работы без кавитации.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ая работа № 7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извести расчет параметров карт намыва для соответствующих исходных данных. </w:t>
            </w:r>
          </w:p>
        </w:tc>
      </w:tr>
      <w:tr>
        <w:trPr>
          <w:trHeight w:val="258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менять ЭВМ для решения типовых задач гор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нализировать горнотехническую ситуацию и определять способы решения поставленных задач с использованием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ганизовать выполнение основных требований технической эксплуатации и правил безопасного ведения горных работ</w:t>
            </w:r>
          </w:p>
        </w:tc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Гидромеханизированная разработка месторождений в сложных климатических условиях и со дна морей и океанов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21"/>
                <w:sz w:val="20"/>
                <w:szCs w:val="20"/>
              </w:rPr>
              <w:t xml:space="preserve">Защита гидротранспортных систем от промерзания и гидравлических ударов. 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21"/>
                <w:sz w:val="20"/>
                <w:szCs w:val="20"/>
              </w:rPr>
              <w:t>Виды полезных ископаемых, находящихся на дне морей и океанов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Style w:val="FontStyle21"/>
                <w:sz w:val="20"/>
                <w:szCs w:val="20"/>
              </w:rPr>
              <w:t>Основное добычное и транспортное (грейферный кран, эйрлифт) оборудование при разработке месторождений пришельфовой зоне.</w:t>
            </w:r>
          </w:p>
        </w:tc>
      </w:tr>
      <w:tr>
        <w:trPr>
          <w:trHeight w:val="3441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раслевыми правилами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тодами проектирования систем гидромех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пособами измерения параметров производственной среды, характеризующих безопасность тру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наниями порядка расследования аварий и несчастных случаев и оформления необходим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тодами технического контроля в условиях действующего горного производства</w:t>
            </w:r>
          </w:p>
        </w:tc>
        <w:tc>
          <w:tcPr>
            <w:tcW w:w="9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  <w:u w:val="single"/>
              </w:rPr>
              <w:t>Задача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№3</w:t>
            </w:r>
          </w:p>
          <w:p>
            <w:pPr>
              <w:pStyle w:val="Style41"/>
              <w:keepNext w:val="true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систему водоснабжения гидравлик исходя из требуемого водопотребления, длины трассы водовода, его диаметра и подобрать требуемый насос по расходу воды и напору. Рассчитать для конкретных условий пример самотечного водоснабжения.</w:t>
            </w:r>
          </w:p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  <w:u w:val="single"/>
              </w:rPr>
              <w:t>Задача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№4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читать схему напорного гидротранспорта с учётом дальности транспортирования и геодезической высоты подачи, диаметра пульпопроводы, консистенции транспортируемой пульпы, крупности и удельного веса транспортируемого материа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lang w:val="ru-RU"/>
        </w:rPr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540" w:hanging="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 xml:space="preserve">Ответ студента на зачете </w:t>
      </w:r>
      <w:r>
        <w:rPr/>
        <w:t xml:space="preserve">по дисциплине «Гидромеханизация ОГР» </w:t>
      </w:r>
      <w:r>
        <w:rPr>
          <w:rFonts w:cs="Georgia"/>
        </w:rPr>
        <w:t>оценивается одной из следующих оценок: «зачтено» и «незачтено», которые выставляются по следующим критери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ind w:left="284" w:hanging="0"/>
        <w:rPr/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firstLine="567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rPr/>
      </w:pPr>
      <w:r>
        <w:rPr/>
        <w:t>1. Деревяшкин,  И.В. Гидромеханизация открытых горных работ. Гидромониторно-землесосные комплексы  : учеб. пособие / И.В. Деревяшкин, Е.А. Кононенко, А.В. Демченко. — М. : ИНФРА-М, 2016. — 149 с.  — (Высшее образование: Специалитет). — www.dx.doi.org/10.12737/21174</w:t>
      </w:r>
    </w:p>
    <w:p>
      <w:pPr>
        <w:pStyle w:val="Style101"/>
        <w:rPr/>
      </w:pPr>
      <w:r>
        <w:rPr/>
        <w:t xml:space="preserve">2. Ковалева, О. А. Измерения технологических параметров на горных предприятиях [Электронный ресурс] : учеб. пособие / О. А. Ковалева, С. В. Лукичева, С. Б. Заварыкин, О. Н. Коваленко. – Красноярск : Сиб. федер. ун-т, 2014. – 154 с. - ISBN 978-5-7638-2974-7 - Режим доступа: </w:t>
      </w:r>
      <w:hyperlink r:id="rId13">
        <w:r>
          <w:rPr>
            <w:rStyle w:val="InternetLink"/>
          </w:rPr>
          <w:t>http://znanium.com/catalog.php?bookinfo=506043</w:t>
        </w:r>
      </w:hyperlink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TextBody"/>
        <w:spacing w:before="0" w:after="0"/>
        <w:ind w:firstLine="540"/>
        <w:jc w:val="both"/>
        <w:rPr/>
      </w:pPr>
      <w:r>
        <w:rPr/>
        <w:t>1</w:t>
      </w:r>
      <w:r>
        <w:rPr>
          <w:lang w:val="ru-RU"/>
        </w:rPr>
        <w:t xml:space="preserve">. </w:t>
      </w:r>
      <w:r>
        <w:rPr>
          <w:iCs/>
        </w:rPr>
        <w:t>Ялтанец</w:t>
      </w:r>
      <w:r>
        <w:rPr>
          <w:iCs/>
          <w:lang w:val="ru-RU"/>
        </w:rPr>
        <w:t>,</w:t>
      </w:r>
      <w:r>
        <w:rPr>
          <w:iCs/>
        </w:rPr>
        <w:t xml:space="preserve"> И.М. Проектирование открытых гидромеханизированных и дражных разработок месторождений: – Москва, МГГУ, 2003. – 758 с</w:t>
      </w:r>
      <w:r>
        <w:rPr/>
        <w:t>.</w:t>
      </w:r>
    </w:p>
    <w:p>
      <w:pPr>
        <w:pStyle w:val="TextBody"/>
        <w:spacing w:before="0" w:after="0"/>
        <w:ind w:firstLine="540"/>
        <w:rPr>
          <w:iCs/>
        </w:rPr>
      </w:pPr>
      <w:r>
        <w:rPr>
          <w:iCs/>
        </w:rPr>
        <w:t>2. Гидротехнические сооружения: Справочник проектировщика.- М.: Стройиздат, 1983.</w:t>
      </w:r>
    </w:p>
    <w:p>
      <w:pPr>
        <w:pStyle w:val="TextBody"/>
        <w:spacing w:before="0" w:after="0"/>
        <w:ind w:firstLine="540"/>
        <w:rPr/>
      </w:pPr>
      <w:r>
        <w:rPr>
          <w:iCs/>
        </w:rPr>
        <w:t>3. Ялтанец</w:t>
      </w:r>
      <w:r>
        <w:rPr>
          <w:iCs/>
          <w:lang w:val="ru-RU"/>
        </w:rPr>
        <w:t>,</w:t>
      </w:r>
      <w:r>
        <w:rPr>
          <w:iCs/>
        </w:rPr>
        <w:t xml:space="preserve"> И.М. Практикум по открытым горным работам</w:t>
      </w:r>
      <w:r>
        <w:rPr>
          <w:iCs/>
          <w:lang w:val="ru-RU"/>
        </w:rPr>
        <w:t xml:space="preserve"> /</w:t>
      </w:r>
      <w:r>
        <w:rPr>
          <w:iCs/>
        </w:rPr>
        <w:t xml:space="preserve"> И.М</w:t>
      </w:r>
      <w:r>
        <w:rPr>
          <w:iCs/>
          <w:lang w:val="ru-RU"/>
        </w:rPr>
        <w:t>.</w:t>
      </w:r>
      <w:r>
        <w:rPr>
          <w:iCs/>
        </w:rPr>
        <w:t xml:space="preserve"> Ялтанец</w:t>
      </w:r>
      <w:r>
        <w:rPr>
          <w:iCs/>
          <w:lang w:val="ru-RU"/>
        </w:rPr>
        <w:t>,</w:t>
      </w:r>
      <w:r>
        <w:rPr>
          <w:iCs/>
        </w:rPr>
        <w:t xml:space="preserve"> М.И. Щадов</w:t>
      </w:r>
      <w:r>
        <w:rPr>
          <w:iCs/>
          <w:lang w:val="ru-RU"/>
        </w:rPr>
        <w:t>.</w:t>
      </w:r>
      <w:r>
        <w:rPr>
          <w:iCs/>
        </w:rPr>
        <w:t xml:space="preserve"> – М.: Изд-во МГГУ, 2003</w:t>
      </w:r>
      <w:r>
        <w:rPr>
          <w:iCs/>
          <w:lang w:val="ru-RU"/>
        </w:rPr>
        <w:t>.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 xml:space="preserve">4. Артюшин, Ю.И. Моделирование безопасного ведения горных работ [Электронный ресурс] : сборник научных трудов / Ю.И. Артюшин. — Электрон. дан. — Москва : Горная книга, 2004. — 38 с. — Режим доступа: </w:t>
      </w:r>
      <w:hyperlink r:id="rId14">
        <w:r>
          <w:rPr>
            <w:rStyle w:val="InternetLink"/>
          </w:rPr>
          <w:t>https://e.lanbook.com/book/3440</w:t>
        </w:r>
      </w:hyperlink>
      <w:r>
        <w:rPr/>
        <w:t xml:space="preserve"> . — Загл. с экрана.</w:t>
      </w:r>
    </w:p>
    <w:p>
      <w:pPr>
        <w:pStyle w:val="Style101"/>
        <w:widowControl/>
        <w:ind w:firstLine="720"/>
        <w:rPr/>
      </w:pPr>
      <w:r>
        <w:rPr/>
        <w:t xml:space="preserve">5. Фомин, С.И. Планирование открытых горных работ [Электронный ресурс] : учебное пособие / С.И. Фомин, Д.Н. Лигоцкий, К.Р. Аргимбаев. — Электрон. дан. — Санкт-Петербург : Лань, 2018. — 60 с. — Режим доступа: </w:t>
      </w:r>
      <w:hyperlink r:id="rId15">
        <w:r>
          <w:rPr>
            <w:rStyle w:val="InternetLink"/>
          </w:rPr>
          <w:t>https://e.lanbook.com/book/111897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67"/>
        <w:jc w:val="both"/>
        <w:rPr/>
      </w:pPr>
      <w:r>
        <w:rPr/>
        <w:t>1. Пыталев, И.А. Гидромеханизация открытых горных работ [Текст]: метод. указ. и задания по выполнению контрольной работы для студентов очной и заочной форм обучения специальности «Открытые горные работы»/ И.А. Пыталев, Н.Г. Томилина. - Магнитогорск: ФГБОУ ВО «МГТУ им. Г.И. Носова», 2020. – 15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/>
      </w:pPr>
      <w:r>
        <w:rPr/>
        <w:t>Программное обеспечени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282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280"/>
              <w:contextualSpacing/>
              <w:rPr/>
            </w:pPr>
            <w:r>
              <w:rPr/>
              <w:t>Д-1227 от 08.10.2018</w:t>
            </w:r>
          </w:p>
          <w:p>
            <w:pPr>
              <w:pStyle w:val="Msonormalcxspmiddle"/>
              <w:spacing w:before="120" w:after="28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Msonormalcxspmiddle"/>
              <w:spacing w:before="120" w:after="28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Д-1421-15 от 13.07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280"/>
              <w:contextualSpacing/>
              <w:rPr/>
            </w:pPr>
            <w:r>
              <w:rPr/>
              <w:t>11.10.2021</w:t>
            </w:r>
          </w:p>
          <w:p>
            <w:pPr>
              <w:pStyle w:val="Msonormalcxspmiddle"/>
              <w:spacing w:before="120" w:after="280"/>
              <w:contextualSpacing/>
              <w:rPr/>
            </w:pPr>
            <w:r>
              <w:rPr/>
              <w:t>27.07.2018</w:t>
            </w:r>
          </w:p>
          <w:p>
            <w:pPr>
              <w:pStyle w:val="Msonormalcxspmiddle"/>
              <w:spacing w:before="120" w:after="280"/>
              <w:contextualSpacing/>
              <w:rPr/>
            </w:pPr>
            <w:r>
              <w:rPr/>
              <w:t>20.05.2017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 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28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Msonormalcxspmiddle"/>
              <w:spacing w:before="120" w:after="28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Msonormalcxspmiddle"/>
              <w:spacing w:before="120" w:after="28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Д-2026-15 от 11.12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280"/>
              <w:contextualSpacing/>
              <w:rPr/>
            </w:pPr>
            <w:r>
              <w:rPr/>
              <w:t>28.01.2020</w:t>
            </w:r>
          </w:p>
          <w:p>
            <w:pPr>
              <w:pStyle w:val="Msonormalcxspmiddle"/>
              <w:spacing w:before="120" w:after="280"/>
              <w:contextualSpacing/>
              <w:rPr/>
            </w:pPr>
            <w:r>
              <w:rPr/>
              <w:t>21.03.2018</w:t>
            </w:r>
          </w:p>
          <w:p>
            <w:pPr>
              <w:pStyle w:val="Msonormalcxspmiddle"/>
              <w:spacing w:before="120" w:after="280"/>
              <w:contextualSpacing/>
              <w:rPr/>
            </w:pPr>
            <w:r>
              <w:rPr/>
              <w:t>25.12.2017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вободно распространяемо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Сайт компании </w:t>
      </w:r>
      <w:hyperlink r:id="rId16" w:tgtFrame="_blank">
        <w:r>
          <w:rPr>
            <w:rStyle w:val="InternetLink"/>
          </w:rPr>
          <w:t>Gemcom Surpac - Gemcom в России</w:t>
        </w:r>
      </w:hyperlink>
      <w:r>
        <w:rPr/>
        <w:t>, разрабатывающей и поставляющей самое популярное в мире программное обеспечения для геологии и планирования горных работ</w:t>
      </w:r>
      <w:r>
        <w:rPr>
          <w:rStyle w:val="Applestylespan"/>
          <w:rFonts w:cs="Arial" w:ascii="Arial" w:hAnsi="Arial"/>
          <w:color w:val="009933"/>
          <w:shd w:fill="FFFFFF" w:val="clear"/>
        </w:rPr>
        <w:t xml:space="preserve"> </w:t>
      </w:r>
      <w:r>
        <w:rPr>
          <w:rStyle w:val="InternetLink"/>
        </w:rPr>
        <w:t xml:space="preserve">stagurova.com </w:t>
      </w:r>
      <w:r>
        <w:rPr/>
        <w:t>(дата обращения: 01.05.201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Сайт компании "ВИСТ Групп" которая обладает богатым опытом разработки информационных систем и реализации сложных комплексных решений для различных задач горнодобывающей и металлургической промышленности, энергетики, науки и телекоммуникаций. </w:t>
      </w:r>
      <w:hyperlink r:id="rId17">
        <w:r>
          <w:rPr>
            <w:rStyle w:val="InternetLink"/>
          </w:rPr>
          <w:t>http://www.vistgroup.ru/</w:t>
        </w:r>
      </w:hyperlink>
      <w:r>
        <w:rPr>
          <w:rStyle w:val="InternetLink"/>
        </w:rPr>
        <w:t xml:space="preserve"> </w:t>
      </w:r>
      <w:r>
        <w:rPr/>
        <w:t>(дата обращения: 01.05.2011).</w:t>
      </w:r>
    </w:p>
    <w:p>
      <w:pPr>
        <w:pStyle w:val="Normal"/>
        <w:jc w:val="both"/>
        <w:rPr/>
      </w:pPr>
      <w:r>
        <w:rPr/>
        <w:t xml:space="preserve">Российская Государственная библиотека </w:t>
      </w:r>
      <w:hyperlink r:id="rId18">
        <w:r>
          <w:rPr>
            <w:rStyle w:val="InternetLink"/>
          </w:rPr>
          <w:t>URL:http://www.rsl.ru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Российская национальная библиотека URL: </w:t>
      </w:r>
      <w:hyperlink r:id="rId19">
        <w:r>
          <w:rPr>
            <w:rStyle w:val="InternetLink"/>
          </w:rPr>
          <w:t>http://www.nlr.ru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Государственная публичная научно-техническая библиотека России </w:t>
      </w:r>
      <w:hyperlink r:id="rId20">
        <w:r>
          <w:rPr>
            <w:rStyle w:val="InternetLink"/>
          </w:rPr>
          <w:t>http://www.gpntb.ru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убличная интернет-библиотека </w:t>
      </w:r>
      <w:hyperlink r:id="rId21">
        <w:r>
          <w:rPr>
            <w:rStyle w:val="InternetLink"/>
          </w:rPr>
          <w:t>http://www.public.ru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туденческая библиотека </w:t>
      </w:r>
      <w:hyperlink r:id="rId22">
        <w:r>
          <w:rPr>
            <w:rStyle w:val="InternetLink"/>
          </w:rPr>
          <w:t>http://www.lib.students.ru</w:t>
        </w:r>
      </w:hyperlink>
      <w:r>
        <w:rPr/>
        <w:t>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7. Научная библиотека Санкт-Петербургского Государственного Университета </w:t>
      </w:r>
      <w:hyperlink r:id="rId23">
        <w:r>
          <w:rPr>
            <w:rStyle w:val="InternetLink"/>
          </w:rPr>
          <w:t>http://www.lib.pu.ru/</w:t>
        </w:r>
      </w:hyperlink>
    </w:p>
    <w:p>
      <w:pPr>
        <w:pStyle w:val="Normal"/>
        <w:spacing w:before="120" w:after="0"/>
        <w:ind w:firstLine="567"/>
        <w:contextualSpacing/>
        <w:rPr/>
      </w:pPr>
      <w:r>
        <w:rPr>
          <w:rStyle w:val="FontStyle21"/>
          <w:sz w:val="24"/>
          <w:szCs w:val="24"/>
        </w:rPr>
        <w:t>8</w:t>
      </w:r>
      <w:r>
        <w:rPr/>
        <w:t xml:space="preserve">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отрасль «Образование, наука». –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middle"/>
        <w:spacing w:before="120" w:after="280"/>
        <w:ind w:firstLine="567"/>
        <w:contextualSpacing/>
        <w:rPr/>
      </w:pPr>
      <w:r>
        <w:rPr/>
        <w:t xml:space="preserve">9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Msonormalcxspmiddle"/>
        <w:spacing w:before="120" w:after="280"/>
        <w:ind w:firstLine="567"/>
        <w:contextualSpacing/>
        <w:jc w:val="both"/>
        <w:rPr/>
      </w:pPr>
      <w:r>
        <w:rPr/>
        <w:t xml:space="preserve">10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last"/>
        <w:spacing w:before="120" w:after="280"/>
        <w:ind w:firstLine="567"/>
        <w:contextualSpacing/>
        <w:rPr/>
      </w:pPr>
      <w:r>
        <w:rPr/>
        <w:t xml:space="preserve">11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Style101"/>
        <w:widowControl/>
        <w:ind w:firstLine="720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Applestylespan">
    <w:name w:val="apple-style-span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.php?bookinfo=506043" TargetMode="External"/><Relationship Id="rId14" Type="http://schemas.openxmlformats.org/officeDocument/2006/relationships/hyperlink" Target="https://e.lanbook.com/book/3440" TargetMode="External"/><Relationship Id="rId15" Type="http://schemas.openxmlformats.org/officeDocument/2006/relationships/hyperlink" Target="https://e.lanbook.com/book/111897" TargetMode="External"/><Relationship Id="rId16" Type="http://schemas.openxmlformats.org/officeDocument/2006/relationships/hyperlink" Target="http://www.google.ru/url?sa=t&amp;rct=j&amp;q=gemcom surpac.ru&amp;source=web&amp;cd=1&amp;ved=0CB4QFjAA&amp;url=http%3A%2F%2Fstagurova.com%2F%25D0%259F%25D1%2580%25D0%25BE%25D0%25B4%25D1%2583%25D0%25BA%25D1%2582%25D1%258B%2FGemcomSurpac%2Ftabid%2F62%2FDefault.aspx&amp;ei=oNvmTpK1JIyF-waVzITUCg&amp;usg=AFQjCNEQ6Kq9JtR-gF6yxvwi4YRzY-74hA&amp;cad=rjt" TargetMode="External"/><Relationship Id="rId17" Type="http://schemas.openxmlformats.org/officeDocument/2006/relationships/hyperlink" Target="http://www.vistgroup.ru/" TargetMode="External"/><Relationship Id="rId18" Type="http://schemas.openxmlformats.org/officeDocument/2006/relationships/hyperlink" Target="http://www.rsl.ru/" TargetMode="External"/><Relationship Id="rId19" Type="http://schemas.openxmlformats.org/officeDocument/2006/relationships/hyperlink" Target="http://www.nlr.ru/" TargetMode="External"/><Relationship Id="rId20" Type="http://schemas.openxmlformats.org/officeDocument/2006/relationships/hyperlink" Target="http://www.gpntb.ru/" TargetMode="External"/><Relationship Id="rId21" Type="http://schemas.openxmlformats.org/officeDocument/2006/relationships/hyperlink" Target="http://www.public.ru/" TargetMode="External"/><Relationship Id="rId22" Type="http://schemas.openxmlformats.org/officeDocument/2006/relationships/hyperlink" Target="http://www.lib.students.ru/" TargetMode="External"/><Relationship Id="rId23" Type="http://schemas.openxmlformats.org/officeDocument/2006/relationships/hyperlink" Target="http://www.lib.pu.ru/" TargetMode="External"/><Relationship Id="rId24" Type="http://schemas.openxmlformats.org/officeDocument/2006/relationships/hyperlink" Target="http://edication.polpred.com/" TargetMode="External"/><Relationship Id="rId25" Type="http://schemas.openxmlformats.org/officeDocument/2006/relationships/hyperlink" Target="https://elibrary.ru/projes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47:00Z</dcterms:created>
  <dc:creator>Кузнецова</dc:creator>
  <dc:description/>
  <cp:keywords/>
  <dc:language>en-US</dc:language>
  <cp:lastModifiedBy>Светлана</cp:lastModifiedBy>
  <cp:lastPrinted>2020-03-03T01:53:00Z</cp:lastPrinted>
  <dcterms:modified xsi:type="dcterms:W3CDTF">2020-03-02T20:53:00Z</dcterms:modified>
  <cp:revision>45</cp:revision>
  <dc:subject/>
  <dc:title>УТВЕРЖДАЮ:</dc:title>
</cp:coreProperties>
</file>