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16"/>
        <w:snapToGrid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16"/>
        <w:snapToGrid w:val="false"/>
        <w:jc w:val="center"/>
        <w:rPr/>
      </w:pPr>
      <w:r>
        <w:rPr/>
        <w:t>высшего образования</w:t>
      </w:r>
    </w:p>
    <w:p>
      <w:pPr>
        <w:pStyle w:val="Style16"/>
        <w:snapToGrid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snapToGrid w:val="false"/>
        <w:ind w:firstLine="4963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3266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ДИСЦИПЛИНЫ</w:t>
      </w:r>
    </w:p>
    <w:p>
      <w:pPr>
        <w:pStyle w:val="Style16"/>
        <w:snapToGrid w:val="false"/>
        <w:jc w:val="center"/>
        <w:rPr>
          <w:b/>
          <w:b/>
        </w:rPr>
      </w:pPr>
      <w:r>
        <w:rPr>
          <w:b/>
        </w:rPr>
        <w:t>ТЕОРИЯ УРАВНИВАНИЯ ГЕОДЕЗИЧЕСКИХ ПОСТРОЕНИЙ</w:t>
      </w:r>
    </w:p>
    <w:p>
      <w:pPr>
        <w:pStyle w:val="Style16"/>
        <w:snapToGrid w:val="false"/>
        <w:rPr>
          <w:b/>
          <w:b/>
        </w:rPr>
      </w:pPr>
      <w:r>
        <w:rPr>
          <w:b/>
        </w:rPr>
      </w:r>
    </w:p>
    <w:p>
      <w:pPr>
        <w:pStyle w:val="Style16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(специальность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sz w:val="24"/>
        </w:rPr>
        <w:t>21.05.04 Горное дело</w:t>
      </w:r>
    </w:p>
    <w:p>
      <w:pPr>
        <w:pStyle w:val="Style16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snapToGrid w:val="false"/>
        <w:jc w:val="center"/>
        <w:rPr/>
      </w:pPr>
      <w:r>
        <w:rPr/>
        <w:t>Направленность (специализация)</w:t>
      </w:r>
    </w:p>
    <w:p>
      <w:pPr>
        <w:pStyle w:val="Style16"/>
        <w:snapToGrid w:val="false"/>
        <w:jc w:val="center"/>
        <w:rPr/>
      </w:pPr>
      <w:r>
        <w:rPr/>
        <w:t>Маркшейдерское дело</w:t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both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  <w:t>Уровень высшего образования - специалитет</w:t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  <w:t>Форма обучения</w:t>
      </w:r>
    </w:p>
    <w:p>
      <w:pPr>
        <w:pStyle w:val="Style16"/>
        <w:snapToGrid w:val="false"/>
        <w:jc w:val="center"/>
        <w:rPr/>
      </w:pPr>
      <w:r>
        <w:rPr/>
        <w:t>Заочная</w:t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03"/>
      </w:tblGrid>
      <w:tr>
        <w:trPr/>
        <w:tc>
          <w:tcPr>
            <w:tcW w:w="1185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нститут</w:t>
            </w:r>
          </w:p>
        </w:tc>
        <w:tc>
          <w:tcPr>
            <w:tcW w:w="740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Горного дела и транспорт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Кафедра</w:t>
            </w:r>
          </w:p>
        </w:tc>
        <w:tc>
          <w:tcPr>
            <w:tcW w:w="7403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t>Курс</w:t>
            </w:r>
          </w:p>
        </w:tc>
        <w:tc>
          <w:tcPr>
            <w:tcW w:w="7403" w:type="dxa"/>
            <w:tcBorders/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lang w:val="en-US"/>
              </w:rPr>
              <w:t>VII</w:t>
            </w:r>
          </w:p>
        </w:tc>
      </w:tr>
    </w:tbl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</w:r>
    </w:p>
    <w:p>
      <w:pPr>
        <w:pStyle w:val="Style16"/>
        <w:snapToGrid w:val="false"/>
        <w:jc w:val="center"/>
        <w:rPr/>
      </w:pPr>
      <w:r>
        <w:rPr/>
        <w:t>Магнитогорск</w:t>
      </w:r>
    </w:p>
    <w:p>
      <w:pPr>
        <w:pStyle w:val="Style16"/>
        <w:snapToGrid w:val="false"/>
        <w:jc w:val="center"/>
        <w:rPr/>
      </w:pPr>
      <w:r>
        <w:rPr/>
        <w:t>2017</w:t>
      </w:r>
      <w:r>
        <w:br w:type="page"/>
      </w:r>
    </w:p>
    <w:p>
      <w:pPr>
        <w:pStyle w:val="Style16"/>
        <w:snapToGrid w:val="false"/>
        <w:ind w:firstLine="567"/>
        <w:jc w:val="both"/>
        <w:rPr/>
      </w:pPr>
      <w:r>
        <w:rPr/>
        <w:t>Рабочая программа составлена на основе ФГОС ВО по направлению подготовки (специальности) 21.05.04 Горное дело, утвержденного приказом МОиН РФ от 17.10.2016 г. № 1298.</w:t>
      </w:r>
    </w:p>
    <w:p>
      <w:pPr>
        <w:pStyle w:val="Style16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мотрена и одобрена на заседании кафедры геологии, маркшейдерского дела и обогащения полезных ископаемых «21» февраля 2017 г., протокол №  8.</w:t>
      </w:r>
    </w:p>
    <w:p>
      <w:pPr>
        <w:pStyle w:val="Style16"/>
        <w:snapToGrid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13563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927" w:leader="none"/>
        </w:tabs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одобрена методической комиссией института горного дела и транспорта «27»  февраля 2017 г., протокол №  9.</w:t>
      </w:r>
    </w:p>
    <w:p>
      <w:pPr>
        <w:pStyle w:val="Style16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napToGrid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285490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napToGrid w:val="false"/>
        <w:ind w:firstLine="567"/>
        <w:jc w:val="both"/>
        <w:rPr/>
      </w:pPr>
      <w:r>
        <w:rPr/>
      </w:r>
    </w:p>
    <w:p>
      <w:pPr>
        <w:pStyle w:val="Style16"/>
        <w:snapToGrid w:val="false"/>
        <w:ind w:firstLine="567"/>
        <w:jc w:val="both"/>
        <w:rPr/>
      </w:pPr>
      <w:r>
        <w:rPr/>
      </w:r>
    </w:p>
    <w:p>
      <w:pPr>
        <w:pStyle w:val="Style16"/>
        <w:snapToGrid w:val="false"/>
        <w:ind w:firstLine="567"/>
        <w:jc w:val="both"/>
        <w:rPr/>
      </w:pPr>
      <w:r>
        <w:rPr/>
      </w:r>
    </w:p>
    <w:p>
      <w:pPr>
        <w:pStyle w:val="Style16"/>
        <w:snapToGrid w:val="false"/>
        <w:ind w:firstLine="567"/>
        <w:jc w:val="both"/>
        <w:rPr/>
      </w:pPr>
      <w:r>
        <w:rPr/>
      </w:r>
    </w:p>
    <w:p>
      <w:pPr>
        <w:pStyle w:val="Style16"/>
        <w:snapToGrid w:val="false"/>
        <w:ind w:firstLine="567"/>
        <w:jc w:val="both"/>
        <w:rPr/>
      </w:pPr>
      <w:r>
        <w:rPr/>
      </w:r>
    </w:p>
    <w:p>
      <w:pPr>
        <w:pStyle w:val="Style16"/>
        <w:snapToGrid w:val="false"/>
        <w:ind w:firstLine="567"/>
        <w:jc w:val="both"/>
        <w:rPr/>
      </w:pPr>
      <w:r>
        <w:rPr/>
      </w:r>
    </w:p>
    <w:p>
      <w:pPr>
        <w:pStyle w:val="Style16"/>
        <w:snapToGrid w:val="false"/>
        <w:ind w:firstLine="567"/>
        <w:jc w:val="both"/>
        <w:rPr/>
      </w:pPr>
      <w:r>
        <w:rPr/>
      </w:r>
    </w:p>
    <w:p>
      <w:pPr>
        <w:pStyle w:val="Style16"/>
        <w:snapToGrid w:val="false"/>
        <w:ind w:firstLine="567"/>
        <w:jc w:val="both"/>
        <w:rPr/>
      </w:pPr>
      <w:r>
        <w:rPr/>
      </w:r>
    </w:p>
    <w:p>
      <w:pPr>
        <w:pStyle w:val="Style16"/>
        <w:snapToGrid w:val="false"/>
        <w:ind w:firstLine="567"/>
        <w:jc w:val="both"/>
        <w:rPr/>
      </w:pPr>
      <w:r>
        <w:rPr/>
      </w:r>
    </w:p>
    <w:p>
      <w:pPr>
        <w:pStyle w:val="Style16"/>
        <w:snapToGrid w:val="false"/>
        <w:ind w:firstLine="567"/>
        <w:jc w:val="both"/>
        <w:rPr/>
      </w:pPr>
      <w:r>
        <w:rPr/>
      </w:r>
    </w:p>
    <w:p>
      <w:pPr>
        <w:pStyle w:val="Style16"/>
        <w:snapToGrid w:val="false"/>
        <w:ind w:firstLine="567"/>
        <w:jc w:val="both"/>
        <w:rPr/>
      </w:pPr>
      <w:r>
        <w:rPr/>
      </w:r>
    </w:p>
    <w:p>
      <w:pPr>
        <w:pStyle w:val="Style16"/>
        <w:snapToGrid w:val="false"/>
        <w:ind w:firstLine="567"/>
        <w:jc w:val="both"/>
        <w:rPr/>
      </w:pPr>
      <w:r>
        <w:rPr/>
        <w:t>Рабочая программа составлена:  ст. преподаватель кафедры ГМДиОПИ</w:t>
      </w:r>
    </w:p>
    <w:p>
      <w:pPr>
        <w:pStyle w:val="Style16"/>
        <w:snapToGrid w:val="false"/>
        <w:ind w:firstLine="567"/>
        <w:jc w:val="both"/>
        <w:rPr/>
      </w:pPr>
      <w:r>
        <w:rPr/>
      </w:r>
    </w:p>
    <w:p>
      <w:pPr>
        <w:pStyle w:val="Style16"/>
        <w:snapToGrid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4750" cy="5314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napToGrid w:val="false"/>
        <w:ind w:firstLine="567"/>
        <w:jc w:val="both"/>
        <w:rPr/>
      </w:pPr>
      <w:r>
        <w:rPr/>
      </w:r>
    </w:p>
    <w:p>
      <w:pPr>
        <w:pStyle w:val="Style16"/>
        <w:snapToGrid w:val="false"/>
        <w:ind w:firstLine="567"/>
        <w:jc w:val="both"/>
        <w:rPr/>
      </w:pPr>
      <w:r>
        <w:rPr/>
      </w:r>
    </w:p>
    <w:p>
      <w:pPr>
        <w:pStyle w:val="Style16"/>
        <w:snapToGrid w:val="false"/>
        <w:ind w:firstLine="567"/>
        <w:jc w:val="both"/>
        <w:rPr/>
      </w:pPr>
      <w:r>
        <w:rPr/>
      </w:r>
    </w:p>
    <w:p>
      <w:pPr>
        <w:pStyle w:val="Style16"/>
        <w:snapToGrid w:val="false"/>
        <w:ind w:firstLine="567"/>
        <w:jc w:val="both"/>
        <w:rPr/>
      </w:pPr>
      <w:r>
        <w:rPr/>
        <w:t>Рецензент:  главный маркшейдер ГОП ОАО «ММК»</w:t>
      </w:r>
    </w:p>
    <w:p>
      <w:pPr>
        <w:pStyle w:val="Style16"/>
        <w:snapToGrid w:val="false"/>
        <w:ind w:firstLine="567"/>
        <w:jc w:val="right"/>
        <w:rPr/>
      </w:pPr>
      <w:r>
        <w:rPr/>
        <w:drawing>
          <wp:inline distT="0" distB="0" distL="0" distR="0">
            <wp:extent cx="2787015" cy="690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drawing>
          <wp:inline distT="0" distB="0" distL="0" distR="0">
            <wp:extent cx="5667375" cy="8020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70" w:right="38" w:firstLine="8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актическая деятельность человека не мыслима без решения конкретных задач, связанных с тем или иным производством. Правильно обработанные маркшейдерские измерения – одна из предпосылок рациональной и безопасной разработки месторождения. Безопасное ведение горных работ одна из главных задач работников горного предприятия. Горный инженер-маркшейдер является основным специалистом на предприятии, на которого возлагается задача по изучению процессов сдвижения и разработке мер охраны от их последствий. Цель преподавания дисциплины – формирование знаний о характере и особенностях обработки различных видов маркшейдерско-геодезической информации, привития навыков выполнения необходимых вычислений и построений, подготовить будущих горных инженеров маркшейдеров к обеспечению безопасного ведения горных раб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Дисциплина «Теория уравнивания геодезических построений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7 «Математ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8 «Физик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9 «Геолог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27 «Геодезия и маркшейдер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21 «Безопасность ведения горных работ и горноспасательное дел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24 «Геомехан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25.01 «Подземная разработка МП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25.02 «Открытая разработка МП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39 «Геодез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3 «Маркшейдер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владения студентов, полученные при изучении данной дисциплины, будут необходимы для подготовки к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Маркшейдерское обеспечение безопасности ведения горных работ» обучающийся должен обладать следующими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"/>
        <w:gridCol w:w="39"/>
        <w:gridCol w:w="7725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уктурный элемент компетенции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маркшейдерских и геодезических измерений; с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обы определения пространственно-геометрического положения рудных тел; </w:t>
            </w:r>
            <w:r>
              <w:rPr>
                <w:rFonts w:cs="Times New Roman" w:ascii="Times New Roman" w:hAnsi="Times New Roman"/>
                <w:color w:val="333333"/>
                <w:sz w:val="24"/>
              </w:rPr>
              <w:t>технологию производства маркшейдерских работ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 производить маркшейдерские и геодезические измерения; правильно интерпретировать результаты маркшейдерских съемок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ами маркшейдерских и геодезических измерений; методами определения </w:t>
            </w:r>
            <w:r>
              <w:rPr>
                <w:rFonts w:cs="Times New Roman" w:ascii="Times New Roman" w:hAnsi="Times New Roman"/>
                <w:color w:val="000000"/>
              </w:rPr>
              <w:t>пространственно-геометрического положения рудных залежей</w:t>
            </w:r>
            <w:r>
              <w:rPr>
                <w:rFonts w:cs="Times New Roman" w:ascii="Times New Roman" w:hAnsi="Times New Roman"/>
              </w:rPr>
              <w:t>; 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5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К-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современными нормативными требованиями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бработки результатов геодезических измерений и построений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ики оценки точности результатов измерений и построений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и продуктами для автоматизации уравнивания результатов измерений и построени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ды маркшейдерских и геодезических работ предприятий; способы проектирования по маркшейдерским работам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 использовать документацию при проектировании; правильно составлять проектную документацию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ами составления проектной маркшейдерской документации; приемами и навыками составление проекта маркшейдерских работ</w:t>
            </w:r>
          </w:p>
        </w:tc>
      </w:tr>
    </w:tbl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Общая трудоемкость дисциплины составляет </w:t>
      </w:r>
      <w:r>
        <w:rPr>
          <w:u w:val="single"/>
        </w:rPr>
        <w:t>5</w:t>
      </w:r>
      <w:r>
        <w:rPr/>
        <w:t xml:space="preserve"> зачетных единиц, </w:t>
      </w:r>
      <w:r>
        <w:rPr>
          <w:u w:val="single"/>
        </w:rPr>
        <w:t>180</w:t>
      </w:r>
      <w:r>
        <w:rPr/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32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u w:val="single"/>
        </w:rPr>
        <w:t>28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4,1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39,2 акад. ч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8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15772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"/>
        <w:gridCol w:w="567"/>
        <w:gridCol w:w="694"/>
        <w:gridCol w:w="654"/>
        <w:gridCol w:w="778"/>
        <w:gridCol w:w="3260"/>
        <w:gridCol w:w="2694"/>
        <w:gridCol w:w="2305"/>
      </w:tblGrid>
      <w:tr>
        <w:trPr>
          <w:trHeight w:val="1136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</w:t>
            </w:r>
            <w:r>
              <w:rPr>
                <w:rStyle w:val="21"/>
                <w:rFonts w:cs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napToGrid w:val="false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д и структурный элемент компетенции</w:t>
            </w:r>
          </w:p>
        </w:tc>
      </w:tr>
      <w:tr>
        <w:trPr>
          <w:trHeight w:val="140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кшейдерские работы по обеспечению устойчивости откосов на карье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щие сведения об устойчивости откосов. Факторы, влияющие на устойчивость и деформацию отко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иды и разновидности деформ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кшейдерские наблюдения за деформацией откосов на карье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Инструментальные и упрощенные наблюдения. Установление характера оползней по результатам маркшейдерских наблю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ставление проекта наблюдательной 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ценка устойчивости бортов карьеров при их ликвидации и обеспечение сохранности прилегающих к карьерам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Наблюдение за деформациями бортов карьеров после их ликвидации. Контроль устойчивости отвалов и гидротехнических сооруж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движение горных пород и земной поверхности при подземной разработке рудных месторо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бщие сведения о процессе сдвижения горных пород и земной поверхности. Особенности процесса сдвижения на рудных месторо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Углы сдвижения и разрыва. Определение углов разрыва по результатам изучения трещиноват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Маркшейдерские наблюдения за сдвижением горных пород. Меры охраны сооружений от вредного влияния подземных разрабо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Составление проекта наблюдательной станции. Производство наблюдений на стан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движение горных пород и земной поверхности при разработке угольных месторо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Влияние горных разработок на подрабатываемые объект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пособы изучения процесса сдвижения горных пород. Основные параметры процесса с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Факторы, влияющие на процесс сдвижения горных пород. Подземные наблюдения за сдвижением гор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7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Составление проекта наблюдательной станции. Производство наблюдений на стан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храна сооружений от вредного влияния горных разрабо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Безопасная глубина разработки и определение деформируемости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Способы построения предохранительных цел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Дополнительные меры охраны существующих сооружений и водоемов при их подрабо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Теория уравнивания геодезических построений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39,2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защите практических работ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вопросов для подготовки к экзаме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акторы, влияющие на процесс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параметры процесса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цесс сдвижения горных пород и земной поверхности (общие с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лияние разработок на подрабатываемы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пособы изучения процесса сдвижения горных п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ект наблюдательной станции (составление, докум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аркшейдерские наблюдения на наблюдательных стан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пособы определения максимальных значений оседания и горизонтальной составля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еличины деформаций мульды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Меры охраны сооружений от вредного влияния  горных разрабо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Безопасная глубина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Способы построения предохранительных цел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Ведение горных работ в предохранительных цел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Маркшейдерские наблюдения за сдвижением горных пород на рудничных месторо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Виды и разновидности деформ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Инструментальные и упрощенные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Факторы, влияющие на устойчивость и деформацию отк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Геомеханические и геодинам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Возникновение, развитие и затухание процесса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Мониторинг геомеханических процессов на карь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 Виды опасных зон при </w:t>
      </w:r>
      <w:r>
        <w:rPr>
          <w:rFonts w:cs="Times New Roman" w:ascii="Times New Roman" w:hAnsi="Times New Roman"/>
          <w:sz w:val="24"/>
          <w:szCs w:val="24"/>
        </w:rPr>
        <w:t>подземной разработке месторождений полезных ископа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вижение горных пор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вижение земной поверх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опасная глубина подрабо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тикальные де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изонтальные де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изонтальные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ница мульды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ничные уг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он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пер. Исходный, рабочий, опор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клоны в мульде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ед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хранительная бер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охранительный цел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фильная линия наблюдательной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ульд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щая продолжительность процесс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гол максимального осе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глы полных сдви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иод опасных деформац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  <w:t xml:space="preserve">7 </w:t>
      </w: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Fonts w:cs="Times New Roman"/>
          <w:bCs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60"/>
        <w:gridCol w:w="7166"/>
      </w:tblGrid>
      <w:tr>
        <w:trPr>
          <w:tblHeader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ркшейдерских и геодезических измерений; способы определения пространственно-геометрического положения рудных тел; технологию производства маркшейдерских рабо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оцесс сдвижения горных пород и земной поверх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ект наблюдательной станции (составление, документ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аркшейдерские наблюдения за сдвижением горных пород на рудничных месторо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нструментальные и упрощенные наблюден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водить маркшейдерские и геодезические измерения; правильно интерпретировать результаты маркшейдерских съемо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маркшейдерских и геодезических измерений; методами определения пространственно-геометрического положения рудных залежей; 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струментальные и упрощенны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ркшейдерские наблюдения за сдвижением горных пород на рудничных месторождениях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4 </w:t>
            </w:r>
            <w:r>
              <w:rPr>
                <w:rFonts w:cs="Times New Roman" w:ascii="Times New Roman" w:hAnsi="Times New Roman"/>
                <w:b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аркшейдерские наблюдения на наблюдательных стан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ркшейдерские наблюдения за сдвижением горных пород на рудничных месторождениях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акторы, влияющие на устойчивость и деформацию отк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ониторинг геомеханических процессов на карьере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современными нормативными требованиям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бработки результатов геодезических измерений и построен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еры охраны сооружений от вредного влияния  горных разработок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ики оценки точности результатов измерений и построен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и продуктами для автоматизации уравнивания результатов измерений и построен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практических заданий и вопросов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пособы определения максимальных значений оседания и горизонтальной составляющей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ркшейдерских и геодезических работ предприятий; способы проектирования по маркшейдерским работам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пособы определения максимальных значений оседания и горизонтальной составляю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ртикальные де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изонтальные де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ризонтальные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ница мульды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анич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льда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ая продолжительность процесса сдвижения.</w:t>
            </w:r>
          </w:p>
        </w:tc>
      </w:tr>
      <w:tr>
        <w:trPr>
          <w:trHeight w:val="14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документацию при проектировании; правильно составлять проектную документацию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ение предохранительных целик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ставления проектной маркшейдерской документации; приемами и навыками составление проекта маркшейдерских рабо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практических заданий и вопросов к экзамену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1. Проект наблюдательной станции при открытой и подземной разработке МПИ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2. Расчет элементов сдвижения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ьные линии наблюдатель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пределение величины деформаций мульды с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ры охраны сооружений от вредного влияния  горных разработ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Теория уравнивания геодезических постро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определ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1. Орлов, Г.В. Сдвижение горных пород и земной поверхности под влиянием подземной разработки [Электронный ресурс] : учебное пособие / Г.В. Орлов. — Электрон. дан. — Москва : Горная книга, 2017. — 198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42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2. Несмеянова, Ю.Б. Маркшейдерское обеспечение безопасности ведения горных работ [Электронный ресурс] : учебное пособие / Ю.Б. Несмеянова. — Электрон. дан. — Москва : МИСИС, 2016. — 32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118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1. Получение аналитических моделей и расчетных методик, применимых для решения маркшейдерских задач. Горный информационно-аналитический бюллетень (научно-технический журнал). № 4 [Электронный ресурс] : сборник научных трудов / В.Н. Гусев [и др.]. — Электрон. дан. — Москва : Горная книга, 2018. — 16 с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56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2. Совершенствование геолого-маркшейдерских работ при обслуживании горнодобывающих предприятий. Горный информационно-аналитический бюллетень (научно-технический журнал). № 6 [Электронный ресурс] : сборник научных трудов. — Электрон. дан. — Москва : Горная книга, 2018. — 124 с. 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69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3. Проблемы маркшейдерско-геодезического обеспечения развития горных работ. Отдельные статьи: Горный информационно-аналитический бюллетень (научно-технический журнал) [Электронный ресурс] : сборник научных трудов / В.М. Калинченко [и др.]. — Электрон. дан. — Москва : Горная книга, 2015. — 28 с. —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1730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Style20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екта наблюдательной станции для определения параметров сдвижения земной поверхности под влиянием подземных горных разработ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знакомиться с типами наблюдательных станций и их назнач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учиться определять необходимое количество профильных линий на станции, длину их рабочей части, количество и конструкцию рабочих и опорных реп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зучить порядок закладки наблюдательных станций, порядок и методику выполнения на них маркшейдерских наблю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ход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еологическая характеристика рудных залежей – табл.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Геологические и горнотехнические условия районов угольных месторождений – табл.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выполнения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номером варианта выписать из табл. 1 или 2 геологические и горнотехнические условия в районе закладки наблюдательной станции. На основании исходных данных построить вертикальные разрезы по главным сечениям мульды сдвижения вкрест и по простиранию пласта. На разрезах изобразить поверхность земли, наносы, залежь и границы гор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ставить план угольного пласта (залежи) и горных работ в масштабе 1:1000 или 1:20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тановить количество и длину рабочей части профильных линий на вертикальных разрезах вкрест простирания и по простиранию пласта (залеж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ределить положение профильных линий на пла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читать длину профильных линий и установить количество и положение опорных реп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Установить расстояние между рабочими репе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Составить, используя план угольного пласта (залежи), план наблюдательной станции с нанесением: – рельефа земной поверхности; – подземных горных работ – существующих или проектных, границ предохранительного целика или шахтного поля; – профильных линий; – исходных, опорных и рабочих реп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Выбрать конструкцию опорных и рабочих реперов и установить глубину их заклад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Описать порядок разбивки, закладки и привязки наблюдательной ста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Составить программу первичных и промежуточных наблю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1. Описать порядок камеральной обработки результатов наблюдени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Составить календарный план закладки наблюдательной станции и производства наблюдени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ая характеристика рудных залеж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34"/>
        <w:gridCol w:w="922"/>
        <w:gridCol w:w="810"/>
        <w:gridCol w:w="1489"/>
        <w:gridCol w:w="1489"/>
        <w:gridCol w:w="824"/>
        <w:gridCol w:w="921"/>
        <w:gridCol w:w="810"/>
        <w:gridCol w:w="920"/>
        <w:gridCol w:w="810"/>
        <w:gridCol w:w="921"/>
        <w:gridCol w:w="810"/>
      </w:tblGrid>
      <w:tr>
        <w:trPr>
          <w:trHeight w:val="16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 простирания залежи, гра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адения, гра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р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ь пор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залежи по простиранию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егания верхнего торца залежи, 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распространения залежи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мощность, 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глубина разработки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</w:tr>
      <w:tr>
        <w:trPr>
          <w:trHeight w:val="21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ист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лоисто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геш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голь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голь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ие и горнотехнические условия районов угольных месторо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82"/>
        <w:gridCol w:w="1798"/>
        <w:gridCol w:w="1187"/>
        <w:gridCol w:w="2027"/>
        <w:gridCol w:w="1821"/>
        <w:gridCol w:w="1971"/>
        <w:gridCol w:w="1307"/>
        <w:gridCol w:w="1377"/>
      </w:tblGrid>
      <w:tr>
        <w:trPr>
          <w:trHeight w:val="10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гольного бассейна или месторожде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легания пласта, гра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мощность пласта, 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до вентиляционного штрека, 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высота этажа, 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ое подвигание очистного забоя, м</w:t>
            </w:r>
          </w:p>
        </w:tc>
      </w:tr>
      <w:tr>
        <w:trPr>
          <w:trHeight w:val="12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р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аш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аш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гашор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и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сдвижения земной поверхности по результатам инструментальных наблюдений на наблюдательных стан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учиться вычислять сдвижения и деформации земной поверхности по результатам наблюдений вдоль профильной линии и изображать их в виде граф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учиться по результатам наблюдений устанавливать основные параметры сдвижений и деформаций земной поверх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ходные д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еологические и горнотехнические условия в районе закладки профильной линии – табл.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зультаты начальных и конечных маркшейдерских наблюдений по профильным линиям индивид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Абсолютная отметка репера 26 и расстояние от него до опорного репера из конечного наблюдения соответствуют их значениям из начального наблю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выполнения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номером варианта выписать из табл. 2 геологические и горнотехнические условия в районе закладки профильной ли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ставить геологический разрез по профильной линии в масштабе 1:1000 или 1:2000. На разрезе изобразить поверхность земли, наносы, места заложения рабочих реперов на поверхности (на основании горизонтальных расстояний между реперами), угольный пла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нести на геологический разрез положение гор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извести аналитическую обработку результатов наблюдений по профильной линии, параметры которых из начального и конечного наблюдения представлены индивидуа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оседание рабочих репе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горизонтальные сдвижения рабочих репе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ить горизонтальные расстояния между рабочими реперами из начального и конечного наблюдений и установить среднюю длину интерва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ить наклоны отдельных интерва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кривизну отдельных интерва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ить горизонтальные деформации интерв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5. Построить по данным аналитической обработки результатов наблюдений графики сдвижений и деформаций: оседаний; горизонтальных сдвижений;  наклонов; кривизны;  сжатий и растя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На графиках деформаций в соответствии с принятым масштабом их построения нане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ничные значения деформаций (i</w:t>
      </w:r>
      <w:r>
        <w:rPr>
          <w:rFonts w:cs="Times New Roman" w:ascii="Times New Roman" w:hAnsi="Times New Roman"/>
          <w:sz w:val="24"/>
          <w:vertAlign w:val="subscript"/>
        </w:rPr>
        <w:t>р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г</w:t>
      </w:r>
      <w:r>
        <w:rPr>
          <w:rFonts w:cs="Times New Roman" w:ascii="Times New Roman" w:hAnsi="Times New Roman"/>
          <w:sz w:val="24"/>
        </w:rPr>
        <w:t xml:space="preserve">) и определить граничные углы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о – на разрезе по простиранию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о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о – на разрезе по паден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пасные значения деформаций (i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) и определить углы сдвижения углы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– на разрезе по простиранию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– на разрезе по па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На графике оседаний установить точку максимального оседания и определить угол максимального оседания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(на разрезе по падению); установить границы плоского дна мульды сдвижения и определить угол полных сдвижений </w:t>
      </w:r>
      <w:r>
        <w:rPr>
          <w:rFonts w:eastAsia="Symbol" w:cs="Symbol" w:ascii="Symbol" w:hAnsi="Symbol"/>
          <w:sz w:val="24"/>
        </w:rPr>
        <w:t>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на разрезе по простира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Сравнить полученные по результатам наблюдений граничные углы, углы сдвижений, угол максимального оседания и угол полных сдвижений с рекомендуемыми </w:t>
      </w:r>
      <w:r>
        <w:rPr>
          <w:rFonts w:cs="Times New Roman" w:ascii="Times New Roman" w:hAnsi="Times New Roman"/>
          <w:sz w:val="24"/>
          <w:szCs w:val="24"/>
        </w:rPr>
        <w:t>«Правила охраны сооружений природных объектов от вредного влияния подземных горных разработок на угольных месторожд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Установить характерные точки графиков сдвижений и деформаций и выявить их взаимосвяз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Вычислить скорости оседаний и горизонтальных сдвижений, учитывая, что начальные наблюдения выполнены 22 мая, а конечные – 26 ию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1. Построить графики скоростей оседаний и горизонтальных сдвижений и установить точки с максимальными скоростями оседаний и горизонтальных сдви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2. Сделать выводы по результатам наблюдений сдвижений земной поверхности под влиянием горных разрабо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ие и горнотехнические условия в районе закладки профильной ли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7"/>
        <w:gridCol w:w="1775"/>
        <w:gridCol w:w="1352"/>
        <w:gridCol w:w="840"/>
        <w:gridCol w:w="1162"/>
        <w:gridCol w:w="840"/>
        <w:gridCol w:w="838"/>
      </w:tblGrid>
      <w:tr>
        <w:trPr>
          <w:trHeight w:val="1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офильной ли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егания пласта под рабочим репером №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авы, 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адения пласта, гра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ласта, 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</w:tr>
      <w:tr>
        <w:trPr>
          <w:trHeight w:val="1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ест простир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тиранию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charset w:val="cc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plex" w:hAnsi="Complex" w:cs="Comple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 w:val="21"/>
      <w:szCs w:val="24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s://e.lanbook.com/book/111342" TargetMode="External"/><Relationship Id="rId9" Type="http://schemas.openxmlformats.org/officeDocument/2006/relationships/hyperlink" Target="https://e.lanbook.com/book/108118" TargetMode="External"/><Relationship Id="rId10" Type="http://schemas.openxmlformats.org/officeDocument/2006/relationships/hyperlink" Target="https://e.lanbook.com/book/111356" TargetMode="External"/><Relationship Id="rId11" Type="http://schemas.openxmlformats.org/officeDocument/2006/relationships/hyperlink" Target="https://e.lanbook.com/book/111369" TargetMode="External"/><Relationship Id="rId12" Type="http://schemas.openxmlformats.org/officeDocument/2006/relationships/hyperlink" Target="https://e.lanbook.com/book/101730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education.polpred.com/" TargetMode="External"/><Relationship Id="rId17" Type="http://schemas.openxmlformats.org/officeDocument/2006/relationships/hyperlink" Target="https://www1.fip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5:00Z</dcterms:created>
  <dc:creator>Саша</dc:creator>
  <dc:description/>
  <cp:keywords/>
  <dc:language>en-US</dc:language>
  <cp:lastModifiedBy>1024</cp:lastModifiedBy>
  <cp:lastPrinted>2013-07-25T15:32:00Z</cp:lastPrinted>
  <dcterms:modified xsi:type="dcterms:W3CDTF">2020-10-30T20:52:00Z</dcterms:modified>
  <cp:revision>59</cp:revision>
  <dc:subject/>
  <dc:title/>
</cp:coreProperties>
</file>