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Порядок оформления документов на награждение Почетной грамотой </w:t>
      </w:r>
    </w:p>
    <w:p>
      <w:pPr>
        <w:pStyle w:val="Normal"/>
        <w:ind w:left="-180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и поощрение благодарственным письмом Законодательного </w:t>
      </w:r>
    </w:p>
    <w:p>
      <w:pPr>
        <w:pStyle w:val="Normal"/>
        <w:ind w:left="-180" w:hanging="0"/>
        <w:jc w:val="center"/>
        <w:rPr>
          <w:b/>
          <w:b/>
          <w:sz w:val="26"/>
        </w:rPr>
      </w:pPr>
      <w:r>
        <w:rPr>
          <w:b/>
          <w:sz w:val="26"/>
        </w:rPr>
        <w:t>Собрания Челябинской области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Вопросы награждения Почетной грамотой и поощрения благодарственным письмом Законодательного Собрания Челябинской области отнесены к полномочиям Законодательного Собрания Челябинской области и регулируются постановлением Законодательного Собрания Челябинской области от 29.03.2007 № 547 «О положении о Почетной грамоте Законодательного Собрания Челябинской области и благодарственном письме Законодательного Собрания Челябинской област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Почетная грамота является формой поощрения за значительный вклад в законотворческую деятельность, государственное строительство, за заслуги в становлении местного самоуправления, в общественно-политической и социально-экономической сферах Челябинской области, обеспечении законности, правопорядка, прав и свобод граждан или иные значимые заслуг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Благодарственное письмо является формой поощрения в связи с юбилейными датами, государственными и профессиональными праздниками и иными значимыми событиями,  за активное участие в общественной и социально-экономической жизни Челябинской области, значительный вклад в становление и развитие местного самоуправления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Юбилейными датами для поощряемых граждан являются 50 лет, 55 лет и каждые последующие 5 лет. Юбилейными датами для представительных органов местного самоуправления, организаций Челябинской области, независимо от организационно-правовых форм собственности, являются 10 лет и каждые последующие 5 л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С ходатайством о награждении Почетной грамотой либо поощрении благодарственным письмом в Законодательное Собрание могут обращаться государственные органы Челябинской области, органы местного самоуправления муниципальных образований и руководители организаций – по согласованию с депутатом Законодательного Собрания Челябинской област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Ходатайство о награждении Почетной грамотой либо поощрении благодарственным письмом вносится в Законодательное Собрание на имя председателя Законодательного Собрания не позднее чем за 30 дней до даты события. Документы представляются в отдел наград организационно-аналитического управления аппарата Законодательного Собрания Челябинской области (кабинет № 106) для регистрации и последующего рассмотрения председателем Законодательного Собрания. По поручению председателя Законодательного Собрания документы на награждение направляются в отдел наград для подготовки к рассмотрению на президиуме Законодательного Собрания, </w:t>
      </w:r>
      <w:r>
        <w:rPr>
          <w:sz w:val="26"/>
          <w:szCs w:val="26"/>
        </w:rPr>
        <w:t xml:space="preserve">регистрации решений и вкладышей </w:t>
      </w:r>
      <w:r>
        <w:rPr>
          <w:sz w:val="26"/>
        </w:rPr>
        <w:t>Почетной грамоты и благодарственного письма Законодательного Собрания Челябинской области</w:t>
      </w:r>
      <w:r>
        <w:rPr>
          <w:sz w:val="26"/>
          <w:szCs w:val="26"/>
        </w:rPr>
        <w:t xml:space="preserve">, формирования наградных папок, учета наград и премий к ним, выдачи документов, обеспечение получения награжденными премий. 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К ходатайству прилагаются следующие документы: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представление к поощрению либо награждению;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характеристика представляемого кандидата с подтверждением его заслуг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письменное согласие</w:t>
      </w:r>
      <w:r>
        <w:rPr>
          <w:b/>
          <w:sz w:val="26"/>
        </w:rPr>
        <w:t xml:space="preserve"> </w:t>
      </w:r>
      <w:r>
        <w:rPr>
          <w:sz w:val="26"/>
        </w:rPr>
        <w:t xml:space="preserve">кандидата </w:t>
      </w:r>
      <w:r>
        <w:rPr>
          <w:b/>
          <w:sz w:val="26"/>
        </w:rPr>
        <w:t>(оригинал)</w:t>
      </w:r>
      <w:r>
        <w:rPr>
          <w:sz w:val="26"/>
        </w:rPr>
        <w:t xml:space="preserve"> на обработку его персональных данных</w:t>
      </w:r>
      <w:r>
        <w:rPr>
          <w:b/>
          <w:sz w:val="26"/>
        </w:rPr>
        <w:t xml:space="preserve"> в соответствии в Федеральным законом от 27.07.2006 № 152-ФЗ «О персональных данных»</w:t>
      </w:r>
      <w:r>
        <w:rPr>
          <w:sz w:val="26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Представление заполняется на печатной машинке либо компьютере в соответствии с приложением № 3 к постановлению от 29.03.2007 № 547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Фамилию, имя, отчество кандидата в ходатайстве и представлении необходимо заполнять в соответствии с паспортными данны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 xml:space="preserve">Должность кандидата и его место работы указывать в соответствии с юридическим названием организа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Награждение Почетной грамотой осуществляется как с выплатой единовременного денежного поощрения за счет средств областного бюджета так и без него. Размер единовременного денежного поощрения должен составлять не менее 8000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Поощрение благодарственным письмом в Законодательного Собрания осуществляется как с выплатой единовременного денежного поощрения за счет средств областного бюджета так и без него. Размер единовременного денежного поощрения должен составлять не менее 5000 рублей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Граждане и представительные органы муниципальных образований, награжденные Почетной грамотой Законодательного Собрания Челябинской области, могут представляться к награждению повторно, но не ранее чем через три года после предыдущего награждения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Граждане и представительные органы муниципальных образований, поощренные благодарственным письмом в Законодательного Собрания, могут представляться к поощрению повторно, но не ранее чем через год после предыдущего награждения.</w:t>
      </w:r>
    </w:p>
    <w:p>
      <w:pPr>
        <w:pStyle w:val="Normal"/>
        <w:spacing w:lineRule="auto" w:line="360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По вопросам оформления документов на награждение Почетной грамотой и поощрение благодарственным письмом Законодательного Собрания Челябинской области обращаться по тел. 239-25-40, 239-88-41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58:00Z</dcterms:created>
  <dc:creator>user</dc:creator>
  <dc:description/>
  <dc:language>en-US</dc:language>
  <cp:lastModifiedBy>User</cp:lastModifiedBy>
  <cp:lastPrinted>2011-02-09T14:45:00Z</cp:lastPrinted>
  <dcterms:modified xsi:type="dcterms:W3CDTF">2016-05-10T07:58:00Z</dcterms:modified>
  <cp:revision>2</cp:revision>
  <dc:subject/>
  <dc:title>Визируют:</dc:title>
</cp:coreProperties>
</file>