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Демонстрационный вариант </w:t>
        <w:br/>
        <w:t>контрольных измерительных материалов для проведения экзамена</w:t>
        <w:br/>
        <w:t>по русскому языку как иностранному, истории России и основам законодательства Российской Федерации на уровне, соответствующем цели пол</w:t>
      </w:r>
      <w:r>
        <w:rPr>
          <w:rFonts w:cs="Times New Roman" w:ascii="Times New Roman" w:hAnsi="Times New Roman"/>
          <w:b/>
          <w:sz w:val="28"/>
          <w:szCs w:val="28"/>
        </w:rPr>
        <w:t>учения вида на жительство в Российской Федерации</w:t>
      </w:r>
    </w:p>
    <w:p>
      <w:pPr>
        <w:pStyle w:val="Normal"/>
        <w:shd w:fill="FFFFFF" w:val="clear"/>
        <w:ind w:firstLine="1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3)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aps/>
          <w:color w:val="11111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aps/>
          <w:color w:val="111111"/>
          <w:sz w:val="28"/>
          <w:szCs w:val="28"/>
          <w:highlight w:val="yellow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НАЯ ЧАСТЬ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ССКИЙ ЯЗЫК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ворение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Начните диалог.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шли в фотоателье. Что Вы скажете мастеру? Какие фотографии Вам нужны, сколько?</w:t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имите участие в диалоге. Ответьте на вопросы собеседника полными предложениями. 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ragraph">
                  <wp:posOffset>33655</wp:posOffset>
                </wp:positionV>
                <wp:extent cx="41465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2.6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Начните диалог. Получите нужную Вам информацию. Будьте вежливы.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ьте ситуацию. Вы пришли в салон сотовой связи и хотите купить сим-карту. 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оровайтесь. Узнайте, какие документы Вам нужны, чтобы купить и оформить сим-карту. Уточните, сколько стоит сим-карта. Поблагодарите </w:t>
        <w:br/>
        <w:t>за полученную информацию и оцените работу с Вами как с посетителем салона сотовой связи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шите картинку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5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  <w:lang w:val="en-US" w:eastAsia="en-US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32"/>
          <w:szCs w:val="32"/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43600" cy="3467100"/>
            <wp:effectExtent l="0" t="0" r="0" b="0"/>
            <wp:docPr id="5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8"/>
          <w:szCs w:val="3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highlight w:val="yellow"/>
          <w:lang w:val="en-US" w:eastAsia="en-US"/>
        </w:rPr>
      </w:r>
    </w:p>
    <w:p>
      <w:pPr>
        <w:pStyle w:val="Normal"/>
        <w:spacing w:lineRule="auto" w:line="240" w:before="48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сообщение должно содержать следующую информацию:</w:t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изображено на рисунке (место, время года и т.д.)?</w:t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то изображён на рисунке?</w:t>
      </w:r>
    </w:p>
    <w:p>
      <w:pPr>
        <w:pStyle w:val="ListParagraph"/>
        <w:spacing w:before="48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они делают?</w:t>
      </w:r>
    </w:p>
    <w:p>
      <w:pPr>
        <w:pStyle w:val="ListParagraph"/>
        <w:spacing w:before="48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Расскажите подробнее о любом человеке, изображённом на рисунке. </w:t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 Вы любите путешествовать?</w:t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де Вы уже побывали?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  <w:r>
        <w:br w:type="page"/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АЯ ЧАСТЬ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ССКИЙ ЯЗЫК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удирование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ослушайте диалог и определите, где происходит разговор. Выберите правильный ответ.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7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говор происходит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сервисе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газине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торане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слушайте диалог и дополните предложение в соответствии с информацией в тексте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8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ня решила идти в салон «</w:t>
      </w:r>
      <w:r>
        <w:rPr>
          <w:rFonts w:cs="Times New Roman" w:ascii="Times New Roman" w:hAnsi="Times New Roman"/>
          <w:b/>
          <w:sz w:val="28"/>
          <w:szCs w:val="28"/>
        </w:rPr>
        <w:t>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слушайте начало диалога и выберите правильную ответную реплику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9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арт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понедельник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1 марта.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слушайте текст и выполните задания 8–10.</w:t>
      </w:r>
    </w:p>
    <w:p>
      <w:pPr>
        <w:pStyle w:val="Normal"/>
        <w:spacing w:lineRule="auto" w:line="240" w:before="48" w:after="12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48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ая неделя проводится в Москве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0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раз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раз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раз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8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стивале «Рыбная неделя» примут участие предприятия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1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всего мира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всей Европы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всей России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арная школа будет работать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2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узнецком мосту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шкинской площад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ощади Революции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ние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читайте объявление и выберите правильный ответ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3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/>
        <w:drawing>
          <wp:inline distT="0" distB="0" distL="0" distR="0">
            <wp:extent cx="2614930" cy="196215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07" t="39946" r="34799" b="19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Где можно увидеть такое</w:t>
      </w:r>
      <w:r>
        <w:rPr/>
        <w:t xml:space="preserve"> объявление?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газин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втобус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молёте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читайте объявление и выберите правильный ответ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5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ИНТЕРНЕТЕ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ая работа для молодых мам и пенсионеров, для людей, которые могут 2–3 часа в день работать за компьютеро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 работаем с детьми, школьниками и людьми, у которых есть постоян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хотите получить дополнительную информацию, пишите личное сообщение.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Это хорошая работа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енщины с маленьким ребёнком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и подростков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рудоустроенных людей</w:t>
            </w:r>
          </w:p>
        </w:tc>
      </w:tr>
    </w:tbl>
    <w:p>
      <w:pPr>
        <w:pStyle w:val="Normal"/>
        <w:spacing w:lineRule="auto" w:line="240" w:before="48" w:after="48"/>
        <w:ind w:left="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48" w:after="48"/>
        <w:ind w:left="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читайте текст и выполните задания 13–17. Выберите правильный ответ.</w:t>
      </w:r>
    </w:p>
    <w:p>
      <w:pPr>
        <w:pStyle w:val="Normal"/>
        <w:spacing w:lineRule="auto" w:line="240" w:before="120" w:after="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– уникальная страна. Она находится и в Европе, и в Азии. Россия занимает одну третью часть территории материка Евразия. Уральские горы делят Россию на европейскую и азиатскую части. Самый западный город России – Калининград, а самый восточный – Владивосток. </w:t>
      </w:r>
    </w:p>
    <w:p>
      <w:pPr>
        <w:pStyle w:val="Normal"/>
        <w:spacing w:lineRule="auto" w:line="240" w:before="48" w:after="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 – самое крупное государство в мире с разнообразным рельефом, климатом, растительным и животным миром.</w:t>
      </w:r>
    </w:p>
    <w:p>
      <w:pPr>
        <w:pStyle w:val="Normal"/>
        <w:spacing w:lineRule="auto" w:line="240" w:before="48" w:after="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всей России омывается двенадцатью морями, которые принадлежат трём крупнейшим океанам всего мира. По многим морям проходят границы с соседними государствами. Наша страна богата на морские побережья.</w:t>
      </w:r>
    </w:p>
    <w:p>
      <w:pPr>
        <w:pStyle w:val="Normal"/>
        <w:spacing w:lineRule="auto" w:line="240" w:before="48" w:after="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ибири находится самое глубокое озеро не только в России, но и во всём мире. Байкал – уникальный резервуар, который содержит в себе 20% пресной воды всей планеты. Озеро признали самым древним из всех, его возраст около 25 миллионов лет. Озеро настолько уникально, что находится под защитой всемирной организации ЮНЕСКО.</w:t>
      </w:r>
    </w:p>
    <w:p>
      <w:pPr>
        <w:pStyle w:val="Normal"/>
        <w:spacing w:lineRule="auto" w:line="240" w:before="48" w:after="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России – 1100 больших и маленьких городов. Есть даже города-миллионеры, где живёт больше одного миллиона жителей. А всего в России живёт примерно 142 миллиона человек – это представители </w:t>
        <w:br/>
        <w:t>180 разных народов, которые говорят больше чем на 100 языках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48" w:after="48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находится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6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before="48" w:after="48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лько в Европе 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лько в Азии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Европе и в Азии </w:t>
            </w:r>
          </w:p>
        </w:tc>
      </w:tr>
    </w:tbl>
    <w:p>
      <w:pPr>
        <w:pStyle w:val="ListParagraph"/>
        <w:spacing w:before="48" w:after="48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spacing w:before="48" w:after="48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48" w:after="48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ивосток находится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7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before="48" w:after="48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западе России 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востоке России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центре России </w:t>
            </w:r>
          </w:p>
        </w:tc>
      </w:tr>
    </w:tbl>
    <w:p>
      <w:pPr>
        <w:pStyle w:val="ListParagraph"/>
        <w:spacing w:before="48" w:after="48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spacing w:before="48" w:after="48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еро Байкал занимает первое место в мире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8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ширин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чистоте воды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лубине</w:t>
            </w:r>
          </w:p>
        </w:tc>
      </w:tr>
    </w:tbl>
    <w:p>
      <w:pPr>
        <w:pStyle w:val="ListParagraph"/>
        <w:spacing w:before="48" w:after="48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ListParagraph"/>
        <w:spacing w:before="48" w:after="48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оссии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9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лее тысячи городов 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0 городов-миллионеров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лее тысячи маленьких городов  </w:t>
            </w:r>
          </w:p>
        </w:tc>
      </w:tr>
    </w:tbl>
    <w:p>
      <w:pPr>
        <w:pStyle w:val="ListParagraph"/>
        <w:spacing w:before="48" w:after="48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лимат России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0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ный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инентальный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ктический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о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полните анкету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1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 хотите работать официантом в кафе. </w:t>
      </w:r>
      <w:r>
        <w:rPr/>
        <w:t>Вам необходимо заполнить анкету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42"/>
      </w:tblGrid>
      <w:tr>
        <w:trPr>
          <w:trHeight w:val="10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Фамилия, им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Дата и место рожде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Адрес проживания (город, улица, дом, квартира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Образование 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что Вы закончили?)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Семейное положение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Когда Вы приехали в Россию (месяц, год)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 Какие у Вас есть умения, полезные для будущей работы?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 Откуда Вы узнали об этой вакансии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48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пишите письмо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2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переехали жить в другой город. Напишите об этом событии письмо своему друг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ись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доровайте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найте, как дела у Вашего д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шите Ваше впечатление о городе и люд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шите, как Вы искали квартиру и рабо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несколько советов Вашему другу, которые помогут ему при переез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рощайте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сика и грамматика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заданиях 20–25 дополните предложение, выберите правильный ответ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ого озера больше нигде нет, оно ______________</w:t>
      </w:r>
      <w:r>
        <w:rPr/>
        <w:t xml:space="preserve"> в мире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3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енное</w:t>
            </w:r>
          </w:p>
        </w:tc>
      </w:tr>
    </w:tbl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 меня нет хлеба. Мне ______________ пойти в магазин</w:t>
      </w:r>
      <w:r>
        <w:rPr/>
        <w:t>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4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</w:t>
            </w:r>
          </w:p>
        </w:tc>
      </w:tr>
    </w:tbl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ы давно не видели </w:t>
      </w:r>
      <w:r>
        <w:rPr/>
        <w:t xml:space="preserve">______________.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5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им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</w:tc>
      </w:tr>
    </w:tbl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306" w:leader="none"/>
        </w:tabs>
        <w:spacing w:before="48" w:after="48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ригласить ____________ на свадьбу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6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рузь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друзей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 друзьями</w:t>
            </w:r>
          </w:p>
        </w:tc>
      </w:tr>
    </w:tbl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ListParagraph"/>
        <w:tabs>
          <w:tab w:val="clear" w:pos="708"/>
          <w:tab w:val="left" w:pos="306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же решили, </w:t>
      </w:r>
      <w:r>
        <w:rPr>
          <w:rFonts w:cs="Times New Roman" w:ascii="Times New Roman" w:hAnsi="Times New Roman"/>
          <w:bCs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пойдёте вечером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7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"/>
        <w:gridCol w:w="9022"/>
      </w:tblGrid>
      <w:tr>
        <w:trPr/>
        <w:tc>
          <w:tcPr>
            <w:tcW w:w="3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</w:t>
            </w:r>
          </w:p>
        </w:tc>
      </w:tr>
    </w:tbl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ман не ходил на работу, ______________ был болен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8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ому что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тому</w:t>
            </w:r>
          </w:p>
        </w:tc>
      </w:tr>
    </w:tbl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4"/>
          <w:szCs w:val="4"/>
          <w:highlight w:val="yellow"/>
        </w:rPr>
      </w:pPr>
      <w:r>
        <w:rPr>
          <w:rFonts w:cs="Times New Roman" w:ascii="Times New Roman" w:hAnsi="Times New Roman"/>
          <w:sz w:val="4"/>
          <w:szCs w:val="4"/>
          <w:highlight w:val="yellow"/>
        </w:rPr>
      </w:r>
      <w:r>
        <w:br w:type="page"/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sz w:val="4"/>
          <w:szCs w:val="4"/>
          <w:highlight w:val="yellow"/>
        </w:rPr>
      </w:pPr>
      <w:r>
        <w:rPr>
          <w:rFonts w:cs="Times New Roman" w:ascii="Times New Roman" w:hAnsi="Times New Roman"/>
          <w:sz w:val="4"/>
          <w:szCs w:val="4"/>
          <w:highlight w:val="yellow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ССИИ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заданиях 26–32 укажите правильный ответ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1"/>
        <w:spacing w:before="48" w:after="48"/>
        <w:rPr/>
      </w:pPr>
      <w:r>
        <w:rPr/>
        <w:t>В Ледовом побоище противниками русского войска были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9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цы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ег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е рыцари</w:t>
            </w:r>
          </w:p>
        </w:tc>
      </w:tr>
    </w:tbl>
    <w:p>
      <w:pPr>
        <w:pStyle w:val="1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48" w:after="48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им русским полководцем ХVIII в. </w:t>
      </w:r>
      <w:r>
        <w:rPr/>
        <w:t>был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0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уворов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евский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. Жуков</w:t>
            </w:r>
          </w:p>
        </w:tc>
      </w:tr>
    </w:tbl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в Великой Отечественной войне в России отмечают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1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</w:tr>
    </w:tbl>
    <w:p>
      <w:pPr>
        <w:pStyle w:val="11"/>
        <w:spacing w:before="48" w:after="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48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80 г. Москва стала местом проведения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2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х Олимпийских игр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а мира по футболу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х Олимпийских игр</w:t>
            </w:r>
          </w:p>
        </w:tc>
      </w:tr>
    </w:tbl>
    <w:p>
      <w:pPr>
        <w:pStyle w:val="1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48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 Севастополь вошёл в состав Российской Федерации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3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1993 г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2005 г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 2014 г.</w:t>
            </w:r>
          </w:p>
        </w:tc>
      </w:tr>
    </w:tbl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48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И. Менделеев – это выдающийся русский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4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ь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ый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тор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вый в мире человек, совершивший полёт в космос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/>
        <w:t>– это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5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А. Леонов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.А. Гагарин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С. Ти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br w:type="page"/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ЗАКОНОДАТЕЛЬСТВА РОССИЙСКОЙ ФЕДЕРАЦИИ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заданиях 33–38 укажите правиль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/>
        <w:t>Какой закон имеет высшую юридическую силу в Российской Федерации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6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кодекс Российской Федераци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 Российской Федерации об административных правонарушениях</w:t>
            </w:r>
          </w:p>
        </w:tc>
      </w:tr>
    </w:tbl>
    <w:p>
      <w:pPr>
        <w:pStyle w:val="Kim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/>
        <w:t>В Российской Федерации действует принцип разделения властей на законодательную, исполнительную и судебную. Какое из нижеприведённых утверждений верно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7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Д12КЭ-14-371607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Д12КЭ-14-371607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власть в РФ преобладает над законодательной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ая власть в РФ преобладает над исполнительной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ви власти действуют независимо друг от друга и не подчинены друг другу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/>
        <w:t>Имеет ли право иностранный гражданин вступить в брак на территории Российской Федерации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8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2" w:name="Д12КЭ-15-371629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bookmarkStart w:id="3" w:name="Д12КЭ-15-371629"/>
                      <w:bookmarkEnd w:id="3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но только с гражданами Российской Федераци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образом российское законодательство регламентирует порядок посещения детских садов и обучения в школе для </w:t>
      </w:r>
      <w:r>
        <w:rPr/>
        <w:t>детей иностранных граждан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9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4" w:name="Д12КЭ-15-371630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bookmarkStart w:id="5" w:name="Д12КЭ-15-371630"/>
                      <w:bookmarkEnd w:id="5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ностранных граждан наравне с детьми граждан Российской Федерации, имеют право бесплатно посещать детские сады и обучаться в школ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ностранных граждан имеют право только на платной основе посещать детские сады и обучаться в школ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ностранных граждан не имеют права посещать детские сады и обучаться в шко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На основании разрешения на временное проживание вид на жительство может быть выдан иностранному гражданину, прожившему в Российской Федерации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0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bookmarkStart w:id="6" w:name="Д12КЭ-16-371643"/>
            <w:bookmarkEnd w:id="6"/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трёх лет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одного года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пяти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вид на жительство, выданный иностранному гражданину, аннулирован, данный иностранный гражданин обязан выехать из Российской Федерации в течение пятнадцати дней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1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Верно ли это утверждение</w:t>
      </w:r>
      <w:r>
        <w:rPr/>
        <w:t>?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>
          <w:trHeight w:val="87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</w:t>
            </w:r>
          </w:p>
        </w:tc>
      </w:tr>
      <w:tr>
        <w:trPr>
          <w:trHeight w:val="95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0E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70E29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0E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70E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0E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70E29"/>
          <w:sz w:val="28"/>
          <w:szCs w:val="28"/>
          <w:lang w:eastAsia="ru-RU"/>
        </w:rPr>
        <w:t>Тексты для устной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0E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70E29"/>
          <w:sz w:val="28"/>
          <w:szCs w:val="28"/>
          <w:lang w:eastAsia="ru-RU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мите участие в диалоге. Ответьте на вопросы собеседника полными предложениями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называется Ваш город (село, деревня)? Где он находится?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 …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большой город или маленький, старый или новый?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 …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м есть река (море, озеро)? Какие там есть достопримечательности?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 …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городе есть кинотеатр? Куда Вы обычно ходите с семьёй или с друзьями в свободное время?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0E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0E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0E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0E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0E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70E29"/>
          <w:sz w:val="28"/>
          <w:szCs w:val="28"/>
          <w:lang w:eastAsia="ru-RU"/>
        </w:rPr>
        <w:t>ПИСЬМЕН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0E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70E29"/>
          <w:sz w:val="28"/>
          <w:szCs w:val="28"/>
          <w:lang w:eastAsia="ru-RU"/>
        </w:rPr>
        <w:t>Тексты для аудир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70E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0E29"/>
          <w:sz w:val="28"/>
          <w:szCs w:val="28"/>
          <w:lang w:eastAsia="ru-RU"/>
        </w:rPr>
        <w:t>Сейчас Вы будете выполнять задания по аудированию. Задания и тексты прозвучат два раза. После каждого прослушивания текстов у Вас будет время для выполнения и проверки заданий. Все паузы включены в аудиозапись. Остановки и повторное воспроизведение аудиозаписи не предусмотр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70E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0E29"/>
          <w:sz w:val="28"/>
          <w:szCs w:val="28"/>
          <w:lang w:eastAsia="ru-RU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5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ослушайте диалог и определите, где происходит разговор. Выберите правильный ответ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брый день.</w:t>
      </w:r>
    </w:p>
    <w:p>
      <w:pPr>
        <w:pStyle w:val="Normal"/>
        <w:spacing w:lineRule="auto" w:line="240" w:before="48" w:after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. </w:t>
      </w:r>
    </w:p>
    <w:p>
      <w:pPr>
        <w:pStyle w:val="Normal"/>
        <w:spacing w:lineRule="auto" w:line="240" w:before="48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йте, пожалуйста, бутылку молока и пакет сахара.</w:t>
      </w:r>
    </w:p>
    <w:p>
      <w:pPr>
        <w:pStyle w:val="Normal"/>
        <w:spacing w:lineRule="auto" w:line="240" w:before="48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вас двести рублей.</w:t>
      </w:r>
    </w:p>
    <w:p>
      <w:pPr>
        <w:pStyle w:val="Normal"/>
        <w:spacing w:lineRule="auto" w:line="240" w:before="48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 вас найдётся сдача с двух тысяч?</w:t>
      </w:r>
    </w:p>
    <w:p>
      <w:pPr>
        <w:pStyle w:val="Normal"/>
        <w:spacing w:lineRule="auto" w:line="240" w:before="48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ечно. Вы хотите купить товары по акции?</w:t>
      </w:r>
    </w:p>
    <w:p>
      <w:pPr>
        <w:pStyle w:val="Normal"/>
        <w:spacing w:lineRule="auto" w:line="240" w:before="48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. Спасибо.</w:t>
      </w:r>
      <w:r>
        <w:br w:type="page"/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6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слушайте диалог и дополните предложение в соответствии с информацией в тексте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иктор, у меня на телефоне закончились деньги. Ты не знаешь, где можно положить деньги на телефон?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ня, недалеко отсюда есть банкомат, но там нужно платить проценты.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есть другой вариант?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уть дальше есть салон связи «Евросеть». Советую дойти до него и там положить деньги на счёт.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асибо! 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7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слушайте начало диалога и выберите правильную ответную реплику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8" w:leader="none"/>
        </w:tabs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егодня число?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я 8–10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слушайте текст и выполните задания 8–10.</w:t>
      </w:r>
    </w:p>
    <w:p>
      <w:pPr>
        <w:pStyle w:val="Normal"/>
        <w:spacing w:lineRule="auto" w:line="240" w:before="48" w:after="48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скве 13 мая начнётся «Рыбная неделя». Такой фестиваль впервые прошёл в прошлом году и настолько понравился москвичам, что организаторы решили сделать его ежегод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на семи площадках в центре столицы можно будет попробовать рыбу и морепродукты от сорока предприятий со всей России. Новинками фестиваля станут устрицы и мидии из Краснодарского края, а также чёрная икра из хозяйств, выращивающих ос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узнецком Мосту откроется кулинарная школа. Повара из десяти столичных ресторанов на своих мастер-классах будут обучать правилам приготовления рыбы. А на Пушкинской площади появится выставка из десяти моделей кораблей и светящиеся «морские фонари». Там будет работать и открытый рыбный рестора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аквариум с живой речной рыбой будет ожидать гостей на площади Революции, где раскинется «Порт Новороссийск» – рыбу в нём можно будет выловить и тут же пригото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заданиям с выбором ответа и с кратким от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77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ю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се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Критерии оценивания выполнения заданий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НАЯ ЧАСТЬ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Начните диалог.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2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шли в фотоателье. Что Вы скажете мастеру? Какие фотографии Вам нужны, сколько?</w:t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9"/>
        <w:gridCol w:w="1175"/>
      </w:tblGrid>
      <w:tr>
        <w:trPr>
          <w:trHeight w:val="321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288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Участник экзамена справился с коммуникатив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Дано объяснение ситуации, сделан запро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 xml:space="preserve">Коммуникативная задача не выполне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И/ИЛИ не дано объяснение ситу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И/ИЛИ не сделан запро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0E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мите участие в диалоге. Ответьте на вопросы собеседника полными предложениями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3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называется Ваш город (село, деревня)? Где он находится?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 …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большой город или маленький, старый или новый?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 …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м есть река (море, озеро)? Какие там есть достопримечательности?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 …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городе есть кинотеатр? Куда Вы обычно ходите с семьёй или с друзьями в свободное время?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 …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6"/>
        <w:gridCol w:w="1278"/>
      </w:tblGrid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Участник экзамена справился с коммуникатив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Даны ответы на все вопросы в диалог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Участник экзамена частично справился с коммуникативной задачей.</w:t>
            </w:r>
            <w:r>
              <w:rPr>
                <w:color w:val="170E29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 xml:space="preserve">Не даны ответы на один-два вопроса собеседн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И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ЛИ один-два ответа не соответствуют заданным вопрос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/ИЛИ один-два ответа не были понят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 xml:space="preserve">Участник экзамена не справился с коммуникативной задачей. Не даны ответы более чем на два вопрос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И/ИЛИ более двух ответов не соответствуют заданным вопросам, И/ИЛИ ответы более чем на два вопроса не были понят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Начните диалог. Получите нужную Вам информацию. Будьте вежливы.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4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 ситуацию. Вы пришли в салон сотовой связи и хотите купить сим-карту. 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оровайтесь. Узнайте, какие документы Вам нужны, чтобы купить и оформить сим-карту. Уточните, сколько стоит сим-карта. Поблагодарите </w:t>
        <w:br/>
        <w:t>за полученную информацию и оцените работу с Вами как с посетителем салона сотовой связи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6"/>
        <w:gridCol w:w="1278"/>
      </w:tblGrid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79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Участник экзамена справился с коммуникатив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Диалог начат и закончен корректно, вопросы зад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Коммуникативная задача не выполне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 xml:space="preserve">И/ИЛИ диалог начат или закончен некорректн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И/ИЛИ вопросы не зад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0E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шите картинку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5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  <w:lang w:val="en-US" w:eastAsia="en-US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32"/>
          <w:szCs w:val="32"/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43600" cy="346710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8"/>
          <w:szCs w:val="3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highlight w:val="yellow"/>
          <w:lang w:val="en-US" w:eastAsia="en-US"/>
        </w:rPr>
      </w:r>
    </w:p>
    <w:p>
      <w:pPr>
        <w:pStyle w:val="Normal"/>
        <w:spacing w:lineRule="auto" w:line="240" w:before="48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сообщение должно содержать следующую информацию:</w:t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изображено на рисунке (место, время года и т.д.)?</w:t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то изображён на рисунке?</w:t>
      </w:r>
    </w:p>
    <w:p>
      <w:pPr>
        <w:pStyle w:val="ListParagraph"/>
        <w:spacing w:before="48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они делают?</w:t>
      </w:r>
    </w:p>
    <w:p>
      <w:pPr>
        <w:pStyle w:val="ListParagraph"/>
        <w:spacing w:before="48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Расскажите подробнее о любом человеке, изображённом на рисунке. </w:t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 Вы любите путешествовать?</w:t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де Вы уже побывали?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6"/>
        <w:gridCol w:w="1278"/>
      </w:tblGrid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Участник экзамена справился с коммуникативной задачей, в сообщении дана информация по все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Участник экзамена частично справился с коммуникативной задачей, в сообщении не дана информация по одному–трём из вопро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Участник экзамена не справился с коммуникативной задачей, в сообщении не дана информация более чем по трё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ЧАСТЬ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aps/>
          <w:color w:val="111111"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caps/>
          <w:color w:val="111111"/>
          <w:sz w:val="2"/>
          <w:szCs w:val="2"/>
          <w:lang w:eastAsia="ru-RU"/>
        </w:rPr>
      </w:r>
    </w:p>
    <w:p>
      <w:pPr>
        <w:pStyle w:val="Normal"/>
        <w:spacing w:before="0" w:after="0"/>
        <w:rPr/>
      </w:pPr>
      <w:r>
        <w:rPr/>
        <w:t>Вы хотите работать официантом в кафе. Вам необходимо заполнить анкету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7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42"/>
      </w:tblGrid>
      <w:tr>
        <w:trPr>
          <w:trHeight w:val="10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Фамилия, им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Дата и место рожде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Адрес проживания (город, улица, дом, квартира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Образование 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что Вы закончили?)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Семейное положение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Когда Вы приехали в Россию (месяц, год)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 Какие у Вас есть умения, полезные для будущей работы?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 Откуда Вы узнали об этой вакансии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7"/>
        <w:gridCol w:w="1267"/>
      </w:tblGrid>
      <w:tr>
        <w:trPr>
          <w:trHeight w:val="321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21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Участник экзамена справился с коммуникатив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В анкете верно заполнены все по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Участник экзамена частично справился с коммуникативной задачей,</w:t>
            </w:r>
            <w:r>
              <w:rPr>
                <w:color w:val="170E29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в анкете не заполнены или заполнены неверно одно–три по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Участник экзамена не справился с коммуникативной задачей, в анкете не заполнены или заполнены неверно более чем три по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sz w:val="32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32"/>
          <w:szCs w:val="24"/>
          <w:highlight w:val="yellow"/>
          <w:lang w:eastAsia="ru-RU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32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32"/>
          <w:szCs w:val="24"/>
          <w:highlight w:val="yellow"/>
          <w:lang w:eastAsia="ru-RU"/>
        </w:rPr>
      </w:r>
      <w:r>
        <w:br w:type="page"/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32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32"/>
          <w:szCs w:val="24"/>
          <w:highlight w:val="yellow"/>
          <w:lang w:eastAsia="ru-RU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aps/>
          <w:color w:val="111111"/>
          <w:sz w:val="2"/>
          <w:szCs w:val="2"/>
          <w:highlight w:val="yellow"/>
          <w:lang w:eastAsia="ru-RU"/>
        </w:rPr>
      </w:pPr>
      <w:r>
        <w:rPr>
          <w:rFonts w:cs="Times New Roman" w:ascii="Times New Roman" w:hAnsi="Times New Roman"/>
          <w:b/>
          <w:caps/>
          <w:color w:val="111111"/>
          <w:sz w:val="2"/>
          <w:szCs w:val="2"/>
          <w:highlight w:val="yellow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переехали жить в другой город. Напишите об этом событии письмо своему друг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исьме: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8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8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доровайте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найте, как дела у Вашего д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шите Ваше впечатление о городе и люд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шите, как Вы искали квартиру и рабо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несколько советов Вашему другу, которые помогут ему при переез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рощайтесь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6"/>
        <w:gridCol w:w="1278"/>
      </w:tblGrid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Участник экзамена справился с коммуникативной задачей,  в письме отражены все пункты предложенного пл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Участник экзамена частично</w:t>
            </w:r>
            <w:r>
              <w:rPr>
                <w:color w:val="170E29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справился с коммуникативной задачей, в письме не отражены один–три пункта предложенного пл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Участник экзамена не справился с коммуникативной задачей, в письме не отражено более трёх пунктов предложенного пл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0E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0E29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Федеральная служба по надзору в сфере образования и науки</w:t>
    </w:r>
  </w:p>
  <w:p>
    <w:pPr>
      <w:pStyle w:val="Foot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6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2692"/>
      <w:gridCol w:w="6662"/>
    </w:tblGrid>
    <w:tr>
      <w:trPr>
        <w:trHeight w:val="135" w:hRule="atLeast"/>
      </w:trPr>
      <w:tc>
        <w:tcPr>
          <w:tcW w:w="269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</w:rPr>
            <w:t>Демонстрационный вариант уровень 3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– 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21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>/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21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spacing w:lineRule="auto" w:line="240" w:before="280" w:after="280"/>
      <w:ind w:left="720" w:hanging="0"/>
      <w:contextualSpacing/>
    </w:pPr>
    <w:rPr/>
  </w:style>
  <w:style w:type="paragraph" w:styleId="Kim1">
    <w:name w:val="kim1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"/>
      <w:szCs w:val="24"/>
    </w:rPr>
  </w:style>
  <w:style w:type="paragraph" w:styleId="Kim">
    <w:name w:val="kim_КодЗдн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Kim2">
    <w:name w:val="kim_номВарОтв"/>
    <w:basedOn w:val="Normal"/>
    <w:qFormat/>
    <w:pPr>
      <w:keepNext w:val="true"/>
      <w:keepLines/>
      <w:spacing w:lineRule="auto" w:line="240" w:before="0" w:after="0"/>
      <w:ind w:left="-57" w:right="-113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keepNext w:val="true"/>
      <w:keepLines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36:00Z</dcterms:created>
  <dc:creator>User</dc:creator>
  <dc:description/>
  <cp:keywords/>
  <dc:language>en-US</dc:language>
  <cp:lastModifiedBy>user</cp:lastModifiedBy>
  <cp:lastPrinted>2021-08-30T17:04:00Z</cp:lastPrinted>
  <dcterms:modified xsi:type="dcterms:W3CDTF">2023-05-04T10:41:00Z</dcterms:modified>
  <cp:revision>53</cp:revision>
  <dc:subject/>
  <dc:title>Образец варианта контрольных измерительных материалов для проведения экзамена по русскому языку как иностранному,</dc:title>
</cp:coreProperties>
</file>