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 xml:space="preserve">СПИСКИ ГРУПП: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гр. №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Ладыгина</w:t>
      </w:r>
      <w:r>
        <w:rPr>
          <w:sz w:val="28"/>
          <w:szCs w:val="28"/>
        </w:rPr>
        <w:t xml:space="preserve"> Э.Р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лабердин А.Б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миров Р.Н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типанов А.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рдин С.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трашкин А.П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резова С.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гдановский А.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лкунова В.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10. Власова А.И.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11. Галямов В.Ш.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12. Глебов А.С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3. Горячих В.Д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4. Гулин А.Е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15. Гущин Д.Н. 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16. Давлеткужин А.Р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7. Даниленко М.С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8. Данилова Ю.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9. Долгий Д.К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Дробный Д.О.    </w:t>
      </w:r>
    </w:p>
    <w:p>
      <w:pPr>
        <w:pStyle w:val="Normal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гр. №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мельянов А.П.                                19. Рахманов С.Н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аукеева А.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йцев Г.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убков А.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уля Р.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сьянов А.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есников Л.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патников А.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ысенин А.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юльчак Е.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нов М.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розов А.Н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люков Х.Р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онов М.Н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тров С.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омарева М.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шкарев Е.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мазан Е.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гр. №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фин И.Р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фонов Д.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рова А.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лтанов Н.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ранин И.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расов О.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легин В.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хонов Д.Д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ухватулин Д.Р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ьянов Д.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жиев А.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йруллин А.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рченко Е.О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абанов А.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атаев Я.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евцов Н.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итов М.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супов Р.Р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мтеева Э.Р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рмухаметов Р.Р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7:47:00Z</dcterms:created>
  <dc:creator>219-1</dc:creator>
  <dc:description/>
  <cp:keywords/>
  <dc:language>en-US</dc:language>
  <cp:lastModifiedBy>Наталья</cp:lastModifiedBy>
  <cp:lastPrinted>2011-10-05T11:50:00Z</cp:lastPrinted>
  <dcterms:modified xsi:type="dcterms:W3CDTF">2011-10-07T08:56:00Z</dcterms:modified>
  <cp:revision>14</cp:revision>
  <dc:subject/>
  <dc:title>                                         ВНИМАНИЕ </dc:title>
</cp:coreProperties>
</file>