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курс работ школьник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Продукты питания и здоровье человека»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декабря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1. Контроль качества и безопасность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2. Пищевые и биологически активные добавки в продуктах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3. Кулинарные путешествия по странам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4. История развития поваре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5. История появления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6. Влияние традиционного и нетрадиционного питания на здоров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ия в конкурсе</w:t>
      </w:r>
      <w:r>
        <w:rPr>
          <w:sz w:val="28"/>
          <w:szCs w:val="28"/>
        </w:rPr>
        <w:t xml:space="preserve"> необходимо представить в оргкомитет в электронном виде </w:t>
      </w:r>
      <w:r>
        <w:rPr>
          <w:b/>
          <w:sz w:val="28"/>
          <w:szCs w:val="28"/>
          <w:u w:val="single"/>
        </w:rPr>
        <w:t>до 15 декабря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Cs w:val="false"/>
          <w:color w:val="000000"/>
          <w:sz w:val="28"/>
          <w:szCs w:val="28"/>
        </w:rPr>
        <w:t>Заявку</w:t>
      </w:r>
      <w:r>
        <w:rPr>
          <w:spacing w:val="4"/>
          <w:sz w:val="28"/>
          <w:szCs w:val="28"/>
        </w:rPr>
        <w:t>, подтверждающую участие в конкурсе (Приложение 1);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rStyle w:val="StrongEmphasis"/>
          <w:bCs w:val="false"/>
          <w:color w:val="000000"/>
          <w:sz w:val="28"/>
          <w:szCs w:val="28"/>
        </w:rPr>
        <w:t>Материалы конкурса</w:t>
      </w:r>
      <w:r>
        <w:rPr>
          <w:sz w:val="28"/>
          <w:szCs w:val="28"/>
        </w:rPr>
        <w:t xml:space="preserve">, набра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-2006 (файлы с расширением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или *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.). Если размер файла превышает 50 Кбайт, следует упаковать его программой-архиватором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Формат страницы: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с межстрочным расстоянием 1,5 интервала, размер полей со всех сторон – 2,0 см. Таблицы представляю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формулы – в стандартном редакторе формул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исунки следует выполнять размерами не менее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0 мм и не более 1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70 мм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28"/>
        <w:ind w:firstLine="540"/>
        <w:jc w:val="both"/>
        <w:rPr/>
      </w:pPr>
      <w:r>
        <w:rPr>
          <w:b w:val="false"/>
          <w:szCs w:val="28"/>
        </w:rPr>
        <w:t>О</w:t>
      </w:r>
      <w:r>
        <w:rPr>
          <w:b w:val="false"/>
          <w:caps w:val="false"/>
          <w:smallCaps w:val="false"/>
          <w:szCs w:val="28"/>
        </w:rPr>
        <w:t xml:space="preserve">бщий объем материала – </w:t>
      </w:r>
      <w:r>
        <w:rPr>
          <w:caps w:val="false"/>
          <w:smallCaps w:val="false"/>
          <w:szCs w:val="28"/>
        </w:rPr>
        <w:t>до 15 страниц</w:t>
      </w:r>
      <w:r>
        <w:rPr>
          <w:b w:val="false"/>
          <w:caps w:val="false"/>
          <w:smallCaps w:val="false"/>
          <w:szCs w:val="28"/>
        </w:rPr>
        <w:t xml:space="preserve"> (включая рисунки и таблицы). </w:t>
      </w:r>
    </w:p>
    <w:p>
      <w:pPr>
        <w:pStyle w:val="Normal"/>
        <w:widowControl w:val="false"/>
        <w:spacing w:lineRule="auto" w:line="228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есь пакет документов отправлять по электронной почте </w:t>
      </w:r>
      <w:r>
        <w:rPr>
          <w:b/>
          <w:color w:val="0000FF"/>
          <w:sz w:val="28"/>
          <w:szCs w:val="28"/>
          <w:u w:val="single"/>
          <w:lang w:val="en-US"/>
        </w:rPr>
        <w:t>ssitpp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mail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 пометкой «на конкур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Электронный вариант материалов и заявки присылайте в </w:t>
      </w:r>
      <w:r>
        <w:rPr>
          <w:b/>
          <w:sz w:val="28"/>
          <w:szCs w:val="28"/>
        </w:rPr>
        <w:t>двух отдельных файлах.</w:t>
      </w:r>
      <w:r>
        <w:rPr>
          <w:sz w:val="28"/>
          <w:szCs w:val="28"/>
        </w:rPr>
        <w:t xml:space="preserve"> Например, файл с материалами – ИвановИИ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а файл с заявкой на участие – ИвановИИ_З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lineRule="auto" w:line="22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: </w:t>
      </w:r>
      <w:r>
        <w:rPr>
          <w:bCs/>
          <w:sz w:val="28"/>
          <w:szCs w:val="28"/>
        </w:rPr>
        <w:t xml:space="preserve">принимаются </w:t>
      </w:r>
      <w:r>
        <w:rPr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школьников с 8 по 11 кл</w:t>
      </w:r>
      <w:r>
        <w:rPr>
          <w:bCs/>
          <w:sz w:val="28"/>
          <w:szCs w:val="28"/>
        </w:rPr>
        <w:t>. Материалы обязательно должны быть подписаны руководи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suppressAutoHyphens w:val="tru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/>
      </w:pPr>
      <w:r>
        <w:rPr>
          <w:sz w:val="28"/>
          <w:szCs w:val="28"/>
        </w:rPr>
        <w:t>Общая характеристика работы (актуальность, цель и задачи исследования, предмет и объект исследования, практическая значи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(обоснование исследований, методика,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8" w:before="0" w:after="240"/>
        <w:jc w:val="both"/>
        <w:rPr/>
      </w:pPr>
      <w:r>
        <w:rPr>
          <w:b/>
          <w:sz w:val="28"/>
          <w:szCs w:val="28"/>
          <w:u w:val="single"/>
        </w:rPr>
        <w:t xml:space="preserve">УБЕДИТЕЛЬНАЯ ПРОСЬБА! При отправлении материалов по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 xml:space="preserve"> в течение трех дней дождитесь уведомления оргкомитета о принятии Вашей заявки и материалов. В случае, если этого не произошло, повторите отправ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конкурса в каждой секции будет определена лучшая работа. Победители получат дипломы конкурса и возможность выступить с докладом на Всероссийской научно-практической конференции «Качество продукции, технологий и образования» и опубликовать бесплатно статью в сборнике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будут награждены грамотами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комитет конкурса: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– доцент, канд. биол. наук, зав.кафедрой СС и ТПП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рышникова Надежда Иванов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Сопредседател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доцент, канд. биол. наук, доцент кафедры СС и ТП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йцева Татьяна Николаевна</w:t>
      </w:r>
    </w:p>
    <w:p>
      <w:pPr>
        <w:pStyle w:val="Normal"/>
        <w:ind w:left="2340" w:hanging="0"/>
        <w:jc w:val="both"/>
        <w:rPr/>
      </w:pPr>
      <w:r>
        <w:rPr>
          <w:color w:val="000000"/>
          <w:sz w:val="28"/>
          <w:szCs w:val="28"/>
        </w:rPr>
        <w:t xml:space="preserve">канд. с-х. наук, ст. преподаватель кафедры СС и ТПП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матова Ирина Александров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анд. техн. наук, ст. преподаватель кафедры СС и ТПП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йскробова Евгения Сергеевн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Ответственный секретарь</w:t>
      </w:r>
      <w:r>
        <w:rPr>
          <w:color w:val="000000"/>
          <w:sz w:val="28"/>
          <w:szCs w:val="28"/>
        </w:rPr>
        <w:t xml:space="preserve">: канд. с-х. наук, доцент кафедры СС и ТПП,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инина Оксана Владимиров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рес оргкомитета конкурса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55000, г. Магнитогорск,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. Ленинградская, 79, корпус №7 (УНЦ)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горский государственный технический университет,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(3519) 48-92-11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www.magtu.ru/obshhie-svedeniya-kaf-ss-i-tpp.html</w:t>
        </w:r>
      </w:hyperlink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-mail:</w:t>
      </w:r>
      <w:r>
        <w:rPr>
          <w:color w:val="FF6600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ssitpp@mail.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ок и работ проводится до 15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ы будут рассмотрены комиссией, состоящей из ведущих специалистов кафедры стандартизации, сертификации и технологии продуктов питания по каждому из направ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Надежда Ивановна – доцент, к.б.н., зав.кафед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матова Ирина Александровна – к.с-х.н., ст. преподав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а Татьяна Николаевна – доцент, к.б.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евская Ирина Валерьевна – ст. преподав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нина Оксана Владимировна – к.с-х.н., доц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йскробова Евгения Сергеевна – к.т.н., ст. преподав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ова Вера Федоровна – ст. преподав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илов Рустем Венирович  - к.с.-х.н., ст. преподав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 проводи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лены  конкурсной комиссии оценивают работу каждого участника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аучная значимость работы – 5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ность исследуемого вопроса – 5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гнутых результатов исследования – 10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исследований – 5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– 5 ба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и членов конкурсной комиссии заносятся в итоговую оценочную таблицу кон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 подсчитывается общая сумма баллов, поставленная всеми членами конкурсной комиссии,  и  вычисляется средний итоговый балл по каждому участнику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набравший  наибольший средний итоговый балл по каждому из на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с награждением победителей и всех участников конкурса будут подведены 20 декабря в 15-00 по адрес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.Магнитогорск, ул.Ленинградская, 79, корпус 7, кафедра стандартизации, сертификации и технологии продуктов питания, ауд.713 и представлены на сайте </w:t>
      </w:r>
      <w:hyperlink r:id="rId3">
        <w:r>
          <w:rPr>
            <w:rStyle w:val="InternetLink"/>
            <w:b/>
            <w:sz w:val="28"/>
            <w:szCs w:val="28"/>
          </w:rPr>
          <w:t>http://www.magtu.ru/obshhie-svedeniya-kaf-ss-i-tpp.html</w:t>
        </w:r>
      </w:hyperlink>
      <w:r>
        <w:rPr>
          <w:b/>
          <w:color w:val="0000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 конкурсе </w:t>
      </w:r>
    </w:p>
    <w:p>
      <w:pPr>
        <w:pStyle w:val="3"/>
        <w:widowControl w:val="false"/>
        <w:spacing w:lineRule="auto" w:line="360"/>
        <w:ind w:firstLine="284"/>
        <w:rPr/>
      </w:pPr>
      <w:r>
        <w:rPr>
          <w:i/>
          <w:sz w:val="28"/>
          <w:szCs w:val="28"/>
        </w:rPr>
        <w:t>ФИО школьника (полностью) ________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звание организации_________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организации (почтовый), телефон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______________________________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руководителя (полностью) ______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руководителя ___________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секции ___________________________________ 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__________________________________________________</w:t>
      </w:r>
    </w:p>
    <w:p>
      <w:pPr>
        <w:pStyle w:val="3"/>
        <w:widowControl w:val="false"/>
        <w:spacing w:lineRule="auto" w:line="360"/>
        <w:ind w:firstLine="284"/>
        <w:rPr/>
      </w:pPr>
      <w:r>
        <w:rPr>
          <w:i/>
          <w:color w:val="000000"/>
          <w:sz w:val="28"/>
          <w:szCs w:val="28"/>
        </w:rPr>
        <w:t>Домашний адрес (почтовый)______________________________</w:t>
      </w:r>
    </w:p>
    <w:p>
      <w:pPr>
        <w:pStyle w:val="3"/>
        <w:widowControl w:val="false"/>
        <w:spacing w:lineRule="auto" w:line="360"/>
        <w:ind w:firstLine="284"/>
        <w:rPr/>
      </w:pPr>
      <w:r>
        <w:rPr>
          <w:i/>
          <w:color w:val="000000"/>
          <w:sz w:val="28"/>
          <w:szCs w:val="28"/>
        </w:rPr>
        <w:t>Телефон_______________________________________________</w:t>
      </w:r>
    </w:p>
    <w:p>
      <w:pPr>
        <w:pStyle w:val="3"/>
        <w:widowControl w:val="false"/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Г. И. Нос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>
          <w:sz w:val="28"/>
          <w:szCs w:val="28"/>
        </w:rPr>
        <w:t>Кафедра стандартизации, сертификации и технологии продуктов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курсная работа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</w:t>
      </w:r>
    </w:p>
    <w:p>
      <w:pPr>
        <w:pStyle w:val="3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екция_____________________________________</w:t>
      </w:r>
    </w:p>
    <w:p>
      <w:pPr>
        <w:pStyle w:val="3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3"/>
        <w:ind w:left="4860" w:hanging="0"/>
        <w:rPr/>
      </w:pPr>
      <w:r>
        <w:rPr>
          <w:sz w:val="28"/>
          <w:szCs w:val="28"/>
        </w:rPr>
        <w:t>школьник _____________ класса  ________________________________</w:t>
      </w:r>
    </w:p>
    <w:p>
      <w:pPr>
        <w:pStyle w:val="3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)</w:t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  <w:t>Школы № ______________________</w:t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                                                                               </w:t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  <w:t>Руководитель:___________________</w:t>
      </w:r>
    </w:p>
    <w:p>
      <w:pPr>
        <w:pStyle w:val="3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, уч. степень, уч. звание)</w:t>
      </w:r>
    </w:p>
    <w:p>
      <w:pPr>
        <w:pStyle w:val="3"/>
        <w:ind w:left="486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, 20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писка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типова, Л.В. Использование вторичного коллагенсодержащего сырья мясной промышленности / А.В. Антипова, И.А. Глотова. – Спб.: Гиорд, 2006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Липатов, Н. Н. Перспективы использования мяса северных оленей в продуктах нового поколения для детского питания / Н. Н. Липатов, Н. Н. Мепатов, В. В. Кузнецов, И. Я. Конь//Мясная индустрия, 1998. - №7 –19-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3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cap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tu.ru/obshhie-svedeniya-kaf-ss-i-tpp.html" TargetMode="External"/><Relationship Id="rId3" Type="http://schemas.openxmlformats.org/officeDocument/2006/relationships/hyperlink" Target="http://www.magtu.ru/obshhie-svedeniya-kaf-ss-i-tp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4:00Z</dcterms:created>
  <dc:creator>Евгения</dc:creator>
  <dc:description/>
  <cp:keywords/>
  <dc:language>en-US</dc:language>
  <cp:lastModifiedBy>SSiTPP</cp:lastModifiedBy>
  <dcterms:modified xsi:type="dcterms:W3CDTF">2013-09-18T07:48:00Z</dcterms:modified>
  <cp:revision>8</cp:revision>
  <dc:subject/>
  <dc:title>Порядок проведения конкурса</dc:title>
</cp:coreProperties>
</file>