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команды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КУБКЕ СТУДЕНТА МАГНИТОГОРСКОГО ГОСУДАРСТВЕННОГО ТЕХНИЧЕСКОГО УНИВЕРСИТЕТА ИМ. Г.И. НОСОВА ПО ИНТЕЛЛЕКТУАЛЬНЫМ ИГРАМ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3516"/>
        <w:gridCol w:w="1898"/>
        <w:gridCol w:w="1384"/>
      </w:tblGrid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толом во время игры находится не более 6 челов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назначает игрока, ответственного за установку и уборку сто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8:00Z</dcterms:created>
  <dc:creator>Елена</dc:creator>
  <dc:description/>
  <dc:language>en-US</dc:language>
  <cp:lastModifiedBy>Павлочева</cp:lastModifiedBy>
  <cp:lastPrinted>2014-04-09T04:39:00Z</cp:lastPrinted>
  <dcterms:modified xsi:type="dcterms:W3CDTF">2018-03-14T14:28:00Z</dcterms:modified>
  <cp:revision>2</cp:revision>
  <dc:subject/>
  <dc:title/>
</cp:coreProperties>
</file>