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Style w:val="FontStyle11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spacing w:lineRule="auto" w:line="240"/>
        <w:ind w:firstLine="709"/>
        <w:jc w:val="center"/>
        <w:rPr/>
      </w:pPr>
      <w:r>
        <w:rPr>
          <w:rStyle w:val="FontStyle11"/>
          <w:b/>
        </w:rPr>
        <w:t>СОГЛАС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b/>
        </w:rPr>
        <w:t xml:space="preserve">участника </w:t>
      </w:r>
      <w:r>
        <w:rPr>
          <w:rFonts w:cs="Times New Roman" w:ascii="Times New Roman" w:hAnsi="Times New Roman"/>
          <w:b/>
          <w:sz w:val="24"/>
          <w:szCs w:val="24"/>
        </w:rPr>
        <w:t>конкурса профессионального мастер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авим человека труда!» Уральского федерального округа</w:t>
      </w:r>
    </w:p>
    <w:p>
      <w:pPr>
        <w:pStyle w:val="Style110"/>
        <w:spacing w:lineRule="auto" w:line="240"/>
        <w:ind w:firstLine="709"/>
        <w:jc w:val="center"/>
        <w:rPr/>
      </w:pPr>
      <w:r>
        <w:rPr>
          <w:rStyle w:val="FontStyle11"/>
          <w:b/>
        </w:rPr>
        <w:t>на обработку персональных данных</w:t>
      </w:r>
    </w:p>
    <w:p>
      <w:pPr>
        <w:pStyle w:val="Style110"/>
        <w:spacing w:lineRule="auto" w:line="240"/>
        <w:ind w:firstLine="709"/>
        <w:rPr>
          <w:rStyle w:val="FontStyle11"/>
          <w:b/>
          <w:b/>
        </w:rPr>
      </w:pPr>
      <w:r>
        <w:rPr/>
      </w:r>
    </w:p>
    <w:p>
      <w:pPr>
        <w:pStyle w:val="Style110"/>
        <w:spacing w:lineRule="auto" w:line="240"/>
        <w:ind w:firstLine="709"/>
        <w:jc w:val="both"/>
        <w:rPr/>
      </w:pPr>
      <w:r>
        <w:rPr>
          <w:rStyle w:val="FontStyle11"/>
        </w:rPr>
        <w:t>Я,_______________________________________________________________________,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1"/>
        </w:rPr>
        <w:t xml:space="preserve">проживающий (ая) по адресу: _____________________________________________________ 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1"/>
        </w:rPr>
        <w:t>_______________________________________________________________________________,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1"/>
        </w:rPr>
        <w:t xml:space="preserve">паспорт: серия _______ номер ___________ выдан ____________________________________ 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1"/>
        </w:rPr>
        <w:t>__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FontStyle11"/>
        </w:rPr>
        <w:t xml:space="preserve">даю согласие на обработку моих персональных данных организаторами конкурса в целях участия в конкурсе </w:t>
      </w:r>
      <w:r>
        <w:rPr>
          <w:rFonts w:cs="Times New Roman" w:ascii="Times New Roman" w:hAnsi="Times New Roman"/>
          <w:sz w:val="24"/>
          <w:szCs w:val="24"/>
        </w:rPr>
        <w:t>профессионального маст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1"/>
        </w:rPr>
        <w:t xml:space="preserve">«Славим человека труда!» Уральского федерального округа в номинации </w:t>
      </w:r>
      <w:r>
        <w:rPr>
          <w:rFonts w:cs="Times New Roman" w:ascii="Times New Roman" w:hAnsi="Times New Roman"/>
          <w:sz w:val="24"/>
          <w:szCs w:val="24"/>
          <w:u w:val="single"/>
        </w:rPr>
        <w:t>«Лучший инженер-программист»</w:t>
      </w:r>
      <w:r>
        <w:rPr>
          <w:rFonts w:cs="Times New Roman" w:ascii="Times New Roman" w:hAnsi="Times New Roman"/>
          <w:sz w:val="24"/>
          <w:szCs w:val="24"/>
        </w:rPr>
        <w:t xml:space="preserve"> в категор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Инженерное искусство молодых» / «Профессиональные инженеры»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, лишнее и курсив удали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</w:rPr>
        <w:t>в соответствии с Положением о конкурс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"/>
        </w:rPr>
        <w:t>1. Фамилия, имя и отчество, дата ро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"/>
        </w:rPr>
        <w:t>2. Паспортные данные (серия, номер, где, кем и когда выдан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"/>
        </w:rPr>
        <w:t>3. Должность и место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"/>
        </w:rPr>
        <w:t>4. Образ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"/>
        </w:rPr>
        <w:t>5. Абонентский номер телефона, адрес электронной поч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"/>
        </w:rPr>
        <w:t>Я также даю согласие на включение моих персональных данных (фамилия, имя, отчество, сведения о профессии) в общедоступные источники персональных данных в целях информационного обеспе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Министерством законодательств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"/>
        </w:rPr>
        <w:t>Организаторы конкурса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их деяте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"/>
        </w:rPr>
        <w:t>Настоящее согласие дано мной бессрочно с правом отзы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"/>
        </w:rPr>
        <w:t>Настоящее согласие вступает в действие с момента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1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FontStyle11"/>
        </w:rPr>
        <w:t>________________                                                                                  _______________________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Style w:val="FontStyle11"/>
        </w:rPr>
        <w:t>(дата)</w:t>
        <w:tab/>
        <w:t xml:space="preserve">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3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Rpc41">
    <w:name w:val="_rpc_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ind w:firstLine="117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31:00Z</dcterms:created>
  <dc:creator>User</dc:creator>
  <dc:description/>
  <dc:language>en-US</dc:language>
  <cp:lastModifiedBy>Коновалова Д.С.</cp:lastModifiedBy>
  <cp:lastPrinted>2018-10-29T10:16:00Z</cp:lastPrinted>
  <dcterms:modified xsi:type="dcterms:W3CDTF">2018-11-29T03:31:00Z</dcterms:modified>
  <cp:revision>2</cp:revision>
  <dc:subject/>
  <dc:title/>
</cp:coreProperties>
</file>