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Заявк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курсе профессионального мастерств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лавим человека труда!» Уральского федерального округа 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оминации «Лучший инженер-программист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субъекта Российской Федерации 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наименование организации / предприятия в соответствии с уставом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яет об участии 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.И.О. конкурсанта)</w:t>
      </w:r>
    </w:p>
    <w:p>
      <w:pPr>
        <w:pStyle w:val="TextBody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конкурсе профессионального мастерства «Славим человека труда!» Уральского федерального округа в номинации «Лучший инженер-программист» (категория </w:t>
      </w:r>
      <w:r>
        <w:rPr>
          <w:sz w:val="24"/>
          <w:szCs w:val="24"/>
          <w:u w:val="single"/>
        </w:rPr>
        <w:t>«Инженерное искусство молодых» / «Профессиональные инженеры»)</w:t>
      </w:r>
      <w:r>
        <w:rPr>
          <w:i/>
          <w:sz w:val="24"/>
          <w:szCs w:val="24"/>
        </w:rPr>
        <w:t xml:space="preserve"> (выбрать нужное, лишнее и курсив удалить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информация о конкурсант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(с наименованием образовательной организации) 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ные данные 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юридический и фактический адреса; факс; официальный сайт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ФИО, телефоны, e-mail контактного лиц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>
          <w:trHeight w:val="332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15" w:leader="underscor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TextBodyIndent"/>
              <w:widowControl w:val="false"/>
              <w:snapToGrid w:val="false"/>
              <w:ind w:left="120" w:firstLine="45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left="120" w:firstLine="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__</w:t>
            </w:r>
          </w:p>
          <w:p>
            <w:pPr>
              <w:pStyle w:val="TextBodyIndent"/>
              <w:widowControl w:val="false"/>
              <w:ind w:left="120" w:firstLine="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пись)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TextBodyIndent"/>
              <w:widowControl w:val="false"/>
              <w:ind w:left="120" w:firstLine="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_____</w:t>
            </w:r>
          </w:p>
          <w:p>
            <w:pPr>
              <w:pStyle w:val="TextBodyIndent"/>
              <w:widowControl w:val="false"/>
              <w:ind w:left="120" w:firstLine="45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)</w:t>
            </w:r>
          </w:p>
        </w:tc>
      </w:tr>
    </w:tbl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3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Rpc41">
    <w:name w:val="_rpc_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1">
    <w:name w:val="styl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02" w:before="0" w:after="0"/>
      <w:ind w:firstLine="1171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31:00Z</dcterms:created>
  <dc:creator>User</dc:creator>
  <dc:description/>
  <dc:language>en-US</dc:language>
  <cp:lastModifiedBy>Коновалова Д.С.</cp:lastModifiedBy>
  <cp:lastPrinted>2018-10-29T10:16:00Z</cp:lastPrinted>
  <dcterms:modified xsi:type="dcterms:W3CDTF">2018-11-29T03:31:00Z</dcterms:modified>
  <cp:revision>2</cp:revision>
  <dc:subject/>
  <dc:title/>
</cp:coreProperties>
</file>