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235825" cy="9956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825" cy="995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 Турслет проводится в соответствии с официальными правилами спортивного туризма, Положением о проведении Спартакиад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и преподавателей, сотрудников и аспирантов ФГБОУ ВО «МГТУ им Г.И. Носова», данным регламе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АСТНИКИ </w:t>
      </w:r>
      <w:r>
        <w:rPr>
          <w:rFonts w:cs="Times New Roman" w:ascii="Times New Roman" w:hAnsi="Times New Roman"/>
          <w:b/>
          <w:sz w:val="24"/>
          <w:szCs w:val="24"/>
        </w:rPr>
        <w:t>ТУРСЛ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К участию в соревнованиях допускаются преподаватели, сотрудники и аспиранты ФГБОУ ВО «Магнитогорский государственный технический университет им. Г.И. Носо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Соревнования командные. Состав команды – 3 человека (не менее одной женщины, к финишному времени мужских команд добавляется штрафное врем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Участники должны иметь допуск врача или личное заявление об ответственности за свою жизнь и здоровье (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Техническое оснащение турслета: личн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наряжение: 1) каждому участнику Турслета будет выдано - страховочная система для безопасного прохождения технических этап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каждый участник Турслета должен иметь собственные - накидку от дождя, спортивную форму (в зависимости от погодных условий), обязательно закрывающую локти и колени, спортивную обувь без металлических шипов, перчатки х/б, головной уб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ндное снаряжение: 1) каждая команда должна иметь собственные - емкость для питьевой воды не менее 1 литра, часы – 2 шт.; 2) каждой команде будет выдано: компас – 1 шт., носилки для переноски пострадавшего, веревки для вязки уз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СТЕМА РОЗЫГРЫШ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" w:ascii="Times New Roman" w:hAnsi="Times New Roman"/>
          <w:iCs/>
          <w:sz w:val="24"/>
          <w:szCs w:val="24"/>
        </w:rPr>
        <w:t xml:space="preserve"> Командные соревнования заключаются в прохождении дистанции с преодолением препятствий и выполнением заданий.</w:t>
      </w:r>
      <w:r>
        <w:rPr>
          <w:rFonts w:cs="Times New Roman" w:ascii="Times New Roman" w:hAnsi="Times New Roman"/>
          <w:sz w:val="24"/>
          <w:szCs w:val="24"/>
        </w:rPr>
        <w:t xml:space="preserve"> Дистанция проходится по судейским веревкам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 xml:space="preserve"> Главная судейская коллегия оставляет за собой право корректировки Условий соревнований в зависимости от местных природных особенностей района проведения Турслета и погодных услов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Перечень возможных этапов и заданий: подъем по склону с самостраховкой; траверс; спуск по склону с самостраховкой по перилам; транспортировка пострадавшего на носилках; навесная переправа; переправа по жердям (гать); длина жердей 2-3 м.; параллельные перила; переправа по бревну по судейским перилам; переправа маятником; ориентирование, вязка туристских узлов (Приложение 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РЕДЕЛЕНИЕ РЕЗУЛЬТАТОВ И НАГРАЖ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 Результат команды определяется временем прохождение дистанции и суммой штрафных баллов (1 балл равен – 30 сек.). Команда-победитель определяется по наименьшему результату (времени). В случае равенства результатов предпочтение отдается: 1) команде, имеющей большее количество женщин; 2) команде, стартовавшей раньш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 Команды-победители Турслета (1, 2 и 3 место) награждаются грамотами и члены ППО преподавателей и сотрудников МГТУ приз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ИНФОРМ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Данный регламент является официальным приглашением на Турслет среди команд преподавателей, сотрудников и аспирантов ФГБОУ ВО «Магнитогорский государственный технический университет им. Г.И. Носова».</w:t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ЗАЯВКА</w:t>
        <w:tab/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участие в </w:t>
      </w:r>
      <w:r>
        <w:rPr>
          <w:rFonts w:cs="Times New Roman" w:ascii="Times New Roman" w:hAnsi="Times New Roman"/>
          <w:bCs/>
          <w:sz w:val="24"/>
          <w:szCs w:val="24"/>
          <w:lang w:val="en-US" w:eastAsia="ar-SA"/>
        </w:rPr>
        <w:t>III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-ей </w:t>
      </w:r>
      <w:r>
        <w:rPr>
          <w:rFonts w:cs="Times New Roman" w:ascii="Times New Roman" w:hAnsi="Times New Roman"/>
          <w:sz w:val="24"/>
          <w:szCs w:val="24"/>
        </w:rPr>
        <w:t>Спартакиад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преподавателей, сотрудников и аспирантов </w:t>
        <w:br/>
        <w:t xml:space="preserve">ФГБОУ ВО «МГТУ им. Г.И. Носова» 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ar-SA"/>
        </w:rPr>
        <w:t>_________________ТУРСЛЕТ_________________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(вид спорта)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оманда института/факультета/СП: 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наименование института/факультета/СП)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нтактная информация: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hanging="1274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(Ф.И.О., тел., 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e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– обязательно</w:t>
      </w:r>
      <w:r>
        <w:rPr>
          <w:rFonts w:cs="Times New Roman" w:ascii="Times New Roman" w:hAnsi="Times New Roman"/>
          <w:sz w:val="24"/>
          <w:szCs w:val="24"/>
          <w:lang w:eastAsia="ar-SA"/>
        </w:rPr>
        <w:t>)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2962"/>
        <w:gridCol w:w="1133"/>
        <w:gridCol w:w="1841"/>
        <w:gridCol w:w="1559"/>
        <w:gridCol w:w="1905"/>
      </w:tblGrid>
      <w:tr>
        <w:trPr>
          <w:trHeight w:val="605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hanging="432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Ф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озраст (ле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ченая  степень зва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ид спорта</w:t>
            </w:r>
          </w:p>
        </w:tc>
      </w:tr>
      <w:tr>
        <w:trPr>
          <w:trHeight w:val="211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урслет</w:t>
            </w:r>
          </w:p>
        </w:tc>
      </w:tr>
      <w:tr>
        <w:trPr>
          <w:trHeight w:val="211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урслет</w:t>
            </w:r>
          </w:p>
        </w:tc>
      </w:tr>
      <w:tr>
        <w:trPr>
          <w:trHeight w:val="211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урсл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hanging="576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>Руководитель структурного подразделения  _________________/________________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hanging="576"/>
        <w:contextualSpacing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>подпись</w:t>
        <w:tab/>
        <w:tab/>
        <w:t xml:space="preserve">    расшифровка подписи</w:t>
        <w:tab/>
      </w:r>
    </w:p>
    <w:p>
      <w:pPr>
        <w:pStyle w:val="Normal"/>
        <w:spacing w:lineRule="auto" w:line="240" w:before="0" w:after="0"/>
        <w:contextualSpacing/>
        <w:jc w:val="both"/>
        <w:rPr>
          <w:rStyle w:val="FontStyle1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Style w:val="FontStyle12"/>
          <w:sz w:val="24"/>
          <w:szCs w:val="24"/>
          <w:lang w:eastAsia="ru-RU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contextualSpacing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18"/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Style w:val="FontStyle12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СПАРТАКИА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И ПРЕПОДАВАТЕЛЕЙ И СОТРУДНИКОВ ФГБОУ ВО</w:t>
        <w:br/>
        <w:t xml:space="preserve"> «МГТУ им. Г. И. Носов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2270</wp:posOffset>
            </wp:positionH>
            <wp:positionV relativeFrom="paragraph">
              <wp:posOffset>53340</wp:posOffset>
            </wp:positionV>
            <wp:extent cx="1243330" cy="221869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25570</wp:posOffset>
            </wp:positionH>
            <wp:positionV relativeFrom="paragraph">
              <wp:posOffset>53340</wp:posOffset>
            </wp:positionV>
            <wp:extent cx="1905000" cy="221742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66825" cy="221869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е зая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рождения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 команды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, полностью осознаю возможный вред здоровью от физических нагрузок на мой организм вследствие обострения каких-либо скрытых заболеваний (или) травм, связанный с участием в этапе  «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________</w:t>
      </w:r>
      <w:r>
        <w:rPr>
          <w:rFonts w:cs="Times New Roman" w:ascii="Times New Roman" w:hAnsi="Times New Roman"/>
          <w:sz w:val="24"/>
          <w:szCs w:val="24"/>
        </w:rPr>
        <w:t>» Спартакиад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и преподавателей и сотрудников ФГБОУ ВО «МГТУ им. Г.И. Носова», который будет проводиться с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 2017 года по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 2017 года, и принимаю на себя всю ответственность за свою жизнь, здоровье и возможные травмы, которые могут произойти со мной во время соревнований. В случае получения травмы я не буду иметь претензий к университету, его руководству, а также к его сотрудника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ab/>
        <w:t>С правилами посещений спортивных объектов, а также с техникой безопасности при занятиях ознакомлен и обязуюсь выполнять. Противопоказаний для занятий спортом и физической культурой не имею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2017 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/ _____________________________ /</w:t>
      </w:r>
    </w:p>
    <w:p>
      <w:pPr>
        <w:pStyle w:val="Normal"/>
        <w:spacing w:lineRule="auto" w:line="240" w:before="0" w:after="0"/>
        <w:ind w:right="648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                           Расшифровка подписи</w:t>
      </w:r>
    </w:p>
    <w:p>
      <w:pPr>
        <w:pStyle w:val="Normal"/>
        <w:spacing w:lineRule="auto" w:line="240" w:before="0" w:after="0"/>
        <w:ind w:right="648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Этап «Туристские узлы»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ый перечень узл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я (завязанное одним концом на опоре)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гвахт («заячьи уши»)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инь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ийский проводник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ьмерка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ный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Схемы завязывания узлов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394"/>
      </w:tblGrid>
      <w:tr>
        <w:trPr>
          <w:trHeight w:val="246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drawing>
                <wp:inline distT="0" distB="0" distL="0" distR="0">
                  <wp:extent cx="1571625" cy="79946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7" r="-14" b="256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ЕМЯ (завязанное одним концом на опор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485900" cy="1028065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РГВАХТ (заячьи уши)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191510" cy="54292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26" r="-6" b="278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3. БУЛИНЬ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drawing>
                <wp:inline distT="0" distB="0" distL="0" distR="0">
                  <wp:extent cx="3084195" cy="808355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19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 АВСТРИЙСКИЙ ПРОВОДНИК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56915" cy="568325"/>
                  <wp:effectExtent l="0" t="0" r="0" b="0"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28" r="-6" b="237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69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5. ВОСЬМЕРКА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302760" cy="662305"/>
                  <wp:effectExtent l="0" t="0" r="0" b="0"/>
                  <wp:docPr id="1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30" r="-6" b="24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ind w:left="360" w:hanging="10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 ВСТРЕЧНЫЙ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560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46:00Z</dcterms:created>
  <dc:creator>Natalka</dc:creator>
  <dc:description/>
  <dc:language>en-US</dc:language>
  <cp:lastModifiedBy>User</cp:lastModifiedBy>
  <cp:lastPrinted>2017-01-31T11:08:00Z</cp:lastPrinted>
  <dcterms:modified xsi:type="dcterms:W3CDTF">2017-04-06T07:47:00Z</dcterms:modified>
  <cp:revision>3</cp:revision>
  <dc:subject/>
  <dc:title/>
</cp:coreProperties>
</file>