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-АНК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 Фестивал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4360"/>
        <w:gridCol w:w="4640"/>
      </w:tblGrid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аименование организации,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образовательного учреждения, представляющей  коллектив или участника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участника, образовательного учреждения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/занятость руководителя коллектива в   организации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данные руководителя коллектива (Ф.И.О., </w:t>
            </w:r>
            <w:r>
              <w:rPr>
                <w:b/>
                <w:sz w:val="22"/>
                <w:szCs w:val="22"/>
                <w:u w:val="single"/>
              </w:rPr>
              <w:t>телефон обязательно!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ллектива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в котором работает коллектив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участников (</w:t>
            </w:r>
            <w:r>
              <w:rPr>
                <w:b/>
                <w:sz w:val="22"/>
                <w:szCs w:val="22"/>
              </w:rPr>
              <w:t xml:space="preserve">полностью!),  </w:t>
            </w:r>
            <w:r>
              <w:rPr>
                <w:sz w:val="22"/>
                <w:szCs w:val="22"/>
              </w:rPr>
              <w:t>класс, возраст участников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азвание песни, автор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есни (2-3 предложения на русском языке)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музыкальное оборудование и техническая поддержка для выступления, требования к сцене, площадке)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/да, нет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 себе, коллективе (награды и т.п.)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российским немцам/ да, нет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7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5:00Z</dcterms:created>
  <dc:creator>Артем</dc:creator>
  <dc:description/>
  <cp:keywords/>
  <dc:language>en-US</dc:language>
  <cp:lastModifiedBy>Артем</cp:lastModifiedBy>
  <dcterms:modified xsi:type="dcterms:W3CDTF">2017-03-31T14:16:00Z</dcterms:modified>
  <cp:revision>3</cp:revision>
  <dc:subject/>
  <dc:title/>
</cp:coreProperties>
</file>