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/>
        <w:tab/>
        <w:t xml:space="preserve">                                                              </w:t>
        <w:tab/>
        <w:tab/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дидата на прохождение практики в Фосагр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Предприятие для прохождения практики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ериод практики 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ид практики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.И.О.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ата и место рожден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дрес прописки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дрес проживания </w:t>
            </w:r>
            <w:r>
              <w:rPr>
                <w:sz w:val="18"/>
                <w:szCs w:val="18"/>
              </w:rPr>
              <w:t>(если отличается от адреса прописки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jc w:val="left"/>
              <w:rPr/>
            </w:pPr>
            <w:r>
              <w:rPr/>
              <w:t>+7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с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акультет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изац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д окончан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тношение к воинской службе </w:t>
            </w:r>
            <w:r>
              <w:rPr>
                <w:sz w:val="18"/>
                <w:szCs w:val="18"/>
              </w:rPr>
              <w:t>(призывник;  не строевой; есть военный билет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Место прохождения практик и  содержание работы, которую Вы выполняли 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 xml:space="preserve">1-я  практи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2-я практ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3-я практи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Каковы Ваши  личные профессиональные достижения (квалификационный разряд,  смежная профессия и др.</w:t>
      </w:r>
      <w:r>
        <w:rPr/>
        <w:t xml:space="preserve">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0"/>
        </w:rPr>
        <w:t>Где бы Вы хотели работать после окончания учебного заведения.</w:t>
      </w:r>
      <w:r>
        <w:rPr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                     </w:t>
        <w:tab/>
        <w:tab/>
        <w:t xml:space="preserve">     ________________________________</w:t>
      </w:r>
    </w:p>
    <w:p>
      <w:pPr>
        <w:pStyle w:val="Normal"/>
        <w:ind w:firstLine="708"/>
        <w:jc w:val="left"/>
        <w:rPr/>
      </w:pPr>
      <w:r>
        <w:rPr>
          <w:sz w:val="16"/>
          <w:szCs w:val="16"/>
        </w:rPr>
        <w:t>(подпись)</w:t>
        <w:tab/>
        <w:tab/>
        <w:tab/>
        <w:tab/>
        <w:tab/>
        <w:t xml:space="preserve">                                        </w:t>
        <w:tab/>
        <w:t>(расшифровка подписи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«______»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before="240" w:after="24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4:00Z</dcterms:created>
  <dc:creator>EASkvortcova</dc:creator>
  <dc:description/>
  <cp:keywords/>
  <dc:language>en-US</dc:language>
  <cp:lastModifiedBy>EASkvortcova</cp:lastModifiedBy>
  <cp:lastPrinted>2012-12-05T13:09:00Z</cp:lastPrinted>
  <dcterms:modified xsi:type="dcterms:W3CDTF">2012-12-05T09:09:00Z</dcterms:modified>
  <cp:revision>11</cp:revision>
  <dc:subject/>
  <dc:title/>
</cp:coreProperties>
</file>