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заявке обязательно указать, кто со своим сна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казать, кто будет добираться личным транспортом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489700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Заявка ОБЯЗАТЕЛЬНО должна быть подписана директором/деканом института/факультета/СП и </w:t>
      </w:r>
      <w:r>
        <w:rPr>
          <w:rFonts w:cs="Times New Roman" w:ascii="Times New Roman" w:hAnsi="Times New Roman"/>
          <w:caps/>
          <w:sz w:val="24"/>
          <w:szCs w:val="24"/>
        </w:rPr>
        <w:t>предоставлена в печатном виде в день 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Соревнования проводятся в соответствии с официальными правилами горнолыжного спорта, Положением о проведении Универсиады среди преподавателей, сотрудников и аспирантов ФГБОУ ВО «МГТУ </w:t>
      </w:r>
      <w:r>
        <w:rPr>
          <w:rFonts w:cs="Times New Roman" w:ascii="Times New Roman" w:hAnsi="Times New Roman"/>
          <w:sz w:val="24"/>
          <w:szCs w:val="24"/>
        </w:rPr>
        <w:t>им Г.И. Носова</w:t>
      </w:r>
      <w:r>
        <w:rPr>
          <w:rFonts w:cs="Times New Roman" w:ascii="Times New Roman" w:hAnsi="Times New Roman"/>
          <w:color w:val="000000"/>
          <w:sz w:val="24"/>
          <w:szCs w:val="24"/>
        </w:rPr>
        <w:t>», дан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К участию в соревнованиях допускаются преподаватели, сотрудники и аспиранты ФГБОУ ВО «Магнитогорский государственный технический университет им. Г.И. Носова», являющиеся членами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Соревнования лично-командные. Состав команды – 2 человека независимо от п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Участники должны иметь допуск врача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заявление об ответственности за свою жизнь и здоров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РОЗЫГРЫША И ОПРЕДЕЛ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по трассе «БОНЕ» единой для горнолыжников и сноубордистов. Соревнования проводятся в два заезда. Результат участников суммируется и учитывается по сумме лучшего результата команды. Команда заранее согласовывает, кто из участников будет проходить дистанцию первым, как только первый участник пересекает финишную черту, второй участник приступает к преодолению дистанции. После того, как начал первый участник, засекается время, после завершения дистанции начинает второй участник. Победителем является команда, которая затратила наименьшее количество времени на прохождение ди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Соревнования по горным лыжам проводятся в один этап. Время подсчитываются после завершения дистанции всеми участниками кома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По окончанию контрольных заездов выделяется свободное время для кат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РЕЗУЛЬТАТОВ И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Подсчитывается командное время, и команда-победитель определяется по наименьшему времени среди всех команд-участн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Победители (1, 2 и 3 место) в личном зачете награждаются премией в размере: 1 место – 500,00, 2 место- 400,00, 3 место – 300,00 (премию получают только члены ППО преподавателей и сотрудников МГТУ). Премия перечисляется победителям путем безналичного расчета в течение двух недель после соревнований. В командном зачете  подразделения награждаются грамотами за 1,2,3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анное положение является официальным приглашением на соревнования по горным лыжам среди команд преподавателей, сотрудников и аспирантов ФГБОУ ВО «Магнитогорский государственный технический университет им. Г.И. Носов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сьба указать в заявке, кто будет со своим сна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 указать, кто будет добираться личным транспортом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  <w:tab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ей Универсиаде преподавателей, сотрудников и аспирантов ФГБОУ ВО «МГТУ им. Г.И. Носова»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по 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вид спор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анда института/факультета/СП: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84" w:firstLine="142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института/факультета/СП)</w:t>
      </w:r>
    </w:p>
    <w:p>
      <w:pPr>
        <w:pStyle w:val="Normal"/>
        <w:suppressAutoHyphens w:val="true"/>
        <w:spacing w:lineRule="auto" w:line="240" w:before="0" w:after="0"/>
        <w:ind w:left="1416"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ая информация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6" w:hanging="1274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, тел.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962"/>
        <w:gridCol w:w="1133"/>
        <w:gridCol w:w="1841"/>
        <w:gridCol w:w="1559"/>
        <w:gridCol w:w="1905"/>
      </w:tblGrid>
      <w:tr>
        <w:trPr>
          <w:trHeight w:val="60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 (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ная  степень з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спорта</w:t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contextualSpacing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 своим снаряжением  _________ челове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ираются личным транспортом _________ челове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Директор/декан  _______________________/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contextualSpacing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подпись</w:t>
        <w:tab/>
        <w:tab/>
        <w:t xml:space="preserve">    расшифровка подписи</w:t>
        <w:tab/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АДА СРЕДИ ПРЕПОДАВАТЕЛЕЙ И СОТРУДНИКОВ ФГБОУ ВО</w:t>
        <w:br/>
        <w:t xml:space="preserve"> «МГТУ им. Г. И. Носова»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53340</wp:posOffset>
            </wp:positionV>
            <wp:extent cx="1243330" cy="22186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5570</wp:posOffset>
            </wp:positionH>
            <wp:positionV relativeFrom="paragraph">
              <wp:posOffset>53340</wp:posOffset>
            </wp:positionV>
            <wp:extent cx="1905000" cy="221742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2218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е 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манды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, полностью осознаю возможный вред здоровью от физических нагрузок на мой организм вследствие обострения каких-либо скрытых заболеваний (или) травм, связанный с участием в этапе  «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________</w:t>
      </w:r>
      <w:r>
        <w:rPr>
          <w:rFonts w:cs="Times New Roman" w:ascii="Times New Roman" w:hAnsi="Times New Roman"/>
          <w:sz w:val="24"/>
          <w:szCs w:val="24"/>
        </w:rPr>
        <w:t>» Универсиады среди преподавателей и сотрудников ФГБОУ ВО «МГТУ им. Г.И. Носова», который будет проводиться 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7 года по </w:t>
        <w:br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  _____________ 2017 года, и принимаю на себя всю ответственность за свою жизнь, здоровье и возможные травмы, которые могут произойти со мной во время соревнований. В случае получения травмы я не буду иметь претензий к университету, его руководству, а также к его сотруд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осещений спортивных объектов, а также с техникой безопасности при занятиях ознакомлен и обязуюсь выполнять. Противопоказаний для занятий спортом и физической культурой не име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/ _____________________________ /</w:t>
      </w:r>
    </w:p>
    <w:p>
      <w:pPr>
        <w:pStyle w:val="Normal"/>
        <w:spacing w:lineRule="auto" w:line="240" w:before="0" w:after="0"/>
        <w:ind w:right="6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 подписи</w:t>
      </w:r>
    </w:p>
    <w:p>
      <w:pPr>
        <w:pStyle w:val="Normal"/>
        <w:spacing w:lineRule="auto" w:line="240" w:before="0" w:after="0"/>
        <w:ind w:right="6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6:00Z</dcterms:created>
  <dc:creator>Natalka</dc:creator>
  <dc:description/>
  <cp:keywords/>
  <dc:language>en-US</dc:language>
  <cp:lastModifiedBy>User</cp:lastModifiedBy>
  <cp:lastPrinted>2017-01-31T10:05:00Z</cp:lastPrinted>
  <dcterms:modified xsi:type="dcterms:W3CDTF">2017-03-01T09:15:00Z</dcterms:modified>
  <cp:revision>11</cp:revision>
  <dc:subject/>
  <dc:title/>
</cp:coreProperties>
</file>