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УТВЕРЖДАЮ                              </w:t>
            </w:r>
          </w:p>
          <w:p>
            <w:pPr>
              <w:pStyle w:val="Normal"/>
              <w:rPr/>
            </w:pPr>
            <w:r>
              <w:rPr/>
              <w:t>Директор ИДПО МГТУ «Горизонт»</w:t>
            </w:r>
          </w:p>
          <w:p>
            <w:pPr>
              <w:pStyle w:val="Normal"/>
              <w:rPr/>
            </w:pPr>
            <w:r>
              <w:rPr/>
              <w:t>____________      О.В.Ибрагимова</w:t>
            </w:r>
          </w:p>
          <w:p>
            <w:pPr>
              <w:pStyle w:val="TextBodyIndent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подпись)                      </w:t>
            </w:r>
          </w:p>
          <w:p>
            <w:pPr>
              <w:pStyle w:val="TextBodyIndent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15» сентябр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.</w:t>
            </w:r>
          </w:p>
          <w:p>
            <w:pPr>
              <w:pStyle w:val="TextBodyIndent"/>
              <w:spacing w:lineRule="auto" w:line="240" w:before="0" w:after="0"/>
              <w:ind w:left="283" w:firstLine="133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АНИЕ ЗАНЯТИ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программе повышения квалификации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«Современные подходы к управлению в вузе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ентябрь-октябрь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тегория слушателей: </w:t>
      </w:r>
      <w:r>
        <w:rPr/>
        <w:t>резерв руководящих работников МГ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ФГБОУ ВО «МГТУ им. Г.И. Носова», малый актовый зал  (пр. Ленина, 3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32"/>
        <w:gridCol w:w="3464"/>
        <w:gridCol w:w="360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53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 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роекта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Ольга Леонидовна проректор по учебной работе, доктор пед. наук, профессор</w:t>
            </w:r>
          </w:p>
        </w:tc>
      </w:tr>
      <w:tr>
        <w:trPr>
          <w:trHeight w:val="3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 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роекта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Ольга Леонидовна проректор по учебной работе, доктор пед. наук, профессор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8.1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 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деятельность в вуз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ьков Сергей Николаевич, </w:t>
            </w:r>
            <w:r>
              <w:rPr>
                <w:rStyle w:val="StrongEmphasis"/>
                <w:b w:val="false"/>
                <w:sz w:val="20"/>
                <w:szCs w:val="20"/>
              </w:rPr>
              <w:t>специалист по антикоррупционной деятельности МГТУ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ханова Марина Владимировна, </w:t>
            </w:r>
            <w:r>
              <w:rPr>
                <w:sz w:val="20"/>
                <w:szCs w:val="20"/>
              </w:rPr>
              <w:t>советник юстиции, старший помощник прокурора Ленинского р-на                                    г. Магнитогорска</w:t>
            </w:r>
          </w:p>
        </w:tc>
      </w:tr>
      <w:tr>
        <w:trPr>
          <w:trHeight w:val="40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 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деятельность в вуз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ьков Сергей Николаевич, </w:t>
            </w:r>
            <w:r>
              <w:rPr>
                <w:rStyle w:val="StrongEmphasis"/>
                <w:b w:val="false"/>
                <w:sz w:val="20"/>
                <w:szCs w:val="20"/>
              </w:rPr>
              <w:t>специалист по антикоррупционной деятельности МГТУ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8.1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ханова Марина Владимировна, </w:t>
            </w:r>
            <w:r>
              <w:rPr>
                <w:sz w:val="20"/>
                <w:szCs w:val="20"/>
              </w:rPr>
              <w:t>советник юстиции, старший помощник прокурора Ленинского р-на                                    г. Магнитогорска</w:t>
            </w:r>
          </w:p>
        </w:tc>
      </w:tr>
      <w:tr>
        <w:trPr>
          <w:trHeight w:val="5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 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ы управления персоналом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ынская Наталья Ринатовна, </w:t>
            </w:r>
            <w:r>
              <w:rPr>
                <w:bCs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института экономики и управления, зав. кафедрой ГМУиУ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политических наук, профессор</w:t>
            </w:r>
          </w:p>
        </w:tc>
      </w:tr>
      <w:tr>
        <w:trPr>
          <w:trHeight w:val="36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 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ы управления персоналом образовательной организаци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ынская Наталья Ринатовна, </w:t>
            </w:r>
            <w:r>
              <w:rPr>
                <w:bCs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института экономики и управления, зав. кафедрой ГМУиУ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политических наук, профессор</w:t>
            </w:r>
          </w:p>
        </w:tc>
      </w:tr>
      <w:tr>
        <w:trPr>
          <w:trHeight w:val="53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8.1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 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10.3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командообразования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ынская Наталья Ринатовна, </w:t>
            </w:r>
            <w:r>
              <w:rPr>
                <w:bCs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института экономики и управления, зав. кафедрой ГМУиУ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ктор политических наук, профессор</w:t>
            </w:r>
          </w:p>
        </w:tc>
      </w:tr>
      <w:tr>
        <w:trPr>
          <w:trHeight w:val="53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командообразования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ынская Наталья Ринатовна, </w:t>
            </w:r>
            <w:r>
              <w:rPr>
                <w:bCs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института экономики и управления, зав. кафедрой ГМУиУ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ктор политических наук, профессор</w:t>
            </w:r>
          </w:p>
        </w:tc>
      </w:tr>
      <w:tr>
        <w:trPr>
          <w:trHeight w:val="3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8.1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32"/>
        <w:gridCol w:w="3464"/>
        <w:gridCol w:w="360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5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группа 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новация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ин Михаил Витальевич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оректор-проректор по научной и инновационной работе, профессор, доктор технических нау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группа 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новация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ин Михаил Витальевич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оректор-проректор по научной и инновационной работе, профессор, доктор технических нау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6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группа 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6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группа 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4:00Z</dcterms:created>
  <dc:creator>123</dc:creator>
  <dc:description/>
  <cp:keywords/>
  <dc:language>en-US</dc:language>
  <cp:lastModifiedBy>mikhailova</cp:lastModifiedBy>
  <cp:lastPrinted>2016-09-16T11:48:00Z</cp:lastPrinted>
  <dcterms:modified xsi:type="dcterms:W3CDTF">2016-09-16T06:49:00Z</dcterms:modified>
  <cp:revision>9</cp:revision>
  <dc:subject/>
  <dc:title>График проведения занятий со слушателями курсов по подготовке специалистов на право руководства работами в области обогащения полезных ископаемых для ОАО «Оренбургские минералы»</dc:title>
</cp:coreProperties>
</file>