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СТУДЕНТОВ-ЗАДОЛЖНИКОВ</w:t>
        <w:br/>
        <w:t xml:space="preserve">ПРЕПОДАВАТЕЛЕЙ КАФЕДРЫ </w:t>
      </w:r>
      <w:r>
        <w:rPr/>
        <w:t>ХИМИИ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  <w:gridCol w:w="2835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яник Надежда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а (четна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41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ламова Ирина Александ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:  14.05, и 28.05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313</w:t>
            </w:r>
          </w:p>
        </w:tc>
      </w:tr>
      <w:tr>
        <w:trPr>
          <w:trHeight w:val="5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угина Наталья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тверг: 28.04.; 12.05.; 26.05. 2016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30-19.00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52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ршова Ольга Викто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недельник: 16.05.; 30.05.2016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: 14.05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30-19.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.00-11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5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3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прова Лариса Васильев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уббота:  Не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3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шурина  Ольга Алексеев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уббота:  Нечетная, 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 пара;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уд.32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ревая Ханифа Янша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4.; 17.05.; 20.05.; 24.05.; 27.05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ббота:28.05.2016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4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яда Людмила Григо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: - нечетная неделя: 10.05.; 24.05.; 07.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-21.05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пара; 16.50-18.2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3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дьян Любовь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.05.2016г (понедель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.05.2016г (понедель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пара:  15.10-16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пара:  16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 411, 37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 411, 417</w:t>
              <w:b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асюк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:04.05.; 18.05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: 14.05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пара:  16.50-18.2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пара:  9.40-11.10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уд.3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3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ллина Эльвира Рин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ждый  понедельник-  5 па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: 28.05.; 11.06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.3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3:00Z</dcterms:created>
  <dc:creator>n.pavlocheva</dc:creator>
  <dc:description/>
  <dc:language>en-US</dc:language>
  <cp:lastModifiedBy>o.molochkova</cp:lastModifiedBy>
  <cp:lastPrinted>2016-05-05T10:23:00Z</cp:lastPrinted>
  <dcterms:modified xsi:type="dcterms:W3CDTF">2016-05-06T05:43:00Z</dcterms:modified>
  <cp:revision>2</cp:revision>
  <dc:subject/>
  <dc:title/>
</cp:coreProperties>
</file>