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1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Магнитогорский государственный технический университет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. Г.И. Носова»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ФГБОУ ВПО «МГТУ»)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"По личному составу студентов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федерального закона № 273 – ФЗ от 29.12.2012г., Устава ФГБОУ ВПО МГ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несоблюдение условий договора на оказание платных образовательных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числить с 01 февраля 2016 г. следующих студенто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ститут заочного обучения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10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9.04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ладная информатика. Корпоративные информационные системы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мароковская Екатерина Фед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ПИм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Экономика предприятий и организаций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санова Амина Рафа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гуш Серг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накова Елена Вале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лдашбаева Юлия Гал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ичурин Дмитр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азбаева Гулия Мирсал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санова Алина Усм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шкин Родион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оев Далер Исматулло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ое и муниципальное управле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лчанова Ангелина Влади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ГМ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нянов Константин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ГМ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трушина Цветана Дмитр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ГМ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итько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ГМб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Начальное образ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ин Игорь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ОНб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ернова Ирина Евген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кушева Еле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5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фафенрот Юли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5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пожникова Анн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5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архивоведение. 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еева Мафруза Урня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вонко Серг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йзер Гал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химжанова Юлия Влади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5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упшева Еле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5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знабаев Данис Мурады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имов Ильмир Руста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шиневич Виктор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хрисламов Руслан Ильду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1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лектроника и наноэлектро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пелов Евген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Н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лектроэнергетика и электр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райханов Артем Фани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Э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шиностро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йдуров Денис Фану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дерей Назар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ческие машины и оборуд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рганов Марсель Да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лубев Александр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дукты питания из растительного сырь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иков Владими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П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ряева Василин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П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1.05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рн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драхманов Вадим Хал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минев Тагир Дая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ягитдинов Вадим Вал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валец Юлия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влов Андр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чанкин Вадим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лимов Рашит Ра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ысоев Дмит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ова Анастасия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деев Константин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бирьянов Фиргат Вине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мель Лев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гигалин Гаяз Баты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5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1.06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отехнология (подземная, открытая и строительная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тенков Алекс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ПИа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нков Макси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ПИа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таллур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хтияров Дмитри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тенов Ринат Рахимж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5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истяков Данил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5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3.05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сплуатация железных дорог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сников Владислав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Э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равление в технических системах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бачев Иван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С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ркаев Дмитрий Дмитр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С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злов Владислав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С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битов Рамиль Рауи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С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оном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шкирова Еле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пылов Александр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ртынова Ксения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неджмент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рещенко Никола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М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равление персоналом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шимова Ангел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4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Управление рисками и страх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ександров Иван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м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дреев Константин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м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ясникова Евген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м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ющенков Денис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м-15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4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ение персоналом. Инновационные технологии в управлении персонало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згодов Максим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м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лобородова Светла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м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бровская Ир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м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6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Экономика и управление народным хозяйство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лкова Оксана Эдуард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а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харова Татьяна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а-15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уризм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лома Алён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Тб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Социальная педагог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лаганова Ольга Олег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б-15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лова Яна Алекс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б-15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4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ингвистический аспект профессиональной деятельности педагога-психолог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исёна Лиа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м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рзоян Элен Тельм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м-15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7.06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лософия, этика и религиовед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небрюхова Ан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ФРа-15-1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Экономика предприятий и организаций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минова Айгуль Иста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лин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закова Агния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зик Лилия Арту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зик Светлана Вале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тужная Анна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дисова Жан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Щукин Максим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ЭК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ймухаметов Дамир Фан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ктамышев Эдуард Салав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МФ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Начальное образ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акина Евгения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ОН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Избасова Ирина Евгеньевна</w:t>
        <w:tab/>
        <w:t>дППОН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юмова Шахинабегим Камо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ОН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тасова Лейла Альмар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ОН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сонова Лариса Рафк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ОН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неева Елена Александровна</w:t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Жирнова Алё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катова Жанна Сейч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стова Екатер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Дошкольная дефект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дрюкова Алёна Алекс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СО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ова Светла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СО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архивоведение. 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дин Константин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4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гафурова Гузель Салав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Аб-14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иев Вахид Махмуд огл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плоэнергетика и тепл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багатов Айдар Нигматул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лектроэнергетика и электр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фонов Витали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Э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шиностро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заматов Денис Ава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4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имов Андре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зизов Ильдар Ханиф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врижин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4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яжкин Антон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4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ческие машины и оборуд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диев Вадим Фла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бузов Борис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пивин Никола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4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панин Сергей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4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чаев Серге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4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дукты питания из растительного сырь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ут Лилия Рин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П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1.05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рн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аков Владислав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мидуллин Илья Ради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4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Технология литейных процес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вз Максим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4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таллур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арчук Александр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4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рг Станислав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4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мельяненко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4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рехов Василий Ром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4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3.05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земные транспортно-технологические средств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федьев Игорь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НТ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3.05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сплуатация железных дорог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жокин Никита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Э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валов Серге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Э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кин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Э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равление в технических системах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веев Станислав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ТСб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ущелев Илья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оном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томин Иван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слякова Ольга Пет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имкина Еле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вчук Мар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сильникова Ирина Олег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неджмент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ташник Серг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М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правление персоналом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ндаренко Андрей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б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заков Алекс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П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6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ргов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Пехтерева Валерия Павловна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ТД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арожук Анастас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ТД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циальная работ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еслер Алё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СР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ециальное (дефектологическое) образ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валёва Александр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СО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Технология (автодело) и инфор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нтяшкин Леонид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ПОб-14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6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разование и педагогические науки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родина Ксен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На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харова Ирида Сулейм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На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9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нецов Серг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Ф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черов Серге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Ф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 (база СПО, ак.б-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ломатов Иван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у-14-5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Логопедия (дист ус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кбарова Альмира Гизя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бу-13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ирова Диа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3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рипова Вероник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3-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ухова Ирина Григо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3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нина Людмила 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3-2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рр Ир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3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ибанова Наталь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3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ламова Ирина Вале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3-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 (дист сок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кирова Дарья Игор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3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03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рчак Даяна Марэ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16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лама и связи с общественностью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азарева Надежд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латова Наталь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Начальное образование и Инфор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хт Анна Евген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ПО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ародубцева Мар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ПО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 (Русский язык и литература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исматуллина Дина Сам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ПО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Дошкольная дефект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занева Ольг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СЛ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сфандияров Ильмир Ю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яхметов Ильфат Маж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б-13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 (экономика предприятий и организаций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упенина Еле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К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9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кладная информат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кужин Альфир Ваз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реев Кирилл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влуков Владислав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апезникова Анна Валер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плоэнергетика и тепл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ловко Николай Пе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Т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митриев Дмит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Т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рхун Александр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Т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понькин Дмит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Т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зиахметов Марат Р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Т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лектроэнергетика и электр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магужин Газизьян Мавлетд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Э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. Электропривод и авто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лков Олег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Эб-13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балин Иван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Эб-13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ельгаряев Фанит Фар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певалов Павел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бадуллин Рустам Риш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юнов Алексей Вале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епанов Александ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епанова Ир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пляков Иван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збеков Ильнар Ильш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маркшейдерское дело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йназаров Азат Ями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Д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шиностроение. Оборудование и технология сварочного производств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мабаев Рустам Рин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С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ческие машины и оборуд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хмадуллин Роман Талг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воеглазов Алексе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109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земные транспортно-технологические средств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улин Руслан Лигиз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НТ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4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сплуатация железных дорог (магистральный транспор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рлин Иван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ГЭ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транспортных процес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якин Василий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ТП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Металлургия черных металл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ндуллин Руслан Минул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Обработка металлов и сплавов  давлением (прокатное производство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амбаев Тимур Ками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рьин Андре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ряков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еталлур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бьев Константин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ение в технических системах. Системы и средства автоматизации технологических процес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ысбаев Вадим Рафк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У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9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я художественной обработки материалов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рнева Наталь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ХОМ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шнарева Ольг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оном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акелян Аревик Ашо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кутина Юл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льникова Елена Бор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авич Богдан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Э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6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ргов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орсов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циальная работ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юнова Екатер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СР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кументоведение и архивовед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онидова Альбина Фари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9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дулманапов Расул Магомедрасу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ростелев Владислав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лыстов Никита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. (сокр. сро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слаев Александ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ЭСб-13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нков Евген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ЭСб-13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ческие машины и оборудование. Гидравлические машины, гидропривод и гидропневмоавто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тковой Андр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ТМб-13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Металлургия черных металлов (сок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Щанкин Дмитр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ММб-13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3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сплуатация транспортно-технологических машин и комплексов. (уско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игин Вадим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ХЭТб-13-5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407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ка и психология девиантного повед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тяева Ольга Стани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ППсу-12-2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ирякова Алл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ППсу-12-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Логопедия (дист ус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кужина Вилюра Рав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бу-12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725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зайн. Графический дизайн (дист 5л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дулова Жан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бачёв Владими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выдова Дарь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ивенко Евгения Вад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щенков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робова Зульфия Ильфе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ролова Мар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2-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725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зайн. Графический дизайн (дист 4г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улина Валентина Кам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у-12-2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ась Анастас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у-12-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бдразакова Разиля Абдул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хтямова Эльза Махмутд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сильев Денис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ьблауб Александр Кар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димов Серг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лакова Любовь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мерова Назиля Ради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льдиярова Гульнур Фитр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ибаев Тимур Ири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гафурова Зиля Кад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рзагильдина Аклима Хади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ниева Динара Рин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яхова Айгуль Ирш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ыкина Маргарит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яганов Динис Фан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кирова Ксения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тов Федор Фе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супов Муродали Махмадал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 (дист 4 г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тауллина Зубаржат Рин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деева Мария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ыпайко Ксен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унова Виктория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фонова Елена Евген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у-12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уфанов Александр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уфанова Валенти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кин Владими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митова Раушания Ра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у-12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изнес-информатика (профиль - Управление контенто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бушкина Виктор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ейк Андрей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нина Оксан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йфуллина Лилия Фани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льмутдинова Элина Рифк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гирова Регина Сал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батуллина Венера Олег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таев Ильфак Наг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динов Нияз Ражап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сафина Диана Робер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доспасова Василис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уйкина Ксения Ильинич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винова Дарь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гадиева Диана Хад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духин Евгени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ворцова Мария Вяче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хватуллина Алия Раи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у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еффер Ирина Олег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2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6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ргов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шбулатов Динар Хайд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ТД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динов Иршат Рауф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ТДб-12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ая работа.  Социальная защита и социальное обслуживание семей и детей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тынбаева Альбина Гал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фарова Наиля На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брагимова Юлия Азам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симова Раушанья Фани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льдибаева Гульнур Ради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скова Оксана Ган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2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ризм. Технология и организация туроператорских и турагентских групп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шин Азамат Салав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Т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шина Минненгуль Мухаме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Тб-12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Техн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темьев Васил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йсин Ильнур Юлдаш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льманова Гузель Ильда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снов Михаил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гафуров Айдар Анс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ныбаев Нияз Хам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2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Прав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лекбаева Динара Аманб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стев Алекс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азыкпаев Кайрат Куванды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бжанов Евгений Ист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салимова Айгуль Хами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мулка Дмитри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рунжин Дмитр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СПОб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укина Виктор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яева Анн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2-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образования (дист сок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равлёва Алё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у-12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евченко Кирилл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у-12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 (дист сок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здовская Мари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2-1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сенко Татья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2-2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копьева Ан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2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ндалова Наталья Геннад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2-2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зылова Анастас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бу-12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архивоведение. 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йцева Наталия Геннад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гинбаева Рузиля Файзул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ролова Галина Григо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06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тор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есникова Татьяна Алекс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СИС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 (Русский язык и литература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злова Ален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ПО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, Логопед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иттих Татьяна 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СЛ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пова Ир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СЛ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яшева Элеонора Лаври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СЛ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Логопед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бзалилова Нурания Ах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бу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язнова Альбина Мухаметья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банаева Нурсиля Юсуп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чалина Зиля Мар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ратова Линара Айр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галеева Янбика Галимья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игматуллина Нурзида Нуритд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фуанова Резеда Кам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бу-12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льябаева Филюзя Наи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изова Гульфия Хальфитд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Лб-12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йков Евген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данов Максим Риф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3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стин Антон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щук Дмитр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икитина Еле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бенина Людмила 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мин Андре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улков Михаил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малетдинов Тагир Фар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 (статистика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ротаева Мар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бу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веюшкина Олес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бу-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 (экономика предприятий и организаций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стовит Эльвира Ильгизя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Кб-12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ловьев Артем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Кб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(производственный менеджмен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умабаев Асылбек Аск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201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9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кладная информат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ньшин Дмитр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ларионов Антон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у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селева Яна Герм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плоэнергетика и тепл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утиков Евген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1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. Электропривод и авто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мухаметов Ленар Хасия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1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тюрин Денис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1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. Электроснабже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танов Павел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йдуков Михаил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тапов Максим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иакберов Динислам Альбер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3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откpытые гоpные pаботы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нещиков Сергей Але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1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подземная pазpаботка рудных местоpождений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тов Рамил Киньяб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ласкина Гали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ыгин Серге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обогащение полезных ископаемых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ьясов Вадим Альбер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3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фьянова Венера Бикья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3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ческие машины и оборуд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ландин Ю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10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латонов Михаил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10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19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структорско-технологическое обеспечение машиностроительных производст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ляев Павел Ром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19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109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земные транспортно-технологические средства (подъемно-тpанспоpтные стpоительные, дорожные средства и оборудование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уриков Андр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109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4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сплуатация железных дорог (промышленный транспор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ивеев Равиль Фу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401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я транспортных процес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шелев Евген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ТП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любин Евген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ТП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овинкин Олег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ТП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рников Павел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ТП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ериаловедение и технологии материалов. Материаловедение и технологии наноматериалов и наносисте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овчиков Денис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1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Металлургия черных металл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шаков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0-12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Обработка металлов и сплавов  давлением (прокатное производство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млер Андр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2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нин Сергей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>Сабитов Азамат Бурханович</w:t>
        <w:tab/>
        <w:t>150403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хов Дмитр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твертных Алексе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4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имическая техн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чаховский Александр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401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яхина Екатерин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401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андартизация и метр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ексеева Дарь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21701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8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сферная безопасность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иканоров Иван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807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ротицкий Владимир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Щелканова Светла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7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фликт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ухаджиева Айшат Ада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СКФ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Финансы и креди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ебан Богдан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100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года Игорь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11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Эконом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бов Виктор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102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сударственное и муниципальное управл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оманова Наталья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1100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6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ргов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чурина Алия Робер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минджанова Махбуба Ахта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рдукова Жан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ов Ержан Адай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гаранова Окса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урналист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рифуллина Лилия Газизул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ФЖ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рару Кристи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ФЖ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ятюшкин Максим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ФЖ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уризм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ярова Альбина Азам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Т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зикин Евген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Т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метбаева Виктория Эдуард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Т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образова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рзенкова Наталья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атыпова Ольга Григо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красова Татья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П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кументоведение и архивоведе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диванова Римма Тангата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зорина Ан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ьмина Юлия Зариф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ндрыгина Юл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херская Любовь Олег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кова Вер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нчук Максим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физов Ильшат Мур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Аб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9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ловнев Евгений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шатыцкая Юлия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виенко Игорь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ловеснов Константин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бу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ызырова Регина Айсуа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рнышев Витал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бу-12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ряев Данил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бу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е (дефектологическое) образование. Логопедия (ус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ритонова Елена Вале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Сбу-12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(финансовый менеджмент), ускор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оян Арсен Робер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бу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(сокр. сро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рнина Екатерин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б-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Обработка металлов и сплавов  давлением (прокатное производство) (сок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нов Александ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ение в технических системах.  (ускор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рцев Тимофе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20400-12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Бухгалтерский учет, анализ и ауди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шмурзина Лилия Абдулах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102-12-5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03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ббасов Артур Игнат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усыева Юлия Валиахме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убчук Наталия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енков Андре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яхина Валентина Игор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ыко Михаил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востьянова Елен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ловьева Валент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бибуллина Сания Гаптулах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истякова Мари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машева Елена Идр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Сб-11-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Технология и Информатика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иззатова Гузелия Иштуг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1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ргалин Руслан Рин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ТПОб-11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Изобразительное Искусство и дополнительное образ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ркин Арсенти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ПО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им Владимир Миро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ПОб-11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4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едагогика и психология дошкольного образования (дист 5 л.о.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янбаева Гульназ Ями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725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зайн. Графический дизайн (дист 5л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мовецких Ольг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1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гапольцева Дарь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1-1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навина Еле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Дб-11-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имова Гузаль Вас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вщиков Иван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зина Нэркэс Русл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ратшина Диля Ишдавле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усакова Я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тхутдинова Гузель Салих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иркова Дарья Ильинич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гудина Эльвира Гарифул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б-11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изнес-информатика (профиль - Управление контенто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латов Фанис Зифг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ахметов Роберт Рин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ллабаева Алина Фан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санов Ильгиз Фаниз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БИб-11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. Экономика предприятий и организаций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геева Анастаси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ЭКб-11-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9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ая работа.  Социальная защита и социальное обслуживание семей и детей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сильева Наталья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екова Ольг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ксютова Гулия Нургал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лтангулова Лена Зиннатул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терина Альбина Рафаи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ССРб-11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о-педагогическое образование. Психология и педагогика дошкольного 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ния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рзамасцева Валентин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иисов Руслан Гал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итова Жанслу Нургал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рошенко Андрей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яндавлетова Айгуль Рин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рбузова Каламкас Ибраг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наккужина Зульфия Салимья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сина Гульнур Рафк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ломова Наталья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узырева Ирина Григо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хматуллина Ольга Айбул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повских Валерия Игор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ППб-11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Социальная психология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выдович Денис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б-11-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6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архивоведение. 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брова Алё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рендель Ир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ц Евгени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рманчак Анжел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чева Ан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лавцева Екатер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лименко Евгения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клина Алия Азнагу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рфентьева Елена Алекс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ева Людмил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атова Ильмира Ра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лина Лилия Раши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мирнова Валентин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мофеева Лилия Вагиз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упикова Елизаветта Илду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2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акенова Надежда Рафк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0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тыркин Федо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супова Адиля Гаяз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Аб-11-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Технология и Информат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бкова Варвар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ПО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акова Айя Альбе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ПО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 (Русский язык и литература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ександрова Юлия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ПО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юкарева Любовь Вад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ПО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змиева Виктория Нурул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ПО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.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веев Алексей Дмитр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твеюшкин Никола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1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 (экономика предприятий и организаций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робьева Елена 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ЭКб-11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еметова Екатерина Игор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(производственный менеджмен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лаев Александр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201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9.03.03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кладная информат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йтуганов Григорий Селивес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илов Никита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басханов Руслан Калуга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лонец Борис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ленко Дмитрий Дмитр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ПИ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плоэнергетика и теплотехник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евченко Сергей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1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. Электроснабже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ристофоров Семен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4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откpытые гоpные pаботы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деев Антон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1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здов Алекс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1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борский Павел Тимоф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1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подземная pазpаботка рудных местоpождений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атьев Викто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лконов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валенко Сергей Дмитр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виридов Алексе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лтанов Тимур Бул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гоpные машины и обоpудование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диенко Владимир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6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менов Евген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6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0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pное дело (маркшейдерское дело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сылбаев Алик Фидар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0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ремина Гали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шиностроение. Машины и технология обработки металлов давление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ванов Юр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700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лтанов Данил Да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7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шиностроение. Оборудование и технология сварочного производств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ычин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701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ехнологические машины и оборудование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машев Альберт Зульф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1000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Чернышев Константин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10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109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земные транспортно-технологические средства (подъемно-тpанспоpтные стpоительные, дорожные средства и оборудование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ландюк Анастасия Пет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109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гданов Алексе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109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кирмантов Евгений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О-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4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сплуатация железных дорог (промышленный транспор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жечкин Станислав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401-11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Металлургия черных металл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нько Андре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0-11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я. Обработка металлов и сплавов  давлением (прокатное производство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бушкин Андр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1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ыбаков Андр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расенко Максим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3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андартизация и метр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емшилов Ярослав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21701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.03.04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вление в технических системах. Системы и средства автоматизации технологических процес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сев Александ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204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08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ительство (теплогазоснабжение и вентиляция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ебнева Анна Григо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803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807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сферная безопасность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дреева Мари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80700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7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сихология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алёв Максим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1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ралёва Мила Леонид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8.03.06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рговое дело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рвекин Вячеслав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реев Дмитр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метбаева Линара Исла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ТД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уризм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лынова Ольг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Т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четкова Ольг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ПО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нецова Ларис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ПОб-11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днокурцева Марина Адольф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ПОб-11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ческое образование. Прав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елезнов Павел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СПО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сковкин Дмитрий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СПО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Социальная пси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крина Айгуль Над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П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Психология и педагогика дошкольного образова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жчинкина Галина Минигал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П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4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о-педагогическое образование. Социальная педагог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наньева Ольг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ПП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нузакова Альбина Рамаз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СПП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9.03.01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изическая культура. 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ширин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слова Ал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1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рь Макси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СФКб-11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18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2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(сокр. срок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айчук Андрей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б-11-1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20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стракова Светлан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ОУ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втушенко Юлия Евген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ОУ-10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апивина Алё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ОУ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мирнов Артём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ДОУ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6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образительное искусство. Дизайн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баева Ян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лова Екатери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онова Роза Куанды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ьмина Олес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егал Мария Евген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нькевич Татья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крипников Никола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ДИЗО-10-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3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школьная педагогика и психология. Управление дошкольным образование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алина Светла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ДПП-10-2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саченков Серге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ДПП-10-2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трова Ири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ДПП-10-2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номарев Вячеслав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ДОДПП-10-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6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ка и психология. Социальная пис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лков Иван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2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лышева Людмил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бачева Светлан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йцев Дмит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реньков Сергей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еев Васил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7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гарёва Маргарита Вяче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мельченко Евгений Геннад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лина Светлана Геннад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Щербаков Игорь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ППП-10-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8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ка и методика начального образования. Оздоровительная работа с детьми в начальной школ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ванова Татьян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УНК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щерякова Ольг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УНК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ртазалиева Ир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УНК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пович Еле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УНК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трошер Ан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УНК-10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7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организации. Финансовый менеджмент (дис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рсина Ксения Вяче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О-10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кашева Асель Кад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О-10-19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тставнов Константин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О-10-8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йленко Светла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ЭУМО-10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8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ладная информатика (в экономике). Компьютерная безопасность в экономических информационных системах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язанова Надежд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ИЭ-10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епонавичюте Яна Альгиман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ИИЭ-10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00103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циально-культурный сервис и туризм. Культурно-валеологические услуги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идоров Никола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НОСКС-10-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03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си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рин Александр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ршова Татья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ямин Владислав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шнина Васили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ППС-10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14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льтур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стафин Илья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КУЛ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мирова Екатер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ФКУЛ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20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кументоведение и документационное обеспечение управле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тыршина Зульфина Узбек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ОУ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новьева Александра Андр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ОУ-10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ухаметова Разалия А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ДОУ-10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324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клам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чева Екатери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даков Евген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зьмина Юлия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бзак Владими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химова Евгения Рашид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РЕК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6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образительное искусство. Художественно-производственная графика и черче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йцев Алекс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ДИЗО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Щербакова Ольг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ДИЗО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3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школьная педагогика и психология (6 ле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уранбаева Алия Бул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4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лотова Юлия Дмитр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амкина Олён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5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ймулдинова Олеся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3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школьная педагогика и психоло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ретьякова Екатери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3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школьная педагогика и психология. Физическая культура в дошкольных учреждениях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инокуров Иван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вин Максим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ПДП-10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8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ка и методика начального образован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занцева Антонина Вячесла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УНК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08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ка и методика начального образования (6 лет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цева Анна Вале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УНК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50715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огопед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ткина Мария Бор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НОЛОГ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3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мерц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кшинова Майя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301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орисова Анна Георг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301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кономика и управление на предприятиях (по отрасля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ухарев Владислав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080502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7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организации. Предпринимательств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сев Максим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ищальникова Екатери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080507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еджмент организации. Финансовый менеджмент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лимжанов Мустафа Шухр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рючков Никита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каева Евгения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млеева Ольг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илатова Марин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кимова Гульнара Илом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Яловчук Ин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УМО-10-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04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ркшейдерское дел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ршманова Минзада Амирж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0402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4021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снабжение (по отрасля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миров Рафаэль Раши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211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здрачев Николай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211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40604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привод и автоматика промышленных установок и технологических комплексо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урьянов Вячеслав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40604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0106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ботка металлов давление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ерчинов Павел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106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узанов Константин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106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02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шины и технология обработки металлов давлением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кин Владислав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201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75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04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орные машины и оборуд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алеев Руслан Рави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2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Хажиахметов Венер Ильну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2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0404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ргические машины и оборуд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таев Евгений Иль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4-10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шин Андре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4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907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ация перевозок и управление на транспорте (по вида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кин Алекс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701-10-2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ва Антон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90701-10-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203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втоматизация технологических процессов и производств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лостов Макси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20301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70102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мышленное и гражданское строительство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йфутдинов Марат Фу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70102-10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80101.65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езопасность жизнедеятельности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Ширшов Роман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80101-1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альник ОПУ                                                        Е.М. Насырова</w:t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81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1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Магнитогорский государственный технический университет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. Г.И. Носова»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ФГБОУ ВПО «МГТУ»)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КАЗ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"По личному составу студентов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новании федерального закона № 273 – ФЗ от 29.12.2012г., Устава ФГБОУ ВПО МГ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 несоблюдение условий договора на оказание платных образовательных услуг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числить с 01 февраля 2016 г. следующих студентов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илиал МГТУ г. Белорецк (заочная форма обучения)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10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ркин Андр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5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магужин Рустам Юмади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5-1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3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ардин Михаил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ябов Михаил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учков Арте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4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03.0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ческие машины и оборуд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хметшин Максим Айд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МБ-14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екрин Ильнур Ильд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МБ-14-1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404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альченко Максим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хомов Евген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ЭА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50400.62 - Металлуpгия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хмедьянова Альбина Салават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МБ-13-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хмутов Рафис Р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МБЗ-13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мадилов Айдар Да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ТМБ-13-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10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хнологические машины и оборудование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акаров Антон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МБ-13-1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либаев Альберт Авхад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КМБ-13-1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4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38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404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ктроэнергетика и электротехника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иронов Алексей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АБВ-12</w:t>
      </w:r>
    </w:p>
    <w:p>
      <w:pPr>
        <w:pStyle w:val="Normal"/>
        <w:widowControl w:val="false"/>
        <w:tabs>
          <w:tab w:val="clear" w:pos="720"/>
          <w:tab w:val="left" w:pos="3855" w:leader="none"/>
          <w:tab w:val="left" w:pos="4575" w:leader="none"/>
        </w:tabs>
        <w:autoSpaceDE w:val="false"/>
        <w:spacing w:lineRule="auto" w:line="240" w:before="219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урс 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0400.62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таллуpгия (обpаботка металлов давлением)</w:t>
      </w:r>
    </w:p>
    <w:p>
      <w:pPr>
        <w:pStyle w:val="Normal"/>
        <w:widowControl w:val="false"/>
        <w:tabs>
          <w:tab w:val="clear" w:pos="720"/>
          <w:tab w:val="left" w:pos="848" w:leader="none"/>
          <w:tab w:val="left" w:pos="7137" w:leader="none"/>
        </w:tabs>
        <w:autoSpaceDE w:val="false"/>
        <w:spacing w:lineRule="auto" w:line="240" w:before="1" w:after="0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имин Андре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МБВ-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650" w:leader="none"/>
        </w:tabs>
        <w:autoSpaceDE w:val="false"/>
        <w:spacing w:lineRule="auto" w:line="240" w:before="46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альник ОПУ                                                        Е.М. Насы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0:00Z</dcterms:created>
  <dc:creator>o.molochkova</dc:creator>
  <dc:description/>
  <dc:language>en-US</dc:language>
  <cp:lastModifiedBy>o.molochkova</cp:lastModifiedBy>
  <dcterms:modified xsi:type="dcterms:W3CDTF">2016-03-17T07:00:00Z</dcterms:modified>
  <cp:revision>2</cp:revision>
  <dc:subject/>
  <dc:title/>
</cp:coreProperties>
</file>