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труднич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Отправляется на почту </w:t>
      </w:r>
      <w:r>
        <w:rPr>
          <w:b/>
          <w:sz w:val="20"/>
          <w:szCs w:val="20"/>
        </w:rPr>
        <w:t>до 20 декабря 2015 года</w:t>
      </w:r>
      <w:r>
        <w:rPr>
          <w:sz w:val="20"/>
          <w:szCs w:val="20"/>
        </w:rPr>
        <w:t>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>“____”________________20__ 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ционный комитет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сероссийского конкурса “Лучшая студенческая дипломная работа в области маркетинга”, именуемый в дальнейшем “Оргкомитет”, в лице Президента Конкурса Асалиева Асали Магомедалиевича, с одной стороны, и кафедра ________________________________________________________, именуемая в дальнейшем “Кафедра”, в лице заведующего (ФИО) ____________________________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1.1.Стороны договорились о сотрудничестве в области проведения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сероссийского конкурса “Лучшая студенческая дипломная работа в области маркетинга” (далее – “Конкурс”) в рамках прав и обязанностей, предусмотренных в Положении о Конкурсе (далее – Положение) и в настоящем согла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2.1. Оргкомитет принимает на себя следующие обязатель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1.1.</w:t>
        <w:tab/>
        <w:t>Обеспечить Кафедру всеми необходимыми информационными материалами, содержащими условия проведения Конкурса и требования, предъявляемые к участникам и рабо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1.2.</w:t>
        <w:tab/>
        <w:t>Обеспечить Кафедру  необходимыми информационными материалами для публикации в региональной прессе (в т.ч. институтской или стенгазет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1.3.</w:t>
        <w:tab/>
        <w:t>По запросам Кафедры в кратчайшие сроки давать разъяснения пунктов Полож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принимает на себя следующие обязательства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0"/>
          <w:szCs w:val="20"/>
        </w:rPr>
        <w:t>2.2.1.     Осуществлять сбор заявок и работ на конкурс, проверку соответствия работ требованиям конкурс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2.</w:t>
      </w:r>
      <w:r>
        <w:rPr>
          <w:b/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едавать работы в Оргкомитет </w:t>
      </w:r>
      <w:r>
        <w:rPr>
          <w:b/>
          <w:sz w:val="20"/>
          <w:szCs w:val="20"/>
        </w:rPr>
        <w:t>до 20 декабря 2015 г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2.2.3. </w:t>
        <w:tab/>
        <w:t xml:space="preserve">  Кафедра обязуется, </w:t>
      </w:r>
      <w:r>
        <w:rPr>
          <w:b/>
          <w:sz w:val="20"/>
          <w:szCs w:val="20"/>
        </w:rPr>
        <w:t>как минимум дважды</w:t>
      </w:r>
      <w:r>
        <w:rPr>
          <w:sz w:val="20"/>
          <w:szCs w:val="20"/>
        </w:rPr>
        <w:t xml:space="preserve">, разместить информацию о Конкурсе в региональной прессе (в т.ч. институтской и на веб-сайтах). (До окончания приема работ и после подведения итогов конкурса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2.2.4.   Кафедра обязуется предоставить Оргкомитету номера соответствующих выпусков газет, в которой была опубликована информация о конкурсе и ссылки на информацию на веб-сайтах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2.3.</w:t>
        <w:tab/>
        <w:t>Со стороны Кафедры ответственными лицами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. За сбор заявок на Конкурс и передачу в Оргкомитет ______________________________________ 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с_______________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2. За размещение информации о Конкурсе в соответствии с п. 2.2 настоящего договора 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с_______________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58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5440</wp:posOffset>
                      </wp:positionV>
                      <wp:extent cx="2895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2pt" to="227.9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Заведующий кафедрой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комит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Конкур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алиев Асали Магомедали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02:00Z</dcterms:created>
  <dc:creator>Панова Марина</dc:creator>
  <dc:description/>
  <dc:language>en-US</dc:language>
  <cp:lastModifiedBy>Глафира</cp:lastModifiedBy>
  <dcterms:modified xsi:type="dcterms:W3CDTF">2015-12-13T15:02:00Z</dcterms:modified>
  <cp:revision>2</cp:revision>
  <dc:subject/>
  <dc:title>СОГРАШЕНИЕ</dc:title>
</cp:coreProperties>
</file>