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29"/>
      </w:tblGrid>
      <w:tr>
        <w:trPr>
          <w:trHeight w:val="2835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к приказу Министерства</w:t>
              <w:br/>
              <w:t xml:space="preserve">труда и социальной защиты </w:t>
              <w:br/>
              <w:t xml:space="preserve">Российской Федерации </w:t>
            </w:r>
          </w:p>
          <w:p>
            <w:pPr>
              <w:pStyle w:val="Normal"/>
              <w:tabs>
                <w:tab w:val="clear" w:pos="708"/>
                <w:tab w:val="center" w:pos="2106" w:leader="none"/>
                <w:tab w:val="left" w:pos="313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                  2015 г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№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0 наиболее востребованных на рынке труда, новых  и перспективных профессий, требующих средн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Автомехани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Администратор баз данных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kern w:val="2"/>
        </w:rPr>
        <w:t>Графический дизайнер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lang w:eastAsia="ru-RU"/>
        </w:rPr>
      </w:pPr>
      <w:r>
        <w:rPr>
          <w:lang w:eastAsia="ru-RU"/>
        </w:rPr>
        <w:t>Косметолог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Лаборант химического анализ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Мастер декоративных работ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Мастер столярно-плотницких работ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lang w:eastAsia="ru-RU"/>
        </w:rPr>
      </w:pPr>
      <w:r>
        <w:rPr/>
        <w:t>Метролог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хатрони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Мобильный робототехни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 xml:space="preserve">Наладчик-ремонтник промышленного оборудования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Оператор беспилотных летательных аппара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Оператор станков с программным управлением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lang w:eastAsia="ru-RU"/>
        </w:rPr>
      </w:pPr>
      <w:r>
        <w:rPr/>
        <w:t>Оптик-механи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lang w:eastAsia="ru-RU"/>
        </w:rPr>
      </w:pPr>
      <w:r>
        <w:rPr/>
        <w:t>Парикмахер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Плиточник-облицовщи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Повар-кондитер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Программист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Разработчик Web и мультимедийных приложени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антехни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kern w:val="2"/>
        </w:rPr>
        <w:t>Сборщик электронных систем (специалист по электронным приборам и устройствам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варщи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етевой и системный администратор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лесарь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/>
        <w:t>Специалист в области контрольно</w:t>
      </w:r>
      <w:r>
        <w:rPr>
          <w:kern w:val="2"/>
        </w:rPr>
        <w:t>-</w:t>
      </w:r>
      <w:r>
        <w:rPr/>
        <w:t>измерительных приборов и автоматики (по отраслям)</w:t>
      </w:r>
      <w:r>
        <w:rPr>
          <w:kern w:val="2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пециалист по аддитивным технологиям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/>
        <w:t>Специалист по гостеприимству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 xml:space="preserve">Специалист по информационным ресурсам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пециалист по информационным системам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пециалист по неразрушающему контролю (дефектоскопист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пециалист по обслуживанию и ремонту автомобильных двигателе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пециалист по обслуживанию телекоммуникаци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ециалист по производству и обслуживанию авиатехник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пециалист по тестированию в области информационных технологи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/>
        <w:t>Специалист по техническому контролю качества продук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пециалист по технологии машиностроен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пециалист по холодильно-вентиляционной техник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к авиационных двигателе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Техник по автоматизированным системам управления технологическими процессам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lang w:eastAsia="ru-RU"/>
        </w:rPr>
      </w:pPr>
      <w:r>
        <w:rPr/>
        <w:t>Техник по биотехническим и медицинским аппаратам и системам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lang w:eastAsia="ru-RU"/>
        </w:rPr>
      </w:pPr>
      <w:r>
        <w:rPr/>
        <w:t>Техник по защите информ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Техник по композитным материалам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Техник по обслуживанию роботизированного производств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lang w:eastAsia="ru-RU"/>
        </w:rPr>
      </w:pPr>
      <w:r>
        <w:rPr>
          <w:lang w:eastAsia="ru-RU"/>
        </w:rPr>
        <w:t>Техник-конструктор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lang w:eastAsia="ru-RU"/>
        </w:rPr>
      </w:pPr>
      <w:r>
        <w:rPr/>
        <w:t>Техник-механик в сельском хозяйств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к-полиграфист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Технический писатель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/>
        <w:t>Токарь-универса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/>
        <w:t>Фрезеровщик-универса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Электромонтажн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8"/>
      </w:rPr>
    </w:pPr>
    <w:r>
      <w:rPr>
        <w:rFonts w:ascii="Times New Roman" w:hAnsi="Times New Roman"/>
        <w:sz w:val="24"/>
        <w:szCs w:val="28"/>
      </w:rPr>
      <w:fldChar w:fldCharType="begin"/>
    </w:r>
    <w:r>
      <w:rPr>
        <w:sz w:val="24"/>
        <w:szCs w:val="28"/>
        <w:rFonts w:ascii="Times New Roman" w:hAnsi="Times New Roman"/>
      </w:rPr>
      <w:instrText xml:space="preserve"> PAGE </w:instrText>
    </w:r>
    <w:r>
      <w:rPr>
        <w:sz w:val="24"/>
        <w:szCs w:val="28"/>
        <w:rFonts w:ascii="Times New Roman" w:hAnsi="Times New Roman"/>
      </w:rPr>
      <w:fldChar w:fldCharType="separate"/>
    </w:r>
    <w:r>
      <w:rPr>
        <w:sz w:val="24"/>
        <w:szCs w:val="28"/>
        <w:rFonts w:ascii="Times New Roman" w:hAnsi="Times New Roman"/>
      </w:rPr>
      <w:t>2</w:t>
    </w:r>
    <w:r>
      <w:rPr>
        <w:sz w:val="24"/>
        <w:szCs w:val="28"/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5:00Z</dcterms:created>
  <dc:creator>Кадылева Жанна Михайловна</dc:creator>
  <dc:description/>
  <dc:language>en-US</dc:language>
  <cp:lastModifiedBy>Kokoreva</cp:lastModifiedBy>
  <cp:lastPrinted>2015-10-28T11:12:00Z</cp:lastPrinted>
  <dcterms:modified xsi:type="dcterms:W3CDTF">2015-11-03T08:25:00Z</dcterms:modified>
  <cp:revision>2</cp:revision>
  <dc:subject/>
  <dc:title/>
</cp:coreProperties>
</file>