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встреч профессорско-преподавательского состава </w:t>
      </w:r>
    </w:p>
    <w:p>
      <w:pPr>
        <w:pStyle w:val="Normal"/>
        <w:jc w:val="center"/>
        <w:rPr/>
      </w:pPr>
      <w:r>
        <w:rPr>
          <w:b/>
        </w:rPr>
        <w:t xml:space="preserve">Магнитогорского государственного технического университета им. Г.И. Носова с учащимися школ 9-11 классов и  их родителями в рамках образовательного проекта «Профессорский час»  «Университетские субботы» </w:t>
      </w:r>
    </w:p>
    <w:p>
      <w:pPr>
        <w:pStyle w:val="Normal"/>
        <w:jc w:val="center"/>
        <w:rPr/>
      </w:pPr>
      <w:r>
        <w:rPr>
          <w:b/>
        </w:rPr>
        <w:t>на 2015 – 2016 учебный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1"/>
        <w:gridCol w:w="1701"/>
        <w:gridCol w:w="2127"/>
        <w:gridCol w:w="4110"/>
        <w:gridCol w:w="1843"/>
        <w:gridCol w:w="1276"/>
        <w:gridCol w:w="170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 Врем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школьников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3.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 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: история и современ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ей документоведа и архивиста. Формирование представлений о работе государственных архивов России: описание особенностей документальных фондов архивов древних актов, кинофотодокументов, военных архивов, государственного архива литературы и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в жизни современного чело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словарную лабора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жкова С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.Ленина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гв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е образование - окно в большой ми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общение со студентами, получающими параллельно образование на двух направлениях, одно из которых – лингвистическое (вечер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М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математический факульт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М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как прообраз красоты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и продемонстрировать проявление математических закономерностей в произведениях искусства и окружающей действ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металлур-гии, машиност-роения и материало-обработ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ИММ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машиностроительном и металлургическом производ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 стандарти-зации, химии и биотехно-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СХи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тандартизации в современном ми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И.Ю., Барышник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.Ленина, 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-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ЕГЭ по литерату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 открывает горизонт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редполагает рассказы студентов и выпускников немецкого отделения ИИФиИЯ МГТУ о стажировках в Германии и Австрии по предложениям немецких и австрийских партнеров; рассказы и ответы на вопросы учителей и преподавателей немецкого языка, бизнесменов, чья работа предполагает общение с немецкоговорящими партне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ше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ловарей в изучении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го языка и этимология в олимпиадных заданиях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. Ленина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экономики и у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ИЭи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как профессиональный управляю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Д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строительства, архитектуры и искусства (ИСА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компьютерные технологии в области рекла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ец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 15.00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уктуры ЕГЭ по истории 2016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ые вопросы о структуре ЕГЭ-2016 по истории, особенности подготовки эссе – характеристики эпо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.00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 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движение в России: волонтерство или сохранение исторической памяти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лекция с элементами практического зан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цкий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чественная антропоним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е имена, фамилии и отчества от зарождения до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–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орного дела и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проблемы транспортного комплекс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омышл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титут металлургии, машиност-роения и материало-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ИММ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машиностроительном и металлургическом производ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цк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логические и маркетинговые исследования в современном ми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общение с представителями городской администрации, социологических, маркетинговых, рекламных агентств (выпускниками и работодателями направления «Социолог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пл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подготовки к ЕГЭ по ис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 доктора исторических наук, профессора, заведующей кафедрой Всеобщей истории М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строительства, архитектуры и искусства (ИСА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ектром технологий прикладного искусства, как способ получения творческой профе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экскурсия по мастерс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ц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едагогики, психологии и социаль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ППи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профессий педагога и психолога в современных экономических услов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общение с представителями городской администрации, социологических, маркетинговых, рекламных агентств (выпускниками и работодателями направления «Социолог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н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бизнес в России: особенности и перспектив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познакомятся с образовательными программами в МГТУ (в т.ч. с заочной и дистанционной формами обучения), предлагающими получить образование в сфере туриндустрии, узнают о развитии туристического бизнеса в регионе, области и г. Магнитогорске, смогут пообщаться с преподавателями, студентами, выпускниками и работодателями направления (в т.ч. с Макаровой Н.Н., президентом МГОО (Магнитогорская городская общественная организация) по ту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ровкин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Е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ое образование – новые перспективы и откры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экономики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ИЭи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экономически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.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архе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киносюжетами и презентациями. Возможно посещение музея археологии и этнограф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зон М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8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орного дела и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Зем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зования Земли и органического мира. Ознакомление с экспозицией  палеонтологии в геологическом муз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энергетики и автоматизированных систем (ИЭ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в Вашем доме: или как понимать и ценить то, без чего в жизни не обойтис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итов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з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металлур-гии, машиност-роения и материало-обработ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ММ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хнологии в машиност-роительном и металлургическом производ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экономики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ИЭи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 и лирики: на одном ли языке мы разговарива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строительства, архитектуры и искусства (ИСА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вух дипломов – МГТУ и США, Англии, Финляндии, Португал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орного дела и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ка Зем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об эндогенных и экзогенных процессах, способствующих образованию поверхности земной к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орного дела и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Перспективы развития горнодобывающей отрасли Росс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азработки месторождений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орного дела и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геологические и техногенные проц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цессы, протекающие в недрах Земли и на ее поверхности и приводящие к преобразованию строения земной коры и техногенным катастроф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ь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. Ленина, 1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уд.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ститут энергетики и автоматизированных систем (ИЭ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rPr/>
            </w:pPr>
            <w:r>
              <w:rPr/>
              <w:t>«В электронный бизнес я пойду,</w:t>
            </w:r>
          </w:p>
          <w:p>
            <w:pPr>
              <w:pStyle w:val="Normal"/>
              <w:rPr/>
            </w:pPr>
            <w:r>
              <w:rPr/>
              <w:t>пусть меня научат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Знакомство с перспективными ИТ-профессиями (менеджер Интернет-проектов;  веб-дизайнер и аналитик; специалист по электронной коммерции; информационный архитектор 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Секреты достижение успеха в будущей профессии ИТ-менедж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«Вы это можете!». Сертификационное тестирование  «Твой курс: Повышение компьютерной грамотности» в рамках инициативы Microsoft Youth Spar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 Информатики </w:t>
            </w:r>
            <w:r>
              <w:rPr>
                <w:strike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шутят: SEO-оптимизатор </w:t>
            </w:r>
            <w:r>
              <w:rPr>
                <w:b/>
                <w:sz w:val="22"/>
                <w:szCs w:val="22"/>
              </w:rPr>
              <w:t>VS</w:t>
            </w:r>
            <w:r>
              <w:rPr>
                <w:sz w:val="22"/>
                <w:szCs w:val="22"/>
              </w:rPr>
              <w:t xml:space="preserve"> Оператор аппарата сладкой  в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Бизнес-информатики и информационных технологий, Чусавитина Г.Н., </w:t>
            </w:r>
            <w:bookmarkStart w:id="0" w:name="_GoBack"/>
            <w:bookmarkEnd w:id="0"/>
            <w:r>
              <w:rPr/>
              <w:t>Сторож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10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-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едагогики, психологии и социальной работы ИППи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готовность к сдаче ЕГ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5.00ч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титут металлургии, машиност-роения и материало-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ММ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хнологии в машиностроительном и металлурги-ческом производ-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цк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 стандарти-зации, химии и биотехно-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СХи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конструирования и моделирования продукции в полиграфическом и упаковочном производ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ник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едагогики, психологии и социальной работы ИППи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рофессионально-значимых качеств будущего педаг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мастер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н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 как один из функциональных стилей современного русского языка. Основные стилевые черты. Основные жанры научн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–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металлур-гии, машиност-роения и материало-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ММ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хнологии в машиност-роительном и металлургическом производ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экономики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Эи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нская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едагогики, психологии  и социальной работы ИППи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первый учитель- дорога в судьб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лекция с показом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тература как иг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октора филологических наук, профессора, заведующей кафедрой литературы ИИФиИЯ «МГТУ им. Г.И. Но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зон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М. Достоевский и М.Е. Салтыков-Щедрин  в журнальной полемике 60-70-х гг. XIX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истская деятельность русских писателей, их общественно-политические взгляды. Русская идея Достоевского и почвенничество. Салтыков-Щедрин и русская демократия. Особенности публичного дискурса эпохи Великих рефор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–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Ф.М. Достоевский и М.Е. Салтыков-Щедрин  в журнальной полемике 60-70-х гг. XIX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Журналистская деятельность русских писателей, их общественно-политические взгляды. Русская идея Достоевского и почвенничество. Салтыков-Щедрин и русская демократия. Особенности публичного дискурса эпохи Великих рефор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тник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 10–11 к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«Литература как иг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екция доктора филологических наук, профессора, заведующей кафедрой литературы ИИФиИЯ «МГТУ им. Г.И. Но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брамзон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наука о язы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языке как объекте изучения: вчера и сегодня. Задачи лингвистики на современном этапе. Направления развития лингвистической мысли в начале 21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–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орного дела и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я полезных ископаемых Челябинской области и Республики Башкорто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о многообразии полезных ископаемых. Посещение геологического муз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0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- язык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о значимости английского языка в современном мире, встреча со студентами, прошедшими стажировку по программам академической мобильности, современные технологии в языковой подгот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школ города, изучающие английский язык на профиль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нститут горного дела и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тория развития отраслей горного 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апы становления горного дела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льц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нститут экономики и управ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(ИЭи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Новые тенденции в управлении персоналом и государственном и муниципальном управле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лынская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строительства, архитектуры и искусства (ИСА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способы производства монтажных работ в строитель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едагогики, психологии и социальной работы ИППи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контролировать свои эмоции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«Мой первый учитель- дорога в судьб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нтерактивная лекция с показом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рех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ательная этим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тимология как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этимологии: собственно этимология, народная этимология, детская этимология, псевдоэтим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этимологии при обучении орф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нститут горного дела и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Эволюция геодезических приборов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екция с демонстрацией  геодезического оборудования разных ве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лесатова О.С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ртуно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 стандарти-зации, химии и биотехно-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СХи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обстановка в Челябинской обла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инцев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нститут металлур-гии, машиност-роения и материало-обработ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(ИММ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временные технологии в машиност-роительном и металлургическом производ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цуп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журналистика в лиц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встреча с коллективами редакций молодежных СМИ города и в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жинская Д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: история и современ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окументов в жизн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архивов в культурном насл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орного дела и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Д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проектирова-ния и эксплуатации горных машин и комплек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рных машин и транспортно-технологически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математический факульт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М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нотехнологии будущ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современного материаловедения в призме физ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рев Александр Николаевич, доктор ф.-м. наук, профессор кафедры прикладной и теоре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едагогики, психологии и социальной работы ИППи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успеха в современном ми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олжен быть журналист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овременного журналиста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–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е технологии обучения русскому языку (речевые технолог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технологии, тренинговые технологии рече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омарева Л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, учащиеся 10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стории, филологии и иностранного языка (ИИФи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 – ваш шанс на рынке тру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редполагает ответы на вопросы о перспективах получения образования на немецком отделении ИИФи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ше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11 кл. 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имволики и эмблематики стран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ья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–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 стандарти-зации, химии и биотехно-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СХи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втомобили и их серв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овременных и перспективных автомобилей, методы их сервисн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И.Ю., Лимар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экономики и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– главное в развитии ко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К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–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.00 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 Ленина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едагогики, психологии и социаль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ППи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знания: личностная, финансовая и профессиональная успешность в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спешных выпускников вуза о профессиональном становлении и личностном росте с использованием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пражнения и элементов психологического трен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ев Е.А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–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встреч преподавательского сост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профильного колледжа МГТУ с учащимися школ 7-8-9 классов и  их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проекта  «Университетские суббо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0"/>
        <w:gridCol w:w="2977"/>
        <w:gridCol w:w="2835"/>
        <w:gridCol w:w="2268"/>
        <w:gridCol w:w="1701"/>
        <w:gridCol w:w="1417"/>
        <w:gridCol w:w="149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 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школьник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лучший абитуриент-элект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шева С.Б.</w:t>
            </w:r>
          </w:p>
          <w:p>
            <w:pPr>
              <w:pStyle w:val="Normal"/>
              <w:rPr/>
            </w:pPr>
            <w:r>
              <w:rPr/>
              <w:t>Яхина Л.П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го, гидравлического оборудования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гидравлических машин, гидроприводов и  гидропневмоавтоматик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- 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презентация  специальности -Монтаж, наладка и эксплуатация  электрооборудования промышленных и </w:t>
            </w:r>
          </w:p>
          <w:p>
            <w:pPr>
              <w:pStyle w:val="Normal"/>
              <w:rPr/>
            </w:pPr>
            <w:r>
              <w:rPr/>
              <w:t>гражданских 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чики – элита мировой металлу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осещением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– профессия буду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 – сборка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ти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, программное обеспечение и документ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 и жизни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го обучения и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: хранитель традиции и творец кра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а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го, гидравлического оборудования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– это про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ин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го, гидравлического оборудования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подъемно-транспортных,  строительных, дорожных </w:t>
            </w:r>
          </w:p>
          <w:p>
            <w:pPr>
              <w:pStyle w:val="Normal"/>
              <w:rPr/>
            </w:pPr>
            <w:r>
              <w:rPr/>
              <w:t>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той профессией будущее (электр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у прокат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демонстрацие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го, гидравлического оборудования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 промышле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наладка и эксплуатация  электрооборудования промышленных и </w:t>
            </w:r>
          </w:p>
          <w:p>
            <w:pPr>
              <w:pStyle w:val="Normal"/>
              <w:rPr/>
            </w:pPr>
            <w:r>
              <w:rPr/>
              <w:t>гражданских 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А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ка – стержень развития металлу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 демонстрацие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рязнова.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а и эксплуатации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посещением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вокруг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ейшее из призваний - Прока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 демонстрацие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рязнов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, программное обеспечение и документ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O</w:t>
            </w:r>
            <w:r>
              <w:rPr/>
              <w:t>-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земельно-имущественные отношения и това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.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и: Земельно-имущественные отношения и Экономика и бухгалтер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нтеллектуальная игра «Двоеб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.02.1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.Ленина, 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Механика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Устный жур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амарина В.Я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уд.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Счастливейшее из призваний – Прокат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кция-визу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ронова О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у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.02.1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л. Грязнова, 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ономика, земельно-имущественные отношения и това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я профессия -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теллектуально-развивающ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и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вароведение и экспертиза качества потребительских товар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ирова Л.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ециальности: Земельно-имущественные отношения и Экономика и бухгалтер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ортивно-интеллектуальная игра «Двоеб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и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Информационные технологии, программное обеспечение и документ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en-US"/>
              </w:rPr>
              <w:t>LEGO</w:t>
            </w:r>
            <w:r>
              <w:rPr>
                <w:highlight w:val="green"/>
              </w:rPr>
              <w:t>-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Загор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лодые сталевары – будущее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зентация  с демонстрацие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отин А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уд.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рязнова.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го, гидравлического оборудования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 демонстрацие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щик – это звучит гор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 демонстрацие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рязнова.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го, гидравлического оборудования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подъемно-транспортных,  строительных, дорожных </w:t>
            </w:r>
          </w:p>
          <w:p>
            <w:pPr>
              <w:pStyle w:val="Normal"/>
              <w:rPr/>
            </w:pPr>
            <w:r>
              <w:rPr/>
              <w:t>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а и эксплуатации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наладка и эксплуатация  электрооборудования промышленных и </w:t>
            </w:r>
          </w:p>
          <w:p>
            <w:pPr>
              <w:pStyle w:val="Normal"/>
              <w:rPr/>
            </w:pPr>
            <w:r>
              <w:rPr/>
              <w:t>гражданских 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ученик завтра – студ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стязание (иметь спортивную фор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щ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рязнов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го обучения и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чера, сегодня, зав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 демонстрацие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го, гидравлического оборудования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 демонстрацие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 промышле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Ленин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го, гидравлического оборудования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гидравлических машин, гидроприводов и  гидропневмоавтоматик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и, автоматизации, монтажа и эксплуатации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й стале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5:00Z</dcterms:created>
  <dc:creator>e.manuhina</dc:creator>
  <dc:description/>
  <cp:keywords/>
  <dc:language>en-US</dc:language>
  <cp:lastModifiedBy>e.manuhina</cp:lastModifiedBy>
  <cp:lastPrinted>2015-09-28T14:19:00Z</cp:lastPrinted>
  <dcterms:modified xsi:type="dcterms:W3CDTF">2016-02-15T08:03:00Z</dcterms:modified>
  <cp:revision>92</cp:revision>
  <dc:subject/>
  <dc:title/>
</cp:coreProperties>
</file>