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 xml:space="preserve">Второй конкурсный спис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9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бдрафиков Айгиз Бул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бдрахманова Дильбар Ну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бдуллин Радмир Азам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бдуллин Роберт Вади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бдуллина Вилена Юла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бсалямова Ляйсан Радик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бызбаев Тимур Русте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вдеев Вадим Константи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верьянов Виктор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гзамов Рифат Риш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джитарова Лилия Ази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зарова Ксения Денис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знабаева Алсу Хамм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знабаева Регина Фанзил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итбаев Дим Васил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кбирова Алина Наил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Акинделе ало Томас димедж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кшенцева Дарья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лабжина Екатери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лдобергенова Джамиля Жяилха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леко Ксения Евген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лександрова Александра Вади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либаева Элиза Ильгамитди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ллаяров Дим Раул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ллаяров Роберт Алик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ллаярова Венера Ишбул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льбекова Дилара Юла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манбаева Юл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минев Айдар Ильда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минев Марсель Риф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ндреев Дмитрий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ндреянов Алексей Игор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никина Ксения Дмитри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нисимова Юл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нненков Евгени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рзамасцев Иван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рсламбаева Диа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рсланов Тимур Рин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сманова Альфия Зариф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сылбаков Рамис Рафис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танбаева Ляйсан Азам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танов Азамат Юла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хмедьянов Артем Рустемович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хмерова Диана Ранис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хметов Владимир Рафаэл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хметов Даян Наз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хметов Искандер Ильдус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хметов Ярослав Аз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хметова Азалия Миннах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хметова Алия Ташбул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Ахметшин Фаиль Таг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баева Ксения Дмитри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бчук Алексей Геннад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гаева Аймара Ирш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гаутдинова Карина Рами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жина Татьяна Анато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й Анастасия Евген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йзигитова Альмира Гариф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йкина Мария Станислав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ймурзин Назир Мутага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ймухаметова Алия Рин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йназаров Айдар Баты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йсубаков Инзер Ильяс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ктыбаев Вадим Мар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лдова Екатерина Георги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лин Анатолий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нин Александр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нникова Юл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панин Рафис Афтах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ранова Вероника Васи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рлумбаева Салтанат Жумабек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рмакова Даяна Суендык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тгареева Регина Рин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туева Варвара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тыршин Азат Мир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аюков Игорь Михай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Бекетов Тимур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елов Евгений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елова Екатерина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елоусов Антон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елоусов Артем Игор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елоусова Людмила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елькова Наталья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ерестинов Амиржан Ахметжа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ернацких Леонид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иесов Амир Гали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ижанова Зиля Рашитовн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иккулов Ильяс Илш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иктимеров Динис Зак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илалов Фанис Рафик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ирюк Полина Ю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линичкин Денис Юр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линов Дмитрий Олег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ойкова Поли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олих Вероника Михай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ондарев Алексей Никола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ондарев Игорь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орисов Александр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орисова Дарья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орисова Юлия Анато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ормотин Роман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ородин Егор Вади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ородина Анна Дмитри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оссерт Ирина Ива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очаров Владислав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рагина Екатерина Игор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ровко Александр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увин Серге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улавина Анастасия Константи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уланов Владислав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улатова Лилия Хаб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уликеева Алия Аска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улыгин Дмитри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уранбаева Алина Нияз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ураншин Иршат Афраи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урейко Дмитрий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ускунов Нияз Ахтя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ыков Евгений Вячеслав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ычков Савелий Федо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Бычковский Иван Вади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вилов Владислав Витал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вилова Владислав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леев Руслан Руша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леева Айгуль Асг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леева Галия Галимья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леева Ильмира Фу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леева Муглифа Сарва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лиахметов Александр Альфед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лиев Юнир Нургали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лиева Азалия Руша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литов Ильдар Рамилевич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лишин Марсель Шамил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лявин Михаил Михай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рламов Данил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сильев Александр Михай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сильев Кирилл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сильев Петр Игор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сильева Светлана Дмитри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сильченко Денис Олег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сютина Анастасия Анато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сянович Денис Макси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атагина Ирина Никола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еликданова Мария Евген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ербняк Мария Никола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еревкина Юлия Евген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ерзилов Антон Витал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интовкина Дарья Вита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ласенкова Элеонора Ю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ласьевнина Виолетт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олков Алексе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оробщиков Александр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оробьева Кристи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оронин Никита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Вяльцев Дмитрий Константи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бдулина Динара Равил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вриков Владислав Олег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врилова Евгения Пав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врилова Мария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дельшина Эльвира Руста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зизова Дарья Дмитри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зизова Лена Ханиф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йнетдинов Азамат Сая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йнуллин Идрис Салимья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йнуллина Айза Аз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йсаров Тагир Минжав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йсин Рамиль Рафк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лина Ильмира Ильф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лкин Виктор Макси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ниева Зульфира Зайнул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рбарчук Иван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рипов Богдан Эдуард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рипова Гульназ Заки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рифулин Виталий Мергали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афуров Василь Рамил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ерасимов Евгений Алексеевич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ибадуллин Рамиль Шамил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изатуллин Руслан Бул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илёв Николай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ильманова Луиза Салав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имадеев Артур Мар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иниятуллина Лиза Марсел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ичикаев Арсан Ильяс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неушева Мари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нусин Иван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олованов Олег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оловин Серге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ончаров Константин Анатол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орбушин Никита Вади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отовцева Елена Леонид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ребенькова Василиса Игор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рекова Наталь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ригорьева Дарья Никола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ригорьева Ксен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риднева Татьяна Никола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ридневский Александр Пет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ринев Артём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ришун Юрий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убайдуллин Данил Шафик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убайдуллина Альбина Муса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убайдуллина Линера Рамил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умеров Даян Салав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умерова Лиана Радик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усев Алексе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усева Наталья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усева Наталья Михай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Гущенский Илья Юр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Давлеткулова Раушания Ахме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Давыдова Влада Васи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Дамендаров Рамиль Рин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Даутова Гульнара Ди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Двирный Егор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Двойных Сергей Пет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Дедкова Елизавета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Денисова Виктория Ю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Дергачева Амина Бенати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Джабборов Шохрух Султо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Дмитриева Екатери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Долганова Анастасия Евген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Долгов Денис Иванович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Долматов Антон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Дубс Вячеслав Валер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Дускаев Серик Мус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Дьяконов Александр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Евстефеев Дмитрий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Елфимова Ксения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Ельцов Олег Вячеслав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Ерастова Анастасия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Ермилова Ксения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Ермолов Ярослав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Ершова Ан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Ефремов Игорь Олег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Ефремова Евгения Никола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Жандырова Жанетта Мар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Жанкулова Жанна Арту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Жарков Владислав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Жарова Олеся Дмитри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Желнина Анастас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Живодеров Кирилл Васил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Жилкина Екатерина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Жменяк Екатерина Викто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Жуковень Евгения Ю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Жумашева Махабат Кинжебек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Жургунов Азамат Туребек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Журина Валерия Никола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бродина Ири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варыгина Виктория Никола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гиров Ильнур Жавд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гирова Эльвина Марс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городнюк Евгений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зулина Анна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йнуллин Ильдар Хали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йцев Артём Олег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йцева Ксения Вале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кирова Элина Русте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кирьянова Анна Радик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малутдинов Ильгиз Наил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мошников Максим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платин Владимир Олег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рипова Виктория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рубина Яна Игор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сов Никола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харов Георгий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харченко Александр Сергеевич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аяц Владислав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емлянский Павел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иганшин Айбулат Шаги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икрина Алия Ишбул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имина Анна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иянбердин Рустам Ражап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оркина Анна Олег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отова Екатерина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убарев Евгени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убаткина Александра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Зуев Данил Геннад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батуллин Амир Радик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брагимов Рамиль Наил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брагимов Тимур Альбер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ванов Алексей Вячеслав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ванов Тимофей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ванова Виктория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ванова Екатерина Марк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вин Павел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вина Валерия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влиева Елена Вита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гебаева Альфия Анва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гнатенко Леонид Олег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змайлов Салават Муллата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змайлова Юлия Тая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камацких Артём Олег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льина Евгения Васи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льина Ирина Евген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льина Полина Игор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льменев Сергей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льясова Алина Бекмуха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лютин Андрей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мельбаева Ильназ Ильда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ндейкин Александр Константи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одакис Илья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онов Эдуард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патов Никола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ргалина Дильбар Айда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рков Александр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саев Никита Станислав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саева Екатери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секеев Кирилл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сенгулова Айша Казыба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скаков Шамиль Рафаилович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сламгулов Динар Ура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смагилов Гаяз Гайна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смагилова Диана Гади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срафилов Эмиль Робер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стамгулова Нурзиля Гаяз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сянгильдина Алия Айр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сяньюлова Алина Мун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ткулова Миляуша Мударис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шалин Тимур Зуфа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шемгулов Арслан Ильгиз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шкильдина Айсылу Ильга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шкинин Рафис Раис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шмаметьева Анастасия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шмуратов Руслан Русте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Ишмухаметова Розалия Мар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врев Антон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гарманов Ильяс Дам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гарманова Нурсиля Иждавле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дргулова Альфина Шак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дыров Динир Дая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дырова Карина Евген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линина Анастасия Вячеслав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линина Ирина Евген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линина Ольга Вади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линина Светлана Михай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лмыкова Валер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лугина Анастасия Вале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малов Денис Рафис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малова Айгуль Фанис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менченко Екатерина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нтов Владимир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пустин Дмитрий Никола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пцан Инна Анато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рабашева Жанна Альбер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расева Алена Игор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релин Владислав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ржавина Лидия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римов Данис Альбер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римова Залия Салав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рпеева Гузелия Рин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рпухина Екатерина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рсанова Миляуша Хали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рымова Асель Амандык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сымов Руслан Раилович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триченко Александр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шапова Эльвина Мавли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шкаров Равиль Рами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ашфасаров Рамиль Мар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вашенникова Марина Анато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екин Владислав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иекбаева Зульфия Фирг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изякова Надежд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ильдибаева Залия Хайда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ильдияров Айдар Фанил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ильдияров Ильгам Исмаги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ильдиярова Нурида Равил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инзельбаева Гульсия Васи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инзябулатов Ильяс Исла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иреева Ильнара Жамил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иреенко Егор Макси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ирилова Дарь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ирпичникова Алёна Игор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иселева Дарья Олег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ислухина Ангелина Пав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лепач Никита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лочков Кирилл Вади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нельзен Александр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валев Иван Олег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жанова Мария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жевников Владислав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жухова Анастасия Олег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зина Мар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злов Алексей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зловский Владислав Вячеслав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ковин Александр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лесников Павел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лонков Сергей Вади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лосова Мари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лочкова Елизавета Евген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лтуненко Дарья Дмитри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маров Илья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ндаурова Анастасия Анато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новалов Иван Никола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панева Валерия Михай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пылова Наталия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пырина Марина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пытов Евгений Вячеслав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пьева Елена Алексеевн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ролева Мария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роль Анастасия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роль Вадим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роткова Юлия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ртюков Иван Олег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рышева Анастасия Никола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снова Светлана Вале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стин Ярослав Вади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тков Никита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четкова Анна Васи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очкина Ульяна Игор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равцов Филипп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рапивин Андрей Владислав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расавина Кристина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речетова Ирина Льв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ривошеев Иван Юр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рыш Елена Константи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ватов Евгений Вячеслав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дайбердиев Мухтарали Акылбек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знецов Владислав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знецова Екатери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зовкина Виктория Григо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зьменков Евгений Михай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зьмин Богдан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зьмина Дарь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йбакова Айгуль Бахча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лакова Татья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лашева Маргарита Вале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льбаева Айгуль Таг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мушкулов Данил Эдуард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нызбаева Ирина Арту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рбангалеев Ильнур Ри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сков Алексей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сюкбаев Вадим Ильгиз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сякаев Вадик Фанил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сярбаева Файруза Байрамгу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тдусов Артём Руста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тлумбетова Диана Айр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черюк Вячеслав Федо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Кушнарева Екатерина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абастова Надежда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абашкин Егор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адванов Иван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азарев Петр Тимофеевич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аздынь Семен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аптева Дарь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арина Анна Ива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арюнин Александр Игор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асынов Айнур Илш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атыпов Марсель Салав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евченков Иван Олег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еденев Юрий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еднев Илья Валер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едовских Юлия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ежнева Анастасия Вячеслав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емеш Максим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еньо Еле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еонова Анастасия Макси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еонова Наталия Макси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есик Виолетта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есовцева Валерия Ю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ипатова Дарь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итвинов Яков Юр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обанов Сергей Никола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огинова Дарья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озебников Дмитри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омакина Ксен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онганюк Максим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опухин Александр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опухов Алексе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укьянчикова Екатерина Михай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утфуллин Марсель Мур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ысенко Серге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юбезнова Юлия Дмитри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Ляшкевич Артем Анатол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влеткулов Ильяс Аз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влетшина Марьям Ки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гасумова Юлия Радик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голин Владимир Константи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гомедов Мансур Магомед-гаджи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житова Наргиза Расих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занников Михаил Валер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карова Ангелина Ива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карова Капитолина Дмитри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каровская Еле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ксимов Иван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ксимова Мария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ксимова Ольга Сергеевн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ксимчук Дмитрий Юр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лец Виктория Евген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лецкий Василий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линовский Илья Михай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лков Денис Вади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лова Полина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лыгина Василина Вади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льцев Никита Пав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льцева Елизавета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люта Владислав Анатол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нгушева Эльвира Мар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нжосов Павел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ннапов Ильдар Ну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нсурова Римма Айр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рбиев Денис Робер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ремьянина Арина Денис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рков Евгений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слова Дарья Вячеслав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слова Елена Анато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сур Семен Михай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твеева Ан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твеева Ан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хецкая Элина Вячеслав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хмутова Лиана Риф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Махомет Александ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аштакова Ан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едведев Евгений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ельниченко Роман Денис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еняшева Маргарита Рома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еркель Элл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еркулин Георгий Витал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ещерягина Кристи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ещеряков Антон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игранова Лейсан Ильш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икенина Юлия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иляев Богдан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инеева Маргарита Григо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инжесарова Азиза Идрис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иронов Станислав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исюряева Мар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ихайлов Александр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ихайлов Дмитрий Вячеслав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ихайлова Анастасия Юн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ихалкина Влада Павловн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ишина Наталья Вади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ишкин Михаил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огилёва Виктория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олдованова Виктория Никола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олокова Екатерина Викто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онастырский Святослав Олег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орев Ярослав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орева Наталья Константи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орозов Илья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узалева Галина Викто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улюкова Гульназ Ильга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улюкова Эльвира Ильгиз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урапталов Салават Юла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урзагалина Лиана Ихса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урзагалина Луиза Рафи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уркина Виктория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уртазин Руслан Ильш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уртазина Венера Салав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уртазина Лилия Рафаи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уталлапова Нурсиля Ильш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утигуллин Артур Сири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ухамадеева Аделия Альси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ухамедзянов Данил Данис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ухамедзянова Даяна Константи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ухамедьянова Светлана Айр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ухамедьянова Юлия Юла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Мухтаров Руслан Альбер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азарова Анастасия Михай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аими Мир Мирвай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асиров Айтуган Зуфа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асырьянов Хайдар Бикба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аумкин Даниил Пав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афиков Тамерлан Вахи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екерова Евгения Васи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емцев Алексей Олег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емцев Дмитрий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емцева Анастасия Викто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естеренко Владислав Михай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игматуллин Батыр Фанил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игматуллина Алия Фанис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игматуллина Вероника Рамил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изамов Ильгам Бас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икитин Егор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икитина Екатерина Денисовн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икитина Мар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иколаева Елизавета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иконоров Максим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иконорова Ксения Радик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икулин Михаил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овиков Евгений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овокрещенский Евгений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овоселов Илья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осова Софья Олег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угманов Марат Ильгиза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угуманова Махабат Кайр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ужин Максим Олег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ураева Аделя Ялил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урасов Нияз Юла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ургалин Вильдан Вил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Нургальтдинова Регина Раши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Овчаренко Данил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Овчинникова Ксения Дмитри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Огнев Александр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Озеров Никита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Озерова Екатерина Вита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Озерова Залина Ризва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Окорокова Полина Викто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Омегова Надежда Григо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Орлова Виктория Герма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Остапенко Екатерина Константи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адерин Дмитрий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алагин Александр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анарина Ольг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анкина Влада Константи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анова Яна Вале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арпулова Ксения Вита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ередельский Никита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ереродин Владислав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ерун Владислав Анатол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естерев Владислав Никола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етренко Вера Дмитри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етрукович Иван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етухова Татьяна Дмитри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иргалин Юлдаш Ильда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итиримова Анастасия Олег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лескова Елизавета Вита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лотников Данил Макси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лошкина Ирина Алексеевн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огуца Ан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одгорный Олег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одкопаев Михаил Пав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одпрятов Александр Константи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олосков Павел Пав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олукарова Влад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олькин Александр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ономарев Роман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опов Илья Владислав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опова Александра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опова Анастасия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опова Дарь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опова Ольга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остарнак Татья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осудина Роза Эдуард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охомова Кристина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рибытов Вячеслав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роданов Сергей Пет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рокопьев Евгений Валер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рокофьев Артем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рокушева Ксения Анато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ростомолотов Олег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рошин Иван Макси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ряхин Данила Станислав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ряхин Евгений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Путято Михаил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амазанов Айтым Серик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амазанова Ляйсан Фанил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асаев Дмитрий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асулева Гульемеш Рин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афикова Айгуль Азам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ахимов Равиль Юла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ахматулина Гузалия Хаки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ахметова Алма Мар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аянов Тимур Айда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едина Полина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езепина Анастасия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екичинский Ярослав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етинская Ирина Никола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огожина Мар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огожников Петр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одина Виктория Макси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одионов Александр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одионов Никита Евгеньевич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оманов Станислав Валенти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ыбалкина Любовь Васи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ыжкин Артем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ыжкова Виктория Никола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ыскулов Руслан Рамил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Рябов Олег Константи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битов Рамазан Сали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битова Гульшан Вади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вина Екатерина Константи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винова Дарья Олег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вичева Дарья Олег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вко Ксения Вале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вушкин Михаил Денис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гадатов Анвар Ильда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гадеев Вадим Фанил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гадеев Камил Арту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гадеева Айгуль Талг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довщиков Алексей Вячеслав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дреева Даяна Руста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дртдинова Регина Ю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итгалина Венера Рая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ланин Максим Пав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ликов Василий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лимов Рустам Саги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лимьянов Айсуак Айда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лихов Руслан Равил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лихов Тимур Наил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мигуллин Вадим Айр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мойлов Данил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мойлова Елена Вячеслав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монова Валерия Владислав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морокова Анастасия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ндалова Екатерина Викто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риков Обиджон Одилжа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тов Александр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фин Альберт Руста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фина Магдалина Руста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фонова Александр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фронова Зоя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афуанов Айгиз Ильгиз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еливерстов Андрей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емашина Валентина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емейкина Анна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еменов Виктор Сергеевич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еменов Егор Игор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еменова Валерия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еменова Дарья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ераус Екатерина Анатоли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ергеев Данил Пав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ергеев Лев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ергеев Максим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ердюкова Ульяна Вита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ерик Никита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идорина Елена Евген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идорова Ольга Вале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изов Данил Валенти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имонов Антон Олег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инебрюхова Татья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инева Юлия Вади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инявская Лариса Пав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иражитдинова Гузалия Гаки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итдиков Арслан Айда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качкова Анастас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кворцов Артем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корова Ксения Вади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мирнова Виктория Пав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мирнова Любовь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молкин Иван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околов Артём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околов Максим Вячеслав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отникова Нина Ю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ошенко Эллина Игор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ошин Глеб Наи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тарков Владимир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тепанова Алла Вячеслав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теценко Екатерина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тороженко Ан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тупников Артём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убхангулова Фанида Ирек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ударев Дмитрий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улейманова Алина Радик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улейманова Лейсан Нуритди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улейманова Регина Ильда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улейманова Рузалина Айда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ултанов Роберт Робер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умбатян Жора Сейра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унякина Ангелина Евген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уханова Татьяна Михайловн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ухарева Елена Евген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ухенко Егор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ухов Дмитрий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уходоев Владислав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ынгизов Закий Фануз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ынгизова Айгуль Риф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ысоева Анастасия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ычев Никита Ива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Сычева Поли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агирова Диана Ах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агирова Регина Руста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аипова Элина Ура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айфурова Алия Вади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алипов Данил Нил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алипов Марат Риш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арасова Ольга Геннад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арасюк Валентина Никола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арханова Марина Григо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атулян Эдвард Нша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елков Александр Валер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елков Алексей Валер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ептеев Евгений Ива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ерентьева Ксен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ерентьева Юлия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ерехова Дарья Вале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имербулатов Ильяс Ильдус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имерханов Максим Руста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имошин Константин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иховидов Михаил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каченко Анастасия Евген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лостуноков Олег Игор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овпеко Егор Арте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окарев Сергей Анатол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окарева Светлана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олстов Антон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олстова Эльмира Рафиг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омашевская Екатерина Дмитри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омашуков Александр Пав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регубов Семен Игор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рифонова Мария Евген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рофимов Олег Раши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рутнев Сергей Витал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ужилова Ольга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уленков Артём Михайлович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улибаева Дина Ах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улякова Регина Радик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урков Богдан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ухарян Анжелика Робер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Тышкевич Максим Геннад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Уакбаева Сауле Айжа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Узбеков Нурислам Елта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Улинкина Виолетта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Улитин Дмитрий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Умурзакова Нурзида Зак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Уржумова Анна Викто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Урюпова Дарья Дмитри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Усатова Екатерина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Усманов Руслан Ри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Усов Евгений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Усольцева Елизавет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Устюгова Полина Олег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Утарбаева Гулия Мирз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Уткин Илья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Утямишева Руфина Наил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Ухань Владлена Игор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Ухаткин Александр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Фадеева Екатери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Фаизов Рамиль Ильяс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Файзуллина Гульназ Кашфул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Фаткуллина Алия Камил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Фаттахов Булат Саги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Фаттахов Тимур Ирек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Фатхуллина Наркас Ди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Фаузетдинов Алмаз Мажи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Федоренко Екатери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Федорова Виктор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Филиппов Александр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Философенко Андрей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Фомиченко Виктория Олег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Фонин Ярослав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Фрадкин Василий Никола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Фролова Екатерина Вита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Фурьяка Георгий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жин Денис Ильф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иров Дмитрий Мар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йбуллина Альбина Рамил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йбуллина Эльвина Равил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йдаров Дим Уралович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йретдинова Кунсылу Юныс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кимов Эдуард Эдуард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лилуллин Евгений Рин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лимова Екатери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литов Ришат Фари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литова Алина Ахме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мзина Гульназ Хали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мзина Диана Рафк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мзина Лиана Рафк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рлов Серге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рчевников Владислав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санова Гюзель Наил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санова Жанна Жарасбек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санова Ирина Риш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санова Фидалия Юла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афизов Алмас Халил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исямов Артём Ринн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одченко Владимир Анатол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олматов Зохиджон Зокиржон угл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орошевский Кирилл Анто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охлов Данил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усаинова Гузелия Рин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уснияров Ильнар Ильф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усниярова Найля Рамил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Хуснуллин Тимур Ура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Цветов Всеволод Андр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Цижмовска Наталья Лешек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Цуприянчик Анастасия Анато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Челмакина Анастас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Чепайкин Денис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Чепрасов Никита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Чернышева Людмила Константи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Чернышкова Ульян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Чернявская Дарь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Чертихина Анна Евген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Чикунова Анастасия Михай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Чирцова Валерия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Чичиланов Дмитрий Анатол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Чубенко Виктория Вадим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Чуксин Вячеслав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Чуманова Екатерина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Чурилов Андрей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абардина Вероника Геннад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агивалеева Дарина Рамилевн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адрин Никита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аймухаметов Равиль Риш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акиров Ахтям Бул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акирова Айгуль Фарму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акирова Полина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аповаленко Андрей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аранов Роман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арафутдинова Клара Ильф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арипов Азамат Саи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арипов Айбулат Аз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арипов Селадин Равшанбек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ахмуратова Азалия Данис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аязданова Алина Рамил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евкунов Никита Олег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еина Алё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еина Ан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елепова Ольга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еметова Любовь Пет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епелева Екатерина Валенти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епель Вер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ершевская Наталья Константи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естова Анастас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ефер Александр Олег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ибанова Валерия Анато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ильдибаева Салтанат Аслха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ириязданов Марат Рамил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ироков Александр Игор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куренков Алексей Анатол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маков Владимир Иван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райнер Ирина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урыгин Александр Серг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Шустикова Ольга Никола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Щепарева Анастасия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Щепарева Ольга Владими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Щепёткин Дмитрий Его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Юзеева Светлана Вита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Юламанов Ильгиз Абра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Юламанова Альфинур Айда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Юламанова Лейсан Мансу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Юланов Данил Ри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Юланова Диана Ура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Юлгутлин Раян Марсел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Юлмухаметов Сингиз Руста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Юмагужин Ильгам Абаевич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Фамилия Имя Отчест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Юмагулов Ильяс Фаи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Юн Илья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Юнусов Исроилхожа Икрам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Юнусова Гузель Русла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Юртаева Александра Вячеслав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Юртаева Ольга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Юрченко Константин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Юсупова Диана Айда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Юсупова Ямиля Фанис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гафарова Гулия Миндияр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коб Владимир Юр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ковенко Владимир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ковлев Александр Михай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ковлев Алексей Пав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ковлев Владимир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ковлев Евгений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купова Яна Раул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лмурзина Алия Ильяс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малов Айнур Ильшат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налина Лилия Рамазан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нбаева Азалия Булат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нзакова Разиля Рафаило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нзегитова Наркас Фанзил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нков Андрей Валерье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нтурин Данил Наилови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рыгина Елизавета Серг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стребова Анна Юрь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умбаева Гульназ Равил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Яшина Светла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Яшникова Мария Алексеев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2:00Z</dcterms:created>
  <dc:creator/>
  <dc:description/>
  <cp:keywords/>
  <dc:language>en-US</dc:language>
  <cp:lastModifiedBy>z.akmanova</cp:lastModifiedBy>
  <dcterms:modified xsi:type="dcterms:W3CDTF">2015-08-04T08:28:00Z</dcterms:modified>
  <cp:revision>3</cp:revision>
  <dc:subject/>
  <dc:title/>
</cp:coreProperties>
</file>