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40"/>
        <w:gridCol w:w="2438"/>
        <w:gridCol w:w="243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одгото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ь 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Перечень вступительных испыт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(академический бакалавриат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07.03.01 Архитек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рхитектурное проектирование промышленных зд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к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01 Архитек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рхитектурное проектирование жилых зд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03 Дизайн архитектур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оектирование интерье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к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03 Дизайн архитектурной с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Ландшафтная архитек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чер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уно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04 Технология художественной обработки материа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обработка древес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ка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5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.03.02 Журнали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создание письменного текста (для выпускников текущего года засчитываются результаты сочин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еседование по профессиональной ориентации и мотивации абитури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4.03.01 Педагогическое образование </w:t>
            </w:r>
            <w:r>
              <w:rPr>
                <w:i/>
              </w:rPr>
              <w:t>(физическая культур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бюджетных ме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физическая подготовлен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03.03 Специальное (дефектологическое) образ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школьная дефект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собеседование по биолог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8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03.01 Дизай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изайн меб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изайн интерье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рису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03.02 Декоративно-прикладное искусство и народные промыс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керам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усский язык, </w:t>
            </w:r>
            <w:r>
              <w:rPr>
                <w:b/>
              </w:rPr>
              <w:t>обществознание</w:t>
            </w:r>
            <w:r>
              <w:rPr/>
              <w:t>, рису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Для абитуриентов без ПРОФИЛЬНОЙ матема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5:00Z</dcterms:created>
  <dc:creator>z.akmanova</dc:creator>
  <dc:description/>
  <dc:language>en-US</dc:language>
  <cp:lastModifiedBy>z.akmanova</cp:lastModifiedBy>
  <cp:lastPrinted>2015-06-22T09:07:00Z</cp:lastPrinted>
  <dcterms:modified xsi:type="dcterms:W3CDTF">2015-06-22T04:27:00Z</dcterms:modified>
  <cp:revision>3</cp:revision>
  <dc:subject/>
  <dc:title/>
</cp:coreProperties>
</file>