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«Магнитогорский государственный технический университет им.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И. Носов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ГБОУ ВПО «МГТУ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строительства, архитектуры и искусст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Положение о Всероссийском студенческом научно-практическом Интернет-форуме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«Р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еклама и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PR</w:t>
      </w:r>
      <w:r>
        <w:rPr>
          <w:b/>
          <w:bCs/>
          <w:color w:val="000000"/>
          <w:sz w:val="24"/>
          <w:szCs w:val="24"/>
          <w:shd w:fill="FFFFFF" w:val="clear"/>
        </w:rPr>
        <w:t>»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br/>
      </w:r>
    </w:p>
    <w:p>
      <w:pPr>
        <w:pStyle w:val="Normal"/>
        <w:spacing w:lineRule="atLeast" w:line="270"/>
        <w:jc w:val="both"/>
        <w:rPr/>
      </w:pPr>
      <w:r>
        <w:rPr>
          <w:color w:val="444444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проведения, цели и задачи Всероссийского студенческого научно – практического Интернет-форума «Реклама 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».</w:t>
      </w:r>
    </w:p>
    <w:p>
      <w:pPr>
        <w:pStyle w:val="Normal"/>
        <w:spacing w:lineRule="atLeast" w:line="270"/>
        <w:ind w:firstLine="540"/>
        <w:jc w:val="both"/>
        <w:rPr>
          <w:sz w:val="24"/>
          <w:szCs w:val="24"/>
        </w:rPr>
      </w:pPr>
      <w:r>
        <w:rPr>
          <w:bCs/>
          <w:color w:val="444444"/>
          <w:sz w:val="24"/>
          <w:szCs w:val="24"/>
        </w:rPr>
        <w:t>1.2.</w:t>
      </w:r>
      <w:r>
        <w:rPr>
          <w:b/>
          <w:bCs/>
          <w:color w:val="444444"/>
          <w:sz w:val="24"/>
          <w:szCs w:val="24"/>
        </w:rPr>
        <w:t> </w:t>
      </w:r>
      <w:r>
        <w:rPr>
          <w:bCs/>
          <w:color w:val="444444"/>
          <w:sz w:val="24"/>
          <w:szCs w:val="24"/>
        </w:rPr>
        <w:t>Всероссийский студенческий н</w:t>
      </w:r>
      <w:r>
        <w:rPr>
          <w:sz w:val="24"/>
          <w:szCs w:val="24"/>
        </w:rPr>
        <w:t xml:space="preserve">аучно-практический Интернет-форум «Реклама 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» для старших школьников, студентов ссузов и вузов проводит кафедра рекламы и визуальных коммуникаций  и кафедра журналистики  и речевой коммуникации ФГБОУ ВПО «МГТУ»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4"/>
          <w:szCs w:val="24"/>
        </w:rPr>
        <w:t xml:space="preserve">1.3. Тема Интернет-форума «Реклама,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и журналистика в экономике, политике, культуре»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4"/>
          <w:szCs w:val="24"/>
        </w:rPr>
        <w:t xml:space="preserve">1.4. Форум рассчитан на участие старших школьников, студентов ссузов и вузов специальностей и направлений подготовки: «Реклама», «Реклама и связи с общественностью», «Журналистика», «Экономика», «Социология», «Социальная работа» и др. направлений.   </w:t>
      </w:r>
    </w:p>
    <w:p>
      <w:pPr>
        <w:pStyle w:val="Normal"/>
        <w:spacing w:lineRule="atLeast" w:line="27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Форум является площадкой объединяющей студенческую молодёжь, областью интересов которой является реклама и связи с общественностью в социальной, медийной, бизнес и других сферах.  </w:t>
      </w:r>
    </w:p>
    <w:p>
      <w:pPr>
        <w:pStyle w:val="Normal"/>
        <w:spacing w:lineRule="atLeast" w:line="27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ind w:firstLine="540"/>
        <w:jc w:val="both"/>
        <w:rPr/>
      </w:pPr>
      <w:r>
        <w:rPr>
          <w:b/>
          <w:bCs/>
          <w:sz w:val="24"/>
          <w:szCs w:val="24"/>
        </w:rPr>
        <w:t>2. </w:t>
      </w:r>
      <w:r>
        <w:rPr>
          <w:b/>
          <w:bCs/>
          <w:iCs/>
          <w:sz w:val="24"/>
          <w:szCs w:val="24"/>
        </w:rPr>
        <w:t>Цели и задачи форум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540"/>
        <w:jc w:val="both"/>
        <w:rPr/>
      </w:pPr>
      <w:r>
        <w:rPr>
          <w:sz w:val="24"/>
          <w:szCs w:val="24"/>
        </w:rPr>
        <w:t xml:space="preserve">2.1. Содействие развитию журналистики, рекламных 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коммуникаций и формирование принципов сотрудничества на рынке связей с общественностью и рекламы с государственными, общественными и коммерческими организация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540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shd w:fill="FFFFFF" w:val="clear"/>
        </w:rPr>
        <w:t>Выявление творческого потенциала студентов в области связей с общественностью и рекламы. Развитие профессиональных и исследовательских способностей студентов и старших школьников.</w:t>
      </w:r>
    </w:p>
    <w:p>
      <w:pPr>
        <w:pStyle w:val="Normal"/>
        <w:spacing w:lineRule="atLeast" w:line="270"/>
        <w:ind w:firstLine="540"/>
        <w:jc w:val="both"/>
        <w:rPr>
          <w:color w:val="444444"/>
          <w:sz w:val="24"/>
          <w:szCs w:val="24"/>
        </w:rPr>
      </w:pPr>
      <w:r>
        <w:rPr>
          <w:sz w:val="24"/>
          <w:szCs w:val="24"/>
          <w:shd w:fill="FFFFFF" w:val="clear"/>
        </w:rPr>
        <w:t>2.3. П</w:t>
      </w:r>
      <w:r>
        <w:rPr>
          <w:color w:val="000000"/>
          <w:sz w:val="24"/>
          <w:szCs w:val="24"/>
          <w:shd w:fill="FFFFFF" w:val="clear"/>
        </w:rPr>
        <w:t>овышения профессионального уровня студентов специальностей «Связи с общественностью», «Реклама», «Журналистика» и др. в области инновационных социальных и медиатехнологий, бизнес-коммуникац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54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и, место и порядок проведения Форума: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Форум проводится в 3 этапа: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>I</w:t>
      </w:r>
      <w:r>
        <w:rPr>
          <w:color w:val="000000"/>
          <w:sz w:val="24"/>
          <w:szCs w:val="24"/>
          <w:shd w:fill="FFFFFF" w:val="clear"/>
        </w:rPr>
        <w:t xml:space="preserve"> ЭТАП – сбор материалов ( доклад, регистрационная форма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540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II</w:t>
      </w:r>
      <w:r>
        <w:rPr>
          <w:color w:val="000000"/>
          <w:sz w:val="24"/>
          <w:szCs w:val="24"/>
          <w:shd w:fill="FFFFFF" w:val="clear"/>
        </w:rPr>
        <w:t xml:space="preserve"> ЭТАП – размещение и обсуждение материалов докладов на сайте Форум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суждение доступно по каждому доклад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этап – работа жюри и экспертиза материалов статей. Награждение студентов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Наградами Форума являются диплом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номинациям – в каждой номинации присуждается 3 диплома I, II, III степен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иплом участни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. Материалы Форума публикуются в сборнике материалов Интернет-форума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се участники Форума получают возможность скачать электронную версию сборника материалов и диплом участника Интернет-Форума «Реклама,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и журналистика в экономике, политике, культур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торы и участники Форум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ргкомитет конкурс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1. Общее руководство подготовкой и проведением Форума осуществляет Оргкомитет, в который входят специалисты ФГБОУ ВПО «Магнитогорский государственный технический университет им. Г.И. Носова» кафедры рекламы и визуальных коммуникаций и кафедры журналистики  и речевой коммуник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 Оргкомитет Форума осуществляет следующие фун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ование сроков и порядка проведения Фору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е непосредственного руководства подготовкой и проведения Фору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 и подведение итогов Фору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Оргкомитет Форума оставляет за собой право отклонения материалов докладов не соответствующих номинациям Форума и требованиям к оформ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 Экспертный совет Форум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1. Экспертный совет формируется оргкомитетом Форума с привлечением ведущих преподавателей специальных дисциплин высших учебных заведений, специалистов в области рекламы, связей с общественностью, журналистики и маркетин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редседатель экспертного совета избирается простым большинством голосов членов экспертного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Решение экспертного совета Форума выносится по результатам голосования простым большинством голосов. В случае равенства голосов председатель экспертного совета имеет право решающего голоса. Решение экспертного совета, оформленное протоколом, является окончатель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color w:val="000000"/>
          <w:sz w:val="24"/>
          <w:szCs w:val="24"/>
        </w:rPr>
        <w:t>Участники Форума: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4"/>
          <w:szCs w:val="24"/>
        </w:rPr>
        <w:t>4.3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Форуме могут принимать участие статьи в соавторстве, в том числе с руководителями научных работ.</w:t>
      </w:r>
    </w:p>
    <w:p>
      <w:pPr>
        <w:pStyle w:val="Normal"/>
        <w:spacing w:lineRule="atLeast" w:line="27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2. Количество представленных работ от одного автора не ограничено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4. Материалом для доклада могут быть исследования или опытно-экспериментальная работа, проведенные студентом во время похождения практик, написании курсовой или квалификационной работы, а также любые другие исследования.</w:t>
      </w:r>
    </w:p>
    <w:p>
      <w:pPr>
        <w:pStyle w:val="Normal"/>
        <w:spacing w:lineRule="atLeast" w:line="27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5. Для участия в Форуме участник должен представить в Оргкомитет следующие документы:</w:t>
      </w:r>
    </w:p>
    <w:p>
      <w:pPr>
        <w:pStyle w:val="Normal"/>
        <w:spacing w:lineRule="atLeast" w:line="27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гистрационную форму – Приложение 1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клад, оформленный в соответствии с требованиями, представленными – Приложение 2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оминации Форума: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4"/>
          <w:szCs w:val="24"/>
        </w:rPr>
        <w:t xml:space="preserve">Номинации Форума разработаны с учётом современных тенденций развития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, рекламы и социального маркетинга. Перечень номинаций подлежит ежегодной корректиров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 Интегрированные маркетинговые и бизнес-коммуникации в продвижении, позиционировании и взаимодейств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Медиа и креатив в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, журналистике и рекламе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, журналистика и реклама в полити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, журналистика и реклама в решении социокультурных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понсорство и благотворительность и их отражение в средствах массовой коммуник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Дебют в рекламе.</w:t>
      </w:r>
    </w:p>
    <w:p>
      <w:pPr>
        <w:pStyle w:val="Normal"/>
        <w:spacing w:lineRule="atLeast" w:line="27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ки работ:</w:t>
      </w:r>
    </w:p>
    <w:p>
      <w:pPr>
        <w:pStyle w:val="Normal"/>
        <w:spacing w:lineRule="atLeast" w:line="27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тветствие темы содержанию доклада;</w:t>
      </w:r>
    </w:p>
    <w:p>
      <w:pPr>
        <w:pStyle w:val="Normal"/>
        <w:spacing w:lineRule="atLeast" w:line="27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исследования изучаемого вопроса;</w:t>
      </w:r>
    </w:p>
    <w:p>
      <w:pPr>
        <w:pStyle w:val="Normal"/>
        <w:spacing w:lineRule="atLeast" w:line="27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визна и значимость поставленной проблемы;</w:t>
      </w:r>
    </w:p>
    <w:p>
      <w:pPr>
        <w:pStyle w:val="Normal"/>
        <w:spacing w:lineRule="atLeast" w:line="27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ктические решения поставленной проблемы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>. Авторские права и возврат рабо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Представленные на Форум материалы статей автором не возвращаются и остаются в архиве Фору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Оргкомитет Форума оставляет за собой право использования конкурсных работ в образовательных и иных, не связанных с извлечением прибыли, целях с обязательным указанием их автора.</w:t>
      </w:r>
    </w:p>
    <w:p>
      <w:pPr>
        <w:pStyle w:val="Normal"/>
        <w:ind w:firstLine="540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актная информац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о всем вопросам обращаться к организаторам Форум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телефонам 8(3519) 38-06-62, 38-67-6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электронному адресу Комиссаровой Майе Николаевне – 8-909-099-25-39,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mkomissarova@yandex.ru, Черновой Оксане Евгеньевне </w:t>
      </w:r>
      <w:r>
        <w:rPr>
          <w:spacing w:val="-6"/>
          <w:sz w:val="24"/>
          <w:szCs w:val="24"/>
        </w:rPr>
        <w:t xml:space="preserve">– </w:t>
      </w:r>
      <w:r>
        <w:rPr>
          <w:sz w:val="24"/>
          <w:szCs w:val="24"/>
        </w:rPr>
        <w:t xml:space="preserve">8-912-79-49-149,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ocher</w:t>
        </w:r>
        <w:r>
          <w:rPr>
            <w:rStyle w:val="InternetLink"/>
            <w:sz w:val="24"/>
            <w:szCs w:val="24"/>
          </w:rPr>
          <w:t>08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ИСАИ по научной рабо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цент, кандидат философских нау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СД России, член СПб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.П. Черныш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ая форм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сту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, имя, отчество, степень и должность 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, факультет, специальность, курс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, контактный телефо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ла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номин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формлению работ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лад принимается в электронном виде и должен отвечать следующим требованиям:</w:t>
      </w:r>
    </w:p>
    <w:p>
      <w:pPr>
        <w:pStyle w:val="2"/>
        <w:ind w:firstLine="540"/>
        <w:rPr/>
      </w:pPr>
      <w:r>
        <w:rPr>
          <w:sz w:val="24"/>
          <w:szCs w:val="24"/>
        </w:rPr>
        <w:t xml:space="preserve">Объем доклада: 3-7 страниц, размер бумаги А4, через1,0 интервал с полями 2 см со всех сторон, шрифт текста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– 14; выравнивание текста по ширине, абзацный отступ  1 см, перенос слов не допускается; страницы не нумеруются; таблицы и иллюстрации следует размещать непосредственно в тексте; таблицы и рисунки нумеруются арабскими цифрами; слово Таблица с порядковым номером располагается справа над таблицей, ниже слова «Таблица» по центру строки располагается тематический заголовок таблицы; слово Рисунок с порядковым номером и названия рисунков располагаются по центру под рисунками; таблицы и диаграммы, включённые в текст, должны быть подготовлены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; если необходимо включение в текст графических иллюстраций, они должны быть представлены в виде отдельных файлов в формат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; в тех местах текста, где должны располагаться иллюстрации, должна быть ссылка на файл с иллюстрацией. 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Список литературы в конце статьи в алфавитном порядке в соответствии с ГОСТом (выравнивание по ширине без отступов), ссылки на литературу в тексте приводятся цифрами, соответствующими номеру автора в списке литературы в квадратных скобках. Например: [1, 5, 7]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а и доклад отправляется на электронный адрес </w:t>
      </w:r>
      <w:hyperlink r:id="rId3">
        <w:r>
          <w:rPr>
            <w:rStyle w:val="InternetLink"/>
            <w:sz w:val="24"/>
            <w:szCs w:val="24"/>
          </w:rPr>
          <w:t>techfac@masu.ru</w:t>
        </w:r>
      </w:hyperlink>
      <w:r>
        <w:rPr>
          <w:sz w:val="24"/>
          <w:szCs w:val="24"/>
        </w:rPr>
        <w:t>. В теме указать: Форум.</w:t>
      </w:r>
    </w:p>
    <w:p>
      <w:pPr>
        <w:pStyle w:val="2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ЕЦ ОФОРМЛЕНИЯ ДОКЛА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Cs/>
          <w:sz w:val="24"/>
          <w:szCs w:val="24"/>
        </w:rPr>
        <w:t>ПОВЫШЕНИЕ ОСВЕДОМЛЕННОСТИ ПОТРЕБИТЕЛЕЙ О БРЕНДЕ СРЕДСТВАМИ МЕДИАМИКС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83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Тажикеева А.Д. </w:t>
      </w:r>
    </w:p>
    <w:p>
      <w:pPr>
        <w:pStyle w:val="Normal"/>
        <w:ind w:right="283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ГБОУ ВПО «Магнитогорский государственный университет»</w:t>
      </w:r>
    </w:p>
    <w:p>
      <w:pPr>
        <w:pStyle w:val="Normal"/>
        <w:ind w:right="283" w:hanging="0"/>
        <w:jc w:val="right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ческий факультет «Реклама», 4 курс</w:t>
      </w:r>
    </w:p>
    <w:p>
      <w:pPr>
        <w:pStyle w:val="Normal"/>
        <w:ind w:right="283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уководитель: Комиссарова М.Н., к.п.н., доцент кафедры рекламы и ХП</w:t>
      </w:r>
    </w:p>
    <w:p>
      <w:pPr>
        <w:pStyle w:val="Normal"/>
        <w:ind w:right="283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283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283" w:hanging="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NSUMER AWARENESS ABOUT BRAND MEANS MEDIAMIX</w:t>
      </w:r>
    </w:p>
    <w:p>
      <w:pPr>
        <w:pStyle w:val="Normal"/>
        <w:ind w:right="283" w:hanging="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right="283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Tazhikeeva A.D </w:t>
      </w:r>
    </w:p>
    <w:p>
      <w:pPr>
        <w:pStyle w:val="Normal"/>
        <w:ind w:right="283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Magnitogorsk State University</w:t>
      </w:r>
    </w:p>
    <w:p>
      <w:pPr>
        <w:pStyle w:val="Normal"/>
        <w:ind w:right="283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ngineering Department "Advertising"4 year</w:t>
      </w:r>
    </w:p>
    <w:p>
      <w:pPr>
        <w:pStyle w:val="Normal"/>
        <w:ind w:right="283" w:hanging="0"/>
        <w:jc w:val="right"/>
        <w:rPr/>
      </w:pPr>
      <w:r>
        <w:rPr>
          <w:i/>
          <w:sz w:val="24"/>
          <w:szCs w:val="24"/>
          <w:lang w:val="en-US"/>
        </w:rPr>
        <w:t>Head Komissarov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 xml:space="preserve"> M.N.</w:t>
      </w:r>
    </w:p>
    <w:p>
      <w:pPr>
        <w:pStyle w:val="Normal"/>
        <w:ind w:right="283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доклада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er08@inbox.ru" TargetMode="External"/><Relationship Id="rId3" Type="http://schemas.openxmlformats.org/officeDocument/2006/relationships/hyperlink" Target="mailto:techfac@ma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8:00Z</dcterms:created>
  <dc:creator>Майя</dc:creator>
  <dc:description/>
  <cp:keywords/>
  <dc:language>en-US</dc:language>
  <cp:lastModifiedBy>tech-5-2</cp:lastModifiedBy>
  <cp:lastPrinted>2015-03-06T12:36:00Z</cp:lastPrinted>
  <dcterms:modified xsi:type="dcterms:W3CDTF">2015-03-06T07:37:00Z</dcterms:modified>
  <cp:revision>27</cp:revision>
  <dc:subject/>
  <dc:title>Положение о региональном студенческом научно-практическом Интернет-форуме </dc:title>
</cp:coreProperties>
</file>