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 w:eastAsia="en-US"/>
        </w:rPr>
      </w:pPr>
      <w:r>
        <w:rPr>
          <w:rFonts w:cs="Arial" w:ascii="Arial" w:hAnsi="Arial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57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 w:eastAsia="en-US"/>
        </w:rPr>
      </w:pPr>
      <w:r>
        <w:rPr>
          <w:rFonts w:cs="Arial" w:ascii="Arial" w:hAnsi="Arial"/>
          <w:color w:val="0000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244850" cy="5600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2" w:firstLine="42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ОБРАЗЕЦ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98" w:firstLine="425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УДК  669.07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ЭНЕРГОСБЕРЕЖЕНИЕ В СИСТЕМАХ ПРОИЗВОДСТВА СЖАТОГО ВОЗДУХА 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(10 пунктов, пропис., полужир.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.И. Иванов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– студент, </w:t>
                            </w:r>
                            <w:r>
                              <w:rPr>
                                <w:lang w:val="ru-RU"/>
                              </w:rPr>
                              <w:t xml:space="preserve">П.П. Петров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– аспирант, С.С. Сидоров – 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ru-RU"/>
                              </w:rPr>
                              <w:t>Магнитогорский государственный технический университет им. Г.И. Носов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NERGY SAVING IN THE SYSTEM OF THE PRODUCTION OF COMRESSED AIR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>Ivanov I.I. (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color w:val="000000"/>
                                  <w:lang w:val="en-US"/>
                                </w:rPr>
                                <w:t>@mail.ru</w:t>
                              </w:r>
                            </w:hyperlink>
                            <w:r>
                              <w:rPr>
                                <w:rFonts w:eastAsia="Times New Roman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color w:val="383838"/>
                                <w:lang w:val="en-US"/>
                              </w:rPr>
                              <w:t xml:space="preserve">This paper deals with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mpressed air systems which can easily …</w:t>
                            </w:r>
                          </w:p>
                          <w:p>
                            <w:pPr>
                              <w:pStyle w:val="3"/>
                              <w:ind w:right="198" w:firstLine="425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Задачей работы является улучшение качества прогноза некоторых технологических параметров конвертерной плавки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198" w:firstLine="425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(Продолжение текста)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6" w:space="6" w:color="000000"/>
                              </w:pBdr>
                              <w:ind w:right="198" w:firstLine="425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6" w:space="6" w:color="000000"/>
                              </w:pBdr>
                              <w:ind w:right="198" w:firstLine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6" w:space="6" w:color="000000"/>
                              </w:pBdr>
                              <w:ind w:right="198" w:firstLine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6" w:space="6" w:color="000000"/>
                              </w:pBdr>
                              <w:ind w:right="198" w:firstLine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© И.И. Иванов, П.П. Петров,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.С. Сидоров</w:t>
                            </w:r>
                            <w:r>
                              <w:rPr>
                                <w:lang w:val="ru-RU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ind w:right="198" w:firstLine="425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98" w:firstLine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. (© -символ "Авторское право" в меню "Вставка" - "Символ" - "Специальные символы"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ru-RU"/>
                              </w:rPr>
                              <w:t xml:space="preserve">Печатать фамилии  всех авторов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41pt;mso-wrap-distance-left:9.05pt;mso-wrap-distance-right:9.05pt;mso-wrap-distance-top:0pt;mso-wrap-distance-bottom:0pt;margin-top:1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52" w:firstLine="425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ru-RU"/>
                        </w:rPr>
                        <w:t xml:space="preserve">ОБРАЗЕЦ </w:t>
                      </w:r>
                    </w:p>
                    <w:p>
                      <w:pPr>
                        <w:pStyle w:val="Normal"/>
                        <w:spacing w:lineRule="auto" w:line="480"/>
                        <w:ind w:right="198" w:firstLine="425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УДК  669.074</w:t>
                      </w:r>
                    </w:p>
                    <w:p>
                      <w:pPr>
                        <w:pStyle w:val="Style15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</w:rPr>
                        <w:t xml:space="preserve">ЭНЕРГОСБЕРЕЖЕНИЕ В СИСТЕМАХ ПРОИЗВОДСТВА СЖАТОГО ВОЗДУХА </w:t>
                      </w:r>
                    </w:p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(10 пунктов, пропис., полужир.)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И.И. Иванов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– студент, </w:t>
                      </w:r>
                      <w:r>
                        <w:rPr>
                          <w:lang w:val="ru-RU"/>
                        </w:rPr>
                        <w:t xml:space="preserve">П.П. Петров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– аспирант, С.С. Сидоров – руководитель</w:t>
                      </w:r>
                    </w:p>
                    <w:p>
                      <w:pPr>
                        <w:pStyle w:val="Normal"/>
                        <w:spacing w:lineRule="auto" w:line="360"/>
                        <w:ind w:right="19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ru-RU"/>
                        </w:rPr>
                        <w:t>Магнитогорский государственный технический университет им. Г.И. Носова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NERGY SAVING IN THE SYSTEM OF THE PRODUCTION OF COMRESSED AIR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>Ivanov I.I. (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rFonts w:eastAsia="Times New Roman"/>
                            <w:color w:val="000000"/>
                            <w:lang w:val="en-US"/>
                          </w:rPr>
                          <w:t>@mail.ru</w:t>
                        </w:r>
                      </w:hyperlink>
                      <w:r>
                        <w:rPr>
                          <w:rFonts w:eastAsia="Times New Roman"/>
                          <w:lang w:val="en-US"/>
                        </w:rPr>
                        <w:t>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color w:val="383838"/>
                          <w:lang w:val="en-US"/>
                        </w:rPr>
                        <w:t xml:space="preserve">This paper deals with </w:t>
                      </w:r>
                      <w:r>
                        <w:rPr>
                          <w:color w:val="000000"/>
                          <w:lang w:val="en-US"/>
                        </w:rPr>
                        <w:t>compressed air systems which can easily …</w:t>
                      </w:r>
                    </w:p>
                    <w:p>
                      <w:pPr>
                        <w:pStyle w:val="3"/>
                        <w:ind w:right="198" w:firstLine="425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Задачей работы является улучшение качества прогноза некоторых технологических параметров конвертерной плавки… </w:t>
                      </w:r>
                    </w:p>
                    <w:p>
                      <w:pPr>
                        <w:pStyle w:val="Normal"/>
                        <w:spacing w:lineRule="auto" w:line="480"/>
                        <w:ind w:right="198" w:firstLine="425"/>
                        <w:jc w:val="center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(Продолжение текста)</w:t>
                      </w:r>
                    </w:p>
                    <w:p>
                      <w:pPr>
                        <w:pStyle w:val="31"/>
                        <w:pBdr>
                          <w:bottom w:val="single" w:sz="6" w:space="6" w:color="000000"/>
                        </w:pBdr>
                        <w:ind w:right="198" w:firstLine="425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31"/>
                        <w:pBdr>
                          <w:bottom w:val="single" w:sz="6" w:space="6" w:color="000000"/>
                        </w:pBdr>
                        <w:ind w:right="198" w:firstLine="4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1"/>
                        <w:pBdr>
                          <w:bottom w:val="single" w:sz="6" w:space="6" w:color="000000"/>
                        </w:pBdr>
                        <w:ind w:right="198" w:firstLine="4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31"/>
                        <w:pBdr>
                          <w:bottom w:val="single" w:sz="6" w:space="6" w:color="000000"/>
                        </w:pBdr>
                        <w:ind w:right="198" w:firstLine="4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© И.И. Иванов, П.П. Петров,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С.С. Сидоров</w:t>
                      </w:r>
                      <w:r>
                        <w:rPr>
                          <w:lang w:val="ru-RU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ind w:right="198" w:firstLine="425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98" w:firstLine="425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 xml:space="preserve">. (© -символ "Авторское право" в меню "Вставка" - "Символ" - "Специальные символы"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ru-RU"/>
                        </w:rPr>
                        <w:t xml:space="preserve">Печатать фамилии  всех авторов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lang w:val="ru-RU" w:eastAsia="en-US"/>
        </w:rPr>
      </w:pPr>
      <w:r>
        <w:rPr>
          <w:rFonts w:cs="Arial" w:ascii="Arial" w:hAnsi="Arial"/>
          <w:color w:val="000000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-226695</wp:posOffset>
                </wp:positionV>
                <wp:extent cx="6350" cy="76581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17.85pt" to="-12.35pt,585.1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инистерство образования и науки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оссийской Федерации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ФГБОУ ВПО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агнитогорский государственный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технический университет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. Г. И. Носова</w:t>
      </w:r>
    </w:p>
    <w:p>
      <w:pPr>
        <w:pStyle w:val="Heading5"/>
        <w:ind w:left="-426" w:hanging="0"/>
        <w:jc w:val="center"/>
        <w:rPr/>
      </w:pPr>
      <w:r>
        <w:rPr>
          <w:b w:val="false"/>
          <w:i w:val="false"/>
          <w:color w:val="000000"/>
          <w:sz w:val="24"/>
          <w:lang w:val="ru-RU"/>
        </w:rPr>
        <w:t xml:space="preserve">Кафедра Теплотехнических и </w:t>
      </w:r>
    </w:p>
    <w:p>
      <w:pPr>
        <w:pStyle w:val="Heading5"/>
        <w:ind w:left="-426" w:right="-171" w:hanging="0"/>
        <w:jc w:val="center"/>
        <w:rPr/>
      </w:pPr>
      <w:r>
        <w:rPr>
          <w:b w:val="false"/>
          <w:i w:val="false"/>
          <w:color w:val="000000"/>
          <w:sz w:val="24"/>
          <w:lang w:val="ru-RU"/>
        </w:rPr>
        <w:t>Энергетических Систем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ЭНЕРГЕТИКИ  И МЕТАЛЛУРГ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НАСТОЯЩЕМУ И БУДУЩЕМУ  РОССИИ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2"/>
        </w:rPr>
        <w:t>ШЕСТ</w:t>
      </w:r>
      <w:r>
        <w:rPr>
          <w:rFonts w:cs="Times New Roman" w:ascii="Times New Roman" w:hAnsi="Times New Roman"/>
          <w:color w:val="000000"/>
          <w:spacing w:val="-4"/>
          <w:sz w:val="22"/>
          <w:lang w:val="ru-RU"/>
        </w:rPr>
        <w:t>НАДЦАТАЯ В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СЕРОССИЙСКА</w:t>
      </w:r>
      <w:r>
        <w:rPr>
          <w:rFonts w:cs="Times New Roman" w:ascii="Times New Roman" w:hAnsi="Times New Roman"/>
          <w:color w:val="000000"/>
          <w:spacing w:val="-4"/>
          <w:sz w:val="22"/>
          <w:lang w:val="ru-RU"/>
        </w:rPr>
        <w:t xml:space="preserve">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pacing w:val="-4"/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lang w:val="ru-RU"/>
        </w:rPr>
        <w:t>НАУЧНО-ПРАКТИЧЕСКА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pacing w:val="-4"/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lang w:val="ru-RU"/>
        </w:rPr>
        <w:t xml:space="preserve">КОНФЕРЕНЦИЯ СТУДЕНТОВ,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2"/>
          <w:lang w:val="ru-RU"/>
        </w:rPr>
        <w:t>АСПИРАНТОВ И СПЕЦИАЛИСТ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pacing w:val="-4"/>
          <w:sz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lang w:val="ru-RU"/>
        </w:rPr>
        <w:t xml:space="preserve">Посвященная 70-ти летию Победы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lang w:val="ru-RU"/>
        </w:rPr>
        <w:t>в Великой Отечественной войн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drawing>
          <wp:inline distT="0" distB="0" distL="0" distR="0">
            <wp:extent cx="2211705" cy="1514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19 –21 мая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3"/>
        <w:ind w:left="-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НИТОГОРСК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0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4" w:right="284" w:gutter="0" w:header="0" w:top="284" w:footer="720" w:bottom="776"/>
          <w:pgNumType w:start="10" w:fmt="decimal"/>
          <w:cols w:num="2" w:equalWidth="false" w:sep="false">
            <w:col w:w="7853" w:space="3202"/>
            <w:col w:w="521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афедра «Теплотехнические и энергетические системы» Магнитогорского государственного технического университета 19-21 мая 2015 года в г. Магнитогорске проводит Всероссийскую научно-практическую конференцию студентов, аспирантов и специалистов, посвященную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70-ти летию Победы в Великой Отечественной войне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. </w:t>
      </w:r>
    </w:p>
    <w:p>
      <w:pPr>
        <w:pStyle w:val="21"/>
        <w:ind w:right="205" w:firstLine="284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>На конференции будут рассмотрены современные прикладные проблемы по следующим основным научным направлениям в области металлургии, теплоэнергетики и металлургической теплотехники:</w:t>
      </w:r>
    </w:p>
    <w:p>
      <w:pPr>
        <w:pStyle w:val="2"/>
        <w:ind w:right="205" w:firstLine="284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>-  современные направления и пути развития промышленной теплоэнергетики;</w:t>
      </w:r>
    </w:p>
    <w:p>
      <w:pPr>
        <w:pStyle w:val="Normal"/>
        <w:ind w:right="205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- проблемы энергосбережения в энергетике и металлургии;</w:t>
      </w:r>
    </w:p>
    <w:p>
      <w:pPr>
        <w:pStyle w:val="Normal"/>
        <w:ind w:right="205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- интенсификация тепло-массообмена в технологических агрегатах;</w:t>
      </w:r>
    </w:p>
    <w:p>
      <w:pPr>
        <w:pStyle w:val="Normal"/>
        <w:ind w:right="205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- тепловая работа и направления модернизации промышленных печей.</w:t>
      </w:r>
    </w:p>
    <w:p>
      <w:pPr>
        <w:pStyle w:val="Normal"/>
        <w:ind w:right="205" w:firstLine="284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- построение математических моделей процессов и агрегатов, используемых в энергетике и металлургии.</w:t>
      </w:r>
    </w:p>
    <w:p>
      <w:pPr>
        <w:pStyle w:val="Normal"/>
        <w:ind w:right="205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Для участия в конференции необходимо до 1 апреля 2015г. прислать заявку в соответствии с прилагаемой регистрационной карточкой и отправить её по почте или по интернету на e-mail оргкомитета конференции. Сборник докладов будет издан к началу проведения конференции. Объем присылаемых материалов до трех страниц. Срок представления материалов докладов до 15 апреля 2015г.</w:t>
      </w:r>
    </w:p>
    <w:p>
      <w:pPr>
        <w:pStyle w:val="Normal"/>
        <w:ind w:right="205" w:firstLine="284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Адрес: Россия, 455000, г. Магнитогорск,</w:t>
      </w:r>
    </w:p>
    <w:p>
      <w:pPr>
        <w:pStyle w:val="Normal"/>
        <w:ind w:right="205" w:hanging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пр. Ленина, 38. МГТУ им. Г.И. Носова,</w:t>
      </w:r>
    </w:p>
    <w:p>
      <w:pPr>
        <w:pStyle w:val="Normal"/>
        <w:ind w:right="205" w:hanging="0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кафедра ТиЭС, Агапитову Евгению Борисовичу.</w:t>
      </w:r>
    </w:p>
    <w:p>
      <w:pPr>
        <w:pStyle w:val="Normal"/>
        <w:ind w:right="205" w:hanging="0"/>
        <w:jc w:val="both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тел. (3519) 298528, секретарь (3519) 298421 </w:t>
      </w:r>
    </w:p>
    <w:p>
      <w:pPr>
        <w:pStyle w:val="Normal"/>
        <w:ind w:right="205" w:hanging="0"/>
        <w:rPr/>
      </w:pPr>
      <w:r>
        <w:rPr>
          <w:rFonts w:cs="Times New Roman" w:ascii="Times New Roman" w:hAnsi="Times New Roman"/>
          <w:color w:val="000000"/>
          <w:spacing w:val="-2"/>
        </w:rPr>
        <w:t>E-mail:</w:t>
      </w:r>
      <w:r>
        <w:rPr/>
        <w:t xml:space="preserve"> </w:t>
      </w:r>
      <w:r>
        <w:rPr>
          <w:rFonts w:cs="Times New Roman" w:ascii="Times New Roman" w:hAnsi="Times New Roman"/>
        </w:rPr>
        <w:t>ties_magtu</w:t>
      </w:r>
      <w:r>
        <w:rPr>
          <w:rFonts w:cs="Times New Roman" w:ascii="Times New Roman" w:hAnsi="Times New Roman"/>
          <w:color w:val="000000"/>
          <w:spacing w:val="-2"/>
        </w:rPr>
        <w:t>@mail.ru.</w:t>
      </w:r>
    </w:p>
    <w:p>
      <w:pPr>
        <w:pStyle w:val="21"/>
        <w:ind w:right="205" w:firstLine="284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Участие в конференции бесплатное. </w:t>
      </w:r>
    </w:p>
    <w:p>
      <w:pPr>
        <w:pStyle w:val="21"/>
        <w:ind w:right="205" w:firstLine="284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Стоимость авторского экземпляра сборника материалов конференции с учетом пересылки  – 350р. </w:t>
      </w:r>
    </w:p>
    <w:p>
      <w:pPr>
        <w:pStyle w:val="21"/>
        <w:ind w:right="205" w:firstLine="284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При заочном участии печатный экземпляр сборника материалов докладов будет разослан авторам, оплатившим стоимость сборника и указавшим в заявке адрес.</w:t>
      </w:r>
    </w:p>
    <w:p>
      <w:pPr>
        <w:pStyle w:val="21"/>
        <w:ind w:right="205" w:firstLine="284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>Деньги на издание сборника необходимо перечислить по следующим банковским реквизитам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Кредит Урал Банк ОАО г. Магнитогорск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ИНН 7414006722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БИК 047516949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Кор. Счет 30101810700000000949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КПП 744601001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Код ОКАТО 75438375000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Р. Счет 42301810902616220801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Осколкову Сергею Васильевичу.</w:t>
      </w:r>
    </w:p>
    <w:p>
      <w:pPr>
        <w:pStyle w:val="21"/>
        <w:ind w:right="205" w:firstLine="284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Копию квитанции о перечислении денег выслать в адрес Оргкомитета и продублировать на </w:t>
      </w:r>
      <w:r>
        <w:rPr>
          <w:rFonts w:cs="Times New Roman" w:ascii="Times New Roman" w:hAnsi="Times New Roman"/>
          <w:color w:val="000000"/>
          <w:spacing w:val="-2"/>
          <w:sz w:val="20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  <w:sz w:val="20"/>
        </w:rPr>
        <w:t xml:space="preserve"> Организатора.</w:t>
      </w:r>
    </w:p>
    <w:p>
      <w:pPr>
        <w:pStyle w:val="21"/>
        <w:ind w:right="205" w:firstLine="284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Материалы докладов принимаются к опубликованию после получения оплаты за их издание.</w:t>
      </w:r>
    </w:p>
    <w:p>
      <w:pPr>
        <w:pStyle w:val="21"/>
        <w:ind w:right="423" w:firstLine="284"/>
        <w:rPr/>
      </w:pPr>
      <w:r>
        <w:rPr>
          <w:rFonts w:cs="Times New Roman" w:ascii="Times New Roman" w:hAnsi="Times New Roman"/>
          <w:color w:val="000000"/>
          <w:spacing w:val="-2"/>
          <w:sz w:val="20"/>
        </w:rPr>
        <w:t>Оргкомитет, к сожалению, не располагает возможностью оплаты Вашего питания, проезда и проживания в г. Магнитогорске.</w:t>
      </w:r>
    </w:p>
    <w:p>
      <w:pPr>
        <w:pStyle w:val="Heading4"/>
        <w:ind w:right="423" w:hanging="0"/>
        <w:rPr>
          <w:rFonts w:ascii="Times New Roman" w:hAnsi="Times New Roman" w:cs="Times New Roman"/>
          <w:b w:val="false"/>
          <w:b w:val="false"/>
          <w:color w:val="000000"/>
          <w:spacing w:val="-2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0"/>
        </w:rPr>
        <w:t>Требования к оформлению и доставке материалов:</w:t>
      </w:r>
    </w:p>
    <w:p>
      <w:pPr>
        <w:pStyle w:val="21"/>
        <w:ind w:right="423" w:hanging="0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Публикации передаются в отпечатанном виде (один экземпляр) и в виде файлов на </w:t>
      </w:r>
      <w:r>
        <w:rPr>
          <w:rFonts w:cs="Times New Roman" w:ascii="Times New Roman" w:hAnsi="Times New Roman"/>
          <w:color w:val="000000"/>
          <w:spacing w:val="-2"/>
          <w:sz w:val="20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2"/>
          <w:sz w:val="20"/>
        </w:rPr>
        <w:t>-диске (2 копии) или по электронной почте. Распечатка должна быть выполнена на струйном или лазерном принтере, она является эталонным экземпляром и должна иметь подписи авторов, удостоверяющих правильность текста публикации.</w:t>
      </w:r>
    </w:p>
    <w:p>
      <w:pPr>
        <w:pStyle w:val="21"/>
        <w:ind w:right="423" w:hanging="0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>Материалы должны иметь экспертное заключение о возможности опубликования.</w:t>
      </w:r>
    </w:p>
    <w:p>
      <w:pPr>
        <w:pStyle w:val="2"/>
        <w:ind w:right="423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</w:rPr>
        <w:t xml:space="preserve">ПРИ ПЕРЕДАЧЕ ФАЙЛОВ В ЭЛЕКТРОННОМ ВИДЕ </w:t>
      </w:r>
      <w:r>
        <w:rPr>
          <w:rFonts w:cs="Times New Roman" w:ascii="Times New Roman" w:hAnsi="Times New Roman"/>
          <w:b/>
          <w:i/>
          <w:color w:val="000000"/>
          <w:spacing w:val="-4"/>
          <w:sz w:val="20"/>
        </w:rPr>
        <w:t>БЕЗ РАСПЕЧАТКИ, ПРЕТЕНЗИИ ПО СОДЕРЖАНИЮ  НЕ ПРИНИМАЮТСЯ.</w:t>
      </w:r>
    </w:p>
    <w:p>
      <w:pPr>
        <w:pStyle w:val="2"/>
        <w:ind w:right="423" w:hanging="0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- </w:t>
      </w:r>
      <w:r>
        <w:rPr>
          <w:rFonts w:cs="Times New Roman" w:ascii="Times New Roman" w:hAnsi="Times New Roman"/>
          <w:color w:val="383838"/>
          <w:sz w:val="20"/>
        </w:rPr>
        <w:t>аннотация на английском языке (обязательна для всех докладов без исключения) – не менее 10 и не более 25 слов.</w:t>
      </w:r>
    </w:p>
    <w:p>
      <w:pPr>
        <w:pStyle w:val="2"/>
        <w:ind w:right="423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>- набор текста, формул и вставка рисунков должна быть сделана в редакторе WORD для Windows любой версии. При наборе текста  необходимо выдерживать следующие обязательные требования:</w:t>
      </w:r>
    </w:p>
    <w:p>
      <w:pPr>
        <w:pStyle w:val="3"/>
        <w:ind w:right="423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>- после заголовка статьи должны быть фамилии  авторов (инициалы проставляются перед фамилией) с обязательным указанием  полного наименования организации;</w:t>
      </w:r>
    </w:p>
    <w:p>
      <w:pPr>
        <w:pStyle w:val="Style13"/>
        <w:ind w:left="0" w:right="423" w:hanging="0"/>
        <w:rPr/>
      </w:pPr>
      <w:r>
        <w:rPr>
          <w:rFonts w:cs="Times New Roman" w:ascii="Times New Roman" w:hAnsi="Times New Roman"/>
          <w:spacing w:val="-4"/>
          <w:sz w:val="20"/>
        </w:rPr>
        <w:t>- объем материалов до трех страниц формата - А5 (148х210 мм), распечатка также делается на бумаге формата А5;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- отступы слева, справа и сверху по 18 мм, снизу - 20 мм;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  <w:t>шрифт основного текста - Arial  размера 10 пунктов; межстрочный интервал - одинарный; отступ перед каждым абзацем - 3 пункта. Образец оформления материалов приведен ниже. Формулы должны быть набраны в тексте, вписывание формул от руки не допускается. Просим, при наборе текста включить автоматическую расстановку переносов.</w:t>
      </w:r>
    </w:p>
    <w:p>
      <w:pPr>
        <w:pStyle w:val="Normal"/>
        <w:ind w:right="-26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</w:r>
    </w:p>
    <w:p>
      <w:pPr>
        <w:pStyle w:val="Normal"/>
        <w:ind w:right="-26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</w:r>
    </w:p>
    <w:p>
      <w:pPr>
        <w:pStyle w:val="Normal"/>
        <w:ind w:right="-26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26935</wp:posOffset>
                </wp:positionH>
                <wp:positionV relativeFrom="paragraph">
                  <wp:posOffset>-22860</wp:posOffset>
                </wp:positionV>
                <wp:extent cx="2623185" cy="5466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2437"/>
                            </w:tblGrid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ru-RU"/>
                                    </w:rPr>
                                    <w:t>Заявка на участие в 16-й Всероссийской научно-практическ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pacing w:val="-2"/>
                                      <w:sz w:val="24"/>
                                      <w:lang w:val="ru-RU"/>
                                    </w:rPr>
                                    <w:t>«Энергетики и металлурги настоящему и будущему России»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Количество мест, необходимых для. бронирования жи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Полное  название ВУЗа, адрес рассылки печатного экземпляра, тел.,факс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Авторы доклада (ФИО научного руково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Название д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Форма доклада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ru-RU"/>
                                    </w:rPr>
                                    <w:t>пленарный, стендовы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8" w:hanging="0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24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9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ru-RU"/>
                                    </w:rPr>
                                    <w:t>Необходимые условия экспон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430.4pt;mso-wrap-distance-left:9pt;mso-wrap-distance-right:9pt;mso-wrap-distance-top:0pt;mso-wrap-distance-bottom:0pt;margin-top:-1.8pt;mso-position-vertical-relative:text;margin-left:569.05pt;mso-position-horizontal-relative:page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2437"/>
                      </w:tblGrid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>Заявка на участие в 16-й Всероссийской научно-практической конференции</w:t>
                            </w:r>
                          </w:p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2"/>
                                <w:sz w:val="24"/>
                                <w:lang w:val="ru-RU"/>
                              </w:rPr>
                              <w:t>«Энергетики и металлурги настоящему и будущему России»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Количество мест, необходимых для. бронирования жилья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9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Полное  название ВУЗа, адрес рассылки печатного экземпляра, тел.,факс,</w:t>
                            </w:r>
                          </w:p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Авторы доклада (ФИО научного руководителя)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Название доклада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9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Форма доклада (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пленарный, стендовый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8" w:hanging="0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24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9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8"/>
                                <w:szCs w:val="18"/>
                                <w:lang w:val="ru-RU"/>
                              </w:rPr>
                              <w:t>Необходимые условия экспон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851" w:gutter="0" w:header="0" w:top="567" w:footer="720" w:bottom="776"/>
      <w:pgNumType w:start="10" w:fmt="decimal"/>
      <w:cols w:num="3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pacing w:val="-12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18"/>
      <w:lang w:val="ru-RU"/>
    </w:rPr>
  </w:style>
  <w:style w:type="paragraph" w:styleId="Style12">
    <w:name w:val="Заголовок"/>
    <w:basedOn w:val="2"/>
    <w:qFormat/>
    <w:pPr>
      <w:keepNext w:val="true"/>
      <w:keepLines/>
      <w:suppressAutoHyphens w:val="true"/>
      <w:spacing w:lineRule="exact" w:line="200" w:before="0" w:after="120"/>
      <w:ind w:left="426" w:right="198" w:hanging="0"/>
      <w:jc w:val="left"/>
    </w:pPr>
    <w:rPr>
      <w:rFonts w:cs="Arial"/>
      <w:b/>
      <w:caps/>
      <w:color w:val="333333"/>
      <w:sz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426" w:right="624" w:firstLine="425"/>
      <w:jc w:val="both"/>
    </w:pPr>
    <w:rPr>
      <w:rFonts w:ascii="Arial" w:hAnsi="Arial" w:cs="Arial"/>
      <w:color w:val="000000"/>
      <w:sz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gasanenko@mail.ru" TargetMode="External"/><Relationship Id="rId3" Type="http://schemas.openxmlformats.org/officeDocument/2006/relationships/hyperlink" Target="mailto:elenagasanenko@mail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7:00Z</dcterms:created>
  <dc:creator>ties</dc:creator>
  <dc:description/>
  <cp:keywords/>
  <dc:language>en-US</dc:language>
  <cp:lastModifiedBy>s.oskolkov</cp:lastModifiedBy>
  <cp:lastPrinted>2015-02-24T12:31:00Z</cp:lastPrinted>
  <dcterms:modified xsi:type="dcterms:W3CDTF">2015-02-24T07:32:00Z</dcterms:modified>
  <cp:revision>6</cp:revision>
  <dc:subject/>
  <dc:title/>
</cp:coreProperties>
</file>