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bCs/>
          <w:sz w:val="18"/>
          <w:szCs w:val="17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Cs/>
          <w:sz w:val="6"/>
          <w:szCs w:val="17"/>
        </w:rPr>
      </w:pPr>
      <w:r>
        <w:rPr>
          <w:rFonts w:cs="Arial" w:ascii="Arial" w:hAnsi="Arial"/>
          <w:bCs/>
          <w:sz w:val="6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2"/>
          <w:sz w:val="18"/>
          <w:szCs w:val="17"/>
        </w:rPr>
        <w:t>Магнитогорский государственный технический университет им. Г. И. Носова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17"/>
          <w:szCs w:val="17"/>
        </w:rPr>
      </w:pPr>
      <w:r>
        <w:rPr>
          <w:rFonts w:cs="Arial" w:ascii="Arial" w:hAnsi="Arial"/>
          <w:bCs/>
          <w:spacing w:val="-2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17"/>
        </w:rPr>
      </w:pPr>
      <w:r>
        <w:rPr>
          <w:rFonts w:cs="Arial" w:ascii="Arial" w:hAnsi="Arial"/>
          <w:b/>
          <w:bCs/>
          <w:i/>
          <w:sz w:val="20"/>
          <w:szCs w:val="17"/>
        </w:rPr>
        <w:t>Посвящается 70-летию Победы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17"/>
        </w:rPr>
      </w:pPr>
      <w:r>
        <w:rPr>
          <w:rFonts w:cs="Arial" w:ascii="Arial" w:hAnsi="Arial"/>
          <w:b/>
          <w:bCs/>
          <w:i/>
          <w:sz w:val="20"/>
          <w:szCs w:val="17"/>
        </w:rPr>
        <w:t>в Великой Отечественной войне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center"/>
        <w:rPr>
          <w:rFonts w:ascii="Swiss_Extra_Compressed-Norma;Times New Roman" w:hAnsi="Swiss_Extra_Compressed-Norma;Times New Roman" w:cs="Swiss_Extra_Compressed-Norma;Times New Roman"/>
          <w:bCs/>
          <w:sz w:val="56"/>
          <w:szCs w:val="56"/>
          <w:lang w:val="en-US"/>
        </w:rPr>
      </w:pPr>
      <w:r>
        <w:rPr>
          <w:rFonts w:cs="Swiss_Extra_Compressed-Norma;Times New Roman" w:ascii="Swiss_Extra_Compressed-Norma;Times New Roman" w:hAnsi="Swiss_Extra_Compressed-Norma;Times New Roman"/>
          <w:bCs/>
          <w:sz w:val="56"/>
          <w:szCs w:val="56"/>
        </w:rPr>
        <w:t xml:space="preserve">АКТУАЛЬНЫЕ </w:t>
      </w:r>
    </w:p>
    <w:p>
      <w:pPr>
        <w:pStyle w:val="Normal"/>
        <w:jc w:val="center"/>
        <w:rPr/>
      </w:pPr>
      <w:r>
        <w:rPr>
          <w:rFonts w:cs="Swiss_Extra_Compressed-Norma;Times New Roman" w:ascii="Swiss_Extra_Compressed-Norma;Times New Roman" w:hAnsi="Swiss_Extra_Compressed-Norma;Times New Roman"/>
          <w:bCs/>
          <w:sz w:val="56"/>
          <w:szCs w:val="56"/>
        </w:rPr>
        <w:t xml:space="preserve">ПРОБЛЕМЫ </w:t>
      </w:r>
    </w:p>
    <w:p>
      <w:pPr>
        <w:pStyle w:val="Normal"/>
        <w:jc w:val="center"/>
        <w:rPr>
          <w:rFonts w:ascii="Swiss_Extra_Compressed-Norma;Times New Roman" w:hAnsi="Swiss_Extra_Compressed-Norma;Times New Roman" w:cs="Swiss_Extra_Compressed-Norma;Times New Roman"/>
          <w:bCs/>
          <w:sz w:val="56"/>
          <w:szCs w:val="56"/>
          <w:lang w:val="en-US"/>
        </w:rPr>
      </w:pPr>
      <w:r>
        <w:rPr>
          <w:rFonts w:cs="Swiss_Extra_Compressed-Norma;Times New Roman" w:ascii="Swiss_Extra_Compressed-Norma;Times New Roman" w:hAnsi="Swiss_Extra_Compressed-Norma;Times New Roman"/>
          <w:bCs/>
          <w:sz w:val="56"/>
          <w:szCs w:val="56"/>
        </w:rPr>
        <w:t xml:space="preserve">СОВРЕМЕННОЙ </w:t>
      </w:r>
    </w:p>
    <w:p>
      <w:pPr>
        <w:pStyle w:val="Normal"/>
        <w:jc w:val="center"/>
        <w:rPr/>
      </w:pPr>
      <w:r>
        <w:rPr>
          <w:rFonts w:cs="Swiss_Extra_Compressed-Norma;Times New Roman" w:ascii="Swiss_Extra_Compressed-Norma;Times New Roman" w:hAnsi="Swiss_Extra_Compressed-Norma;Times New Roman"/>
          <w:bCs/>
          <w:sz w:val="56"/>
          <w:szCs w:val="56"/>
        </w:rPr>
        <w:t xml:space="preserve">НАУКИ, </w:t>
      </w:r>
    </w:p>
    <w:p>
      <w:pPr>
        <w:pStyle w:val="Normal"/>
        <w:jc w:val="center"/>
        <w:rPr>
          <w:rFonts w:ascii="Swiss_Extra_Compressed-Norma;Times New Roman" w:hAnsi="Swiss_Extra_Compressed-Norma;Times New Roman" w:cs="Swiss_Extra_Compressed-Norma;Times New Roman"/>
          <w:bCs/>
          <w:sz w:val="56"/>
          <w:szCs w:val="56"/>
          <w:lang w:val="en-US"/>
        </w:rPr>
      </w:pPr>
      <w:r>
        <w:rPr>
          <w:rFonts w:cs="Swiss_Extra_Compressed-Norma;Times New Roman" w:ascii="Swiss_Extra_Compressed-Norma;Times New Roman" w:hAnsi="Swiss_Extra_Compressed-Norma;Times New Roman"/>
          <w:bCs/>
          <w:sz w:val="56"/>
          <w:szCs w:val="56"/>
        </w:rPr>
        <w:t>ТЕХНИКИ И</w:t>
      </w:r>
    </w:p>
    <w:p>
      <w:pPr>
        <w:pStyle w:val="Normal"/>
        <w:jc w:val="center"/>
        <w:rPr/>
      </w:pPr>
      <w:r>
        <w:rPr>
          <w:rFonts w:cs="Swiss_Extra_Compressed-Norma;Times New Roman" w:ascii="Swiss_Extra_Compressed-Norma;Times New Roman" w:hAnsi="Swiss_Extra_Compressed-Norma;Times New Roman"/>
          <w:bCs/>
          <w:sz w:val="56"/>
          <w:szCs w:val="56"/>
        </w:rPr>
        <w:t>ОБРАЗОВАНИЯ</w:t>
      </w:r>
    </w:p>
    <w:p>
      <w:pPr>
        <w:pStyle w:val="Normal"/>
        <w:jc w:val="center"/>
        <w:rPr>
          <w:rFonts w:ascii="Swiss_Extra_Compressed-Norma;Times New Roman" w:hAnsi="Swiss_Extra_Compressed-Norma;Times New Roman" w:cs="Swiss_Extra_Compressed-Norma;Times New Roman"/>
          <w:bCs/>
          <w:sz w:val="17"/>
          <w:szCs w:val="17"/>
        </w:rPr>
      </w:pPr>
      <w:r>
        <w:rPr>
          <w:rFonts w:cs="Swiss_Extra_Compressed-Norma;Times New Roman" w:ascii="Swiss_Extra_Compressed-Norma;Times New Roman" w:hAnsi="Swiss_Extra_Compressed-Norma;Times New Roman"/>
          <w:bCs/>
          <w:sz w:val="17"/>
          <w:szCs w:val="17"/>
        </w:rPr>
      </w:r>
    </w:p>
    <w:p>
      <w:pPr>
        <w:pStyle w:val="Normal"/>
        <w:jc w:val="center"/>
        <w:rPr>
          <w:rFonts w:ascii="Swiss_Extra_Compressed-Norma;Times New Roman" w:hAnsi="Swiss_Extra_Compressed-Norma;Times New Roman" w:cs="Swiss_Extra_Compressed-Norma;Times New Roman"/>
          <w:bCs/>
          <w:sz w:val="40"/>
          <w:szCs w:val="48"/>
        </w:rPr>
      </w:pPr>
      <w:r>
        <w:rPr>
          <w:rFonts w:cs="Swiss_Extra_Compressed-Norma;Times New Roman" w:ascii="Swiss_Extra_Compressed-Norma;Times New Roman" w:hAnsi="Swiss_Extra_Compressed-Norma;Times New Roman"/>
          <w:bCs/>
          <w:sz w:val="40"/>
          <w:szCs w:val="48"/>
        </w:rPr>
        <w:t>ПРОГРАММА</w:t>
      </w:r>
    </w:p>
    <w:p>
      <w:pPr>
        <w:pStyle w:val="Normal"/>
        <w:jc w:val="center"/>
        <w:rPr>
          <w:rFonts w:ascii="Swiss_Extra_Compressed-Norma;Times New Roman" w:hAnsi="Swiss_Extra_Compressed-Norma;Times New Roman" w:cs="Swiss_Extra_Compressed-Norma;Times New Roman"/>
          <w:bCs/>
          <w:sz w:val="40"/>
          <w:szCs w:val="48"/>
        </w:rPr>
      </w:pPr>
      <w:r>
        <w:rPr>
          <w:rFonts w:cs="Swiss_Extra_Compressed-Norma;Times New Roman" w:ascii="Swiss_Extra_Compressed-Norma;Times New Roman" w:hAnsi="Swiss_Extra_Compressed-Norma;Times New Roman"/>
          <w:bCs/>
          <w:sz w:val="34"/>
          <w:szCs w:val="34"/>
        </w:rPr>
        <w:t>73-й МЕЖДУНАРОДНОЙ</w:t>
      </w:r>
    </w:p>
    <w:p>
      <w:pPr>
        <w:pStyle w:val="Normal"/>
        <w:jc w:val="center"/>
        <w:rPr>
          <w:rFonts w:ascii="Swiss_Extra_Compressed-Norma;Times New Roman" w:hAnsi="Swiss_Extra_Compressed-Norma;Times New Roman" w:cs="Swiss_Extra_Compressed-Norma;Times New Roman"/>
          <w:bCs/>
          <w:sz w:val="34"/>
          <w:szCs w:val="34"/>
          <w:lang w:val="en-US"/>
        </w:rPr>
      </w:pPr>
      <w:r>
        <w:rPr>
          <w:rFonts w:cs="Swiss_Extra_Compressed-Norma;Times New Roman" w:ascii="Swiss_Extra_Compressed-Norma;Times New Roman" w:hAnsi="Swiss_Extra_Compressed-Norma;Times New Roman"/>
          <w:bCs/>
          <w:sz w:val="34"/>
          <w:szCs w:val="34"/>
        </w:rPr>
        <w:t xml:space="preserve">НАУЧНО-ТЕХНИЧЕСКОЙ </w:t>
      </w:r>
    </w:p>
    <w:p>
      <w:pPr>
        <w:pStyle w:val="Normal"/>
        <w:jc w:val="center"/>
        <w:rPr/>
      </w:pPr>
      <w:r>
        <w:rPr>
          <w:rFonts w:cs="Swiss_Extra_Compressed-Norma;Times New Roman" w:ascii="Swiss_Extra_Compressed-Norma;Times New Roman" w:hAnsi="Swiss_Extra_Compressed-Norma;Times New Roman"/>
          <w:bCs/>
          <w:sz w:val="34"/>
          <w:szCs w:val="34"/>
        </w:rPr>
        <w:t>КОНФЕРЕНЦИИ</w:t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Магнитогорск 201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7"/>
          <w:szCs w:val="17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Магнитогорский государственный технический университет им. Г.И.Носов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2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2127" w:hanging="0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2127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2127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32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АКТУАЛЬНЫЕ ПРОБЛЕМЫ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СОВРЕМЕННОЙ НАУКИ, ТЕХН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И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рограмма </w:t>
      </w:r>
      <w:r>
        <w:rPr>
          <w:rFonts w:cs="Arial" w:ascii="Arial" w:hAnsi="Arial"/>
          <w:bCs/>
          <w:spacing w:val="-2"/>
        </w:rPr>
        <w:t xml:space="preserve">73-й международной </w:t>
      </w:r>
    </w:p>
    <w:p>
      <w:pPr>
        <w:pStyle w:val="Normal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научно-технической конференции 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20–24 апреля 2015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гнитогорск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5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 xml:space="preserve">Актуальные проблемы современной науки, техники и образования: программа 73-й международной научно-технической конференции. Магнитогорск: </w:t>
      </w:r>
      <w:r>
        <w:rPr>
          <w:rFonts w:cs="Arial" w:ascii="Arial" w:hAnsi="Arial"/>
          <w:sz w:val="20"/>
          <w:szCs w:val="20"/>
        </w:rPr>
        <w:t>Изд-во Магнитогорск. гос. техн. ун-та им. Г.И.Носова,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2015. 111 с.</w:t>
      </w:r>
    </w:p>
    <w:p>
      <w:pPr>
        <w:pStyle w:val="Normal"/>
        <w:ind w:firstLine="540"/>
        <w:jc w:val="both"/>
        <w:rPr>
          <w:rFonts w:ascii="Arial" w:hAnsi="Arial" w:cs="Arial"/>
          <w:bCs/>
          <w:spacing w:val="-2"/>
          <w:sz w:val="20"/>
          <w:szCs w:val="20"/>
          <w:highlight w:val="yellow"/>
        </w:rPr>
      </w:pPr>
      <w:r>
        <w:rPr>
          <w:rFonts w:cs="Arial" w:ascii="Arial" w:hAnsi="Arial"/>
          <w:bCs/>
          <w:spacing w:val="-2"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учный редактор М.В. Чукин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ветственный редактор А.А. Астафьев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© Магнитогорский государственный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ический университет</w:t>
      </w:r>
    </w:p>
    <w:p>
      <w:pPr>
        <w:sectPr>
          <w:type w:val="nextPage"/>
          <w:pgSz w:w="8391" w:h="11906"/>
          <w:pgMar w:left="1021" w:right="1021" w:gutter="0" w:header="0" w:top="851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м. Г.И.Носова, 2015</w:t>
      </w:r>
    </w:p>
    <w:p>
      <w:pPr>
        <w:pStyle w:val="Normal"/>
        <w:ind w:left="-1080" w:right="-824" w:hanging="0"/>
        <w:jc w:val="center"/>
        <w:rPr>
          <w:rFonts w:ascii="Arial" w:hAnsi="Arial" w:cs="Arial"/>
          <w:b/>
          <w:b/>
          <w:caps/>
          <w:spacing w:val="-4"/>
          <w:sz w:val="20"/>
          <w:szCs w:val="20"/>
        </w:rPr>
      </w:pPr>
      <w:r>
        <w:rPr>
          <w:rFonts w:cs="Arial" w:ascii="Arial" w:hAnsi="Arial"/>
          <w:b/>
          <w:caps/>
          <w:spacing w:val="-4"/>
          <w:sz w:val="20"/>
          <w:szCs w:val="20"/>
        </w:rPr>
      </w:r>
    </w:p>
    <w:p>
      <w:pPr>
        <w:pStyle w:val="Normal"/>
        <w:ind w:left="-1080" w:right="-824" w:hanging="0"/>
        <w:jc w:val="center"/>
        <w:rPr>
          <w:rFonts w:ascii="Arial" w:hAnsi="Arial" w:cs="Arial"/>
          <w:b/>
          <w:b/>
          <w:caps/>
          <w:spacing w:val="-4"/>
          <w:sz w:val="20"/>
          <w:szCs w:val="20"/>
        </w:rPr>
      </w:pPr>
      <w:r>
        <w:rPr>
          <w:rFonts w:cs="Arial" w:ascii="Arial" w:hAnsi="Arial"/>
          <w:b/>
          <w:caps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4"/>
          <w:sz w:val="20"/>
          <w:szCs w:val="20"/>
        </w:rPr>
      </w:pPr>
      <w:r>
        <w:rPr>
          <w:rFonts w:cs="Arial" w:ascii="Arial" w:hAnsi="Arial"/>
          <w:b/>
          <w:caps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4"/>
          <w:sz w:val="20"/>
          <w:szCs w:val="20"/>
        </w:rPr>
      </w:pPr>
      <w:r>
        <w:rPr>
          <w:rFonts w:cs="Arial" w:ascii="Arial" w:hAnsi="Arial"/>
          <w:b/>
          <w:caps/>
          <w:spacing w:val="-4"/>
          <w:sz w:val="20"/>
          <w:szCs w:val="20"/>
        </w:rPr>
        <w:t>Пленарное заседание</w:t>
      </w:r>
    </w:p>
    <w:p>
      <w:pPr>
        <w:pStyle w:val="Normal"/>
        <w:jc w:val="center"/>
        <w:rPr>
          <w:rFonts w:ascii="Arial" w:hAnsi="Arial" w:cs="Arial"/>
          <w:b/>
          <w:b/>
          <w:caps/>
          <w:outline/>
          <w:spacing w:val="-4"/>
          <w:sz w:val="20"/>
          <w:szCs w:val="20"/>
        </w:rPr>
      </w:pPr>
      <w:r>
        <w:rPr>
          <w:rFonts w:cs="Arial" w:ascii="Arial" w:hAnsi="Arial"/>
          <w:b/>
          <w:caps/>
          <w:outline/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4 апреля 2015 г. в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й актовый за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тупительное слово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567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Ректор ФГБОУ ВПО «МГТУ», профессор, доктор технических наук В.М. Колокольце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етственное слово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Исполняющий полномочия главы г. Магнитогорска </w:t>
        <w:br/>
        <w:t>В.В. Бахметье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717" w:hanging="15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Импортозамещение как способ преодоления современных вызовов в черной металлургии РФ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717" w:firstLine="27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ладчик: </w:t>
      </w:r>
      <w:r>
        <w:rPr>
          <w:rFonts w:cs="Arial" w:ascii="Arial" w:hAnsi="Arial"/>
          <w:color w:val="2E2D2D"/>
          <w:sz w:val="20"/>
          <w:szCs w:val="20"/>
        </w:rPr>
        <w:t>технический директор ОАО «Магнитогорский металлургический комбинат»</w:t>
      </w:r>
      <w:r>
        <w:rPr>
          <w:rFonts w:cs="Arial" w:ascii="Arial" w:hAnsi="Arial"/>
          <w:sz w:val="20"/>
          <w:szCs w:val="20"/>
        </w:rPr>
        <w:t xml:space="preserve"> Г.В. Щур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Научные направления деятельности ФГБОУ ВПО «МГТУ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567" w:firstLine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ладчик: первый проректор, проректор по научной и инновационной работе, профессор, доктор технических наук М.В. Чукин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717" w:hanging="15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ведение итогов и награждение.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567" w:firstLine="426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проректор – проректор по научной и инновационной работе, профессор, доктор технических наук  М.В. Чукин.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2"/>
        <w:rPr/>
      </w:pPr>
      <w:bookmarkStart w:id="0" w:name="__RefHeading___Toc410744973"/>
      <w:bookmarkEnd w:id="0"/>
      <w:r>
        <w:rPr/>
        <w:t>ИНСТИТУТ ГОРНОГО ДЕЛА И ТРАНСПОР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1" w:name="__RefHeading___Toc410744974"/>
      <w:bookmarkEnd w:id="1"/>
      <w:r>
        <w:rPr/>
        <w:t xml:space="preserve">Секция «Совершенствование открытой </w:t>
        <w:br/>
        <w:t>и подземной геотехнологи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С.Е. Гаврише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и – доц., канд. техн. наук С.А. Корнеев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ц., канд. техн. наук Н.Г. Караулов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определения удельной энергии разрушения льда.</w:t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.С. Симонов, студ. Н.С. Бисенов (ФГБОУ ВПО «МГТУ»).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энергоемкости разрушения горных пород многократными ударами.</w:t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.С. Симонов, студ. Н.А. Емелин, студ. И.Б. Воробьев, студ. В.П. Комаринский (ФГБОУ ВПО «МГТУ»).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затрат энергии при разрушении бетонных блоков однократным ударом.</w:t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.С. Симонов, Е.П. Кашапова, студ. Е.А. Лисенков, студ. И.В. Никулин (ФГБОУ ВПО «МГТУ»).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овершенствование проектирования буровзрывных работ при проведении горизонтальных подземных горных выработок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С. Симонов, студ. А.А. Гизатуллин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Современные тенденции комбинированной разработки угольных месторождений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.В. Бурмистров, В.Ю. Заляднов, студ. В.В. Дюжикова, студ. В.В. Якшина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 Обоснование рациональных параметров транспортных коммуникаций глубоких карьеров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Е. Гавришев, К.В. Бурмистров, асп. А.Н. Шакшакпаев, маг. И.С. Бурмистрова,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 Размещение карьерных подъемников в карьерах при открыто-подземной разработке месторождений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Е. Гавришев, К.В. Бурмистров,  В.А. Кидяев, Н.Г. Томилина, студ.  Д.П. Плотников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Оценка возможности расширения контуров карьера «Малый Куйбас»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В. Бурмистров, студ. Д.П. Плотников, студ. В.Н. Шаров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ыбор способа подготовки высокопрочного камня к выемке с учетом условий залегания природных трещин в массиве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Г. Караулов, М.С. Уляков, студ. С.И. Головей, студ.Д.Р.  Кусяков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Анализ способов вскрытия горизонтов при разработке месторождений мрамор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Г. Караулов, студ. Е.С. Охрименко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Использование алмазно-канатных пил для удаления скальной вскрыши в период строительства карьера по добыче мрамор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Г. Караулов, М.П.  студ. Овсянников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Обоснование параметров массовых взрывов с применением зарубежных буровых станков на Камаганском месторождении СФ ОАО «УГОК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В. Угольников, студ. Д.М. Косылбаев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Формирование карьеров и отвалов в качестве продукции с целью ее реализации в краткосрочной перспективе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А. Пыталев, асп. И.В. Гапонова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Обоснование места размещения установки переработки металлургических шлаков ОАО «ММК» при рекультивации карьера «Восточный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А. Пыталев, маг. Д.А. Козловская, маг. О.С. Прокопьева. (ФГБОУ ВПО «МГТУ»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одготовка мрамора к выемке без применения взрывчатых веществ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В. Доможиров, И.А. Пыталев, студ. А.В. Шеметов (ФГБОУ ВПО «МГТУ»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боснование целесообразности использования фрезерных машин при добыче мрам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.В.  Доможиров,  И.А. Пыталев, В.Н. Шаров, студ. Д.П. Плотников, студ. (ФГБОУ ВПО «МГТУ»), А.А. Прохоров  (директор ООО «РИФ-Магнитогорск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. Управление устойчивостью северо-западного борта карьера «Камаган» в период отработки запасов барьерного целика подземным способом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С. Кравчук, И.А. Пыталев, А.Р. Хилажев, студ. А.М. Мурадимов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Обоснование возможности комбинированной отработки запасов участка «Новый Сибай» в условиях развивающихся деформационных процесс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С. Кравчук, И.А. Пыталев, студ. А.Р. Хилажев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Влияние технологии выемки барьерного целика на устойчивое состояние борта карьера и поверхности Камаганского месторожд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М. Мажитов, С.А. Корнеев, студ. Д.Р. Нуриев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0. Определение физико-механических свойств пород Камаганского месторождения и оценка их удароопас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М. Мажитов, С.А. Корнеев, студ. Б.Н. Клебан, студ. Д.М. Кузнецов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1. Обоснование вариантов отработки первой залежи Камаганского месторожд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М. Мажитов, С.А. Корнеев, асп. В.С. Корнеева, студ. Д.А. Асанов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2. Разработка технологии формирования закладочного массива при восходящей отработке рудных залежей средней мощности камерной системой разработки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Б. Аллабердин, Э.Ю. Мещеряков, студ. А.В. Кадильников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3. Обоснование технологических резервов устойчивого развития горнотехнической системы при подземной разработке рудных месторождений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Н. Калмыков, О.В. Петрова, асп. Ю.Д. Янтурина, студ. И.И. Байзигитов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4. Исследование напряженно-деформированного состояния массива горных пород глубоких горизонтов Кочкарского золоторудного месторождения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Н. Калмыков, асп. Р.В. Кульсаитов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5. Оптимизация  производственной мощности рудника при освоении крутопадающих  медноколчеданных месторождений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Н. Калмыков, А.А. Гоготин, студ. Ю.Г. Швейкина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6. Разработка схем вскрытия при освоении прибортовых запасов железорудных месторождений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А. Гоготин, асп. А.Р. Яркеев, студ. Р.Д. Дементьев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7. Анализ развития фронта горных работ при  освоении крутопадающих месторождений системами разработки с закладкой выработанного пространства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Н. Калмыков, А.А. Гоготин, асп. А.Р. Гиззатов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Научное сопровождение опытно-промышленных испытаний материалов Капцем и МБВ в условиях Сафьяновского подземного рудника»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В. Волков, С.С. Неугомонов, асп. В.В. Латкин, студ. С.С. Минченко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Особенности крепления горных выработок в условиях подземного рудника ОАО «ЮГК»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.В. Волков, С.С. Неугомонов, асп. В.В. Латкин, асп. Р.В. Кульсаитов, студ. С.С. Минченко (ФГБОУ ВПО «МГТУ»)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0. Формирование качества товарной продукции при совместной отработке разносортных руд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П. Самойленко (ОАО «Башмедь»), В.Н. Калмыков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1. Особенности исследования деформирования горной породы на основе математической модели стабилометр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И. Олейник, З.Р. Рахимов («Рудненский индустриальный институт» - РГП «РИИ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2. Моделирование потери устойчивости карьерных откосов, сложенных слабыми глинистыми породами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.Р. Рахимов, В.А. Моисеев («Рудненский индустриальный институт» - РГП «РИИ»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2" w:name="__RefHeading___Toc410744975"/>
      <w:bookmarkEnd w:id="2"/>
      <w:r>
        <w:rPr/>
        <w:t>Секция «Горные машины и гидропривод</w:t>
        <w:br/>
        <w:t>технологического оборудован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А.Д. Кольг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А.М. Филатов</w:t>
      </w:r>
    </w:p>
    <w:p>
      <w:pPr>
        <w:pStyle w:val="Normal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лияние параметров дробящих плит на эффективность работы щековых дробилок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Д.М Айбашев, маг. Е.Ю. Дегодя, А.Д. Кольг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нализ силового нагружения трубчатого анкер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И.Г Жиденко, (ОАО «Андроидная техника»), И.М. Кутлубаев, М.С. Мухамедьярова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инематический анализ исполнительной группы звеньев захвата с групповым привод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С. Горбанева, И.Г. Жиденко (ОАО «Андроидная техника») И.М Кутлубаев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работка сервисного обслуживания карьерных экскаваторов компании Caterpillar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Д.С. Чеботарев, Р.Х. Шарипов (ОАО «УГОК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зработка способов снижения динамических нагрузок при аварийном торможении шахтных подъемных машин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М. А Аблаев, В.С. Вагин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зработка мероприятий по экономии электроэнергии на экскаваторных работ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И.Н. Грызунов, К.В. Исмагилов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азработка мероприятий по экономии электроэнергии в электрических сетях карьер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А.Е. Жарылгасов, К.В. Исмагилов (ФГБОУ ВПО «МГТУ»). 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азработка математических моделей систем управления электроприводами подчиненного регулир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С.Б Соха, К.В. Исмагилов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азработка технологии оптимального проектирования систем «Человек-горная машина-среда» по нечетким показател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А. Шабанов, В.С. Великанов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Исследование влияния загрязненности рабочей жидкости на надежность работы систем и агрегатов горных маши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А.В. Редин, В.С. Великанов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азработка энергосберегающих режимов и параметров инструмента при ударно-вращательном бурении горных пород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. И.Т. Хатамбаев, Г.Д. Першин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Транспортно-технологический закладочный комплекс при комбинированной отработке медноколчеданного месторождения.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Е. Домнин, В.В.Олизаренко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боснование параметров транспортирования горной массы и закладочной смеси на основе логистического принцип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Н.В. Зайцева, В.В. Олизаренко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Автотранспортный технологический комплекс карьеров учалинского ГО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А.А. Попкова, В.В. Олизаренко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боснование параметров технологического оборудования при переработке и утилизации шлак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В. Козырь, И.А. Пыталев, маг. Н.С. Кузнец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пределение удельного расхода энергии на процесс измельчения с использованием имитационной модели шаровой мельниц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В. Козырь, И.А. Пыталев, маг. Т.М. Поп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Разработка стенда для испытания гидравлического оборуд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А.А. Артемьев, И.Г. Усов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Разработка технологии кантования литьевых опок и извлечения модельной оснастк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И. Загидуллина, А.А. Кудряшов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Разработка методики оценки эксплуатационной безопасности наземных специализированных транспортных средст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Н.А. Осинцев, А.М. Филатов (ФГБОУ ВПО «МГТУ»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20. Разработка конструкции фала с изменяемой жесткостью.  А.В. Колашевский, И.М. Кутлубаев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Оценка степени влияния коэффициентов диаметров канатной передачи на параметры тележки мостового кра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Д.В. Удругов, Р.Х. Шарипов (ОАО «УГОК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Разработка схемы построения и методики расчета транспортирующего модуля антропоморфного манипулятора с двумя степенями свобод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М.Р. Иксанов, О.Р. Панфил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пределение показателей надежности системы «оператор-горная машина-среда» методом функциональных сет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Г.Г. Сафин, студ. А.А. Абдрахманов, В.С. Великанов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24. Корректировка параметров системы водоотлива при укладе сгущенных хвостов обогащения в отработанное пространство карьер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Р.М. Елютаева, Б.М. Габбасов (ФГБОУ ВПО «МГТУ»). 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Обоснование параметров винтового конвейера для дозировки липких груз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Б.А. Рамазанов, студ. О.В. Казанцева, А.М. Филатов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Упрощенная конструкция предохранительной гидравлической муфты с регулируемым крутящим момент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В.С. Безверхий, А.Д. Кольг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Повышение ресурса узлов и элементов буровых установок и корректировка существующих регламентов ТОиР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Н.Б. Быков, Б.М. Габбасов 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Обоснование режимов работы поршневых насосов высокого давления при гидротранспортировании шахтного шлам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А.Н. Рыбаков, Б.М. Габбасов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Исследование систем гидропривода технологических маши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В.В. Точилкин, А.М. Филатов 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Исследование надежности резьбовых соединений в узлах транспортирующих машин листопрокатного цех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О.А Осипова, О.Р. Панфил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Исследование  системы ремонта и технического обслуживания строительно-дорожных маши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Д.А. Азизбаев, О.Р. Панфилова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Расчет скорости бурения геологоразведочных скважин алмазными коронками в зависимости от мощности вращател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И.Е. Зайцев, Г.Д. Першин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Анализ расчетных зависимостей вращательного бурения резцовыми коронк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Н. Ельцов, Г.Д. Першин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Кинематика потока в многоступенчатых конструкциях центробежных турбомашин с коаксиальным расположением рабочих коле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Асп. С.В. Подболотов, А.Д. Кольга (ФГБОУ ВПО «МГТУ»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Методика выбора оптимальных параметров самоходного роботизированного конвейерного  комплекса для определенных условий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. Н.П. Меченко, А.Д. Кольга (ФГБОУ ВПО «МГТУ»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5. Обоснование рациональных параметров передвижных проходческих подъемных установок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. Т.В. Куяла, асп. А.И. Курочкин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Теоретическая оценка срока службы гибких проводников из пакета стальных лент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А. Борохович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 Оптимизация режимов резания высокопрочного природного камня алмазно-дисковым инструментом в условиях Михе-евского ГОКа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Н. Митин (ЗАО «МРК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3" w:name="__RefHeading___Toc410744976"/>
      <w:bookmarkEnd w:id="3"/>
      <w:r>
        <w:rPr/>
        <w:t>Секция «Транспортное обслуживание</w:t>
        <w:br/>
        <w:t>промышленных предприятий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техн. наук С.Н. Корнил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Н.А. Осинцев</w:t>
      </w:r>
    </w:p>
    <w:p>
      <w:pPr>
        <w:pStyle w:val="Normal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Формирование системы управления вагонопотоками в железнодорожных транспортных узлах.</w:t>
      </w:r>
    </w:p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п. П.Н. Мишкуров, А.Н. Рахмангулов (ФГБОУ ВПО «МГТУ»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Иммитационное моделирование системы «морской порт – сухой порт».</w:t>
      </w:r>
    </w:p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п. Д.С. Мишкуров, А.Н. Рахмангулов (ФГБОУ ВПО «МГТУ»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ыбор параметров системы управления внешними железнодорожными перевозками металлургических предприятий.</w:t>
      </w:r>
    </w:p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п. К.С. Гавришев, А.Н. Рахмангулов (ФГБОУ ВПО «МГТУ»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оперативного управления пропускной способностью грузовых железнодорожных станций.</w:t>
      </w:r>
    </w:p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К.М. Варжина, С.Н. Корнилов (ФГБОУ ВПО «МГТУ»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Система управление рисками в транспортно-технологических системах.</w:t>
      </w:r>
    </w:p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И.О. Михеева, А.Н. Рахмангулов (ФГБОУ ВПО «МГТУ»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Математическая модель выбора системы доставки грузов в контейнерах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Р.А. Хатуев, Н.А. Осинцев (ФГБОУ ВПО «МГТУ»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лгоритм управления параметрами потоков металлургических шлаков при их переработке и утилизации в рамках горно-металлургического комплекс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А. Пыталев,  маг. Д.А. Козловская, маг. О.С. Прокопьева (ФГБОУ ВПО «МГТУ»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Математическая модель выбора системы доставки легковых автомобилей от заводов-изготовителей до региональных дилеров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Д.А. Лисовский, Н.А. Осинцев (ФГБОУ ВПО «МГТУ»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Разработка методики формирования складской системы на основе логистических принципов организации грузопоток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М.А. Зайцева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методики повышения безопасности производства при эксплуатации стреловых кранов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Маг. Т.А. Васильева, А.В. Соколовский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факторов, оказывающих влияние на выбор карьерного транспорта на различных этапах функционирования карьер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И.С. Бурмистрова, А.В. Соколовский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снование системы обеспечения транспортной безопасности на промышленном железнодорожном транспорт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аг. Е.В. Осипова, А.В. Соколовский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методов снижения неравномерности вагонопотоков на промышленном железнодорожном  транспорт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И.О. Чернобровин, А.Н. Рахмангулов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Прогнозирование объемов товаропотоков между Россией и Китаем с использованием методов «</w:t>
      </w:r>
      <w:r>
        <w:rPr>
          <w:rFonts w:cs="Arial" w:ascii="Arial" w:hAnsi="Arial"/>
          <w:sz w:val="20"/>
          <w:szCs w:val="20"/>
          <w:lang w:val="en-US"/>
        </w:rPr>
        <w:t>Bi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ta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Е.А. Полякова, А.М. Макаров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выбора мест размещения новых цехов при реконструкции металлургических предприятий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А.Н. Сентюрин, А.Н. Рахмангулов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проблем оказания услуг населению автотранспортными предприятиям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А. Осинцев, студ. А.А. Шаронова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Разработка системы управления мултимодальными контейнерными перевозкам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Н. Корнилов, маг. Е.А. Деев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нализ методов обеспечения сохранности грузов на железнодорожном транспорт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Н. Корнилов, маг. В.А. Шестаков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боснование необходимости опередления оптимального соотношения виттов транспорта в города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А. Пыталева, маг. Б.А. Бердашкевич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лгоритм оперативного управления параметрами рудопотоков на карьера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А. Пыталев, маг. О.С. Прокопьева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влияния функционирования транспортного комплекса на социально-экономические процессы Росс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. А.В. Федорина, О.В. Фридрихсон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опросу о повышении объема контейнерных перевозок в условиях магистральной железнодорожной станц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Д.А. Галюк, О.В. Фридрихсон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ения совершенствования транспортного облуживания объектов открытых горных работ (на примере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АО «Костанайские минералы»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Е.С. Ябыков, О.В. Фридрихсон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путевого развития промышленной станции с целью увеличения объема переработки контейнер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А.Х. Мурзабаев, О.В. Фридрихсон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и применения контрейлерной системы перевозок в России на основе зарубежного опыт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 Цыганов, В.А. Пикалов, маг. И.С. Горбушина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схем доставки грузов в контрейлерном сообщении в Росс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 Цыганов, В.А. Пикалов, студ. А.В. Федорина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Логистический подход к управлению элементами горно-добывающего предприят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А. Макуха (ОАО «МЦОЗ»), С.Н. Корнилов (ФГБОУ ВПО «МГТУ»).</w:t>
      </w:r>
    </w:p>
    <w:p>
      <w:pPr>
        <w:pStyle w:val="Normal"/>
        <w:numPr>
          <w:ilvl w:val="0"/>
          <w:numId w:val="35"/>
        </w:numPr>
        <w:ind w:left="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ция построения автоматизированной системы контроля работы автотранспорта ООО «Автотранспортное управление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.В. Грязнов (ФГБОУ ВПО «МГТУ»), В.Н. Мукаев, А.Г. Царицинский (ООО «А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Способы снижения расхода топлива тепловозами в условиях ОАО «ММК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Г. Буянова, студ. Д.Г. Набиев (ФГБ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4" w:name="__RefHeading___Toc410744977"/>
      <w:bookmarkEnd w:id="4"/>
      <w:r>
        <w:rPr/>
        <w:t>Секция «Обогащение полезных ископаемых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техн.наук И.А. Гриши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Н.А. Сединкин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флотационной схемы обогащения титаномагнетитовой руды Медведевского месторожд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П. Шавакулева, студ. М.Ю. Кругляк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 Обоснование целесообразности использования цильпебсов для измельчения горных поро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М. Цыгалов, И.А. Пыталев, маг. Т.М. Поп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. Практика переработки медно-цинковых руд обогатительных фабрик Южного Урал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Ю. Дегодя, студ. А.В. Баран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 Ультрозвуковое воздействие в процессах обогащения полезных ископаемы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А. Гришин, студ. З.М. Билал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удоподготовка и обогащение медно-порфировых руд на Михеевском ГО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Е. Горлова, студ. А.Ш. Исянгильдин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тратегия управления металлоносными водами горных предприятий медно-цинковой отрасл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Н. Орех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7. Влияние магнитоимпульсной обработки на показатели обогащения магнетитовой руд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Б. Чижевский, студ. М.А. Пролом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8. Совершенствование технологии обогащения медных руд месторождения «Нижняя залежь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А. Сединкина, студ. Ю.Р. Нугуман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9. Разработка гравитационной схемы обогащения титаномагнетитовой руды с целью получения ильменитового концентра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П. Шавакулева, студ. Э.Ф. Сибагатуллин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овершенствование конструкции дробящих плит щековых дробилок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Ю. Дегодя, студ. К.И. Поп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1. Проблемы и решения переработки тонкодисперсного техногенного цинксодержащего сырь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Е. Горлова, Н.Н. Орехова, студ. О.И. Клебан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именение полусамоизмельчения на Гайском ГО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Б. Чижевский (ФГБОУ ВПО «МГТУ»), студ. З.Ш. Юлгильдин (ОАО «Гайский ГОК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3. Практика обогащения медно-цинковых руд на ОАО «Александринская ГРК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А. Сединкина, студ. Д.Р. Гилязие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4. Исследование проектных решений магнито-обогатительных фабрик на примере ДОФ-5 ОАО «ММК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П. Шавакулева, студ. А.Н. Игнатов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овершенствование технологии обогащения медно-цинковых руд Хайбуллинской О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Ю. Дегодя (ФГБОУ ВПО «МГТУ»), студ. И.С. Искаков (ООО «Башкирская медь» Хайбуллинская ОФ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6. Внедрение высокочастотного тонкого грохочения в процессе переработки апатит-нефелиновых ру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Е. Горлова, студ. А.А. Крестьянино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7. Получение аглоруды из промпродукта на ДОФ-5 ОАО «ММК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Б. Чижевский, Н.А. Сединкина (ФГБОУ ВПО «МГТУ»), студ. А.С. Кудряшов (ОАО «ММК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8. Совершенствование схемы рудоподготовки при переработке магнетитовых руд на ДОФ-5 ОАО «ММК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А. Сединкина, студ. М.К. Абдиханов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Практика флотации титано-магнетитовой и ильменитовой руд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П. Шавакулева, студ. Д.Н. Хисаметдин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0. Современные направления рудоподготовки при переработке ру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Б. Чижевский, студ. А.А. Магасумова, И.Г. Сагито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1. Разработка реагентного режима флотации сфлокулированной угольной мелоч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Н. Петухов, В.В. Субботин (ФГБОУ ВПО «МГТУ»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5"/>
        <w:rPr/>
      </w:pPr>
      <w:bookmarkStart w:id="5" w:name="__RefHeading___Toc410744978"/>
      <w:bookmarkEnd w:id="5"/>
      <w:r>
        <w:rPr/>
        <w:t>Секция «Маркшейдерское и геологическое</w:t>
        <w:br/>
        <w:t>обслуживание горных работ. Географ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– доц., д-р геол.-минерал.  наук Е.А. Горбато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 О.С. Колесат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но-геологические и минералогические особенности Хайдарканского месторождения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Емельяненко, Е.В. Мальцева, студ. Л. Т. Якупова, Н. А. Посадских, Ю. Р. Фаткабраров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рнотехнические условия эксплуатации и маркшейдерские работы на Хайдарсканском подземном руднике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Емельяненко, Е.В. Мальцева, студ. Л. Т. Якупова, Н. А. Посадских, Ю. Р. Фаткабраро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Экологические проблемы и рациональное недропользование на Хайдарканском месторождении рту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А. Емельяненко, Е.В. Мальцева, студ. Л.Т. Якупова, Н.А. Посадских, Ю. Р. Фаткабраров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орнотехнические условия и маркшейдерское сопровождение добычи золота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Емельяненко, студ. В.А. Сафроно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5. Маркшейдерский мониторинг бортов карьера при отработке месторождения Вишневское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Емельяненко, студ. Д.А. Наливкин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тивооползневые мероприят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С.О. Картунова, студ. Л.Н. Бортновская (ФГБОУ ВПО «МГТУ»)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7. Изучение трещиноватости горных пород Камаганского месторождения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С. Колесатова, студ. А.А. Ахмерова, Р.Р. Гарифуллин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оизводство нивелирования III класса с использованием цифрового нивелира Geomax ZDL 700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С. Колесатова, В.Н. Хонякин, студ. А.А. Усманов, Д.Ф. Шарип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9. Повышение точности линейных измерений при производстве ориентирно-соединительной съемки через два вертикальных ствола в лабораторных условиях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С. Колесатова, студ. М.С. Сахно, С.Р. Иргалин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Цифровые технологии представления пространственно-распределенных данных при проектировании карьеров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С. Колесатова (ФГБОУ ВПО «МГТУ»), С.Г. Оника, Ф.Г. Халявкин, Н.Н. Поликарпова, И.М. Ковалева (БНТУ, г. Минск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елективное взрывание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О. Картунова (ФГБОУ ВПО «МГТУ»), С.П. Картунов («Бобровский кварцит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2. Маркшейдерское обеспечение освоения запасов месторождения Дар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А. Романько, студ. Э.Ф. Гайнуллин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3. Маркшейдерское обеспечение обслуживания хвостохранилища ОАО УГОК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А. Романько, студ. А.М. Гайнуллин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4. Маркшейдерское обеспечение сбойки горизонтальных выработок в условиях Майского месторождения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А. Романько,  студ. Д.К. Опарин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Маркшейдерское обеспечение строительства ствола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А. Горбатова, студ. М.Р. Рахимов (ФГБОУ ВПО «МГТУ»), Р.С. Хафизов (ФГУП УС-30, г. Межгорье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одсчет запасов месторождений калийных солей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А. Горбатова, студ. Н.А. Посадских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7. Прогнозная оценка титано-магнетитовых руд Медведевского месторождения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А. Горбатова, асп. М.С. Колков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8. Моделирование медно-колчеданного месторождения Камаган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А. Горбатова, асп. М.Ф. Тулубаева, студ. К.Л. Ковырзин (ФГБОУ ВПО «МГТУ»), А.Н. Смяткин (СФ ОАО «УГОК», г. Сибай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9. Создание геодезической основы полигона на территории УОЦ «Юность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.О. Картунова, О.С. Колесатова, Е.А. Горбатова, студ. А.Ю. Бавтрук, А.Н. Бикьянов, Н.Х. Ахмет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0. Исследование рефракции при производстве тригонометрического нивелирования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С. Колесатова, В.Н. Хонякин, студ. А.Е. Тимошенко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1. Связь скорости эрозии с элементами рельеф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Х. Пергамент, Н.Г. Караулов, студ. В.В. Дюжикова, студ. З.Р. Даутбаев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2. О скорости движения ламинарных и турбулентных потоков базальтовых ла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Х. Пергамент, Н.Г. Караулов, студ. С.И. Головей, студ. Д.Р. Кусяков (ФГБОУ ВПО «МГТУ»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/>
      </w:pPr>
      <w:bookmarkStart w:id="6" w:name="__RefHeading___Toc410744979"/>
      <w:bookmarkEnd w:id="6"/>
      <w:r>
        <w:rPr/>
        <w:t xml:space="preserve">ИНСТИТУТ МЕТАЛЛУРГИИ, МАШИНОСТРОЕНИЯ </w:t>
        <w:br/>
        <w:t>И МАТЕРИАЛООБРАБОТКИ</w:t>
      </w:r>
    </w:p>
    <w:p>
      <w:pPr>
        <w:pStyle w:val="Normal"/>
        <w:tabs>
          <w:tab w:val="clear" w:pos="709"/>
          <w:tab w:val="left" w:pos="-3544" w:leader="none"/>
        </w:tabs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5"/>
        <w:rPr/>
      </w:pPr>
      <w:bookmarkStart w:id="7" w:name="__RefHeading___Toc410744980"/>
      <w:bookmarkEnd w:id="7"/>
      <w:r>
        <w:rPr/>
        <w:t xml:space="preserve">Секция «Современные проблемы </w:t>
        <w:br/>
        <w:t>аглодоменного производства»</w:t>
      </w:r>
    </w:p>
    <w:p>
      <w:pPr>
        <w:pStyle w:val="Style19"/>
        <w:tabs>
          <w:tab w:val="clear" w:pos="709"/>
          <w:tab w:val="left" w:pos="-35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техн. наук В.Г. Дружков</w:t>
      </w:r>
    </w:p>
    <w:p>
      <w:pPr>
        <w:pStyle w:val="Style19"/>
        <w:tabs>
          <w:tab w:val="clear" w:pos="709"/>
          <w:tab w:val="left" w:pos="-35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– доц., канд. техн. наук И.В. Макарова 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Эффективность применения Бакальских сидеритов при производстве железорудного магнезиального агломерата в условиях ОАО «Уральская Сталь»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В Овчинникова, А.Н. Шаповалов (ФГАОУ ВПО НФ НИТУ «МИСиС»).</w:t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казатели агломерации смеси магнетитового и магнезиоферритового концентрат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Д.Н. Гущин, К.В. Сенькин (ОАО «ММК»), студ. Д.Д. Хасанова, М.И. Сибагатуллина (ФГБОУ ВПО «МГТУ»).</w:t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езультаты лабораторных исследований производства гибридного агломерата для сырьевых условий ОАО «ММК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Т.М. Насыров, И.В. Макарова, В.Г. Дружков (ФГБОУ ВПО «МГТУ»).</w:t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ломерация железорудного концентрата, произведенного из Бакальского сидерита по пиро-гидротехнологии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Д.Н. Гущин, В.А. Гостенин (ОАО «ММК»), студ. З.Р. Миникаева (ФГБОУ ВПО «МГТУ»).</w:t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лучшение показателей доменной плавки снижением неравномерности распределения горячего дутья по фурмам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М.Ю. Ширшов, В.Г. Дружков (ФГБОУ ВПО «МГТУ»).</w:t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ирование расхода природного газа по накоплению и выпуску жидких продуктов плавки из доменной печи. </w:t>
      </w:r>
    </w:p>
    <w:p>
      <w:pPr>
        <w:pStyle w:val="Style14"/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В.А. Бегенюк, С.К. Сибагатуллин, А.С. Харченко (ФГБОУ ВПО «МГТУ»), А.В. Чевычелов (ОАО «ММК»).</w:t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ыявление физическим моделированием рационального режима загрузки материалов в бункер БЗУ лоткового типа при повышенной доли окатышей в шихте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С.Р. Миникаев, студ. Е.А. Самсонов, студ. М.В. Пшеничнов (ФГБОУ ВПО «МГТУ»), М.А. Семенюк (ОАО «ММК»).</w:t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Моделирование существующих в ОАО «ММК» режимов загрузки шихтовых материалов в бункер БЗУ лоткового типа.   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С.А. Титоренко, асп. Е.О. Харченко, студ.  М.В. Сидоров (ФГБОУ ВПО «МГТУ»)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9. Результаты испытания технологии получения гранулированного металла из титаномагнетитов в промышленных условиях. 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В. Панишев (ФГБОУ ВПО «МГТУ»), Б.А. Дубровский, Е.В. Редин, А.И. Стариков, Э.В. Князев, М.В. Ведешкин, Н.В. Сукинова (ОАО «ММК»).  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0. Необходимость учета скоростей схода материалов в нижней части доменных печей при оценке очертания зоны когез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А.В. Павлов (ОАО «ММК»), В.Г. Дружков (ФГБОУ ВПО «МГТУ»). 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1. Исследование процесса окомкования агломерационной шихты в ОАО «Уральская стал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.Р. Ганин ООО «Орский вагонный завод», В.Г. Дружков (ФГБОУ ВПО «МГТУ»), А.А. Панычев (ОАО «Уральская сталь»), А.Н. Шаповалов (ФГАОУ ВПО НФ НИТУ «МИСиС»)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2. Разработка стационарной установки для диагностики состояния футеровки доменной печи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Г.Ю. Савченко, О.Н. Вострокнутова (ФГБОУ ВПО «МГТУ»)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3. Эффективность применения бакальских сидеритов при производстве железорудного магнезиального агломерата в условиях ОАО «Уральская Сталь»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В. Овчинникова, А.Н. Шаповалов (ФГАОУ ВПО НФ НИТУ «МИСиС»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>
          <w:rFonts w:eastAsia="Calibri"/>
        </w:rPr>
      </w:pPr>
      <w:bookmarkStart w:id="8" w:name="__RefHeading___Toc410744981"/>
      <w:r>
        <w:rPr>
          <w:rFonts w:eastAsia="Calibri"/>
        </w:rPr>
        <w:t xml:space="preserve">Секция «Современные проблемы </w:t>
        <w:br/>
        <w:t>сталеплавильного производства</w:t>
      </w:r>
      <w:bookmarkEnd w:id="8"/>
      <w:r>
        <w:rPr>
          <w:rFonts w:eastAsia="Calibri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техн. наук В.А. Бигее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М.В. Потапова</w:t>
      </w:r>
    </w:p>
    <w:p>
      <w:pPr>
        <w:pStyle w:val="Normal"/>
        <w:ind w:firstLine="567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1. Метод моделирования процесса выплавки стали в конвертере с использованием производственных данных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В.А. Бигеев, Ю.А. Колесников, асп. Д.С. Сергеев, (ФГБОУ ВПО «МГТУ»)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Термодинамический анализ процессов в расплавах ШОС, используемых при непрерывной разливке стали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Асп. К.Е. Игонина, маг. Н.С. Сурина, асп. М.А. Скобельцын, В.Н. Селиванов (ФГБОУ ВПО «МГТУ»). 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3. Ассимиляция расплавом ШОС всплывающих  неметаллических включений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Асп. М.А. Скобельцын, асп. К.Е. Игонина, В.Н. Селиванов (ФГБОУ ВПО «МГТУ»). 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Оценка качества флюидизированной извести различныхз производителей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В.А. Бигеев, асп. А.О. Николаев, ассист. А.В. Брусникова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4. Сравнительный анализ применения различных охладителей в конвертерной плавке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В.А. Бигеев, Ю.А. Колесников, асп. Д.С. Сергеев (ФГБОУ ВПО «МГТУ»)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Разработка технологии производства ферросиликотитана методом СВС. 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М.Х. Зиатдинов, К.Р. Шаймарданов (ООО НТПФ «Эталон»)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6. Перспектива переработки шламов черной металлургиис применением жидкофазного восстановления. 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7. Г.С. Подгородецкий (СНИТУ МИСиС), В.А. Бигеев, Н.В. Панишев, А.В. Пантелеев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8. Новые технологии производства азотированных марганцовистых сталей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В.А. Бигеев, асп. Е.А. Щеголева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9. </w:t>
      </w:r>
      <w:r>
        <w:rPr>
          <w:rFonts w:eastAsia="Calibri" w:cs="Arial" w:ascii="Arial" w:hAnsi="Arial"/>
          <w:spacing w:val="-2"/>
          <w:sz w:val="20"/>
          <w:szCs w:val="20"/>
        </w:rPr>
        <w:t>Особенности окисления углерода в кислородном конвертере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Маг. Т.А. Филатова, В.А. Бигеев, Ю.А. Колесников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0. Моделирование обработки стали в циркуляционном вакууматоре. 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Асп. А.О. Николаев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11. Разработка производства стали марки 80Р в условиях ЭСПЦ ОАО «ММК»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Асп. Г.С. Зайцев, А.Б. Сычков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12. Совершенствование технологии и повышение эффективности вакуумного обезуглероживания металла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Б.А. Буданов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13. Определение рациональной длины поддерживающей системы узких граней непрерывнолитых слябов в условиях ОАО «Уральская Сталь»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Асп. Е.А. Шевченко, А.М. Столяров (ФГБОУ ВПО «МГТУ»), А.Н. Шаповалов (НИТУ НФ «МИСиС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14. Особенности применения шлакообразующих смесей на криволинейных МНЛЗ с вертикальным участком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Асп. С.В. Дидович, А.М. Столяров (ФГБОУ ВПО «МГТУ»), Д.В. Юречко (ОАО «ММК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15. Влияние параметров технологии мягкого обжатия на качество непрерывнолитых слябов различной толщины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Студ. И.О. Басак, А.М. Столяров (ФГБОУ ВПО «МГТУ»), В.В. Мошкунов (ОАО «ММК»)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6. Изучение качества макроструктуры непрерывных слябов толщиной 50…70 мм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Маг. Т.С. Ибраев, А.М. Столяров (ФГБОУ ВПО «МГТУ»)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7. Влияние регулирования заливки металлов кристаллизатор криволинейной МНЛЗ на качество разлитого металла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Маг. Е.В.Соколова, А.М. Столяров (ФГБОУ ВПО «МГТУ»), Д.В. Юречко (ОАО «ММК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18. Искажение поперечного сечения сортовой непрерывнолитой заготовки в виде ромбичности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Студ. А.К. Аблякимова., А.М. Столяров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19. Перспективные технологии селективного извлечения металлов из комплексных руд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Бак. А.А. Титова, М.В. Потапова 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0. Исследование влияния различных форм присутствия водорода на развитие дефектов в трубных марках стали. 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В.А. Бигеев, А.Б. Сычков, асп. А.О. Николаев (ФГБОУ ВПО «МГТУ»). 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 xml:space="preserve"> Опыт использования отходов производства вторичного алюминия при выплавке стали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О.Ю. </w:t>
      </w:r>
      <w:r>
        <w:rPr>
          <w:rFonts w:cs="Arial" w:ascii="Arial" w:hAnsi="Arial"/>
          <w:sz w:val="20"/>
          <w:szCs w:val="20"/>
        </w:rPr>
        <w:t>Шешуков, И.В. Некрасов, М.А. Михеенков, Д.К. Егиазарьян, Л.А. Овчинникова, Б.А. Иванов, Е.П. Герцберг, Л.А. Маршук (ФГБУН ИМЕТ УрО РАН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2. Изучение влияния фазового состава рафинировочного шлака на стойкость футеровки агрегата «ковш-печь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А. Михеенков, О.Ю. Шешуков, И.В. Некрасов, Д.К. Егиазарьян, Л.А. Овчинникова, Д.А. Лобанов, Л.А. Маршук (ФГБУН ИМЕТ УрО РАН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3. Определение возможности придания гидравлических свойств шлакам сталеплавильного производств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А. Михеенков, О.Ю. Шешуков, И.В. Некрасов, Д.К. Егиазарьян, Л.А. Овчинникова, Д.А. Лобанов, Л.А. Маршук (ФГБУН ИМЕТ УрО РАН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24. «Разливка стали на одноручьевой слябовой МНЛЗ через погружные стаканы различной конструкции»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А.А. Байкин (ЗАО «МРК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25. Реконструкция устройства сжатия кристаллизаторов МНЛЗ-2, 3 ККЦ ОАО «ММК».</w:t>
      </w:r>
    </w:p>
    <w:p>
      <w:pPr>
        <w:pStyle w:val="Normal"/>
        <w:spacing w:lineRule="auto" w:line="232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.С. Хотенов (ЗАО «МРК»)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6. Способы повышения стойкости футеровки агрегатов ковшовой обработки стали. </w:t>
      </w:r>
    </w:p>
    <w:p>
      <w:pPr>
        <w:pStyle w:val="Normal"/>
        <w:spacing w:lineRule="auto" w:line="232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.Ю. Шешуков, А.А. Метелкин, И.В. Некрасов, О.И. Шевченко (ФГБУН ИМЕТ УрО РАН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7. Анализ технологии выплавки и внепечной обработки стали класса </w:t>
      </w:r>
      <w:r>
        <w:rPr>
          <w:rFonts w:eastAsia="Calibri" w:cs="Arial" w:ascii="Arial" w:hAnsi="Arial"/>
          <w:sz w:val="20"/>
          <w:szCs w:val="20"/>
          <w:lang w:val="en-US"/>
        </w:rPr>
        <w:t>IF</w:t>
      </w:r>
      <w:r>
        <w:rPr>
          <w:rFonts w:eastAsia="Calibri" w:cs="Arial" w:ascii="Arial" w:hAnsi="Arial"/>
          <w:sz w:val="20"/>
          <w:szCs w:val="20"/>
        </w:rPr>
        <w:t xml:space="preserve"> в ККЦ ОАО «ММК».</w:t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.В. Горкуша, К.В. Григорович К.В., О.А. Комолова (</w:t>
      </w:r>
      <w:r>
        <w:rPr>
          <w:rFonts w:cs="Arial" w:ascii="Arial" w:hAnsi="Arial"/>
          <w:sz w:val="20"/>
          <w:szCs w:val="20"/>
        </w:rPr>
        <w:t>НИТУ МИСиС).</w:t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8. Технология деванадации чугуна с присадкой содержащих окалину брикетов на основе стальной стружк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 w:cs="Arial" w:ascii="Arial" w:hAnsi="Arial"/>
          <w:sz w:val="20"/>
          <w:szCs w:val="20"/>
        </w:rPr>
        <w:t>О.А. Троицкий (Институт машиноведения им. А.А. Благонравова РАН), С.Д. Самуйлов (Физико-технический институт им. А.Ф. Иоффе РАН), В.Ф. Юдкин (Институт машиноведения им. А.А. Благонравова РАН), В.В. Кашин (Институт металлургии УрО РАН), Ю.Д. Исупов (Санкт-Петербургская электротехническая Компания в Нижнем Тагиле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 w:cs="Arial" w:ascii="Arial" w:hAnsi="Arial"/>
          <w:sz w:val="20"/>
          <w:szCs w:val="20"/>
        </w:rPr>
        <w:t>29. Применение двухъярусной кислородной фурмы для обслуживания конвертера при двухстадийном переделе природно-легированного чугун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 w:cs="Arial" w:ascii="Arial" w:hAnsi="Arial"/>
          <w:sz w:val="20"/>
          <w:szCs w:val="20"/>
        </w:rPr>
        <w:t>Ю.А. Пузырев, Ю.Д. Исупов, Ю.В. Пшец (ВОИР, г. Нижний Тагил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 w:cs="Arial" w:ascii="Arial" w:hAnsi="Arial"/>
          <w:sz w:val="20"/>
          <w:szCs w:val="20"/>
        </w:rPr>
        <w:t>30. Кислородная конвертерная фурма с динамичным изменением геометрии сопла.</w:t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Ю.А. Пузырев, Ю.Д. Исупов, Ю.В. Пшец (ВОИР, г. Нижний Тагил)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25"/>
        <w:rPr>
          <w:rFonts w:eastAsia="Calibri"/>
        </w:rPr>
      </w:pPr>
      <w:bookmarkStart w:id="9" w:name="__RefHeading___Toc410744982"/>
      <w:bookmarkEnd w:id="9"/>
      <w:r>
        <w:rPr>
          <w:rFonts w:eastAsia="Calibri"/>
        </w:rPr>
        <w:t>Секция «Современные проблемы литейного производства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</w:rPr>
        <w:t xml:space="preserve">Руководитель  </w:t>
      </w:r>
      <w:r>
        <w:rPr>
          <w:rFonts w:cs="Arial" w:ascii="Arial" w:hAnsi="Arial"/>
          <w:sz w:val="20"/>
          <w:szCs w:val="20"/>
        </w:rPr>
        <w:t>– проф., д-р техн. наук К.Н. Вдовин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проф., д-р техн. наук В.П. Чернов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пособы измерения износа кристаллизаторов МНЛЗ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К.Н. Вдовин, И.Е. Петров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2. Улучшение эксплуатационных свойств валкового чугуна путем модифицирования бором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К.Н. Вдовин, Н.А. Феоктистов, А.А. Зайцева (ФГБОУ ВПО «МГТУ»)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3. Применение КСК при доводке стали 110Г13Л в дуговой печи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К.Н. Вдовин, Н.А. Феоктистов, асп. Ш.М. Хабибуллин (ФГБОУ ВПО «МГТУ»)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Утилизация дисковых ножей методом ЭШП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</w:rPr>
        <w:t>К.Н. Вдовин, асп. М.И. Ячиков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 Производство секторов теплообменников большой длины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eastAsia="Calibri" w:cs="Arial" w:ascii="Arial" w:hAnsi="Arial"/>
          <w:sz w:val="20"/>
          <w:szCs w:val="20"/>
        </w:rPr>
        <w:t>К.Н. Вдовин, Н.А. Феоктистов, студ. В. Кулик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eastAsia="Calibri" w:cs="Arial" w:ascii="Arial" w:hAnsi="Arial"/>
          <w:sz w:val="20"/>
          <w:szCs w:val="20"/>
        </w:rPr>
        <w:t>6. Кристаллизация многокомпонентных сплавов на основе железа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eastAsia="Calibri" w:cs="Arial" w:ascii="Arial" w:hAnsi="Arial"/>
          <w:sz w:val="20"/>
          <w:szCs w:val="20"/>
        </w:rPr>
        <w:t>Е.В. Синицкий, А.С. Савинов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7. Исследование свойств этилсиликатного связующего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eastAsia="Calibri" w:cs="Arial" w:ascii="Arial" w:hAnsi="Arial"/>
          <w:sz w:val="20"/>
          <w:szCs w:val="20"/>
        </w:rPr>
        <w:t>В.П. Чернов, асп. Е.А. Сафонов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eastAsia="Calibri" w:cs="Arial" w:ascii="Arial" w:hAnsi="Arial"/>
          <w:sz w:val="20"/>
          <w:szCs w:val="20"/>
        </w:rPr>
        <w:t>8. Изменение структуры стальных отливок при термовременной обработке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eastAsia="Calibri" w:cs="Arial" w:ascii="Arial" w:hAnsi="Arial"/>
          <w:sz w:val="20"/>
          <w:szCs w:val="20"/>
        </w:rPr>
        <w:t>В.П. Чернов, асп. А.В. Ефимов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9. Магнитый мониторинг рабочих валков при искусственном старении.</w:t>
      </w:r>
    </w:p>
    <w:p>
      <w:pPr>
        <w:pStyle w:val="Normal"/>
        <w:spacing w:lineRule="auto" w:line="232"/>
        <w:ind w:firstLine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.Н. Вдовин, М.А. Лисовская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eastAsia="Calibri" w:cs="Arial" w:ascii="Arial" w:hAnsi="Arial"/>
          <w:sz w:val="20"/>
          <w:szCs w:val="20"/>
        </w:rPr>
        <w:t>10. Утилизация стружки ст. 25Х1МФ методом ЭШП».</w:t>
      </w:r>
    </w:p>
    <w:p>
      <w:pPr>
        <w:pStyle w:val="Normal"/>
        <w:spacing w:lineRule="auto" w:line="232"/>
        <w:ind w:firstLine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Е. А. Русин (ЗАО «МРК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1. Использование магнезито-хромистого порошка для изготовления антипригарной краски».</w:t>
      </w:r>
    </w:p>
    <w:p>
      <w:pPr>
        <w:pStyle w:val="Normal"/>
        <w:spacing w:lineRule="auto" w:line="232"/>
        <w:ind w:firstLine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.О. Мещеров (ЗАО «МРК»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25"/>
        <w:rPr>
          <w:lang w:bidi="en-US"/>
        </w:rPr>
      </w:pPr>
      <w:bookmarkStart w:id="10" w:name="__RefHeading___Toc410744983"/>
      <w:bookmarkEnd w:id="10"/>
      <w:r>
        <w:rPr>
          <w:lang w:bidi="en-US"/>
        </w:rPr>
        <w:t xml:space="preserve">Секция «Инновационные процессы </w:t>
        <w:br/>
        <w:t>обработки металлов давлением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Руководитель – проф., д-р техн. наук В.М. Салгани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Секретарь – м.н.с., асп. Е.Б. Пожидае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20"/>
          <w:shd w:fill="FFFFFF" w:val="clear"/>
          <w:lang w:bidi="en-US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bidi="en-US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 xml:space="preserve">Разработка и реализация комплексной методологии совершенствования технологической системы «стальной толстый лист – трубы большого диаметра»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Д.Н. Чикишев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атематическое моделирование поведения поверхностных дефектов при толстолистовой прокатке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В.М. Салганик, асп. М.О. Артамонова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одельное представление процессов производства высокопрочного толстолистового проката для труб большого диаметра с уникальным комплексом свойств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Д.Н. Чикишев, асп. Е.Б. Пожидаева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Разработка химического состава и технологии производства высокопрочной стали с использованием физического моделирования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В.М. Салганик, П.П. Полецков, асп. М.С. Гущина, маг. Д.Ю.</w:t>
      </w:r>
      <w:r>
        <w:rPr>
          <w:rFonts w:cs="Arial" w:ascii="Arial" w:hAnsi="Arial"/>
          <w:sz w:val="20"/>
          <w:szCs w:val="20"/>
          <w:lang w:bidi="en-US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 xml:space="preserve">Алексеев </w:t>
      </w:r>
      <w:r>
        <w:rPr>
          <w:rFonts w:cs="Arial" w:ascii="Arial" w:hAnsi="Arial"/>
          <w:sz w:val="20"/>
          <w:szCs w:val="20"/>
          <w:lang w:bidi="en-US"/>
        </w:rPr>
        <w:t>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Совершенствование технологии производства трубных сталей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 xml:space="preserve">П.П. Полецков, В.М. Салганик, </w:t>
      </w:r>
      <w:r>
        <w:rPr>
          <w:rFonts w:cs="Arial" w:ascii="Arial" w:hAnsi="Arial"/>
          <w:sz w:val="20"/>
          <w:szCs w:val="20"/>
          <w:lang w:bidi="en-US"/>
        </w:rPr>
        <w:t>маг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 xml:space="preserve"> Д.Ю. Алексеев, асп. М.С. Гущина </w:t>
      </w:r>
      <w:r>
        <w:rPr>
          <w:rFonts w:cs="Arial" w:ascii="Arial" w:hAnsi="Arial"/>
          <w:sz w:val="20"/>
          <w:szCs w:val="20"/>
          <w:lang w:bidi="en-US"/>
        </w:rPr>
        <w:t>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Оценка влияния технологических параметров контролируемой прокатки на комплекс механических свойств трубной стал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аг. С.А. Губанов, Д.Н. Чикишев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Совершенствование технологического процесса на стане ШСГП 2000 ОАО «ММК» с целью повышения качества выпускаемой продук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аг. Д.К. Мешков, В.М. Салганик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Сокращение расхода цинка при горячем цинковании с сохранением производительности и качества продук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аг. А.М. Стребков, Д.Н. Чикишев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Опыт построения и применения регрессионных моделей шероховатообразования полосы в очаге деформации при тонколистовой прокат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.И. Румянцев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Постановка задачи и возможности применения конечно-элементного моделирования для совершенствования процесса дрессировк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.И. Румянцев, асп. П.В. Шапкин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Развитие методики построения и применения карт соответствия контрольных характеристик технологического процесса и продукции толстолистового ста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.И. Румянцев, студ. Т.Д. Евдокимова, асп. К.Е. Гузей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Оценка возможностей совершенствования методики Л.В. Андреюка для прогноза предела текучести металла при горячей прокат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.И. Румянцев, студ. В.И. Белов, студ. И.А. Разгулин, студ. М.Н. Абсалямова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, А.А. Кузьмин (ОАО «ММК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Адаптация методики Л.В. Андреюка для расчета предела текучести при горячей прокатке крупногабаритных листов на стане 5000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.И. Румянцев, студ. И.А. Разгулин, студ. В.И. Белов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, А.А. Кузьмин (ОАО «ММК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Развитие математической модели для расчета усилия холодной прокатки полос из стали различного назнач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.И. Румянцев, студ. В.А. Ямщикова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 xml:space="preserve">»МГТУ»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Поэтапное внедрение ИТ в условиях сортопрокатного производства: спираль качества Джурана как непрерывный процесс повышения эффективности выпуска продук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Асп. С.Ю. Саранча, С.А. Левандовский, А.Б. Моллер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Анализ влияния конструктивных параметров клети кварто на профиль тонколистового прокат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Б.Я. Омельченко (ФГБОУ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Развитие матричной модели деформаций и нагрузок, применительно к 6-ти валковой листопрокатной клет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Б.Я. Омельченко, В.М. Салганик, П.П. Полецков (ФГБОУ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Анализ качества профилей высокой жесткости, производимых на ПГС 1-5</w:t>
      </w:r>
      <w:r>
        <w:rPr>
          <w:rFonts w:cs="Arial" w:ascii="Arial" w:hAnsi="Arial"/>
          <w:sz w:val="20"/>
          <w:szCs w:val="20"/>
          <w:lang w:val="en-US" w:bidi="en-US"/>
        </w:rPr>
        <w:t>x</w:t>
      </w:r>
      <w:r>
        <w:rPr>
          <w:rFonts w:cs="Arial" w:ascii="Arial" w:hAnsi="Arial"/>
          <w:sz w:val="20"/>
          <w:szCs w:val="20"/>
          <w:lang w:bidi="en-US"/>
        </w:rPr>
        <w:t>300-1650 ОАО «ММК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Студ. Д.В. Хачин, Н.Г. Шемшурова. (ФГБОУ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Разработка основных положений построения рациональных калибровок валков профилегибочных стан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Маг. А.И. Сагадатова, Н.Г. Шемшурова. </w:t>
      </w:r>
      <w:r>
        <w:rPr>
          <w:rFonts w:cs="Arial" w:ascii="Arial" w:hAnsi="Arial"/>
          <w:sz w:val="20"/>
          <w:szCs w:val="20"/>
          <w:lang w:val="en-US" w:bidi="en-US"/>
        </w:rPr>
        <w:t>(ФГБОУ ВПО 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Исследование влияния скоростной асимметрии на напряженно-деформированное состояние в биметалле Титан-Никель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bidi="en-US"/>
        </w:rPr>
        <w:t xml:space="preserve">Маг. О.Д. Драпека </w:t>
      </w:r>
      <w:r>
        <w:rPr>
          <w:rFonts w:cs="Arial" w:ascii="Arial" w:hAnsi="Arial"/>
          <w:sz w:val="20"/>
          <w:szCs w:val="20"/>
          <w:lang w:bidi="en-US"/>
        </w:rPr>
        <w:t>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Совершенствование процесса поперечно - клиновой прокатки для производства дюбелей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А.М. Песин, асп. М.А. Бирюков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Численное исследование влияния различных параметров поперечно - клиновой прокатки на напряженно - деформированное состояние металла при производстве дюбелей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А.М. Песин, асп. М. А. Бирюков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Методология оперативного контроля и регулирования планшетности г/к полосы на стане 2500 горячей прокатк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аг. Р.М. Юсупов, А.М. Песин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Пути повышения качества профилей высокой жесткости, производимых в условиях ОАО «ММК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 xml:space="preserve">Студ. В.В. Елесина, студ. А.Е. Кулакова, Н.М. Локотунина </w:t>
      </w:r>
      <w:r>
        <w:rPr>
          <w:rFonts w:cs="Arial" w:ascii="Arial" w:hAnsi="Arial"/>
          <w:sz w:val="20"/>
          <w:szCs w:val="20"/>
          <w:lang w:bidi="en-US"/>
        </w:rPr>
        <w:t>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Повышение качества г/к полос по геометрии и форме за счет оптимизации профилировок валк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Студ. А.А. Шарнина, О.В. Синицкий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Производство оцинкованого проката, отвечающего требованиям норм по экологичности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Студ. Ю.О. Гусева, О.В. Синицкий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Особенности обеспечения качества высокопрочных автомобильных сталей, производимых в ЛПЦ-11 ОАО «ММК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Студ. Т.С. Сычева, О.В. Синицкий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Повышение качества сортового проката на основе энергосберегающей технологии производств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 xml:space="preserve">Студ. М.В. Дубинина, С.А. Левандовский </w:t>
      </w:r>
      <w:r>
        <w:rPr>
          <w:rFonts w:cs="Arial" w:ascii="Arial" w:hAnsi="Arial"/>
          <w:sz w:val="20"/>
          <w:szCs w:val="20"/>
          <w:lang w:bidi="en-US"/>
        </w:rPr>
        <w:t>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Анализ дефектов оцинкованной продукции цеха покрытий ОАО «ММК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 xml:space="preserve">Студ. О.С. Ивановская, С.А. Левандовский </w:t>
      </w:r>
      <w:r>
        <w:rPr>
          <w:rFonts w:cs="Arial" w:ascii="Arial" w:hAnsi="Arial"/>
          <w:sz w:val="20"/>
          <w:szCs w:val="20"/>
          <w:lang w:bidi="en-US"/>
        </w:rPr>
        <w:t>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оделирование процесса штамповки с целью оценки работоспособности штамп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Е.Н. Мишурова (ОАО «ММК-МЕТИЗ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31. Ожидаемые требования к микротопографии поверхности листовой продукции - прошлое, настоящее, будущее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В.К. Белов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 xml:space="preserve">32. О соотношении макро и микро деформации в очаге деформации станов холодной листовой прокатки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В.К. Белов, Е.В. Губарев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33. Перколяционная двухуровневая модель отпечатываемости микротопографии поверхности валка на поверхности дрессируемого металла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В.К. Белов, Е.В. Губарев, асп. М.В. Дьякова, (ФГБОУ ВПО</w:t>
      </w:r>
      <w:r>
        <w:rPr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szCs w:val="20"/>
          <w:lang w:bidi="en-US"/>
        </w:rPr>
        <w:t>»МГТУ»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en-US"/>
        </w:rPr>
        <w:t>.</w:t>
      </w:r>
    </w:p>
    <w:p>
      <w:pPr>
        <w:pStyle w:val="Style14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18"/>
          <w:szCs w:val="20"/>
          <w:lang w:bidi="en-US"/>
        </w:rPr>
      </w:pPr>
      <w:r>
        <w:rPr>
          <w:rFonts w:cs="Arial" w:ascii="Arial" w:hAnsi="Arial"/>
          <w:sz w:val="18"/>
          <w:szCs w:val="20"/>
          <w:lang w:bidi="en-US"/>
        </w:rPr>
      </w:r>
    </w:p>
    <w:p>
      <w:pPr>
        <w:pStyle w:val="25"/>
        <w:rPr/>
      </w:pPr>
      <w:bookmarkStart w:id="11" w:name="__RefHeading___Toc410744984"/>
      <w:bookmarkEnd w:id="11"/>
      <w:r>
        <w:rPr/>
        <w:t>Секция «Глубокая переработка металлов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канд. техн. наук В.А. Харитон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ассист. А.Е. Гулин</w:t>
      </w:r>
    </w:p>
    <w:p>
      <w:pPr>
        <w:pStyle w:val="Normal"/>
        <w:ind w:firstLine="567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 Исследование возможности управления шероховатостью поверхности горячекатаной травленой лент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.В. Чукин, Э.М. Голубчик (ФГБОУ ВПО «МГТУ»), К.С. Лукьянова, В.Е. Телегин (ОАО «ММК»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 К вопросу о выборе аппроксимирующей функции для описания кривых текучести, полученных на основании экспериментальных данных при физическом моделировании на комплексе Gleeble 3500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Асп. А.С. Ишимов, О.А. Никитенко, М.П. Барышников (ФГБОУ ВПО «МГТУ»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Проблемы согласования позиций потребителя и изготовителя металлопродукции на примере машиностроительного крепеж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Асп. Ю.В. Данилова, Г.Ш. Рубин, М.А. Полякова (ФГБОУ ВПО «МГТУ»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 Нанесение полимерного покрытия на стальную основу методом экструз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К.С. Царенко (ФГБОУ ВПО «МГТУ»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5. Решение комплекса научно-технических задач при создании технологии производства канатов в северном исполнен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Г.Н. Гурьянов, Б.М. Зуев, В.Д. Егоров, Г.В. Баталов (ОАО «НИИМетиз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 Механические свойства канатной проволоки при низкой температур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Г.Н. Гурьянов, Б.М. Зуев, Г.В. Баталов (ОАО «НИИМетиз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 необходимости испытания проволоки на скручивание по ГОСТ 1545-80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Г.Н. Гурьянов, Б.М. Зуев (ОАО «НИИМетиз»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8. Эффективность комбинированных способов обработки проволоки и проволочных изделий для месторождений нефти и газа, содержащих сероводород, углекислый газ и другие агрессивные примес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Г.Н. Гурьянов, Б.М. Зуев (ОАО «НИИМетиз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9. Прирост средней температуры в проходе волочения, затраты энергии и запас прочности проволоки при ее деформировании по маршрутам с одинаковым формоизменением заготовки и разными единичными обжатия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Г.Н. Гурьянов, Б.М. Зуев (ОАО «НИИМетиз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0. Критерии для оптимизации маршрутов волочения проволок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Г.Н. Гурьянов, Б.М. Зуев (ОАО «НИИМетиз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1. Состояние теории и практики волочения с противонатяжение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Г.Н. Гурьянов, Б.М. Зуев (ОАО «НИИМетиз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2. О перспективе применения целевых функционалов для решения задач теории ОМД на примере процесса волочения круглого сплошного профил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Г.Н. Гурьянов (ОАО «НИИМетиз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Методика и результаты оценки степени неоднородности деформации при волочении круглого сплошного профил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Г.Н. Гурьянов, Б.М. Зуев (ОАО «НИИМетиз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4. Управление качеством металлургической продукции в условиях неполноты информации на основе энтроп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В. Лысенин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оиск технологических решений по повышению качества поверхности и потребительских свойств калиброванного металл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К.Г. Пивовар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6. Исследование режимов получения УМЗ структуры одноосным сжатием в горячем состоян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М.С. Жеребцов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рименение алгоритма технологической адаптации для обеспечения нормируемого уровня качества крепежа повышенного класса проч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В. Чукин, Э.М. Голубчик (ФГБОУ ВПО «МГТУ»), А.С. Кузнецов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8. Состояния и направления развития технологических процессов и оборудования сортовых станов холодной (теплой) прокатки проволок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В. Таранин (ОАО «ММК»), В.А. Харитон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9. Теория и практика применения радиально-сдвиговой протяжки проволоки различного назначения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.Ю. Усанов (ФГБОУ ВПО «МГТУ», Белорецкий филиал), В.А. Харитон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0. Влияние геометрии инструмента на устойчивость процесса волочения проволоки в монолитных волоках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В. Дегтярев (ОАО «ММК»), В.А. Харитон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1. Повышение конкуренстноспособности проволоки на основе комбинирования способов ОМД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.Э. Галлямов (ОАО «БМК»), В.А. Харитон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2. Калибрующее обжатие прядей  из канатов в роликовых волоках – ресурсосберегающий способ повышения эффективности канатного производства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Т.А. Лаптева (ОАО «БМК»), В.А. Харитон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3. Анализ способов повышения конкурентноспособности бунтовой арматурной стал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сп. Т.В. Смирнова, В.А. Харитон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4. Состояние и направление развития отечественных стандартов на арматурную сталь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В. Снимщиков, А.В. Харитонов (ОАО «НИЦ» Строительство», г. Москва), М.А. Полякова, В.А. Харитон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5. Влияние основных технологических факторов на формирование структуры и свойств поверхностного слоя высокоуглеродистой проволок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аг. Н.В. Мелихова (ФГБОУ ВПО «МГТУ»), А.Ю. Столярова («Новые технологии»), В.А. Харитон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6. Исследование совместного влияния растяжения и знакопеременного изгиба на свойства бунтовой арматурной стал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сп. Т.В. Смирнова, В.А. Харитон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7. Влияние способа ОМД на конкурентноспособность технологических процессов производства бунтовой арматурной стал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М. Петров (ФГБОУ ВПО «МГТУ», Белорецкий филиал), В.А. Харитоно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8. Оценка влияния геометрии чистовых калибров на качество сортовых профилей простой форм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Г. Шубин, С.А. Левандовский, Н.И. Шубин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Схема разогрева проволоки при деформации волочением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Б. Иванцов, студ. Н.Ю. Сметнёва (ФГБ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12" w:name="__RefHeading___Toc410744985"/>
      <w:bookmarkEnd w:id="12"/>
      <w:r>
        <w:rPr/>
        <w:t xml:space="preserve">Секция «Материаловедение и термическая обработка </w:t>
        <w:br/>
        <w:t>металлов и сплавов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– проф., д-р техн. наук А.Н. Емелюшин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канд. техн. наук С.П. Нефедьев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 Изучение возможности повышения функциональных свойств белых чугунов путем модифицирования и микролегир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В. Петроченко, асп. З.Р. Ахмеева, студ. Г.В. Агутин, студ. А.А. Абдрахманова, студ. Е.Э. Варцаб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 Особенности влияния бора на процессы структурообразования железоуглеродистых сплав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М. Колокольцев, Е.В. Петроченко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Исследование и совершенствование структурообразования в катанке широкого назнач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Б. Сычков (ФГБОУ ВПО «МГТУ»), А.Ю. Столяров (ООО «Спецтехнологии), асп. С.О. Малашкин (ФГБОУ ВПО «МГТУ им. Г.И. Носова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 Моделирование процесса термодиффузионного образования медно-цинкового покрытия на заготовке под металлокорд в программной среде DEFORM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Б. Сычков (ФГБОУ ВПО «МГТУ»), А.Ю. Столяров (ООО «Спецтехнологии», маг. А.А. Евстигнеев, маг. А.А. Шахвато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5. Разработка технологии (режимов) нагрева (отпуска) высокопрочной бортовой бронзированной проволоки диаметром 0,89 и 0,965 мм с использованием различных нагревающих сре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Б. Сычков (ФГБОУ ВПО «МГТУ»), А.Ю. Столяров (ООО «Спецтехнологии», маг. А.А. Шахватов, маг. А.А. Евстигнеев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собенности производства стабилизированной проволоки для шпал нового поколения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Б. Сычков, маг. Д.А. Ткач, студ. С.Г. Шарано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7. Технико-технологические проблемы термического упрочнения арматуры на стане 370 ОАО «ММК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Б. Сычков (ФГБОУ ВПО «МГТУ»), М.В. Блохин (ОАО «ММК»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8. Анализ конструкции линий Стелмор для термической обработки бунтового прока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Б. Сычков (ФГБОУ ВПО «МГТУ»), Б.Г. Подольский (НПП «АТТА»), асп. С.О. Малашкин (ФГБОУ ВПО «МГТУ им. Г.И. Носова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9. Термомеханическое упрочнение - термоправка фасонных профилей. Общий концептуальный подход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Б.Сычков, асп. С.О. Малашкин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Изменение структуры и свойств высокопрочных инварных сплавов при отжиге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В. Копцева, асп. Д.М. Чукин, Ю.Ю.Ефимо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сследование структуры наплавленных роликов МНЛЗ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П. Нефедьев (ФГБОУ ВПО «МГТУ»), С.А. Нефедьева (ООО «Октант М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2. Влияние концентрации углерода с использованием газообразного карбюризатора на свойства стали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.А. Бабушкин </w:t>
      </w:r>
      <w:r>
        <w:rPr>
          <w:rFonts w:eastAsia="Calibri" w:cs="Arial" w:ascii="Arial" w:hAnsi="Arial"/>
          <w:sz w:val="20"/>
          <w:szCs w:val="20"/>
        </w:rPr>
        <w:t>(ЗАО «МРК»).</w:t>
      </w:r>
    </w:p>
    <w:p>
      <w:pPr>
        <w:pStyle w:val="Normal"/>
        <w:tabs>
          <w:tab w:val="left" w:pos="709" w:leader="none"/>
        </w:tabs>
        <w:ind w:firstLine="567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25"/>
        <w:rPr/>
      </w:pPr>
      <w:bookmarkStart w:id="13" w:name="__RefHeading___Toc410744986"/>
      <w:bookmarkEnd w:id="13"/>
      <w:r>
        <w:rPr/>
        <w:t xml:space="preserve">Секция «Машины, агрегаты и процессы металлургического </w:t>
        <w:br/>
        <w:t>и  машиностроительного производства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техн. наук В.П. Анцуп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Н.Ш. Тютеряков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-3544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 Особенности проектной оценки долговечности деталей машин в условиях много- и малоцикловой устал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.В. Анцупов (мл.), А.В. Анцупов, В.П. Анцупов, М.Г. Слободянский, В.А. Русанов (ФГБОУ ВПО «МГТУ»).</w:t>
      </w:r>
    </w:p>
    <w:p>
      <w:pPr>
        <w:pStyle w:val="11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2. Исследование возможности применения минеральных масел различных классов вязкости для смазывания подшипниковых опор тянущих роликов стана 2000 холодной прокатки ОАО «ММК».</w:t>
      </w:r>
    </w:p>
    <w:p>
      <w:pPr>
        <w:pStyle w:val="Normal"/>
        <w:tabs>
          <w:tab w:val="clear" w:pos="709"/>
          <w:tab w:val="left" w:pos="-3544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Ю.В. Жиркин, маг. М.А. Тесля (ФГБОУ ВПО «МГТУ»), Н.Л. Султанов (ОАО «ММК»).</w:t>
      </w:r>
    </w:p>
    <w:p>
      <w:pPr>
        <w:pStyle w:val="Normal"/>
        <w:tabs>
          <w:tab w:val="clear" w:pos="709"/>
          <w:tab w:val="left" w:pos="-3544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Исследование и повышение долговечности оборудования привода валков черновой клети «ДУО» стана 2500 горячей прокатки ОАО «ММК».</w:t>
      </w:r>
    </w:p>
    <w:p>
      <w:pPr>
        <w:pStyle w:val="Normal"/>
        <w:tabs>
          <w:tab w:val="clear" w:pos="709"/>
          <w:tab w:val="left" w:pos="-3544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Р.Н. Савельева, маг. Е.С. Иванова (ФГБОУ ВПО «МГТУ»)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Рациональное распределение потоков стали системы промежуточный ковш – кристаллизатор высопроизводительной одноручьевой слябовой МНЛЗ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Е.А. Мельничук (ОАО «ММК»), В.В. Точилкин (ФГБОУ ВПО «МГТУ»)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Arial" w:ascii="Arial" w:hAnsi="Arial"/>
          <w:sz w:val="20"/>
          <w:szCs w:val="20"/>
        </w:rPr>
        <w:t xml:space="preserve">5. Моделирование процесса нанесения покрытия механическим способом по средствам САПР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уд. И.П. Баландюк, В.И. Кадошников, И.Д. Кадошникова (ФГБОУ ВПО «МГТУ»).</w:t>
      </w:r>
    </w:p>
    <w:p>
      <w:pPr>
        <w:pStyle w:val="Normal"/>
        <w:tabs>
          <w:tab w:val="clear" w:pos="709"/>
          <w:tab w:val="left" w:pos="-3544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 Проектирование экспериментального стенда для испытания диагностического оборудования гидравлических систем.</w:t>
      </w:r>
    </w:p>
    <w:p>
      <w:pPr>
        <w:pStyle w:val="Normal"/>
        <w:tabs>
          <w:tab w:val="clear" w:pos="709"/>
          <w:tab w:val="left" w:pos="-3544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Ю.А. Пожидаев, студ. С. И. Андреевич (ФГБОУ ВПО «МГТУ»).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сследование влияния карбонитрирования на параметры шероховатости поверхност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Ю.В. Жиркин, маг. Ю.С. Громова (ФГБОУ ВПО «МГТУ»), Е.И. Мироненков (ООО «ОСК»), Р.Н. Юсупов (ОАО «БМК»).</w:t>
      </w:r>
    </w:p>
    <w:p>
      <w:pPr>
        <w:pStyle w:val="Normal"/>
        <w:tabs>
          <w:tab w:val="clear" w:pos="709"/>
          <w:tab w:val="left" w:pos="-3544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8. Методология проектной оценки долговечности валковых систем кварто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.В. Анцупов (мл), М.Г. Слободянский, А.В. Анцупов, В.П. Анцупов (ФГБОУ ВПО «МГТУ»), А.М. Овсов (ОАО «ММК»)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азвитие методов расчета и создание элементов сортовой МНЛЗ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.А. Марочкин (ОАО «ММК»), маг. Ю.С. Ляшева, В.В. Точилкин (ФГБОУ ВПО «МГТУ»)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Пластинирование деталей машин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Студ. И.П. Кондратьев, В.И. Кадошников, Е.В. Куликова 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1. Реконструкция коксосортировки в условиях ОАО «ММК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Ю.А. Пожидаев, студ. М.С. Столярова (ФГБОУ ВПО «МГТУ»).</w:t>
      </w:r>
    </w:p>
    <w:p>
      <w:pPr>
        <w:pStyle w:val="11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12. Повышение ресурса подшипниковых опор тянущих роликов стана 2000 холодной прокатки ОАО «ММК».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Ю.В. Жиркин, маг. М.А. Тесля (ФГБОУ ВПО «МГТУ»), Е.А. Пузик (ООО «РС-ОБОРУДОВАНИЕ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Модель отказов валков клетей кварто по критериям их прочн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.В. Анцупов (мл), А.М. Овсов (ОАО «ММК»), А.В. Анцупов, М.Г. Слободянский 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Анализ качества сортовой заготовки МНЛЗ ЭСПЦ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М.В. Андросенко, студ. Т.Ю. Бурулева 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оектирование валов средствами САПР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Ю.А. Пожидаев, студ. О.С. Коптелова 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6. Модель отказов валков клетей кварто по критериям нарушения точности профиля прокатываемых пол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.В. Анцупов (мл) (ФГБОУ ВПО «МГТУ»), А.М. Овсов (ОАО «ММК»), А.В. Анцупов, М.Г. Слободянский, Р.В. Залилов (ФГБОУ ВПО «МГТУ»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7. Проблемы, способы оценки и управление показателями качества литой заготовки МНЛЗ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М.В. Андросенко, студ. Д.В. Харлов 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роектирование механических передач средствами САПР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Ю.А. Пожидаев, студ. Д.А. Мальцева 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9. Повышение долговечности гидроцилиндров системы экранирования горячекатаных пол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.А. Русанов (ФГБОУ ВПО «МГТУ»), А.С. Губин (ОАО «ММК»), студ. И.А. Анцупова, студ. С.А. Камадина (ФГБОУ ВПО «МГТУ»).</w:t>
      </w:r>
    </w:p>
    <w:p>
      <w:pPr>
        <w:pStyle w:val="11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20. Расчёт и конструирование подшипниковых опор средствами САПР.</w:t>
      </w:r>
    </w:p>
    <w:p>
      <w:pPr>
        <w:pStyle w:val="11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Ю.А. Пожидаев, студ. С.П. Кудрявцев 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1. Сравнительный анализ результатов прогнозирования надежности элементов привода прокатного стана по статическому и кинетическому критериям прочности их материал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.А. Русанов (ФГБОУ ВПО «МГТУ»), А.С. Губин (ОАО «ММК»), студ. А.В. Крамаренко, студ. И.А. Анцупова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2. Исследование процессов изнашивания в деталях валковой арматуры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Н.Ш. Тютеряков, маг. И.В. Радомская (ФГБОУ ВПО «МГТУ»)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3. Повышение надежности тянущих роликов отводящего рольганга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.П. Анцупов, В.А. Русанов (ФГБОУ ВПО «МГТУ»), А.С. Губин (ОАО «ММК»), студ. М.И. Чумак (ФГБОУ ВПО «МГТУ»).</w:t>
      </w:r>
    </w:p>
    <w:p>
      <w:pPr>
        <w:pStyle w:val="Style20"/>
        <w:tabs>
          <w:tab w:val="clear" w:pos="709"/>
          <w:tab w:val="left" w:pos="-3544" w:leader="none"/>
        </w:tabs>
        <w:autoSpaceDE w:val="false"/>
        <w:spacing w:lineRule="auto" w:line="232" w:before="0" w:after="0"/>
        <w:ind w:firstLine="425"/>
        <w:rPr/>
      </w:pPr>
      <w:r>
        <w:rPr>
          <w:rFonts w:cs="Arial" w:ascii="Arial" w:hAnsi="Arial"/>
          <w:sz w:val="20"/>
          <w:szCs w:val="20"/>
        </w:rPr>
        <w:t>24. Исследование параметров потоков стали при установке дополнительных элементов в промежуточном ковше слябовой МНЛЗ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.А. Филатова, студ. А.Р. Гилметдинова (ФГБОУ ВПО «МГТУ»)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5. Оценка долговечности формующего пресса по критерию износостойкости подвижных пуансонов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.П. Анцупов, В.А. Русанов, асп. П.В. Лосев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26. Активный силовой экзоскелетный  комплекс. Создание, определение технологии, принципов и методики разработки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П. Батрашкин (ОАО «НПО Андроидная техника»), В.И. Кадошников (ФГБОУ ВПО «МГТУ»)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Определение демпфирующих свойств линзообразного демпфера по экспериментальным данным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Б.А. Борохович, студ. М.В. Иванов (ФГБОУ ВПО «МГТУ»)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8. Модернизация приемного устройства шлака и гипса ООО «ЮУГПК». 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Студ. К.В. Шаталов, А.В. Нефедов (НФ НИТУ «МИСиС»)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9. Повышение надёжности неприводных роликов МНЛЗ-2 ОАО «Уральская Сталь»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Студ. А.А. Антонов, А.В. Нефедов (НФ НИТУ «МИСиС»)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0. Математическое описание износа рабочих валков и исследование его влияния  от характеристик прокатываемого металла и состава монтажей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С.И. Платов, Р.Р. Дема, студ. Р.Н. Амиров, асп. У.Д. Мартынова, С.А. Нефедьева, студ. Ю.Х. Гатаулина (ФГБОУ ВПО «МГТУ»)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Расчет распределения температуры на  полосе в процессе горячей прокатк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Р.Р. Дема, А.В. Колдин, студ. И.В. Радомская, С.А. Нефедьева, студ. Ю.Х. Гатаулина 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2. Моделирование параметров зоны контакта при плакировании гибким инструментом на базе теории гибких упругих стержней.</w:t>
      </w:r>
    </w:p>
    <w:p>
      <w:pPr>
        <w:pStyle w:val="Normal"/>
        <w:numPr>
          <w:ilvl w:val="0"/>
          <w:numId w:val="0"/>
        </w:numPr>
        <w:spacing w:lineRule="auto" w:line="232"/>
        <w:ind w:firstLine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 Зотов, О.И. Драчев, маг. Н.В. Семенченко (ФГБОУ ВПО Тольяттинский государственный университет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3. Выбор оптимальных режимов обработки проволочным инструментом на основе анализа деформационных процессов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 Зотов, Д.А. Расторгуев (ФГБОУ ВПО Тольяттинский государственный университет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4. Повышение надежности шпиндельных узлов вальцешлифовальных станков фирмы «Herkules»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К.И. Аристов (ЗАО «МРК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. Внедрение современных методов проектирования и моделирования (прототипирование)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Е. Крюков (ЗАО «МРК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6. Реконструкция привода Z-образного конвейера ЭСПЦ ОАО «ММК»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Малышева (ЗАО «МРК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 Реконструкция устройства подачи смеси формовочной машины 235 литейного  цеха ЗАО «МРК. 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В. Мустафин (ЗАО «МРК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eastAsia="Calibri" w:cs="Arial" w:ascii="Arial" w:hAnsi="Arial"/>
          <w:sz w:val="20"/>
          <w:szCs w:val="20"/>
        </w:rPr>
        <w:t>38. Ремонт и обслуживание металлургического оборудования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С.А. </w:t>
      </w:r>
      <w:r>
        <w:rPr>
          <w:rFonts w:cs="Arial" w:ascii="Arial" w:hAnsi="Arial"/>
          <w:sz w:val="20"/>
          <w:szCs w:val="20"/>
        </w:rPr>
        <w:t xml:space="preserve">Чеканов </w:t>
      </w:r>
      <w:r>
        <w:rPr>
          <w:rFonts w:eastAsia="Calibri" w:cs="Arial" w:ascii="Arial" w:hAnsi="Arial"/>
          <w:sz w:val="20"/>
          <w:szCs w:val="20"/>
        </w:rPr>
        <w:t>(ЗАО «МРК»).</w:t>
      </w:r>
    </w:p>
    <w:p>
      <w:pPr>
        <w:pStyle w:val="Normal"/>
        <w:ind w:firstLine="567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</w:r>
    </w:p>
    <w:p>
      <w:pPr>
        <w:pStyle w:val="25"/>
        <w:rPr>
          <w:shd w:fill="FFFFFF" w:val="clear"/>
        </w:rPr>
      </w:pPr>
      <w:bookmarkStart w:id="14" w:name="__RefHeading___Toc410744987"/>
      <w:bookmarkEnd w:id="14"/>
      <w:r>
        <w:rPr>
          <w:shd w:fill="FFFFFF" w:val="clear"/>
        </w:rPr>
        <w:t>Секция «Технологии и машины обработки давлением и сварки: актуальные проблемы развития и совершенствования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Руководитель – </w:t>
      </w:r>
      <w:r>
        <w:rPr>
          <w:rFonts w:cs="Arial" w:ascii="Arial" w:hAnsi="Arial"/>
          <w:color w:val="000000"/>
          <w:sz w:val="20"/>
          <w:szCs w:val="20"/>
        </w:rPr>
        <w:t>проф., д-р техн. наук С.И. Пл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кретарь – доц., канд. техн. наук А.В. Ярославце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зменная резка конструкционных сталей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.В. Михайлицын, М.А. Шекшеев, студ. О.М. Аюбашев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вышение энергоэффективности широкополосной горячей прокатки с учетом подачи на валки технологической смазки.</w:t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.И. Платов, Р.Р. Дема, А.В. Ярославцев, асп. К.К. Ярославцева, маг. В. С. Гливенко, С.А. Нефедьева, студ. Ю.Х. Гатаулин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инематика проволоки в совмещенном процессе волочения – очистки, при использовании конусной оправки.</w:t>
      </w:r>
    </w:p>
    <w:p>
      <w:pPr>
        <w:pStyle w:val="Normal"/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Ю.Ф. Бахматов, К.Г. Пащенко, А.А. Кальченко, маг. Н.В. Студеникин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вышение ресурса рабочих валков листовых станов горячей прокатки за счет применения систем технологической смазки.</w:t>
      </w:r>
    </w:p>
    <w:p>
      <w:pPr>
        <w:pStyle w:val="Normal"/>
        <w:tabs>
          <w:tab w:val="left" w:pos="709" w:leader="none"/>
        </w:tabs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Р.Р. Дема, А.В. Ярославцев, Р.Р. Амиров, студ. Д.А. Саперов, студ. А.В. Колейников С.А. Нефедьева, студ. Ю.Х. Гатаулин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Регулирование плоскостности полос на листовых прокатных станах.</w:t>
      </w:r>
    </w:p>
    <w:p>
      <w:pPr>
        <w:pStyle w:val="Normal"/>
        <w:tabs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.И. Платов, Р.Р. Дема, А.В. Ярославцев, маг. М.С. Калугин, С.А. Нефедьева, студ. Ю.Х. Гатаулин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Моделирование температурного режима рабочих валков широкополосного стана горячей прокатки.</w:t>
      </w:r>
    </w:p>
    <w:p>
      <w:pPr>
        <w:pStyle w:val="Normal"/>
        <w:tabs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.И. Платов, Р.Р. Дема, А.В. Ярославцев, Р.Р. Амиров, маг. В.С. Гливенко, С.А. Нефедьева, студ. Ю.Х. Гатаулин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менение нейронных сетей для описания и прогнозирования энергосиловых параметров горячей прокатки полос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.Р. Дема, Р.Н. Амиров, асп. У.Д. Мартынова</w:t>
      </w:r>
      <w:r>
        <w:rPr>
          <w:rFonts w:cs="Arial" w:ascii="Arial" w:hAnsi="Arial"/>
          <w:sz w:val="20"/>
          <w:szCs w:val="20"/>
        </w:rPr>
        <w:t>, С.А. Нефедьева, студ. Ю.Х. Гатаулина</w:t>
      </w:r>
      <w:r>
        <w:rPr>
          <w:rFonts w:cs="Arial" w:ascii="Arial" w:hAnsi="Arial"/>
          <w:color w:val="000000"/>
          <w:sz w:val="20"/>
          <w:szCs w:val="20"/>
        </w:rPr>
        <w:t xml:space="preserve"> (ФГБОУ ВПО «МГТУ»)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атематическое описание профиля рабочих валков с использованием статистических подходов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.Р. Дема, Р.Н. Амиров, асп. У.Д. Мартынова</w:t>
      </w:r>
      <w:r>
        <w:rPr>
          <w:rFonts w:cs="Arial" w:ascii="Arial" w:hAnsi="Arial"/>
          <w:sz w:val="20"/>
          <w:szCs w:val="20"/>
        </w:rPr>
        <w:t>, С.А. Нефедьева, студ. Ю.Х. Гатаулина</w:t>
      </w:r>
      <w:r>
        <w:rPr>
          <w:rFonts w:cs="Arial" w:ascii="Arial" w:hAnsi="Arial"/>
          <w:color w:val="000000"/>
          <w:sz w:val="20"/>
          <w:szCs w:val="20"/>
        </w:rPr>
        <w:t xml:space="preserve"> (ФГБОУ ВПО «МГТУ»)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вершенствование технологии и оборудования широкополосного стана горячей прокатк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.И. Платов, В.А. Некит, студ. И.М. Хамит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вершенствование технологии производства углеродистой ленты и сварных труб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А. Некит, маг. А.В. Маскальков, П.Н. Ляд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следование эффективных технологий производства горячекатаного металл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А. Некит, студ. Н.А. Губадеев, А.Г. Иралим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вершенствование технологии производства стали с высокими характеристиками свариваемости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А. Некит, маг. С.М. Коробейников, маг. Д.С. Вавил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сстановление прокатных валков методом наплавки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.В. Михайлицын, А.В. Ярославцев, М.А. Шекшеев студ. А.М. Ханжин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вышение качества проката на стане 2000 ЛПЦ – 11 ОАО «ММК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В. Рузанов, маг. А.А. Горбун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чет внутренних напряжений при изготовлении заготовок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В. Рузанов, маг. А.С. Савинов,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технологии и оборудования ускоренного охлаждения на ШСГП 2000 ОАО «ММК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.И. Платов </w:t>
      </w:r>
      <w:r>
        <w:rPr>
          <w:rFonts w:cs="Arial" w:ascii="Arial" w:hAnsi="Arial"/>
          <w:color w:val="000000"/>
          <w:sz w:val="20"/>
          <w:szCs w:val="20"/>
        </w:rPr>
        <w:t>(ФГБОУ ВПО «МГТУ»)</w:t>
      </w:r>
      <w:r>
        <w:rPr>
          <w:rFonts w:cs="Arial" w:ascii="Arial" w:hAnsi="Arial"/>
          <w:sz w:val="20"/>
          <w:szCs w:val="20"/>
        </w:rPr>
        <w:t>, С.А. Муриков (ИТЦ «Аусферр»), А.Р. Гареев (ИТЦ «Аусферр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ланс тепла подката на широкополосном стане горячей прокатки 2000 </w:t>
      </w:r>
      <w:r>
        <w:rPr>
          <w:rFonts w:cs="Arial" w:ascii="Arial" w:hAnsi="Arial"/>
          <w:sz w:val="20"/>
          <w:szCs w:val="20"/>
        </w:rPr>
        <w:t>ОАО «ММК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.И. Платов </w:t>
      </w:r>
      <w:r>
        <w:rPr>
          <w:rFonts w:cs="Arial" w:ascii="Arial" w:hAnsi="Arial"/>
          <w:color w:val="000000"/>
          <w:sz w:val="20"/>
          <w:szCs w:val="20"/>
        </w:rPr>
        <w:t>(ФГБОУ ВПО «МГТУ»)</w:t>
      </w:r>
      <w:r>
        <w:rPr>
          <w:rFonts w:cs="Arial" w:ascii="Arial" w:hAnsi="Arial"/>
          <w:sz w:val="20"/>
          <w:szCs w:val="20"/>
        </w:rPr>
        <w:t>, С.А. Муриков (ИТЦ «Аусферр»), А.Р. Гареев (ИТЦ «Аусферр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Направления в совершенствовании конструкций инструмента для волочения проволоки в режиме гидродинамического трени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.И. Платов, Н.В. Смирнов </w:t>
      </w:r>
      <w:r>
        <w:rPr>
          <w:rFonts w:cs="Arial" w:ascii="Arial" w:hAnsi="Arial"/>
          <w:color w:val="000000"/>
          <w:sz w:val="20"/>
          <w:szCs w:val="20"/>
        </w:rPr>
        <w:t>(ФГБОУ ВПО «МГТУ»)</w:t>
      </w:r>
      <w:r>
        <w:rPr>
          <w:rFonts w:cs="Arial" w:ascii="Arial" w:hAnsi="Arial"/>
          <w:sz w:val="20"/>
          <w:szCs w:val="20"/>
        </w:rPr>
        <w:t>, Г.Н. Гурьянов (ООО «Феникс+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целесообразности применения станов для волочения проволоки с противонатяжением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Г.Н. Гурьянов (ООО «Феникс+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ирование процесса ППД с учетом упрочнения деформируемого материал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Н. Огарков, асп. А.Е. Бобраков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ияние условий эксплуатации техники в запыленной среде на износ сопряжения вал-втул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Н. Огарков, маг. А.А. Окулов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налитическое исследование влияния угла атаки дроби на потерю скорости после отскока от поверхности бочки вал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.Н.Огарков,  Е.Ю.Звягин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 осевого напряжения в материале оболочки и сердечника биметаллической проволоки на выходе из волок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Н. Огарков, асп. Е.С. Шеметова, маг. Д.Ю.Звягин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технологии и оборудования при изготовлении новых видов крепёжных изделий в условиях ОАО «ММК-МЕТИЗ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К. Белан, О.А. Белан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сследование влияния геометрических параметров роликов валковой арматуры FR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 на их тепловое состояние при удержании полосы во время прокатк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.Ш. Тютеряков, Р.Р. Дема, маг. И.В. Радомская, С.А. Нефедьева, студ. Ю.Х. Гатаулина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спользование методов неразрушающего контроля с целью увеличения долговечности рабочих валков для прокатки листовой стал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Ю.Д. Залетов, маг. Е.А. Пузик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лияние глубины залегания поверхностных трещин на эффективность перешлифовки рабочих валков стана «5000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Ю.Д. Залетов, маг. Е.А. Пузик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Влияние геометрических параметров прокатных валков на «выкатываемость» дефектов поверхности горячекатаного лис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А. Кургузов, </w:t>
      </w:r>
      <w:r>
        <w:rPr>
          <w:rFonts w:cs="Arial" w:ascii="Arial" w:hAnsi="Arial"/>
          <w:sz w:val="20"/>
          <w:szCs w:val="20"/>
        </w:rPr>
        <w:t xml:space="preserve">студ.Е.А. Бурмистров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Отпечатываемость элементов топографии поверхности валка на поверхности прока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А. Кургузов, </w:t>
      </w:r>
      <w:r>
        <w:rPr>
          <w:rFonts w:cs="Arial" w:ascii="Arial" w:hAnsi="Arial"/>
          <w:sz w:val="20"/>
          <w:szCs w:val="20"/>
        </w:rPr>
        <w:t xml:space="preserve">студ. А.И. Бурмистров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Совершенствование процесса смазки при штамповке метиз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А. Кургузов, </w:t>
      </w:r>
      <w:r>
        <w:rPr>
          <w:rFonts w:cs="Arial" w:ascii="Arial" w:hAnsi="Arial"/>
          <w:sz w:val="20"/>
          <w:szCs w:val="20"/>
        </w:rPr>
        <w:t xml:space="preserve">студ. И.А. Краснопров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Изменение шероховатости шлифованной поверхности детали при ППД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А. Кургузов, </w:t>
      </w:r>
      <w:r>
        <w:rPr>
          <w:rFonts w:cs="Arial" w:ascii="Arial" w:hAnsi="Arial"/>
          <w:sz w:val="20"/>
          <w:szCs w:val="20"/>
        </w:rPr>
        <w:t xml:space="preserve">студ. Д.Н. Красноперов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Формирование рациональной шероховатости рабочей поверхности штампового разделительного инструмен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А. Кургузов, </w:t>
      </w:r>
      <w:r>
        <w:rPr>
          <w:rFonts w:cs="Arial" w:ascii="Arial" w:hAnsi="Arial"/>
          <w:sz w:val="20"/>
          <w:szCs w:val="20"/>
        </w:rPr>
        <w:t xml:space="preserve">студ. И.В. Якунин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ханическая обработка длинномерных изделий малого сеч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 w:before="0" w:after="0"/>
        <w:ind w:firstLine="425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А. Кургузов, </w:t>
      </w:r>
      <w:r>
        <w:rPr>
          <w:rFonts w:cs="Arial" w:ascii="Arial" w:hAnsi="Arial"/>
          <w:sz w:val="20"/>
          <w:szCs w:val="20"/>
        </w:rPr>
        <w:t xml:space="preserve">студ. Ю.Н. Хакимов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лияние концентрации эмульсии на технологические свойства смазывающе-охлаждающей жидк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А. Кургузов, </w:t>
      </w:r>
      <w:r>
        <w:rPr>
          <w:rFonts w:cs="Arial" w:ascii="Arial" w:hAnsi="Arial"/>
          <w:sz w:val="20"/>
          <w:szCs w:val="20"/>
        </w:rPr>
        <w:t xml:space="preserve">студ. Е.Н. Мусаткин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timal design of the internal combustion engine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А. Кургузов, </w:t>
      </w:r>
      <w:r>
        <w:rPr>
          <w:rFonts w:cs="Arial" w:ascii="Arial" w:hAnsi="Arial"/>
          <w:sz w:val="20"/>
          <w:szCs w:val="20"/>
        </w:rPr>
        <w:t xml:space="preserve">студ. Г.В. Антонов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Моделирование процесса волочения в среде </w:t>
      </w:r>
      <w:r>
        <w:rPr>
          <w:rFonts w:cs="Arial" w:ascii="Arial" w:hAnsi="Arial"/>
          <w:sz w:val="20"/>
          <w:szCs w:val="20"/>
          <w:lang w:val="en-US"/>
        </w:rPr>
        <w:t>M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R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А. Кургузов, </w:t>
      </w:r>
      <w:r>
        <w:rPr>
          <w:rFonts w:cs="Arial" w:ascii="Arial" w:hAnsi="Arial"/>
          <w:sz w:val="20"/>
          <w:szCs w:val="20"/>
        </w:rPr>
        <w:t xml:space="preserve">студ. Г.В. Антонов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Моделирование процесса редуцирования в среде </w:t>
      </w:r>
      <w:r>
        <w:rPr>
          <w:rFonts w:cs="Arial" w:ascii="Arial" w:hAnsi="Arial"/>
          <w:sz w:val="20"/>
          <w:szCs w:val="20"/>
          <w:lang w:val="en-US"/>
        </w:rPr>
        <w:t>M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R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А. Кургузов, </w:t>
      </w:r>
      <w:r>
        <w:rPr>
          <w:rFonts w:cs="Arial" w:ascii="Arial" w:hAnsi="Arial"/>
          <w:sz w:val="20"/>
          <w:szCs w:val="20"/>
        </w:rPr>
        <w:t xml:space="preserve">студ. А.А. Шеметов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ершенствование процесса волочения проволоки трапецевидного сеч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.С. Железков, С.А. Малаканов, асп. И.Ш. Мухаметзян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оделирование процесса гибки вращающимся инструментом. 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.С. Железков, асп. Арзамасцева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оделирование процесса выглаживания с использованием метода конечных элемент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.С. Железков, С.А. Малаканов, студ. Г.В. Антонов, студ. А.А. Шемет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асчет энергосиловых параметров штамповки головок болтов с использованием вариационного метода в дискретной постановке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.С. Железков, (ФГБОУ ВПО «МГТУ»), Н.П. Морозов (ОАО «ММК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Оценка устойчивости заготовки при штамповке на горизонтально – ковочной машине в условиях бокового зажима штампуемого участк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.С. Железков, Ф.Ф. Гатин, студ. В.Д. Колесник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поставительный анализ процессов волочения и редуцирования на основе моделирования с использованием МКЭ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.С. Железков, Г.Н. Гурьянов, студ. Г.В. Антонов, студ. А.А. Шемет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ерспективы использования наноалмазного  гальванического покрытия для повышения стойкости технологического инструмента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.С. Железков, С.А. Малаканов, студ. И.С. Азан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соб получения микрорельефа с высокой маслоемкостью и маслоудерживающей способностью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.А. Дьяков, О.С. Железков, В.К. Белов, асп. М.В. Дьякова, маг. И.В. Якунина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птимизация процесса шлифования ножей для резки листового прокат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.В. Налимова, маг. М.В. Туленко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лияние динамических параметров системы СПИД на эффективность процесса точени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.В. Налимова, маг. И.В. Харченко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вышение долговечности деталей железнодорожного транспорта за счет применения эффективных методов ремонта деталей и методов неразрушающего контрол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Ю.Д. Залетов, маг. О.А. Пыталева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сстановление деталей металлургического и горного оборудования методом наплавки и нанесения износостойкими материалами с последующей механической обработкой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Ю.Д. Залетов, маг. И.А. Пыталев 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rPr/>
      </w:pPr>
      <w:r>
        <w:rPr>
          <w:rFonts w:cs="Arial" w:ascii="Arial" w:hAnsi="Arial"/>
          <w:sz w:val="20"/>
          <w:szCs w:val="20"/>
        </w:rPr>
        <w:t>Повышение износостойкости зубчатых зацеплений редукторов привода роликовых секций МНЛЗ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rPr/>
      </w:pPr>
      <w:r>
        <w:rPr>
          <w:rFonts w:cs="Arial" w:ascii="Arial" w:hAnsi="Arial"/>
          <w:sz w:val="20"/>
          <w:szCs w:val="20"/>
        </w:rPr>
        <w:t xml:space="preserve">Д.В. Терентьев, М.А. Безрукова, А.И. Шимшевич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арциальные коэффициенты перехода углерода, марганца и кремния при ручной дуговой сварке.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Б. Вотинова, М.П. Шалимов (ФГАОУ ВПО УрФУ им. первого Президента России Б.Н. Ельцина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2. Применение нейронных сетей для описания и прогнозирования энергосиловых параметров процесса горячей прокатки при производстве полос с заданными характеристиками поперечной разнотолщинности на примере стана 2000 ОАО «ММК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сп. У.Д. Мартынова, маг. Р.М. Амиров, Р.Р. Дема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3. Повышение стойкости рабочих валков непрерывной черновой группы клетей стана 2000  г.п. путем совершенствования системы охлажд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.Р. Дема, студ. Р.Н. Амиров, студ. В.С. Гливенко С.А., Нефедьева, студ. Ю.Х. Гатаулина (ФГБОУ ВПО «МГТУ»), А.Г. Федин, В.В. Антонюк, В.А. Мустафин (ОАО «ММК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4. Моделирование теплообмена  стального листа в процессе горячей прокатки, на примере стана 2000 г.п. ОАО «ММК»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.Р. Дема,  А.В. Колдин., студ. И.В. Радомская, С.А. Нефедьева, студ. Ю.Х. Гатаулина (ФГБОУ ВПО «МГТУ»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  <w:shd w:fill="FFFFFF" w:val="clear"/>
        </w:rPr>
        <w:t>55. Применение современных сверхпрочных армирующих материалов в изготовлении композитных штампов листовой штамповк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.Н. Огарков, асп. А.А. Круговых (ФГБОУ ВПО «МГТУ»).</w:t>
      </w:r>
    </w:p>
    <w:p>
      <w:pPr>
        <w:pStyle w:val="Style14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/>
      </w:pPr>
      <w:bookmarkStart w:id="15" w:name="__RefHeading___Toc410744988"/>
      <w:bookmarkEnd w:id="15"/>
      <w:r>
        <w:rPr/>
        <w:t>ИНСТИТУТ ЭНЕРГЕТИКИ И АВТОМАТИ</w:t>
      </w:r>
      <w:r>
        <w:rPr>
          <w:caps/>
        </w:rPr>
        <w:t>зированных систем</w:t>
      </w:r>
    </w:p>
    <w:p>
      <w:pPr>
        <w:pStyle w:val="Normal"/>
        <w:widowControl w:val="false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16" w:name="__RefHeading___Toc410744989"/>
      <w:bookmarkEnd w:id="16"/>
      <w:r>
        <w:rPr/>
        <w:t>Секция «Электротехнические системы и комплексы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С.И. Лукьянов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, канд. техн. наук Н.В. Швидченко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автоматизированного электропривода 7-блочного стана грубого волочения. 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Я. Омельченко, асп. О.А. Тележкин, асп. С.С. Енин (ФГБОУ ВПО «МГТУ»)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Структура системы диагностирования электродвигателя постоянного тока на основе сигнатурного анализа.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А.С. Завьялов (ФГБОУ ВПО «МГТУ»)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Алгоритм расчета задания на момент электропривода размоточного аппарата стана по производству стальной арматуры. 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.И. Лукьянов, Е.Э. Бодров (ФГБОУ ВПО «МГТУ»), И.Р. Сафин (ООО «ММК-МЕТИЗ»)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Прогнозирование электроснабжения прокатного передела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Ю. Петушков, асп. А.С. Пальчиков (ФГБОУ ВПО «МГТУ»)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Система управления электроприводами клетей непрерывной группы прокатного стана, обеспечивающая повышение ресурса оборудования за счет снижения ударных нагрузок при захвате полосы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А.Н. Гостев (ФГБОУ ВПО «МГТУ»)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Многомодульные системы экстремального регулир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Е.С. Рябчикова, М.Ю. Рябчиков, Б.Н. Парсункин (ФГБОУ ВПО «МГТУ»)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17" w:name="__RefHeading___Toc410744990"/>
      <w:bookmarkEnd w:id="17"/>
      <w:r>
        <w:rPr/>
        <w:t>Секция «Автоматизированный электропривод и мехатроника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А.С. Сарваров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А.В. Белы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усовершенствованной системы управления гидроприводом перемещения электродов сверхмощной дуговой сталеплавильной печи ДСП-250 ЗАО «</w:t>
      </w:r>
      <w:r>
        <w:rPr>
          <w:rFonts w:cs="Arial" w:ascii="Arial" w:hAnsi="Arial"/>
          <w:sz w:val="20"/>
          <w:szCs w:val="20"/>
          <w:lang w:val="en-US"/>
        </w:rPr>
        <w:t>MM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talurji</w:t>
      </w:r>
      <w:r>
        <w:rPr>
          <w:rFonts w:cs="Arial" w:ascii="Arial" w:hAnsi="Arial"/>
          <w:sz w:val="20"/>
          <w:szCs w:val="20"/>
        </w:rPr>
        <w:t>» г. Искендерун (Турция)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П.Г. Тулупов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.А. Николаев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ование качества напряжения в системах электроснабжения мощных прокатных станов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частотно-регулируемыми электроприводами с использованием математической модели анализатора качества электроэнергии, выполненной по ГОСТ 54149-2010 на базе программного пакета Matlab-Simulink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Е.А. Спирова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.А. Николаев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птимизация режимов работы синхронного генератора газотурбинной электростанции 17 МВА, обеспечивающей аварийное электроснабжение электроприемников первой категории металлургического завода ЗАО «</w:t>
      </w:r>
      <w:r>
        <w:rPr>
          <w:rFonts w:cs="Arial" w:ascii="Arial" w:hAnsi="Arial"/>
          <w:sz w:val="20"/>
          <w:szCs w:val="20"/>
          <w:lang w:val="en-US"/>
        </w:rPr>
        <w:t>MM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talurji</w:t>
      </w:r>
      <w:r>
        <w:rPr>
          <w:rFonts w:cs="Arial" w:ascii="Arial" w:hAnsi="Arial"/>
          <w:sz w:val="20"/>
          <w:szCs w:val="20"/>
        </w:rPr>
        <w:t>» г. Искендерун (Турция)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А.В. Ковтунова, М.Ю. Афанасьев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.А. Николаев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способов повышения надежности главных электроприводов клетей непрерывного стана горячей прокатки ЗАО «</w:t>
      </w:r>
      <w:r>
        <w:rPr>
          <w:rFonts w:cs="Arial" w:ascii="Arial" w:hAnsi="Arial"/>
          <w:sz w:val="20"/>
          <w:szCs w:val="20"/>
          <w:lang w:val="en-US"/>
        </w:rPr>
        <w:t>MM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talurji</w:t>
      </w:r>
      <w:r>
        <w:rPr>
          <w:rFonts w:cs="Arial" w:ascii="Arial" w:hAnsi="Arial"/>
          <w:sz w:val="20"/>
          <w:szCs w:val="20"/>
        </w:rPr>
        <w:t xml:space="preserve">» г. Искендерун (Турция) в условиях наличия провалов напряжения в системе внутризаводского электроснабжения.  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А.А. Карпеш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.А. Николаев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ловые схемы электроприводов блочных станов грубого волочения. </w:t>
      </w:r>
    </w:p>
    <w:p>
      <w:pPr>
        <w:pStyle w:val="Normal"/>
        <w:tabs>
          <w:tab w:val="clear" w:pos="709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Я. Омельченко, асп. О.А. Тележкин, асп. С.С. Енин (ФГБОУ ВПО «МГТУ»)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right="59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электропривода Sinamics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Я. Омельченко, Н.В. Фомин, студ. М.К. Савушкин, студ. М.М. Потапцев (ФГБОУ ВПО «МГТУ»)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мехатронной системы многозвенного манипулятора.</w:t>
      </w:r>
    </w:p>
    <w:p>
      <w:pPr>
        <w:pStyle w:val="Normal"/>
        <w:tabs>
          <w:tab w:val="clear" w:pos="709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Е.Я. Омельченко, Н.В. Фомин, </w:t>
      </w:r>
      <w:r>
        <w:rPr>
          <w:rFonts w:cs="Arial" w:ascii="Arial" w:hAnsi="Arial"/>
          <w:color w:val="000000"/>
          <w:sz w:val="20"/>
          <w:szCs w:val="20"/>
        </w:rPr>
        <w:t>студ.</w:t>
      </w:r>
      <w:r>
        <w:rPr>
          <w:rFonts w:cs="Arial" w:ascii="Arial" w:hAnsi="Arial"/>
          <w:sz w:val="20"/>
          <w:szCs w:val="20"/>
        </w:rPr>
        <w:t xml:space="preserve"> А.Б. Лымарь, </w:t>
      </w:r>
      <w:r>
        <w:rPr>
          <w:rFonts w:cs="Arial" w:ascii="Arial" w:hAnsi="Arial"/>
          <w:color w:val="000000"/>
          <w:sz w:val="20"/>
          <w:szCs w:val="20"/>
        </w:rPr>
        <w:t xml:space="preserve">студ. </w:t>
      </w:r>
      <w:r>
        <w:rPr>
          <w:rFonts w:cs="Arial" w:ascii="Arial" w:hAnsi="Arial"/>
          <w:sz w:val="20"/>
          <w:szCs w:val="20"/>
        </w:rPr>
        <w:t>Я.А. Проскурин (ФГБОУ ВПО «МГТУ»)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right="59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мониторинга 3-фазной нагрузки.</w:t>
      </w:r>
    </w:p>
    <w:p>
      <w:pPr>
        <w:pStyle w:val="Normal"/>
        <w:tabs>
          <w:tab w:val="clear" w:pos="709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Е.Я. Омельченко, маг. В.О. Танич (ФГБОУ ВПО «МГТУ»)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Автоматизированный электропривод насосной установки. </w:t>
      </w:r>
    </w:p>
    <w:p>
      <w:pPr>
        <w:pStyle w:val="Normal"/>
        <w:tabs>
          <w:tab w:val="clear" w:pos="709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Е.Я. Омельченко, маг. М.М. Иван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мкнутая система ПЧ-АД со скалярным регулированием для крановых  электроприводов. 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Е.Я. Омельченко, </w:t>
      </w:r>
      <w:r>
        <w:rPr>
          <w:rFonts w:cs="Arial" w:ascii="Arial" w:hAnsi="Arial"/>
          <w:color w:val="000000"/>
          <w:sz w:val="20"/>
          <w:szCs w:val="20"/>
        </w:rPr>
        <w:t xml:space="preserve">студ. </w:t>
      </w:r>
      <w:r>
        <w:rPr>
          <w:rFonts w:cs="Arial" w:ascii="Arial" w:hAnsi="Arial"/>
          <w:sz w:val="20"/>
          <w:szCs w:val="20"/>
        </w:rPr>
        <w:t xml:space="preserve">А.С. Смотров, </w:t>
      </w:r>
      <w:r>
        <w:rPr>
          <w:rFonts w:cs="Arial" w:ascii="Arial" w:hAnsi="Arial"/>
          <w:color w:val="000000"/>
          <w:sz w:val="20"/>
          <w:szCs w:val="20"/>
        </w:rPr>
        <w:t xml:space="preserve">студ. </w:t>
      </w:r>
      <w:r>
        <w:rPr>
          <w:rFonts w:cs="Arial" w:ascii="Arial" w:hAnsi="Arial"/>
          <w:sz w:val="20"/>
          <w:szCs w:val="20"/>
        </w:rPr>
        <w:t>А.В. Борисов, А.К. Гончар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влияния пульсаций ЭДС тахогенератора на активные и реактивные потери в электроприводе чистовой клети стана 2500 горячей прокатки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В.С. Тумановский, Г.Г. Толмаче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гидропривода перемещения валков стана 2000 холодной прокатки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М.К. Юхин, Г.Г. Толмаче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Идентификация моделей целевых систем при помощи аппаратных средств и программных продуктов </w:t>
      </w:r>
      <w:r>
        <w:rPr>
          <w:rFonts w:cs="Arial" w:ascii="Arial" w:hAnsi="Arial"/>
          <w:sz w:val="20"/>
          <w:szCs w:val="20"/>
          <w:lang w:val="en-US"/>
        </w:rPr>
        <w:t>VATLAB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IMULIN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А.С. Маклаков, А.В. Белый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Новый метод компенсации реактивной мощности посредством активных выпрямителей для «умных» промышленных сетей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А.С. Маклак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Внедрение управления мехатронной системой для подачи эталонных образцов в управляющую программу толщиномера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2500 производства фирмы </w:t>
      </w:r>
      <w:r>
        <w:rPr>
          <w:rFonts w:cs="Arial" w:ascii="Arial" w:hAnsi="Arial"/>
          <w:sz w:val="20"/>
          <w:szCs w:val="20"/>
          <w:lang w:val="en-US"/>
        </w:rPr>
        <w:t>Mesac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А.А. Сергеев, А.В. Белый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Усовершенствование алгоритмов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печати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В.Ю. Гущенский, А.В. Белый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ческое моделирование синхронных электроприводов на примере главного привода прокатной клети стана 5000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В.И. Косматов, студ. Е.А. Карякина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Динамические режимы работы электроприводов с энергосберегающими асинхронными двигателями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В.И. Косматов, маг. У.В. Карпова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электромеханической системы переменного тока прокатного стана для производства проволоки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О.В. Пермякова, В.В. Шохин, А.С. Сарвар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Исследование комплектных электроприводов </w:t>
      </w:r>
      <w:r>
        <w:rPr>
          <w:rFonts w:cs="Arial" w:ascii="Arial" w:hAnsi="Arial"/>
          <w:sz w:val="20"/>
          <w:szCs w:val="20"/>
          <w:lang w:val="en-US"/>
        </w:rPr>
        <w:t>Simor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Simov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C</w:t>
      </w:r>
      <w:r>
        <w:rPr>
          <w:rFonts w:cs="Arial" w:ascii="Arial" w:hAnsi="Arial"/>
          <w:sz w:val="20"/>
          <w:szCs w:val="20"/>
        </w:rPr>
        <w:t xml:space="preserve"> с программируемым контроллером </w:t>
      </w:r>
      <w:r>
        <w:rPr>
          <w:rFonts w:cs="Arial" w:ascii="Arial" w:hAnsi="Arial"/>
          <w:sz w:val="20"/>
          <w:szCs w:val="20"/>
          <w:lang w:val="en-US"/>
        </w:rPr>
        <w:t>Sima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7-300 на универсальном лабораторном стенде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Д.В. Храмцов, маг. С.А. Полухин, маг. С.А. Шпико, В.В. Шохин, Ю.В. Мерзляк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электромеханической системы реверсивной прокатной клети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Е.С. Кисель, В.В. Шохин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пользование виртуальных лабораторных стендов для изучения элементов автоматизированных систем в мехатронике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Ш.Р. Салимов, В.В. Шохин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электропривода сталевоза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В.А. Сомов, В.В. Шохин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2-х двигательного асинхронного электропривода шахтного вагоноопрокидователя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.В. Вечеркин, А.С. Сарваров (ФГБОУ ВПО «МГТУ»), асп. Т.К. Каримсаков (Актюбинский колледж связи и электротехники, г. Актобе, Казахстан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Проблемы реализации нейронных сетей в системах управления асинхронным двигателем.</w:t>
      </w:r>
    </w:p>
    <w:p>
      <w:pPr>
        <w:pStyle w:val="Normal"/>
        <w:tabs>
          <w:tab w:val="clear" w:pos="709"/>
          <w:tab w:val="left" w:pos="851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А.С. Сарваров, асп. Д.С.Казак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Структура системы диагностики сложной мехатронной системой управления матрицей пресса НРH250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Е.А. Иванова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Сравнение основных показателей различных типов приводов в мехатронных системах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К.В. Даниленко, Е.В. Меньщикова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системы диагностирования электродвигателя постоянного тока на основе сигнатурного анализа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Асп. А.С. Завьял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методов индикации искрения на коллекторе ДПТ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А.С. Сарваров, асп. А. Коробейник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системы управления c использованием фреймворка ROS: архитектура модулей и связей, реализация функциональных модулей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Е.А. Михайлов, Маг. У.В. Михайлова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тенденции в управлении нестационарными объектами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Ю.К. Лычагина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Современный автоматизированный электропривод летучих ножниц широкополосных станов горячей прокатки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Д.Д. Нугаманов, В.И. Космат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электропривода переменного тока на базе системы преобразователей частоты (Commander SK) – асинхронный двигатель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И.А. Окуленко, С.А. Линьк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асинхронного частотно-регулируемого электропривода с аналоговыми и частотными датчиками скорости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В.В. Корянов, Ю.В. Мерзляко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мехатронной системы главных электроприводов тягового электровоза марки EL-21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С.А. Линьков, маг. О.В. Фридрихсон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мехатронной системы многократного прямоточного волочильного стана ВПТ 5/750 ОАО «БМК».</w:t>
      </w:r>
    </w:p>
    <w:p>
      <w:pPr>
        <w:pStyle w:val="Normal"/>
        <w:tabs>
          <w:tab w:val="clear" w:pos="709"/>
          <w:tab w:val="left" w:pos="770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С.А. Линьков, маг. А.В. Валяев (ФГБОУ ВПО «МГТУ»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70" w:leader="none"/>
        </w:tabs>
        <w:ind w:left="0" w:right="59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авнения движения антропоморфного робота.</w:t>
      </w:r>
    </w:p>
    <w:p>
      <w:pPr>
        <w:pStyle w:val="Normal"/>
        <w:tabs>
          <w:tab w:val="clear" w:pos="709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аг. М.В. Белая, Г.Г. Толмачев (ФГБОУ ВПО «МГТУ»)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18" w:name="__RefHeading___Toc410744991"/>
      <w:bookmarkEnd w:id="18"/>
      <w:r>
        <w:rPr/>
        <w:t>Секция «Электроника и микроэлектроника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С.И. Лукьянов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С.А. Евдокимов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Алгоритм расчета задания на момент электропривода размоточного аппарата стана по производству стальной арматуры. </w:t>
      </w:r>
    </w:p>
    <w:p>
      <w:pPr>
        <w:pStyle w:val="Normal"/>
        <w:widowControl w:val="false"/>
        <w:tabs>
          <w:tab w:val="left" w:pos="709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И. Лукьянов, Е.Э. Бодров (ФГБОУ ВПО «МГТУ»), И.Р. Сафин (ООО «ММК-МЕТИЗ»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Исследование электропривода стопорного механизма системы автоматического поддержания уровня металла в кристаллизаторе.</w:t>
      </w:r>
    </w:p>
    <w:p>
      <w:pPr>
        <w:pStyle w:val="Normal"/>
        <w:widowControl w:val="false"/>
        <w:tabs>
          <w:tab w:val="left" w:pos="709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сп. А.А. Апет, студ. К.С. Мартынов, С.И. Лукьянов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Анализ параметров вибрации манипулятора защитной трубы на МНЛЗ № 6 при выпуске стали из стальковша. </w:t>
      </w:r>
    </w:p>
    <w:p>
      <w:pPr>
        <w:pStyle w:val="Normal"/>
        <w:widowControl w:val="false"/>
        <w:tabs>
          <w:tab w:val="left" w:pos="709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аг. М.В. Семенов, С.И. Лукьянов, Д.В. Швидченко, С.С. Красильников, студ. Д.А. Широбоков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Концепция дистанционной системы диагностирования автомобиля.</w:t>
      </w:r>
    </w:p>
    <w:p>
      <w:pPr>
        <w:pStyle w:val="Normal"/>
        <w:widowControl w:val="false"/>
        <w:tabs>
          <w:tab w:val="left" w:pos="709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И.Б. Прохоров, студ. П.А. Гребенщиков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Разработка дистанционной системы диагностирования автомобиля.</w:t>
      </w:r>
    </w:p>
    <w:p>
      <w:pPr>
        <w:pStyle w:val="Normal"/>
        <w:widowControl w:val="false"/>
        <w:tabs>
          <w:tab w:val="left" w:pos="709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И.Б. Прохоров, П.А. Гребенщиков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Разработка программы обработки архивных данных системы детектирования трещин на МНЛЗ № 6.</w:t>
      </w:r>
    </w:p>
    <w:p>
      <w:pPr>
        <w:pStyle w:val="Normal"/>
        <w:widowControl w:val="false"/>
        <w:tabs>
          <w:tab w:val="left" w:pos="709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аг. Ю.В. Пишнограева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Разработка системы диагностирования электрооборудования прокатного стана.</w:t>
      </w:r>
    </w:p>
    <w:p>
      <w:pPr>
        <w:pStyle w:val="Normal"/>
        <w:widowControl w:val="false"/>
        <w:tabs>
          <w:tab w:val="left" w:pos="709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.Ю. Петушков, маг. О.С. Белоусов, Д.А. Щербина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Прогнозирование электроснабжения прокатного передела.</w:t>
      </w:r>
    </w:p>
    <w:p>
      <w:pPr>
        <w:pStyle w:val="Normal"/>
        <w:widowControl w:val="false"/>
        <w:tabs>
          <w:tab w:val="left" w:pos="709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.Ю. Петушков, асп. А.С. Пальчиков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Исследование процесса получения пористого алюминия. </w:t>
      </w:r>
    </w:p>
    <w:p>
      <w:pPr>
        <w:pStyle w:val="Normal"/>
        <w:widowControl w:val="false"/>
        <w:tabs>
          <w:tab w:val="left" w:pos="709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.Ю. Петушков, маг. А.А. Елисеева, маг. Д.А. Тихонова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системы диагностирования магнитной системы АД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Ю. Петушков, маг. А.Л. Оншин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  <w:tab w:val="left" w:pos="938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Исследование характеристик электролитических конденсаторов большой емкости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Ю. Петушков, маг. Д.О. Пустовой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  <w:tab w:val="left" w:pos="938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системы мониторинга персонала в условиях подземного рудника.</w:t>
      </w:r>
    </w:p>
    <w:p>
      <w:pPr>
        <w:pStyle w:val="Normal"/>
        <w:widowControl w:val="false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А. Завьялов, маг. А.В. Щербинин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  <w:tab w:val="left" w:pos="938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программно-аппаратного комплекса управления освещением на базе андроид приложения. </w:t>
      </w:r>
    </w:p>
    <w:p>
      <w:pPr>
        <w:pStyle w:val="Normal"/>
        <w:widowControl w:val="false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Д.Ю. Усатый, студ. Н.В. Гордеев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  <w:tab w:val="left" w:pos="938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Исследование перекрестных связей непрерывного стана на математической модели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Э. Бодров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  <w:tab w:val="left" w:pos="938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автоматической системы формирования паспорта железорудного сырья  цеха подготовки аглошихты горно-обогатительного производства ОАО ММК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Л.С. Цуприк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  <w:tab w:val="left" w:pos="938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и внедрение автоматизированной системы визуализации, архивирования и графического представления параметров технологического процессов завода по производству ферроникеля компании Pronico.</w:t>
      </w:r>
    </w:p>
    <w:p>
      <w:pPr>
        <w:pStyle w:val="Normal"/>
        <w:widowControl w:val="false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П. Мудрый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  <w:tab w:val="left" w:pos="91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Система мониторинга технического состояния  асинхронных двигателей секции рольганга стана 5000 при групповом питании от преобразователя частоты.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.А. Евдокимов, А.С. Карандаев, асп. И.А. Коринченко, маг. А.А. Шапарь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  <w:tab w:val="left" w:pos="91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Система телемеханического контроля  процесса распределения компонентов шихтовых материалов на колоснике доменной печи.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.А. Евдокимов, маг. Д.С. Александров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  <w:tab w:val="left" w:pos="91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Алгоритмическое обеспечение  системы управления мультикоптерного аппарата  на базе  теории нечёткой логики.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Д.А. Юшкин, С.А. Евдокимов (ФГБОУ ВПО «МГТУ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70" w:leader="none"/>
          <w:tab w:val="left" w:pos="91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Аппаратное  построение системы непрерывного измерения упругого момента в линиях приводов горизонтальных валков  стана 5000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. Евдокимов, А.С. Карандаев,  маг. А.И. Халько (ФГБОУ ВПО «МГТУ»)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19" w:name="__RefHeading___Toc410744992"/>
      <w:bookmarkEnd w:id="19"/>
      <w:r>
        <w:rPr/>
        <w:t>Секция «Электротехника и электротехнические системы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техн. наук К.Э. Одинцов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д-р техн. наук В.Р. Храмши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Критерии оценки способов пуска высоковольтных асинхронных двигателей по колебательной составляющей электромагнитного момента.</w:t>
      </w:r>
    </w:p>
    <w:p>
      <w:pPr>
        <w:pStyle w:val="Normal"/>
        <w:tabs>
          <w:tab w:val="left" w:pos="709" w:leader="none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.В. Вечеркин, А.С. Сарваров, В.И. Косматов, магистрант Е.В. Макарчева, асп. А.В. Макаров (ФГБОУ ВПО «МГТУ»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пусковых процессов высоковольтном асинхронном двигателе при реакторном способе пуска.</w:t>
      </w:r>
    </w:p>
    <w:p>
      <w:pPr>
        <w:pStyle w:val="Normal"/>
        <w:tabs>
          <w:tab w:val="left" w:pos="709" w:leader="none"/>
          <w:tab w:val="left" w:pos="993" w:leader="none"/>
        </w:tabs>
        <w:ind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Е.С. Петрякова, М.В. Вечеркин, А.С. Сарваров, маг. Е.В. Макарчева (ФГБОУ ВПО «МГТУ»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Асинхронный двигатель с индивидуальной компенсацией реактивной мощности при питании от преобразователя частоты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Р.Г. Мугалимов, асп. А.В. Косягин (ФГБОУ ВПО «МГТУ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Сравнительный анализ методик определения параметров схемы замещения асинхронного двигател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Р.Г. Мугалимов, студ. Р.Я. Храмшин (ФГБОУ ВПО «МГТУ»), инж. А.Р. Мугалимова (ООО «МГТУ-Энергосбережение+»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Методика и компьютерная программа для оценки себестоимости капитального ремонта и модернизации на энергоэффективный вариант асинхронных двигателей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Р.Г. Мугалимов, студ. Р.А. Закирова (ФГБОУ ВПО «МГТУ»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0" w:right="59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класса энергоэффективности асинхронных двигателей с индивидуальной компенсацией реактивной мощности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Р.Г. Мугалимов (ФГБОУ ВПО «МГТУ»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Опыт применения асинхронных двигателей с индивидуальной компенсацией реактивной мощности на флотационных агрегатах ГОК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Р.Г. Мугалимов (ФГБОУ ВПО «МГТУ»), С.Н. Шалашов (ЗАО «Бурибаевский ГОК»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Аппаратный комплекс для экспресс оценки показателей энергоэффективности асинхронных электроприводов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Р.Г. Мугалимов (ФГБОУ ВПО «МГТУ»), А.И. Боков (ООО «МГТУ-Энергосбережение+»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етодика оценки энергетической эффективности внедрения частотного регулирования производительности турбомеханизмов с двухскоростными АД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Р.Р. Храмшин, О.И. Карандаева, Е.А. Храмшина (ФГБОУ ВПО «МГТУ»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взаимосвязанных электроприводов непрерывной подгруппы клетей методами математического моделир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А.Н. Гостев, В.Р. Храмшин, А.С. Карандаев (ФГБОУ ВПО «МГТУ»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Система мониторинга технического состояния электроприводов рольганга толстолистового ста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.А. Евдокимов, В.Р. Храмшин, А.С. Евдокимов (ФГБОУ ВПО «МГТУ»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Анализ схем резервирования частотно-регулируемых электроприводов при нарушениях электроснабжения. </w:t>
      </w:r>
    </w:p>
    <w:p>
      <w:pPr>
        <w:pStyle w:val="Normal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О.И. Петухова, асп. Ю.И. Мамлеева, Е.А. Храмшина  (ФГБОУ ВПО «МГТУ»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Система управления электроприводами клетей непрерывной группы прокатного стана, обеспечивающая повышение ресурса оборудования за счет снижения ударных нагрузок при захвате полосы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А.Н. Гостев (ФГБОУ ВПО «МГТУ»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структуры системы контроля технического состояния печного трансформатора и высоковольтных вводов АПК на основе методов многопараметрического диагностирования.</w:t>
      </w:r>
    </w:p>
    <w:p>
      <w:pPr>
        <w:pStyle w:val="Normal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С. Карандаев, С.А. Евдокимов, Р.Р. Храмшин, асп. А.А. Сарлыбаев (ФГБОУ ВПО «МГТУ», ОАО «ММК»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Обоснование направлений совершенствования систем автоматического регулирования технологических параметров непрерывной линии на основе применения матричных методов  теории взаимосвязанного регулирования.</w:t>
      </w:r>
    </w:p>
    <w:p>
      <w:pPr>
        <w:pStyle w:val="Normal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А.А. Радионов (ФГБОУ ВПО «ЮУрГУ»), И.Ю. Андрюшин (ОАО «ММК»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математической модели электромеханических систем непрерывной группы прокатного стана с учетом силовой взаимосвязи через обрабатываемый металл.</w:t>
      </w:r>
    </w:p>
    <w:p>
      <w:pPr>
        <w:pStyle w:val="Normal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.Э. Одинцов, асп. Р.А. Леднов, студ. Р.Я. Храмшин (ФГБОУ ВПО «МГТУ», ОАО «ММК»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алгоритма и программного обеспечения для расчета тепловых режимов силогого трансформатора.</w:t>
      </w:r>
    </w:p>
    <w:p>
      <w:pPr>
        <w:pStyle w:val="Normal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.А. Евдокимов, Ю.Н. Кондрашова, асп. А.А. Николаев (ФГБОУ ВПО «МГТУ», ОАО «ММК»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0" w:right="59" w:firstLine="426"/>
        <w:jc w:val="both"/>
        <w:rPr/>
      </w:pPr>
      <w:r>
        <w:rPr>
          <w:rFonts w:cs="Arial" w:ascii="Arial" w:hAnsi="Arial"/>
          <w:sz w:val="20"/>
          <w:szCs w:val="20"/>
        </w:rPr>
        <w:t>Анализ технического состояния и оценка ресурса высоковольтного электрооборудования ЦЭСиП ОАО «ММК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Ю.Н. Кондрашова, студ. А.А. Николаев (ФГБОУ ВПО «МГТУ», ОАО «ММК»)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20" w:name="__RefHeading___Toc410744993"/>
      <w:bookmarkEnd w:id="20"/>
      <w:r>
        <w:rPr/>
        <w:t>Секция «Электроэнергетика. Электроснабжение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д-р техн. наук Г.П. Корнилов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И.Р. Абдулвалеев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Разработка способа снижения перенапряжений при отключении мощных электродуговых установок с помощью вакуумных выключателей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Ф.Ф. Урманова, А.А. Сатосова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Разработка усовершенствованной схемы включения и новых алгоритмов управления статического тиристорного компенсатора с целью повышения эффективности работы дуговой сталеплавильной печи ДСП-250 ЗАО «MMK Metalurji»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В.В. Анохин, В.Е. Котышев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Повышение эффективности работы статических тиристорных компенсаторов дуговых сталеплавильных печей за счет применения новых алгоритмов обработки измеряемых сигналов в цепях управления. 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В.Е. Котышев, В.В. Анохин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Повышение надежности систем электроснабжения листопрокатного производства ЗАО «MMK Metalurji» за счет уменьшения влияния провалов напряжения на работу главных электроприводов прокатных станов и основных электроприводов агрегатов непрерывной обработки полосы.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И.А. Ложкин, маг. В.С. Ивекеев, студ. А.С. Денисевич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и исследование усовершенствованного печного трансформатора электросталеплавильных агрегатов (дуговая сталеплавильная печь и агрегат печь-ковш) с бесконтактным регулированием вторичного напряжения.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Р.О. Барабаш, И.А. Якимов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и оптимизация энергетического баланса сверхмощных дуговых сталеплавильных печей с целью снижения энергозатрат на производство жидкой стали.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О.А. Пугачева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спользование мощных внутризаводских статических компенсаторов реактивной мощности для повышения устойчивой работы гидро- и турбогенераторов внешних электростанций при коротких замыканиях.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И.А. Ложкин, М.М. Тухватуллин, маг. В.С. Ивекеев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Перспективы и проблемы развития системы внутризаводского электроснабжения ОАО «ММК».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А. Николаев (ОАО «ММК»)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сновные направления модернизации систем и устройств релейной защиты на примере ОАО «ММК»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Я. Альбрехт (ОАО «ММК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витие акустических способов контроля технического состояния жидкой изоляции маслонаполненного высоковольтного электрооборудования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Б. Святых (ОАО «Челябэнергосбыт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птимизация системы норм и лимитов электропотребления агломерационного производства. Концептуальные подход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Н. Шеметов (ФГБОУ ВПО «МГТУ»), Н.Т. Бикташев (ГОП ОАО «ММК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нформационная система - генератор учебных заданий (проектов) для студентов специальности 140400.62 - Электроэнергетика и электротехника (профиль «Электроснабжение»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Н. Шеметов, Н.Т. Патшин, Б.И. Заславец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способа снижения перенапряжений при отключении мощных электродуговых установок с помощью вакуумных выключате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Ф.Ф. Урманова, студ. А.А. Сатосова, студ.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усовершенствованной схемы включения и новых алгоритмов управления статического тиристорного компенсатора с целью повышения эффективности работы дуговой сталеплавильной печи ДСП-250 ЗАО «MMK Metalurji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В.В. Анохин, студ. В.Е. Котышев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Повышение эффективности работы статических тиристорных компенсаторов дуговых сталеплавильных печей за счет применения новых алгоритмов обработки измеряемых сигналов в цепях управл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В.Е. Котышев, студ. В.В. Анохин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Повышение надежности систем электроснабжения листопрокатного производства ЗАО «MMK Metalurji» за счет уменьшения влияния провалов напряжения на работу главных электроприводов прокатных станов и основных электроприводов агрегатов непрерывной обработки полос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И.А. Ложкин, маг. В.С. Ивекеев, студ. А.С. Денисевич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и исследование усовершенствованного печного трансформатора электросталеплавильных агрегатов (дуговая сталеплавильная печь и агрегат печь-ковш) с бесконтактным регулированием вторичного напряж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Р.О. Барабаш, И.А. Якимов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и оптимизация энергетического баланса сверхмощных дуговых сталеплавильных печей с целью снижения энергозатрат на производство жидкой стал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истрант О.А. Пугачева, асп. Шулепов П.А.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спользование мощных внутризаводских статических компенсаторов реактивной мощности для повышения устойчивой работы гидро- и турбогенераторов внешних электростанций при коротких замыканиях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И.А. Ложкин, М.М. Тухватуллин, маг. В.С. Ивекеев, А.А. Никола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Технические решения, обеспечивающие повышение устойчивости СТАТКОМов при аварийных ситуациях в системах электроснабж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И.Р. Абдулвелеев, Т.Р. Храмшин, Г.П. Корнилов (ФГБОУ ВПО «МГТУ»), П.Ю. Журавлев (ОАО «ММК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Повышение устойчивости частотно-регулируемых электроприводов особо ответственных механизм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Р.Р. Галямов, А.А. Мурзиков (ОАО «ММК»), Т.Р. Храмшин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Автоматизированная проверка проводников и электрических аппаратов в задаче проектирования электрической части подстанций с использованием ПВК КАТРАН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К.А. Котов, Е.А. Панова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Разработка алгоритмов работы адаптивной релейной защиты присоединений РУ 110 и 220 кВ подстанции № 77 ОАО «ММК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Т. Насибуллин, Е.А. Панова, А.В. Малафе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Выбор оптимальных сечений проводников воздушных линий электропередачи в условиях промышленных предприят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Д.А. Христофоров, А.В. Кочкина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птимизация режимов работы электростанций с источниками малой гене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Д.Е. Варганов, А.В. Кочкина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птимизация режимов промышленных систем электроснабжения с собственными источниками электроэнергии и узлами присоединения к энергосистем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Н.А. Курилова, А.В. Кочкина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Моделирование режимов работы асинхронного двигателя с короткозамкнутым ротором при изменениях ПКЭ в среде Matlab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М.А. Алтынаманов, Н.Т. Патшин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Проблемы диагностики работы электрооборудования агрегатов цеха ЛПЦ-11 ОАО «ММК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Ф.А. Соколов, Н.Т. Патшин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Анализ существующих алгоритмов по составлению документации для технологических присоединений к электрическим сетя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О.В. Шилова, Б.И. Заславец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Сравнительный анализ реструктуризации и функционирования целевой модели рынков электроэнергии в России и Казахстан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Д.Б. Мункебаев, Б.И. Заславец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ценка существующих методов расчета и региональных нормативов потребления электроэнергии на общедомовые нужд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Н.Л. Волненко, Б.И. Заславец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динамики нормативов потерь электроэнергии за 2010-2014 гг. в Агаповской РЭ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С.А. Бурдахин, Б.И. Заславец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рганизация проведения внутреннего энергоаудита в непромышленных отраслях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С.А. Черных, Б.И. Заславец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Математическое представление электрических нагрузок распределительных сетей 6-10 кВ промышленных предприятий в задаче планирования суточного режима системы электроснабжени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Асп. А.А. Крубцова, А.В. Малафеев (ФГБОУ ВПО «МГТУ»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Выбор оптимальных исходных состояний при составлении графиков ремонтов электросетевого и подстанционного оборудования методом динамического программировани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сп. С.В. Беляев, А.В. Малафеев (ФГБОУ ВПО «МГТУ»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Учет показателей надежности при планировании режима промышленной системы электроснабжения с собственными электростанциями и несколькими узлами примыкания к энергосистеме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А.И. Юлдашева, А.В. Малафеев (ФГБОУ ВПО «МГТУ»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Анализ устойчивости двигателей собственных нужд ЦЭС ОАО «ММК» при коротких замыканиях в системе электроснабжения на основе уточненных характеристик противодействующего момент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Маг. М.А. Тремасов, А.В. Малафеев (ФГБОУ ВПО «МГТУ»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Исследование статической устойчивости питающих линий электропередачи и генераторов Магнитогорского энергетического узла при изменении конфигурации се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аг. А.А. Абдулхаликова, О.В. Газизова, А.В. Малафе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Исследование влияния регулирующего эффекта нагрузки на статическую устойчивость системы электроснабж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аг. А.Н. Аламанова, О.В. Газизова, А.В. Малафе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Особенности применения принципов энергоменеджмента в условиях коксохимического производ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аг. Д.А. Мисулин, О.В. Газизова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Разработка алгоритма расчета переходных режимов промышленных электростанций при их выходе на раздельную работу и последующей ресинхрониз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аг. Т.Р. Сагадатов, О.В. Газизова, А.В. Малафее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lineRule="auto" w:line="23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устойчивости синхронных двигателей при провалах напряж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аг. С.Н. Анисимов, Г.П. Корнило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Исследование способов пуска мощных синхронных двигате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аг. М.А. Литовка, Г.П. Корнило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Сравнительный анализ статических компенсаторов реактивной мощности электродуговых печ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Д.Ю. Пястолова, Г.П. Корнило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Оптимизация электропотребления непрерывных прокатных стан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сп. А.А. Чернов, Г.П. Корнилов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Анализ технического состояния и оценка ресурса линий электропередач среднего и высокого напряж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Анд.А. Николаев, магистрант Арт.А. Николаев, Ю.Н. Кондрашова (ФГБОУ ВПО «МГТУ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устойчивости активных выпрямителей мощных электроприводов к несимметрии питающего напряж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Д.С. Крубцов, Т.Р. Храмшин, Г.П. Корнилов (ФГБОУ ВПО «МГТУ»)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21" w:name="__RefHeading___Toc410744994"/>
      <w:bookmarkEnd w:id="21"/>
      <w:r>
        <w:rPr/>
        <w:t>Секция «Математическое и программное обеспечение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О.С. Логунова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В.Д. Тутаров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Style w:val="CharAttribute3"/>
          <w:rFonts w:cs="Arial"/>
          <w:i w:val="false"/>
          <w:i w:val="false"/>
          <w:sz w:val="20"/>
          <w:szCs w:val="20"/>
        </w:rPr>
      </w:pPr>
      <w:r>
        <w:rPr>
          <w:rStyle w:val="CharAttribute3"/>
          <w:rFonts w:eastAsia="Batang;바탕" w:cs="Arial"/>
          <w:i w:val="false"/>
          <w:sz w:val="20"/>
          <w:szCs w:val="20"/>
        </w:rPr>
        <w:t xml:space="preserve">Задача ОКП для последовательно-паралельной ОС. </w:t>
      </w:r>
    </w:p>
    <w:p>
      <w:pPr>
        <w:pStyle w:val="ListParagraph"/>
        <w:widowControl w:val="false"/>
        <w:tabs>
          <w:tab w:val="left" w:pos="709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Style w:val="CharAttribute1"/>
          <w:rFonts w:eastAsia="Batang;바탕" w:cs="Arial"/>
          <w:sz w:val="20"/>
          <w:szCs w:val="20"/>
        </w:rPr>
        <w:t xml:space="preserve">Е.Г. Филиппов, студ. Л.М. Быстров </w:t>
      </w:r>
      <w:r>
        <w:rPr>
          <w:rStyle w:val="CharAttribute4"/>
          <w:rFonts w:eastAsia="Batang;바탕" w:cs="Arial"/>
          <w:sz w:val="20"/>
          <w:szCs w:val="20"/>
        </w:rPr>
        <w:t>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Style w:val="CharAttribute3"/>
          <w:rFonts w:cs="Arial"/>
          <w:i w:val="false"/>
          <w:i w:val="false"/>
          <w:sz w:val="20"/>
          <w:szCs w:val="20"/>
        </w:rPr>
      </w:pPr>
      <w:r>
        <w:rPr>
          <w:rStyle w:val="CharAttribute3"/>
          <w:rFonts w:eastAsia="Batang;바탕" w:cs="Arial"/>
          <w:i w:val="false"/>
          <w:sz w:val="20"/>
          <w:szCs w:val="20"/>
        </w:rPr>
        <w:t>Математическая модель программного управления в задачах ОКП.</w:t>
      </w:r>
    </w:p>
    <w:p>
      <w:pPr>
        <w:pStyle w:val="ListParagraph"/>
        <w:widowControl w:val="false"/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Style w:val="CharAttribute4"/>
          <w:rFonts w:eastAsia="Batang;바탕" w:cs="Arial"/>
          <w:sz w:val="20"/>
          <w:szCs w:val="20"/>
        </w:rPr>
        <w:t>Е.Г. Филиппов, В.В. Королева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6"/>
          <w:rFonts w:eastAsia="Batang;바탕" w:cs="Arial"/>
          <w:i w:val="false"/>
          <w:sz w:val="20"/>
          <w:szCs w:val="20"/>
        </w:rPr>
        <w:t xml:space="preserve">Имитационная модель задачи ОКП для последовательной ОС. </w:t>
      </w:r>
    </w:p>
    <w:p>
      <w:pPr>
        <w:pStyle w:val="ListParagraph"/>
        <w:widowControl w:val="false"/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В.В. Баранков,</w:t>
      </w:r>
      <w:r>
        <w:rPr>
          <w:rStyle w:val="CharAttribute8"/>
          <w:rFonts w:eastAsia="Batang;바탕" w:cs="Arial"/>
          <w:sz w:val="20"/>
          <w:szCs w:val="20"/>
        </w:rPr>
        <w:t xml:space="preserve"> О.С. Логунова, Е.Г.Филиппов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 xml:space="preserve">Концепция технического и коммерческого энергоучета промышленных предприятий. </w:t>
      </w:r>
    </w:p>
    <w:p>
      <w:pPr>
        <w:pStyle w:val="ListParagraph"/>
        <w:widowControl w:val="false"/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>
          <w:rStyle w:val="CharAttribute4"/>
          <w:rFonts w:eastAsia="Batang;바탕" w:cs="Arial"/>
          <w:sz w:val="20"/>
          <w:szCs w:val="20"/>
        </w:rPr>
      </w:pPr>
      <w:r>
        <w:rPr>
          <w:rStyle w:val="CharAttribute4"/>
          <w:rFonts w:eastAsia="Batang;바탕" w:cs="Arial"/>
          <w:sz w:val="20"/>
          <w:szCs w:val="20"/>
        </w:rPr>
        <w:t>Е.А. Майорова, М.Г. Бубер (ЗАО «КонсОМ СКС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>
          <w:rStyle w:val="CharAttribute8"/>
          <w:rFonts w:cs="Arial"/>
          <w:sz w:val="20"/>
          <w:szCs w:val="20"/>
        </w:rPr>
      </w:pPr>
      <w:r>
        <w:rPr>
          <w:rStyle w:val="CharAttribute6"/>
          <w:rFonts w:eastAsia="Batang;바탕" w:cs="Arial"/>
          <w:i w:val="false"/>
          <w:sz w:val="20"/>
          <w:szCs w:val="20"/>
        </w:rPr>
        <w:t>Разработка алгоритма системы прогнозирования результатов приемной кампании вуза</w:t>
      </w:r>
      <w:r>
        <w:rPr>
          <w:rStyle w:val="CharAttribute8"/>
          <w:rFonts w:eastAsia="Batang;바탕" w:cs="Arial"/>
          <w:sz w:val="20"/>
          <w:szCs w:val="20"/>
        </w:rPr>
        <w:t xml:space="preserve">. </w:t>
      </w:r>
    </w:p>
    <w:p>
      <w:pPr>
        <w:pStyle w:val="ListParagraph"/>
        <w:widowControl w:val="false"/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Ю.Б. Кухта, студ. О.А. Величко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>
          <w:rStyle w:val="CharAttribute8"/>
          <w:rFonts w:cs="Arial"/>
          <w:sz w:val="20"/>
          <w:szCs w:val="20"/>
        </w:rPr>
      </w:pPr>
      <w:r>
        <w:rPr>
          <w:rStyle w:val="CharAttribute6"/>
          <w:rFonts w:eastAsia="Batang;바탕" w:cs="Arial"/>
          <w:i w:val="false"/>
          <w:sz w:val="20"/>
          <w:szCs w:val="20"/>
        </w:rPr>
        <w:t>Имитационное моделирование процессов в соответствии со стандартами MES.</w:t>
      </w:r>
      <w:r>
        <w:rPr>
          <w:rStyle w:val="CharAttribute8"/>
          <w:rFonts w:eastAsia="Batang;바탕" w:cs="Arial"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Сухарев М.Д., А.В. Леднов.</w:t>
      </w:r>
    </w:p>
    <w:p>
      <w:pPr>
        <w:pStyle w:val="ListParagraph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>
          <w:rStyle w:val="CharAttribute9"/>
          <w:rFonts w:cs="Arial"/>
          <w:sz w:val="20"/>
          <w:szCs w:val="20"/>
        </w:rPr>
      </w:pPr>
      <w:r>
        <w:rPr>
          <w:rStyle w:val="CharAttribute6"/>
          <w:rFonts w:eastAsia="Batang;바탕" w:cs="Arial"/>
          <w:i w:val="false"/>
          <w:sz w:val="20"/>
          <w:szCs w:val="20"/>
        </w:rPr>
        <w:t>Имитационное моделирование работы системы сопровождения событий в MES.</w:t>
      </w:r>
      <w:r>
        <w:rPr>
          <w:rStyle w:val="CharAttribute9"/>
          <w:rFonts w:eastAsia="Batang;바탕" w:cs="Arial"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С.О. Молдачев, А.В. Леднов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>
          <w:rStyle w:val="CharAttribute6"/>
          <w:rFonts w:cs="Arial"/>
          <w:i w:val="false"/>
          <w:i w:val="false"/>
          <w:sz w:val="20"/>
          <w:szCs w:val="20"/>
        </w:rPr>
      </w:pPr>
      <w:r>
        <w:rPr>
          <w:rStyle w:val="CharAttribute6"/>
          <w:rFonts w:eastAsia="Batang;바탕" w:cs="Arial"/>
          <w:i w:val="false"/>
          <w:sz w:val="20"/>
          <w:szCs w:val="20"/>
        </w:rPr>
        <w:t xml:space="preserve">Математическая модель тепловой работы установки ЭШП нержавеющей стали для получения сплошного слитка «ЭкстраМет». </w:t>
      </w:r>
    </w:p>
    <w:p>
      <w:pPr>
        <w:pStyle w:val="ListParagraph"/>
        <w:widowControl w:val="false"/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М.А. Сичная, И.М. Ячиков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>
          <w:rStyle w:val="CharAttribute11"/>
          <w:rFonts w:cs="Arial"/>
          <w:sz w:val="20"/>
          <w:szCs w:val="20"/>
        </w:rPr>
      </w:pPr>
      <w:r>
        <w:rPr>
          <w:rStyle w:val="CharAttribute6"/>
          <w:rFonts w:eastAsia="Batang;바탕" w:cs="Arial"/>
          <w:i w:val="false"/>
          <w:sz w:val="20"/>
          <w:szCs w:val="20"/>
        </w:rPr>
        <w:t>Моделирование процесса внедрения тугоплавких частиц в жидкий металл</w:t>
      </w:r>
      <w:r>
        <w:rPr>
          <w:rStyle w:val="CharAttribute11"/>
          <w:rFonts w:eastAsia="Batang;바탕" w:cs="Arial"/>
          <w:sz w:val="20"/>
          <w:szCs w:val="20"/>
        </w:rPr>
        <w:t xml:space="preserve">. </w:t>
      </w:r>
    </w:p>
    <w:p>
      <w:pPr>
        <w:pStyle w:val="ListParagraph"/>
        <w:widowControl w:val="false"/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Д.К. Рогаткина, И.М. Ячиков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>
          <w:rStyle w:val="CharAttribute12"/>
          <w:rFonts w:cs="Arial"/>
          <w:i w:val="false"/>
          <w:i w:val="false"/>
          <w:sz w:val="20"/>
          <w:szCs w:val="20"/>
        </w:rPr>
      </w:pPr>
      <w:r>
        <w:rPr>
          <w:rStyle w:val="CharAttribute12"/>
          <w:rFonts w:eastAsia="Batang;바탕" w:cs="Arial"/>
          <w:i w:val="false"/>
          <w:sz w:val="20"/>
          <w:szCs w:val="20"/>
        </w:rPr>
        <w:t xml:space="preserve">Интеллектуальные мобильные агенты. </w:t>
      </w:r>
    </w:p>
    <w:p>
      <w:pPr>
        <w:pStyle w:val="ListParagraph"/>
        <w:widowControl w:val="false"/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М.В. Зарецкий, студ. А.В. Закомолдина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>
          <w:rStyle w:val="CharAttribute11"/>
          <w:rFonts w:cs="Arial"/>
          <w:sz w:val="20"/>
          <w:szCs w:val="20"/>
        </w:rPr>
      </w:pPr>
      <w:r>
        <w:rPr>
          <w:rStyle w:val="CharAttribute12"/>
          <w:rFonts w:eastAsia="Batang;바탕" w:cs="Arial"/>
          <w:i w:val="false"/>
          <w:sz w:val="20"/>
          <w:szCs w:val="20"/>
        </w:rPr>
        <w:t>База знаний технологических процессов гидрометаллургии</w:t>
      </w:r>
      <w:r>
        <w:rPr>
          <w:rStyle w:val="CharAttribute11"/>
          <w:rFonts w:eastAsia="Batang;바탕" w:cs="Arial"/>
          <w:sz w:val="20"/>
          <w:szCs w:val="20"/>
        </w:rPr>
        <w:t xml:space="preserve">. </w:t>
      </w:r>
    </w:p>
    <w:p>
      <w:pPr>
        <w:pStyle w:val="ListParagraph"/>
        <w:widowControl w:val="false"/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М.В. Зарецкий, А.В. Горбатова, студ. А.В. Молчанова, студ. Р.А. Закирова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>
          <w:rStyle w:val="CharAttribute11"/>
          <w:rFonts w:cs="Arial"/>
          <w:sz w:val="20"/>
          <w:szCs w:val="20"/>
        </w:rPr>
      </w:pPr>
      <w:r>
        <w:rPr>
          <w:rStyle w:val="CharAttribute12"/>
          <w:rFonts w:eastAsia="Batang;바탕" w:cs="Arial"/>
          <w:i w:val="false"/>
          <w:sz w:val="20"/>
          <w:szCs w:val="20"/>
        </w:rPr>
        <w:t>Моделирование поведения магнитного поля и положения тела во взвешенном состоянии в высокочастотном коническом индукторе с обратным витком.</w:t>
      </w:r>
      <w:r>
        <w:rPr>
          <w:rStyle w:val="CharAttribute11"/>
          <w:rFonts w:eastAsia="Batang;바탕" w:cs="Arial"/>
          <w:sz w:val="20"/>
          <w:szCs w:val="20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А.В. Дьяконова, И.М. Ячиков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>
          <w:rStyle w:val="CharAttribute12"/>
          <w:rFonts w:cs="Arial"/>
          <w:i w:val="false"/>
          <w:i w:val="false"/>
          <w:sz w:val="20"/>
          <w:szCs w:val="20"/>
        </w:rPr>
      </w:pPr>
      <w:r>
        <w:rPr>
          <w:rStyle w:val="CharAttribute12"/>
          <w:rFonts w:eastAsia="Batang;바탕" w:cs="Arial"/>
          <w:i w:val="false"/>
          <w:sz w:val="20"/>
          <w:szCs w:val="20"/>
        </w:rPr>
        <w:t xml:space="preserve">Принятие решения в системе оценивания аттестационных работ в высшей школе. </w:t>
      </w:r>
    </w:p>
    <w:p>
      <w:pPr>
        <w:pStyle w:val="ListParagraph"/>
        <w:widowControl w:val="false"/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Н.В. Буркин, Е.А. Ильина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>
          <w:rStyle w:val="CharAttribute12"/>
          <w:rFonts w:cs="Arial"/>
          <w:i w:val="false"/>
          <w:i w:val="false"/>
          <w:sz w:val="20"/>
          <w:szCs w:val="20"/>
        </w:rPr>
      </w:pPr>
      <w:r>
        <w:rPr>
          <w:rStyle w:val="CharAttribute12"/>
          <w:rFonts w:eastAsia="Times New Roman" w:cs="Times New Roman"/>
          <w:i w:val="false"/>
          <w:sz w:val="20"/>
          <w:szCs w:val="20"/>
        </w:rPr>
        <w:t xml:space="preserve"> </w:t>
      </w:r>
      <w:r>
        <w:rPr>
          <w:rStyle w:val="CharAttribute12"/>
          <w:rFonts w:eastAsia="Batang;바탕" w:cs="Arial"/>
          <w:i w:val="false"/>
          <w:sz w:val="20"/>
          <w:szCs w:val="20"/>
        </w:rPr>
        <w:t>Система принятия решений в издательской деятельности.</w:t>
      </w:r>
    </w:p>
    <w:p>
      <w:pPr>
        <w:pStyle w:val="ListParagraph"/>
        <w:widowControl w:val="false"/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К.М. Окжос, Е.А. Ильина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>
          <w:rStyle w:val="CharAttribute12"/>
          <w:rFonts w:cs="Arial"/>
          <w:i w:val="false"/>
          <w:i w:val="false"/>
          <w:sz w:val="20"/>
          <w:szCs w:val="20"/>
        </w:rPr>
      </w:pPr>
      <w:r>
        <w:rPr>
          <w:rStyle w:val="CharAttribute12"/>
          <w:rFonts w:eastAsia="Batang;바탕" w:cs="Arial"/>
          <w:i w:val="false"/>
          <w:sz w:val="20"/>
          <w:szCs w:val="20"/>
        </w:rPr>
        <w:t xml:space="preserve">Обработка библиографической информации. </w:t>
      </w:r>
    </w:p>
    <w:p>
      <w:pPr>
        <w:pStyle w:val="ListParagraph"/>
        <w:widowControl w:val="false"/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С.Н. Попов, Е.А. Ильина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32" w:before="0" w:after="0"/>
        <w:ind w:left="0" w:firstLine="425"/>
        <w:contextualSpacing w:val="false"/>
        <w:jc w:val="both"/>
        <w:rPr/>
      </w:pPr>
      <w:r>
        <w:rPr>
          <w:rStyle w:val="CharAttribute12"/>
          <w:rFonts w:eastAsia="Batang;바탕" w:cs="Arial"/>
          <w:i w:val="false"/>
          <w:sz w:val="20"/>
          <w:szCs w:val="20"/>
        </w:rPr>
        <w:t xml:space="preserve">Публикацонная активность научно-педагогических работников МГТУ по системам Scopus и Web </w:t>
      </w:r>
      <w:r>
        <w:rPr>
          <w:rStyle w:val="CharAttribute13"/>
          <w:rFonts w:eastAsia="Batang;바탕" w:cs="Arial"/>
          <w:i w:val="false"/>
          <w:sz w:val="20"/>
          <w:szCs w:val="20"/>
        </w:rPr>
        <w:t xml:space="preserve">of </w:t>
      </w:r>
      <w:r>
        <w:rPr>
          <w:rStyle w:val="CharAttribute14"/>
          <w:rFonts w:eastAsia="Batang;바탕" w:cs="Arial"/>
          <w:i w:val="false"/>
          <w:sz w:val="20"/>
          <w:szCs w:val="20"/>
        </w:rPr>
        <w:t xml:space="preserve">Science. </w:t>
      </w:r>
    </w:p>
    <w:p>
      <w:pPr>
        <w:pStyle w:val="ListParagraph"/>
        <w:widowControl w:val="false"/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Д.Я. Арефьева, О.С. Логунова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Style w:val="CharAttribute12"/>
          <w:rFonts w:eastAsia="Batang;바탕" w:cs="Arial"/>
          <w:i w:val="false"/>
          <w:sz w:val="20"/>
          <w:szCs w:val="20"/>
        </w:rPr>
        <w:t xml:space="preserve">Разработка программного обеспечения для создания редактора диаграмм «UML Artist». </w:t>
      </w:r>
    </w:p>
    <w:p>
      <w:pPr>
        <w:pStyle w:val="ListParagraph"/>
        <w:widowControl w:val="false"/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В.Г. Майныч, Ю.В. Кочержинская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Style w:val="CharAttribute12"/>
          <w:rFonts w:eastAsia="Batang;바탕" w:cs="Arial"/>
          <w:i w:val="false"/>
          <w:sz w:val="20"/>
          <w:szCs w:val="20"/>
        </w:rPr>
        <w:t xml:space="preserve">Разработка программного обеспечения для систематизации банковских договоров. </w:t>
      </w:r>
    </w:p>
    <w:p>
      <w:pPr>
        <w:pStyle w:val="ListParagraph"/>
        <w:widowControl w:val="false"/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Е.Я. Ишметьева, Ю.В. Кочержинская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Style w:val="CharAttribute11"/>
          <w:rFonts w:eastAsia="Batang;바탕" w:cs="Arial"/>
          <w:sz w:val="20"/>
          <w:szCs w:val="20"/>
        </w:rPr>
        <w:t xml:space="preserve">Гибридные мобильные приложения. </w:t>
      </w:r>
    </w:p>
    <w:p>
      <w:pPr>
        <w:pStyle w:val="ListParagraph"/>
        <w:widowControl w:val="false"/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Студ. Д.В. Кулешов,  В.Д. Тутарова (ФГБОУ ВПО «МГТУ»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812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Style w:val="CharAttribute12"/>
          <w:rFonts w:cs="Arial"/>
          <w:i w:val="false"/>
          <w:i w:val="false"/>
          <w:sz w:val="20"/>
          <w:szCs w:val="20"/>
        </w:rPr>
      </w:pPr>
      <w:r>
        <w:rPr>
          <w:rStyle w:val="CharAttribute11"/>
          <w:rFonts w:eastAsia="Batang;바탕" w:cs="Arial"/>
          <w:sz w:val="20"/>
        </w:rPr>
        <w:t>Методика</w:t>
      </w:r>
      <w:r>
        <w:rPr>
          <w:rStyle w:val="CharAttribute12"/>
          <w:rFonts w:eastAsia="Batang;바탕" w:cs="Arial"/>
          <w:i w:val="false"/>
          <w:sz w:val="20"/>
          <w:szCs w:val="20"/>
        </w:rPr>
        <w:t xml:space="preserve"> решения задачи трансформации сложно-структурированной смеси для построения </w:t>
      </w:r>
      <w:r>
        <w:rPr>
          <w:rStyle w:val="CharAttribute4"/>
          <w:rFonts w:eastAsia="Batang;바탕" w:cs="Arial"/>
          <w:sz w:val="20"/>
          <w:szCs w:val="20"/>
        </w:rPr>
        <w:t>системы</w:t>
      </w:r>
      <w:r>
        <w:rPr>
          <w:rStyle w:val="CharAttribute12"/>
          <w:rFonts w:eastAsia="Batang;바탕" w:cs="Arial"/>
          <w:i w:val="false"/>
          <w:sz w:val="20"/>
          <w:szCs w:val="20"/>
        </w:rPr>
        <w:t xml:space="preserve"> взаимосвязанных уравнений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Style w:val="CharAttribute4"/>
          <w:rFonts w:eastAsia="Batang;바탕" w:cs="Arial"/>
          <w:sz w:val="20"/>
          <w:szCs w:val="20"/>
        </w:rPr>
        <w:t>Маг. Н.С. Сибилева, О.С. Логунова (ФГБОУ ВПО «МГТУ»).</w:t>
      </w:r>
    </w:p>
    <w:p>
      <w:pPr>
        <w:pStyle w:val="Normal"/>
        <w:widowControl w:val="false"/>
        <w:ind w:firstLine="567"/>
        <w:jc w:val="center"/>
        <w:rPr>
          <w:rStyle w:val="CharAttribute4"/>
          <w:rFonts w:ascii="Arial" w:hAnsi="Arial" w:eastAsia="Batang;바탕" w:cs="Arial"/>
          <w:sz w:val="20"/>
          <w:szCs w:val="20"/>
        </w:rPr>
      </w:pPr>
      <w:r>
        <w:rPr/>
      </w:r>
    </w:p>
    <w:p>
      <w:pPr>
        <w:pStyle w:val="25"/>
        <w:rPr/>
      </w:pPr>
      <w:bookmarkStart w:id="22" w:name="__RefHeading___Toc410744995"/>
      <w:bookmarkEnd w:id="22"/>
      <w:r>
        <w:rPr/>
        <w:t xml:space="preserve">Секция «Автоматизация технологических </w:t>
        <w:br/>
        <w:t>и производственных процессов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Б.Н. Парсункин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М.Ю. Рябчиков</w:t>
      </w:r>
    </w:p>
    <w:p>
      <w:pPr>
        <w:pStyle w:val="ListParagraph"/>
        <w:spacing w:lineRule="auto" w:line="240"/>
        <w:ind w:left="0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тепловым режимом разливки непрерывно литых полос на валковом литейно-прокатном агрегате. </w:t>
      </w:r>
    </w:p>
    <w:p>
      <w:pPr>
        <w:pStyle w:val="Normal"/>
        <w:tabs>
          <w:tab w:val="left" w:pos="709" w:leader="none"/>
          <w:tab w:val="left" w:pos="156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п. М.С. Галдин, С.М. Андреев (ФГБОУ ВПО «МГТУ»)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560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нергосберегающее управление тепловым режимом по температуре поверхности нагреваемого металла. </w:t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Т.У. Ахметов, С.М. Андреев (ФГБОУ ВПО «МГТУ»)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Многомодульные системы экстремального регулирования.</w:t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Е.С. Рябчикова, М.Ю. Рябчиков, Б.Н. Парсункин (ФГБОУ ВПО «МГТУ»)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автоматизированного стенда для исследования работы алгоритмов автоматической оптимизации.</w:t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Т.В. Казакова, С.М. Андреев, Ю.С. Артамонов (ФГБОУ ВПО «МГТУ»)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модели возмущений по химическому составу агломерационной железорудной смеси с целью оценки перспективности оперативного управления дозированием.</w:t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В.В. Гребенникова, М.Ю. Рябчиков (ФГБОУ ВПО «МГТУ»)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Нейросетевая модель прогнозирования дефектов полосы на АНГЦ башенной печи.</w:t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И.Г. Самарина, С.М. Андреев (ФГБОУ ВПО «МГТУ»)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Совершенствование нечёткого экстремального регулятора для управления электрическим режимом установки печь-ковш с целью повышения энергоэффективности процесса доводки.</w:t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В.В. Власов, С.М. Андреев (ФГБОУ ВПО «МГТУ»)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Динамическая модель агрегата летучие ножницы стана 2-8x100-600 ЛПЦ-8 ОАО «ММК». </w:t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И. Боков, С.М. Андреев (ФГБОУ ВПО «МГТУ»)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факторов, влияющих на качество определения геометрических параметров зерен щебня на двумерном изображении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Р.Э. Бурнашев, М.Ю. Рябчиков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рганизация контроля и учета процесса перемещения слябов в условиях ОАО «ММК»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Е.В. Лукьянова, С.М. Андреев, Б.Н. Парсункин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модели потерь тепла методических печей стана-5000, пригодной для решения оптимизационных теплотехнических задач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Д. С-Х. Барков, М.Ю. Рябчиков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способа учета качества металлургического агломерата при оценке эффективности доменного процесса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Н.В. Богданов, М.Ю. Рябчиков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Проблемы управления дозированием компонентов агломерационной шихты с использованием данных оперативного рентгенофлуоресцентного анализа параметров смеси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В.Н. Кассалинский, М.Ю. Рябчиков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птимизация управления нагревом металла в методических печах по заданному критерию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Г.А. Сорока, Б.Н. Парсункин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Пути снижения затрат на разработку комплексных решений по автоматизации и управлению на базе SCADA WinCC. 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В. Галкин, Б.Н. Парсункин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Выбор модели тепловой работы колпаковой печи для термической обработки рулонов. 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Е.Ю. Мухина, Б.Н. Парсункин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Оптимизация управления тепловым режимом нагревательных печей на широкополосных станах горячей прокатки. 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А.Р. Бондарева, С.М. Андреев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Cистема автоматической оптимизации работы вентиляторной станции с целью минимизации потребления электроэнергии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И.Н. Идрисов, М.В. Вечеркин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счет скорости обезуглероживания по анализу состава отходящих газов из кислородного конвертера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О.А. Кузнецова, Т.Г. Сухоносова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влияния технического обслуживания на эксплуатационную надежность системы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А.И. Сунаргулова, Т.Г. Сухоносова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качества стальной полосы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В.Э. Каюмова, И.Г. Самарина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Разработка и исследование системы автоматической оптимизации управления процессом сжигания топлива в рабочем пространстве нагревательных печей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Ю.А. Назарова, С.М. Андреев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Энергосберегающая система автоматического управления нагревом непрерывнолитых слябовых заготовок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Е.Ю. Афанасьева, С.М. Андреев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генератора однополярных импульсов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В.Ю. Перевалов, Ю.С. Артамонов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Система регулирования уровня металла в кристаллизаторе МНЛЗ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М.В. Федорова, Е.Ю. Мухина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0" w:leader="none"/>
          <w:tab w:val="left" w:pos="91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Оптимизация технологических процессов крупного дробления.</w:t>
      </w:r>
    </w:p>
    <w:p>
      <w:pPr>
        <w:pStyle w:val="Normal"/>
        <w:tabs>
          <w:tab w:val="clear" w:pos="709"/>
          <w:tab w:val="left" w:pos="770" w:leader="none"/>
          <w:tab w:val="left" w:pos="993" w:leader="none"/>
          <w:tab w:val="left" w:pos="156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. Б.К. Присяжнюк, В.Л. Евстигнеев (ФГБОУ ВПО «МГТУ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111" w:leader="none"/>
          <w:tab w:val="left" w:pos="770" w:leader="none"/>
          <w:tab w:val="left" w:pos="91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обучающей программы по дисциплине «Теория автоматического управления».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И. Губанов, В.Г. Рыжков (ФГБОУ ВПО «МГТУ»).</w:t>
      </w:r>
    </w:p>
    <w:p>
      <w:pPr>
        <w:pStyle w:val="ListParagraph"/>
        <w:spacing w:lineRule="auto" w:line="240"/>
        <w:ind w:left="0" w:firstLine="567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25"/>
        <w:rPr/>
      </w:pPr>
      <w:bookmarkStart w:id="23" w:name="__RefHeading___Toc410744996"/>
      <w:bookmarkEnd w:id="23"/>
      <w:r>
        <w:rPr/>
        <w:t>Секция «Теплоэнергетика и теплотехника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Е.Б. Агапитов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С.В. Осколков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Влияние изменения тарифной политики на тепловую энергию на экономическую эффективность работы ТЭЦ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Б. Агапитов, Б.И. Заславец, Т.П. Семенова (ФГБОУ ВПО «МГТУ»).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ценка влияния объемов утилизации ВЭР на изменение расхода собственных нужд электростанций металлургических предприятий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Б. Агапитов, В.Н. Михайловский, М.С. Каблукова, Т.П. Семенова, асп. А.В. Тихонов (ФГБОУ ВПО «МГТУ»).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сследование динамических характеристик работы паровых аккумуляторов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К.В. Устимов, С.В. Осколков, Е.Б. Агапитов, В.Н. Михайловский, Е.А. Семенов (ОАО «ММК»).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Влияние продолжительности межплавочных периодов на износ огнеупорного слоя футеровки вакууматор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А.А. Кошкаров, Е.Б. Агапитов (ФГБОУ ВПО «МГТУ»).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Модернизация системы промежуточного охлаждения компрессоров ВРУ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Р.В. Хасанова, асп. Ю.К. Демин, С.В. Картавцев (ФГБОУ ВПО «МГТУ»).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Генерация электроэнергии при сжатии технических газов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И.О. Слепова, асп. Ю.К. Демин, С.В. Картавцев (ФГБОУ ВПО «МГТУ»).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Методика подбора теплоносителей в промышленных системах охлаждения.</w:t>
      </w:r>
    </w:p>
    <w:p>
      <w:pPr>
        <w:pStyle w:val="Normal"/>
        <w:tabs>
          <w:tab w:val="left" w:pos="709" w:leader="none"/>
        </w:tabs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сп. Ю.К. Демин, С.В. Картавцев (ФГБОУ ВПО «МГТУ»).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Энергетический анализ энерготехнологической схемы утилизации конвертерного газа.</w:t>
      </w:r>
    </w:p>
    <w:p>
      <w:pPr>
        <w:pStyle w:val="Normal"/>
        <w:tabs>
          <w:tab w:val="left" w:pos="709" w:leader="none"/>
        </w:tabs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сп. А.А Максимов, Е.Б. Агапитов (ФГБОУ ВПО «МГТУ»).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5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тарифной политики и влияние на экономику отрасл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.А. Иванов (ФГБОУ ВПО «МГТУ»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70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направлений эффективного использования конвертерных газов. </w:t>
      </w:r>
    </w:p>
    <w:p>
      <w:pPr>
        <w:pStyle w:val="Normal"/>
        <w:tabs>
          <w:tab w:val="clear" w:pos="709"/>
          <w:tab w:val="left" w:pos="770" w:leader="none"/>
        </w:tabs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В. Картавцев (ФГБОУ ВПО «МГТУ»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70" w:leader="none"/>
          <w:tab w:val="left" w:pos="938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Анализ кинетики декарбонизации известняка в целях совершенствования математической модели тепловой работы вращающейся печи.</w:t>
      </w:r>
    </w:p>
    <w:p>
      <w:pPr>
        <w:pStyle w:val="Normal"/>
        <w:tabs>
          <w:tab w:val="clear" w:pos="709"/>
          <w:tab w:val="left" w:pos="770" w:leader="none"/>
        </w:tabs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.В. Копцев (ФГБОУ ВПО «МГТУ»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70" w:leader="none"/>
          <w:tab w:val="left" w:pos="938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Термодинамический анализ процесса пиролиза увлажненного природного газа в фурме доменной печи.</w:t>
      </w:r>
    </w:p>
    <w:p>
      <w:pPr>
        <w:pStyle w:val="Normal"/>
        <w:tabs>
          <w:tab w:val="clear" w:pos="709"/>
          <w:tab w:val="left" w:pos="770" w:leader="none"/>
        </w:tabs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Б.К. Сеничкин, В.Н. Михайловский (ФГБОУ ВПО «МГТУ»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70" w:leader="none"/>
          <w:tab w:val="left" w:pos="938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Исследование водных растворов полиметаллических порошков в электродуговых разрядах.</w:t>
      </w:r>
    </w:p>
    <w:p>
      <w:pPr>
        <w:pStyle w:val="Normal"/>
        <w:tabs>
          <w:tab w:val="clear" w:pos="709"/>
          <w:tab w:val="left" w:pos="770" w:leader="none"/>
        </w:tabs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А. Харченко (ФГБОУ ВПО «МГТУ»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70" w:leader="none"/>
          <w:tab w:val="left" w:pos="938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Тепловая защита высокотемпературных реакторов.</w:t>
      </w:r>
    </w:p>
    <w:p>
      <w:pPr>
        <w:pStyle w:val="Normal"/>
        <w:tabs>
          <w:tab w:val="clear" w:pos="709"/>
          <w:tab w:val="left" w:pos="770" w:leader="none"/>
        </w:tabs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Г. Нешпоренко (ФГБОУ ВПО «МГТУ»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70" w:leader="none"/>
          <w:tab w:val="left" w:pos="938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Исследование режимов загрузки мощностей электростанций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.Н. Антонов (ФГБОУ ВПО «МГТУ»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24" w:name="__RefHeading___Toc410744997"/>
      <w:bookmarkEnd w:id="24"/>
      <w:r>
        <w:rPr/>
        <w:t xml:space="preserve">Секция «Информационно-телекоммуникационные системы </w:t>
        <w:br/>
        <w:t>и технологии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И.И. Баранкова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канд. техн. наук М.В. Коновалов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защищенного клиента для мобильной платформы Android.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В. Коновалов, Р.Р. Булатов (ФГБОУ ВПО «МГТУ»)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ние ГЛОНАСС в системах обеспечения безопасности транспортных средств. 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В. Коновалов, студ. Д.А. Терешкина (ФГБОУ ВПО «МГТУ»)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SQL-инъекций для защиты баз данных.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У.В. Михайлова, студ. Т.В. Быкова (ФГБОУ ВПО «МГТУ»)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щита информации по виброакустическим каналам с использованием СЗИ «Соната».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У.В. Михайлова, студ. Г.И. Лукьянов (ФГБОУ ВПО «МГТУ»)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ние беспроводных сетей стандарта ZIGBEE для обеспечения безопасности железнодорожных перевозок.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Б. Калугина, студ. К.Ю. Калашников (ФГБОУ ВПО «МГТУ»)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Анализ платформы Arduino для разработки робота спасателя.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У.В. Михайлова, маг. М.В. Надеина, И.А. Надеин (ФГБОУ ВПО «МГТУ»)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баз данных Oracle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Н. Носова. (ФГБОУ ВПО «МГТУ»)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Общие принципы построения систем мониторинга интегральных информационных систем.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В. Пермякова, студ. М.А. Пермякова (ФГБОУ ВПО «МГТУ»)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лассификация способов защиты и методов повышенной живучести элементов ИИС. 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В. Пермякова (ФГБ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70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облачных технологий в информационной безопасности. </w:t>
      </w:r>
    </w:p>
    <w:p>
      <w:pPr>
        <w:pStyle w:val="Normal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В. Баранков, студ. В.В. Степанов (ФГБ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70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эффективности алгоритмов шифрования. </w:t>
      </w:r>
    </w:p>
    <w:p>
      <w:pPr>
        <w:pStyle w:val="Normal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И. Баранкова, студ. Р.Ж. Санарбаев, студ. А.А. Хусаинов, (ФГБ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70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ияние высокоэнергетических воздействий на структуру металла. </w:t>
      </w:r>
    </w:p>
    <w:p>
      <w:pPr>
        <w:pStyle w:val="Normal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И. Баранкова, студ. Г.И. Лукьянов (ФГБ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7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Исследование способов несанкционированного доступа к информации передаваемой по беспроводным каналам связи. </w:t>
      </w:r>
    </w:p>
    <w:p>
      <w:pPr>
        <w:pStyle w:val="Normal"/>
        <w:tabs>
          <w:tab w:val="clear" w:pos="709"/>
          <w:tab w:val="left" w:pos="77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И. Баранкова, студ. В.А. Орлов (ФГБ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70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Перспективы применения графических языков программирования в процессе обучения студентов. 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В. Коновалов (ФГБОУ ВПО «МГТУ»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25" w:name="__RefHeading___Toc410744998"/>
      <w:bookmarkEnd w:id="25"/>
      <w:r>
        <w:rPr/>
        <w:t>Секция «Прикладная информатика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физ.-мат. наук В.Е. Петеляк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пед. наук Л.З. Давлеткиреев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20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овременные подходы к установлению требований к результатам обучения при подготовке ИТ-кадров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Л.В. Курзаева, В.Е. Петеляк, Ю.С. Лактион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Преемственность дисциплин кафедры по направлению «Прикладная информатика» и межпредметная координация как фактор повышения эффективности образовательного процесса.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Б. Назарова, Л.З. Давлеткиреева, О.Е. Масленникова, Новикова Т.Б.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рганизация воспитательной и профориентационной работы со студентами направления «Прикладная информатика» в процессе организации и контроля учебных и производственных практик.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М.В. Махмутова, И.Д. Белоусова, А.М. Агдавлет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Модель индивидуальной траектории профессионального развития бакалавров и магистров по прикладной информатике для реализации стадий создания автоматизированных систем.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Е. Масленникова, О.Б. Назар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одходы к определению надежности информационных систем.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ind w:firstLine="42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.Е. Петеляк 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Гибкое сочетание профессиональных и образовательных стандартов для подготовки специалистов в области ИТ-консалтинга.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Маг. И.Д. Белоус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Типовой проект внедрения корпоративной информационной системы на крупное промышленное предприятие.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Маг. О.Е. Масленник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Разработка системы диспетчеризации охранного предприятия.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ind w:firstLine="42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М.В. Махмутова, студ. С.А. Жерикова </w:t>
      </w:r>
      <w:r>
        <w:rPr>
          <w:rFonts w:cs="Arial" w:ascii="Arial" w:hAnsi="Arial"/>
          <w:sz w:val="20"/>
          <w:szCs w:val="20"/>
        </w:rPr>
        <w:t>(ФГБОУ ВПО «МГТУ»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Г.Р. Махмутов, (ООО «Программный продукт», г. Москва)</w:t>
      </w:r>
    </w:p>
    <w:p>
      <w:pPr>
        <w:pStyle w:val="Style20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Сетевое взаимодействие МГТУ и МЭСИ в рамках реализации образовательной программы ФГОС ВПО по направлению «Прикладная информатика». </w:t>
      </w:r>
    </w:p>
    <w:p>
      <w:pPr>
        <w:pStyle w:val="Style20"/>
        <w:shd w:fill="FFFFFF" w:val="clear"/>
        <w:spacing w:before="0" w:after="0"/>
        <w:ind w:firstLine="42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Л.З. Давлеткиреева, </w:t>
      </w:r>
      <w:r>
        <w:rPr>
          <w:rFonts w:cs="Arial" w:ascii="Arial" w:hAnsi="Arial"/>
          <w:sz w:val="20"/>
          <w:szCs w:val="20"/>
        </w:rPr>
        <w:t xml:space="preserve">(ФГБОУ ВПО «МГТУ»)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Е.В. Романова (ИКТ МЭСИ, г. Москва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Внедрение автоматизированной информационной системы управления гостиницей «1С: Отель»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Е. Масленникова, студ. И.В. Уманцев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Внедрение информационной банковской системы «БИСквит» в ДО ОАО «Россельхозбанк», с. Кизильское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Б. Назарова, студ. А.А. Передельский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Внедрение функционального модуля «1С-Логистика: Управление складом» в отдел лесозаготовки в ООО «Кананикольское Лесопроизводственное Хозяйство»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Л.З. Давлеткиреева, студ. В.В. Баскак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Интеграция автоматизированных информационных систем в компании ООО «Автопункт»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Б. Назарова, студ. О.А. Медведе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Информационное обеспечение научно-исследовательской работы кафедры прикладной информатики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Е. Масленникова, Л.З. Давлеткиреева, студ. Т.В. Зот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Моделирование бизнес-процессов по организации и проведении онлайн конкурсов с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использованием Business Process Model and Notation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Л.З. Давлеткиреева, студ. И.К. Скок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Организация работы по проектированию базы данных средствами CA ERwin Data Modeler Community Edition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Е. Масленникова, студ. В.С. Мичурин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Проект внедрения «ТрейдСофт: лизинговый калькулятор и управление документацией» в ООО «РЕГИОН»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Е. Масленникова, студ В.В. Борис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Проектирование справочника выпускников по направлению прикладная информатика,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Е. Масленникова, студ. Д.Г. Измайлов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Проектирование справочника научных работ студентов по направлению прикладная информатика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Е. Масленникова, студ. В.В. Борис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азработка веб-приложения по ведению учета продукции на складе ООО «МетизСнаб»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Б. Назарова, студ. О.К. Криворучко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азработка и внедрение функционального модуля по учету выпуска обновлений стандартных компонентов в ООО «Корпоративные системы Плюс»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О.Б. Назарова, студ. А.В. Спивак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азработка проекта мобильного приложения «Sales» для сети магазинов Альбатрос г. Магнитогорска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Л.З. Давлеткиреева, студ. Ю.В. Сагдие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азработка рекомендаций для реализации веб-приложения по ведению риэлтерской деятельности. </w:t>
      </w:r>
    </w:p>
    <w:p>
      <w:pPr>
        <w:pStyle w:val="Style20"/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И.Д. Белоусова, студ. А.И. Бикчурин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742" w:leader="none"/>
        </w:tabs>
        <w:spacing w:lineRule="auto" w:line="252" w:before="0" w:after="0"/>
        <w:ind w:left="0" w:firstLine="42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Разработка системной архитектуры предприятия. </w:t>
      </w:r>
    </w:p>
    <w:p>
      <w:pPr>
        <w:pStyle w:val="Style20"/>
        <w:shd w:fill="FFFFFF" w:val="clear"/>
        <w:spacing w:lineRule="auto" w:line="252" w:before="0" w:after="0"/>
        <w:ind w:firstLine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Т.Б. Новикова, студ. Е.Ф. </w:t>
      </w:r>
      <w:hyperlink r:id="rId3" w:tgtFrame="_blank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Сумароковская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widowControl w:val="false"/>
        <w:ind w:firstLine="567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26" w:name="__RefHeading___Toc410744999"/>
      <w:bookmarkEnd w:id="26"/>
      <w:r>
        <w:rPr/>
        <w:t>Секция «Бизнес-информатика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канд. пед. наук Г.Н. Чусавитина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пед. наук А.Н. Станков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контентом электронного предприятия.</w:t>
      </w:r>
    </w:p>
    <w:p>
      <w:pPr>
        <w:pStyle w:val="ListParagraph"/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В.З. Баязитов (ФГБОУ ВПО «МГТУ»).</w:t>
      </w:r>
    </w:p>
    <w:p>
      <w:pPr>
        <w:pStyle w:val="ListParagraph"/>
        <w:numPr>
          <w:ilvl w:val="0"/>
          <w:numId w:val="24"/>
        </w:numPr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Формирование контента для дистанционного обучения. </w:t>
      </w:r>
    </w:p>
    <w:p>
      <w:pPr>
        <w:pStyle w:val="ListParagraph"/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И.И. Боброва (ФГБОУ ВПО «МГТУ»)..</w:t>
      </w:r>
    </w:p>
    <w:p>
      <w:pPr>
        <w:pStyle w:val="ListParagraph"/>
        <w:numPr>
          <w:ilvl w:val="0"/>
          <w:numId w:val="24"/>
        </w:numPr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Формирование культуры информационной безопасности у студентов вуза. </w:t>
      </w:r>
    </w:p>
    <w:p>
      <w:pPr>
        <w:pStyle w:val="ListParagraph"/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Л.Ф. Ганиева (ФГБОУ ВПО «МГТУ»)..</w:t>
      </w:r>
    </w:p>
    <w:p>
      <w:pPr>
        <w:pStyle w:val="ListParagraph"/>
        <w:numPr>
          <w:ilvl w:val="0"/>
          <w:numId w:val="24"/>
        </w:numPr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собенности преподавания дисциплины «имитационное моделирование» бакалаврам бизнес-информатики. </w:t>
      </w:r>
    </w:p>
    <w:p>
      <w:pPr>
        <w:pStyle w:val="ListParagraph"/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Е.Н. Гусева, И.И. Боброва (ФГБОУ ВПО «МГТУ»).</w:t>
      </w:r>
    </w:p>
    <w:p>
      <w:pPr>
        <w:pStyle w:val="ListParagraph"/>
        <w:numPr>
          <w:ilvl w:val="0"/>
          <w:numId w:val="24"/>
        </w:numPr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Специфика использования компьютерного моделирования при изучении информационных технологий. </w:t>
      </w:r>
    </w:p>
    <w:p>
      <w:pPr>
        <w:pStyle w:val="ListParagraph"/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И.Ю. Ефимова (ФГБОУ ВПО «МГТУ»).</w:t>
      </w:r>
    </w:p>
    <w:p>
      <w:pPr>
        <w:pStyle w:val="ListParagraph"/>
        <w:numPr>
          <w:ilvl w:val="0"/>
          <w:numId w:val="24"/>
        </w:numPr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роектирование модуля мониторинга уровня сформированности компетенций студентов в системе дистанционного обучения. </w:t>
      </w:r>
    </w:p>
    <w:p>
      <w:pPr>
        <w:pStyle w:val="ListParagraph"/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Е.В. Карманова (ФГБОУ ВПО «МГТУ»).</w:t>
      </w:r>
    </w:p>
    <w:p>
      <w:pPr>
        <w:pStyle w:val="ListParagraph"/>
        <w:numPr>
          <w:ilvl w:val="0"/>
          <w:numId w:val="24"/>
        </w:numPr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ика управления ресурсными рисками ит-проекта. </w:t>
      </w:r>
    </w:p>
    <w:p>
      <w:pPr>
        <w:pStyle w:val="ListParagraph"/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В.Н. Макашова (ФГБОУ ВПО «МГТУ»).</w:t>
      </w:r>
    </w:p>
    <w:p>
      <w:pPr>
        <w:pStyle w:val="ListParagraph"/>
        <w:numPr>
          <w:ilvl w:val="0"/>
          <w:numId w:val="24"/>
        </w:numPr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-образовательная среда образовательного учреждения. </w:t>
      </w:r>
    </w:p>
    <w:p>
      <w:pPr>
        <w:pStyle w:val="ListParagraph"/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И.Н. Мовчан (ФГБОУ ВПО «МГТУ»).</w:t>
      </w:r>
    </w:p>
    <w:p>
      <w:pPr>
        <w:pStyle w:val="ListParagraph"/>
        <w:numPr>
          <w:ilvl w:val="0"/>
          <w:numId w:val="24"/>
        </w:numPr>
        <w:tabs>
          <w:tab w:val="left" w:pos="709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Современные средства оценивания результатов обучения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И.Н. Новикова (ФГБОУ ВПО «МГТУ»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строение автоматизированных торговых систем рынка </w:t>
      </w:r>
      <w:r>
        <w:rPr>
          <w:rFonts w:cs="Arial" w:ascii="Arial" w:hAnsi="Arial"/>
          <w:sz w:val="20"/>
          <w:szCs w:val="20"/>
          <w:lang w:val="en-US"/>
        </w:rPr>
        <w:t>forex</w:t>
      </w:r>
      <w:r>
        <w:rPr>
          <w:rFonts w:cs="Arial" w:ascii="Arial" w:hAnsi="Arial"/>
          <w:sz w:val="20"/>
          <w:szCs w:val="20"/>
        </w:rPr>
        <w:t xml:space="preserve"> с использованием «интеллектуального анализа данных». </w:t>
      </w:r>
    </w:p>
    <w:p>
      <w:pPr>
        <w:pStyle w:val="ListParagraph"/>
        <w:tabs>
          <w:tab w:val="clear" w:pos="709"/>
          <w:tab w:val="left" w:pos="770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С.А. Повитухин (ФГБОУ ВПО «МГТУ»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32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втоматизация информационного обеспечения клиентов предприятия социальной сферы. </w:t>
      </w:r>
    </w:p>
    <w:p>
      <w:pPr>
        <w:pStyle w:val="ListParagraph"/>
        <w:tabs>
          <w:tab w:val="clear" w:pos="709"/>
          <w:tab w:val="left" w:pos="770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М.В. Романова (ФГБОУ ВПО «МГТУ»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дрение облачных технологий в инфраструктуру вуза. </w:t>
      </w:r>
    </w:p>
    <w:p>
      <w:pPr>
        <w:pStyle w:val="ListParagraph"/>
        <w:tabs>
          <w:tab w:val="clear" w:pos="709"/>
          <w:tab w:val="left" w:pos="770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К.А. Рубан (ФГБОУ ВПО «МГТУ»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етентностный подход в преподавании курса «Информационные технологии в образовании». </w:t>
      </w:r>
    </w:p>
    <w:p>
      <w:pPr>
        <w:pStyle w:val="ListParagraph"/>
        <w:tabs>
          <w:tab w:val="clear" w:pos="709"/>
          <w:tab w:val="left" w:pos="770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Л.А. Савельева (ФГБОУ ВПО «МГТУ»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 xml:space="preserve">-аналитика для анализа эффективности интернет проекта. </w:t>
      </w:r>
    </w:p>
    <w:p>
      <w:pPr>
        <w:pStyle w:val="ListParagraph"/>
        <w:tabs>
          <w:tab w:val="clear" w:pos="709"/>
          <w:tab w:val="left" w:pos="770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М.В. Скитаева (ФГБОУ ВПО «МГТУ»). 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 вопросу об оценке эффективности деятельности электронного предприятия. </w:t>
      </w:r>
    </w:p>
    <w:p>
      <w:pPr>
        <w:pStyle w:val="ListParagraph"/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А.Н. Старков (ФГБОУ ВПО «МГТУ»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 w:val="false"/>
        <w:jc w:val="both"/>
        <w:rPr/>
      </w:pPr>
      <w:bookmarkStart w:id="27" w:name="_GoBack"/>
      <w:bookmarkEnd w:id="27"/>
      <w:r>
        <w:rPr>
          <w:rFonts w:cs="Arial" w:ascii="Arial" w:hAnsi="Arial"/>
          <w:sz w:val="20"/>
          <w:szCs w:val="20"/>
        </w:rPr>
        <w:t xml:space="preserve">Проблемы безопасности электронных платежных систем. </w:t>
      </w:r>
    </w:p>
    <w:p>
      <w:pPr>
        <w:pStyle w:val="ListParagraph"/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Е.В. Сторожева (ФГБОУ ВПО «МГТУ»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ение непрерывностью бизнеса. </w:t>
      </w:r>
    </w:p>
    <w:p>
      <w:pPr>
        <w:pStyle w:val="ListParagraph"/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Е.В. Чернова (ФГБОУ ВПО «МГТУ»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гностика сформированности компетенций будущих ит-специалистов в области управления проектами. </w:t>
      </w:r>
    </w:p>
    <w:p>
      <w:pPr>
        <w:pStyle w:val="ListParagraph"/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Г.Н. Чусавитина (ФГБОУ ВПО «МГТУ»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ы поисковой оптимизации сайтов. </w:t>
      </w:r>
    </w:p>
    <w:p>
      <w:pPr>
        <w:pStyle w:val="ListParagraph"/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К.В. Шустов (ФГБОУ ВПО «МГТУ»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нение интерактивных методов при изучении дисциплины «Информационные технологии в образовании». </w:t>
      </w:r>
    </w:p>
    <w:p>
      <w:pPr>
        <w:pStyle w:val="ListParagraph"/>
        <w:tabs>
          <w:tab w:val="clear" w:pos="709"/>
          <w:tab w:val="left" w:pos="770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С.В. Щеблева (ФГБОУ ВПО «МГТУ»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/>
      </w:pPr>
      <w:bookmarkStart w:id="28" w:name="__RefHeading___Toc410745000"/>
      <w:bookmarkEnd w:id="28"/>
      <w:r>
        <w:rPr/>
        <w:t>ФАКУЛЬТЕТ СТАНДАРТИЗАЦИИ, ХИМИИ И БИОТЕХНОЛОГ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25"/>
        <w:rPr/>
      </w:pPr>
      <w:bookmarkStart w:id="29" w:name="__RefHeading___Toc410745001"/>
      <w:bookmarkEnd w:id="29"/>
      <w:r>
        <w:rPr/>
        <w:t xml:space="preserve">Секция «Современные проблемы в химической технологии </w:t>
        <w:br/>
        <w:t>и металлургии. Физикохимия металлургических процессов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физ.-мат. наук А.Н. Смирн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Н.Ю. Свечник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 Определение оптимальных параметров термомеханического способа обогащения магнезиального сырья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П. Клочковский, А.Н. Смирнов, Р.Н. Абдрахманов, асп. И.А. Савченко, студ. В.И.Сысое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2. Способы активации «мягкообожженной» Бакальской сидеритовой руды с целью её комплексной переработки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П. Клочковский, А.Н. Смирнов, Р.Н. Абдрахманов, асп. И.А. Савченко, студ. В.И.Сысое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3. Совершенствование карбонатного способа получения оксида магния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П. Клочковский, А.Н. Смирнов, Р.Н. Абдрахманов, асп. И.А. Савченко, студ. В.И. Сысое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Разработка методики измерения массовых долей компонентов в магнезите рентгеноспектральным методом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.Б. Понамарева, Т.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рап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5. Исследование отходов флотации ЦОФ «Беловская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Ю. Свечникова, С.В. Юдина, студ. Н.И. Мамедал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6. Исследование влияния химического состава реагентов вспенивателей на эффективность и селективность флотации углей поступающих на коксование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Т.М. Лапина, В.Н.Петухо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7. Разработка технологии сгущения минеральных суспензий с использованием флокулянтов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С.С. Погуца, В.Н. Петухов (ФГБОУ ВПО «МГТУ»)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8. Разработка технологического режима флотации угля, обеспечивающего снижение потерь органической массы углей с отходами флотации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А.В. Бычкова, В.Н. Петухов (ФГБОУ ВПО «МГТУ»)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9. Повышение флотируемости окисленных углей путем разработки нового реагентного режима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Е.В. Гунина, В.Н. Петухов (ФГБОУ ВПО «МГТУ»)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10. Разработка нового технологического режима флотации углей с целью снижения зольности концентратов, поступающих на коксование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А.И. Ибрагимова, В.Н. Петухов (ФГБОУ ВПО «МГТУ»)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11. Исследование влияния сополимеров винилпиридина с сульфоксидами на эффективность флотации коксующихся углей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Э.Г. Сиргалина, В.Н. Петухов (ФГБОУ ВПО «МГТУ»)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12. Совершенствование реагентного режима флотации сфлокулированной угольной мелочи с целью снижения потерь органической массы углей с отходами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В.В. Субботин, В.Н. Петухов (ФГБОУ ВПО «МГТУ»)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3. Пиролиз ПЭТ пластика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А.С. Бусаргин, А.В. Горохов, Т.Г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лощук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sz w:val="20"/>
          <w:szCs w:val="20"/>
        </w:rPr>
        <w:t>ФГБОУ ВПО «МГТУ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spacing w:lineRule="auto" w:line="252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Утилизация отработанных резиновых изделий в шихту для коксования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А.Н. Шилов, А.В. Горохов, Т.Г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лощук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sz w:val="20"/>
          <w:szCs w:val="20"/>
        </w:rPr>
        <w:t>ФГБОУ ВПО «МГТУ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spacing w:lineRule="auto" w:line="252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лияние модифицирующей добавки (оксида цинка) на свойства фосфатной композиции «Астра». Подготовка документов к свидетельству о государственной регистрации продук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Д.Х. Сайфитдинова, И.В. Понурко, Е.И. Шабалин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6. Влияние модифицирующей добавки (нитрата цинка) на свойства фосфатной композиции «Астра». Производственный контроль продукции.</w:t>
      </w:r>
    </w:p>
    <w:p>
      <w:pPr>
        <w:pStyle w:val="Normal"/>
        <w:spacing w:lineRule="auto" w:line="252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. Р.В. Зайнуллин, И.В. Понурко, Е.И. Шабалин (ФГБОУ ВПО «МГТУ»).</w:t>
      </w:r>
    </w:p>
    <w:p>
      <w:pPr>
        <w:pStyle w:val="Normal"/>
        <w:spacing w:lineRule="auto" w:line="252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Анализ возможности извлечения титана из шлака процесса </w:t>
      </w:r>
      <w:r>
        <w:rPr>
          <w:rFonts w:cs="Arial" w:ascii="Arial" w:hAnsi="Arial"/>
          <w:sz w:val="20"/>
          <w:szCs w:val="20"/>
          <w:lang w:val="en-US"/>
        </w:rPr>
        <w:t>ITmk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spacing w:lineRule="auto" w:line="252"/>
        <w:ind w:firstLine="426"/>
        <w:rPr/>
      </w:pPr>
      <w:r>
        <w:rPr>
          <w:rFonts w:cs="Arial" w:ascii="Arial" w:hAnsi="Arial"/>
          <w:sz w:val="20"/>
          <w:szCs w:val="20"/>
        </w:rPr>
        <w:t>М.В. Шубина, Е.С. Махоткина (ФГБОУ ВПО «МГТУ»).</w:t>
      </w:r>
    </w:p>
    <w:p>
      <w:pPr>
        <w:pStyle w:val="Normal"/>
        <w:spacing w:lineRule="auto" w:line="252"/>
        <w:ind w:firstLine="567"/>
        <w:rPr/>
      </w:pPr>
      <w:r>
        <w:rPr>
          <w:rFonts w:cs="Arial" w:ascii="Arial" w:hAnsi="Arial"/>
          <w:sz w:val="20"/>
          <w:szCs w:val="20"/>
        </w:rPr>
        <w:t xml:space="preserve">18. Взаимодействие многослойного композиционного материала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Nb</w:t>
      </w:r>
      <w:r>
        <w:rPr>
          <w:rFonts w:cs="Arial" w:ascii="Arial" w:hAnsi="Arial"/>
          <w:sz w:val="20"/>
          <w:szCs w:val="20"/>
        </w:rPr>
        <w:t xml:space="preserve"> с насыщенными расплавами свинца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Н. Жевненко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НИТУ «МИСиС»), П.В. Проценко, В.А. Тимошенко (ФГБОУ ВО «МГУ им. М.В. Ломоносова»), А.Н. Смирнов (ФГБОУ ВПО «МГТУ»)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19. Особенности диффузии в системе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>-С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Х. Хайруллин (НИТУ «МИСиС»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30" w:name="__RefHeading___Toc410745002"/>
      <w:bookmarkEnd w:id="30"/>
      <w:r>
        <w:rPr/>
        <w:t xml:space="preserve">Секция «Проблемы повышения промышленной </w:t>
        <w:br/>
        <w:t xml:space="preserve">и экологической безопасности производственных комплексов </w:t>
        <w:br/>
        <w:t>на современном этап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В.Д. Черчинце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Е.А. Волкова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. Биотестирование почвогрунта территории объекта размещения отходов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Б. Бобро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нализ пространственной динамики содержания тяжёлых металлов акватории верховья р. Урал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И. Янтурин (ФГБОУ ВПО «МГТУ»), Г.Ш. Кужина (Сибайский институт (филиал) БашГУ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Экологическая оценка почв Зауралья респ. Башкортостан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Н. Семёнова, О.А. Севрякова (Институт региональных исследований респ. Башкортостан, г. Сибай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лимерные композиции пониженной горючест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И.С. Иванова, О.Б. Бобров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5. Оценка возможности использования устройства регенерации сточных вод в металлургическом производстве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Д.К. Сарманова, Е.А. Волков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6. Изучение электрохимических способов очистки сточных вод и выбор метода очистки для условий ОАО «БМК»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Г.Д. Хубитдинова, Е.А. Волко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лияние домов отдыха на состояние оз. Банное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Л.Б. Тураманова, Е.А. Волкова, О.Б. Бобро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Горнолыжный центр и экосистемы оз. Банное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Р.Р. Ягудина, Е.А. Волкова, О.Б. Бобров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9. Определение опасности выбросов предприятия в атмосферу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М. Гусев, Е.А. Афонина, студ. А.В. Свердлов, студ. Е.А. Абрамов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0. Изучение методов и способов переработки шлаков доменного производства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М.И. Сибагатуллина, Ю.В. Сомо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оведенческий аудит безопасности – теория и практи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Х. Валеев, студ. А.А. Смирн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2. Миграция свинца и его соединений в почву и грунтовые воды из промышленных и бытовых электротехнических отход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А. Афонин, студ. М.П. Емельян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3. Влияние отвалов на окружающую среду и способы их переработк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М.С. Мансурова, Н.Н. Старост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4. Способы переработки хвостов обогащения с целью минимизации их влияния на окружающую сре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Р.Р. Гирфанова, Н.Н. Старостин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остранственная динамика показателей кислотно-основного состояния хвойного опада елей канадски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Д.Д. Давлетова, Н.Л. Коробова (ФГБОУ ВПО «МГТУ»)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6. Силы и средства, высылаемые по рангу пожара в г. Магнитогорске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В.Ю. Юркин, О.Б. Боброва, Е.А. Волкова, Т.В. Свиридова (ФГБОУ ВПО «МГТУ»)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7. Статистика пожаров в г. Магнитогорске в период с 2004 по 2014 гг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В. Свиридова, О.Б. Боброва, Е.А. Волкова (ФГБОУ ВПО «МГТУ»)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8. Применение безотходной технологии при переработке доменных шлаков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Д.Д. Давлетова, маг. В.А. Сомов, Ю.В. Сомова (ФГБОУ ВПО «МГТУ»)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9. Оценка чувствительности сосны обыкновенной к действию щелочного аэрозоля в связи с задачами зелёного строительства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В.С. Ворсин, Н.Л. Коробова (ФГБОУ ВПО «МГТУ»)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0. Совершенствование систем аспирации и очистки пылевоздушных смесей подбункерных помещений доменных печей ОАО «ММК»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Д. Черчинцев (ФГБОУ ВПО «МГТУ»), О.Ф. Дробный, В.С. Волков (ОАО «ММК»)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1. Определение дисперсного состава пылевоздушных смесей, отводимых от мест пылевыделения трактов подачи сыпучих материалов цеха подготовки аглошихты, агломерационного и доменного производства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М. Гусев, В.Д. Черчинцев (ФГБОУ ВПО «МГТУ»)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2. Оценка пространственной динамики рН снега г. Магнитогорска в связи с задачами экологического зонирования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Л.А. Ижбулдина, Н.Л. Коробова (ФГБОУ ВПО «МГТУ»)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3. Влияние отходов производства и потребления на городской ландшафт.</w:t>
      </w:r>
    </w:p>
    <w:p>
      <w:pPr>
        <w:pStyle w:val="Normal"/>
        <w:tabs>
          <w:tab w:val="clear" w:pos="709"/>
          <w:tab w:val="left" w:pos="3828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Ю. Иль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4. Механическое обезвоживание осадков производственных сточных вод комбинатов черной металлург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С. Царев (ФГАОУ ВПО «УрФУ имени первого Президента России Б.Н. Ельцина», Екатеринбург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5. Изучение возможностей фотометрического метода при анализе природных вод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. Н.В. Демидова, Е.В. Нефедова (НФ НИТУ «МИСиС», г. Новотроицк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Перспективы использования топливосодержащих отходов при производстве пористых строительных материалов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И. Березовский, Н.П. Воронова, Е.К. Костюкевич (БНТУ, г. Минск, респ. Беларусь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31" w:name="__RefHeading___Toc410745003"/>
      <w:bookmarkEnd w:id="31"/>
      <w:r>
        <w:rPr/>
        <w:t xml:space="preserve">Секция «Управление качеством в производстве </w:t>
        <w:br/>
        <w:t xml:space="preserve">металлопродукции и автокомпонентов. </w:t>
        <w:br/>
        <w:t>Автомобильный сервис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– проф., д-р техн. наук И.Г. Гун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канд. техн. наук А.С. Лимаре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ools of data interconnection by Talend software.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.N. Volshchukov(</w:t>
      </w:r>
      <w:r>
        <w:rPr>
          <w:rFonts w:cs="Arial" w:ascii="Arial" w:hAnsi="Arial"/>
          <w:sz w:val="20"/>
          <w:szCs w:val="20"/>
        </w:rPr>
        <w:t>ЗАО</w:t>
      </w:r>
      <w:r>
        <w:rPr>
          <w:rFonts w:cs="Arial" w:ascii="Arial" w:hAnsi="Arial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sz w:val="20"/>
          <w:szCs w:val="20"/>
        </w:rPr>
        <w:t>Консо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КС</w:t>
      </w:r>
      <w:r>
        <w:rPr>
          <w:rFonts w:cs="Arial" w:ascii="Arial" w:hAnsi="Arial"/>
          <w:sz w:val="20"/>
          <w:szCs w:val="20"/>
          <w:lang w:val="en-US"/>
        </w:rPr>
        <w:t xml:space="preserve">»), </w:t>
      </w:r>
      <w:r>
        <w:rPr>
          <w:rFonts w:cs="Arial" w:ascii="Arial" w:hAnsi="Arial"/>
          <w:sz w:val="20"/>
          <w:szCs w:val="20"/>
        </w:rPr>
        <w:t>студ</w:t>
      </w:r>
      <w:r>
        <w:rPr>
          <w:rFonts w:cs="Arial" w:ascii="Arial" w:hAnsi="Arial"/>
          <w:sz w:val="20"/>
          <w:szCs w:val="20"/>
          <w:lang w:val="en-US"/>
        </w:rPr>
        <w:t xml:space="preserve">. Gökçe Tutlu, Erkan Ay (Karabuk University, </w:t>
      </w:r>
      <w:r>
        <w:rPr>
          <w:rFonts w:cs="Arial" w:ascii="Arial" w:hAnsi="Arial"/>
          <w:sz w:val="20"/>
          <w:szCs w:val="20"/>
        </w:rPr>
        <w:t>Стамбул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Турция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Style14"/>
        <w:numPr>
          <w:ilvl w:val="0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т «умных вещей» через информационные технологии к «умным» системам. Процесс трансформации функциональных требований к информационным системам в настоящее время. 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Н. Волщуков (ЗАО «Консом СКС»), М.Ю. Волщуков (ГУП «Санкт-Петербургский информационно-аналитический центр», г. Санкт-Петербург).</w:t>
      </w:r>
    </w:p>
    <w:p>
      <w:pPr>
        <w:pStyle w:val="Style14"/>
        <w:numPr>
          <w:ilvl w:val="0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ствование технологической операции закатки шаровых шарниров шасси автомобиля на основе иерархической декомпозиции качества процесса.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Е.И. Гун, И.А. Михайловского (ФГБОУ ВПО «МГТУ»).</w:t>
      </w:r>
    </w:p>
    <w:p>
      <w:pPr>
        <w:pStyle w:val="Style14"/>
        <w:numPr>
          <w:ilvl w:val="0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валиметрическая оценка конструкций стоек  стабилизатора  поперечной  устойчивости  на базе сравнительного анализа значений показателей качества.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Д.А. Пестерев, И.А. Михайловский (ФГБОУ ВПО «МГТУ»).</w:t>
      </w:r>
    </w:p>
    <w:p>
      <w:pPr>
        <w:pStyle w:val="Style14"/>
        <w:numPr>
          <w:ilvl w:val="0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выполнения требований стандарта ISO TS 16949 при подготовке технологической документации.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В.Сальников (ФГБОУ ВПО «МГТУ»), И.Ш. Мухаметзяров (ЗАО НПО «БелМаг»).</w:t>
      </w:r>
    </w:p>
    <w:p>
      <w:pPr>
        <w:pStyle w:val="Style14"/>
        <w:numPr>
          <w:ilvl w:val="0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пластичных смазок.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Т. Латыпов (ООО «Минимакс»).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 xml:space="preserve">Моделирование процесса закатки шарового шарнира в программном комплексе </w:t>
      </w:r>
      <w:r>
        <w:rPr>
          <w:rFonts w:cs="Arial" w:ascii="Arial" w:hAnsi="Arial"/>
          <w:sz w:val="20"/>
          <w:szCs w:val="20"/>
          <w:lang w:val="en-US" w:bidi="en-US"/>
        </w:rPr>
        <w:t>Deform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Асп. Ал. В. Смирнов, И.Г. Гун (ФГБОУ ВПО «МГТУ»).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Влияние процесса обкатки сферы шарового пальца на показатели качества шарового шарнира.</w:t>
      </w:r>
    </w:p>
    <w:p>
      <w:pPr>
        <w:pStyle w:val="Normal"/>
        <w:tabs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Асп. Ар. В. Смирнов, И.Г. Гун (ФГБОУ ВПО «МГТУ»).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Корпоративная информационная система (КИС) как инструмент управления качеством автомобильных компонентов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Куцепендик В.И. (ФГБОУ ВПО «МГТУ»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70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Обзор и новые требования к СМК в стандарте ИСО 9001:2015.</w:t>
      </w:r>
    </w:p>
    <w:p>
      <w:pPr>
        <w:pStyle w:val="Normal"/>
        <w:tabs>
          <w:tab w:val="clear" w:pos="709"/>
          <w:tab w:val="left" w:pos="770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Осипов Д.С. (ЗАО НПО «БелМаг»).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ка развития технических систем.</w:t>
      </w:r>
    </w:p>
    <w:p>
      <w:pPr>
        <w:pStyle w:val="Style14"/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аг. Р.Н. Абдрахманова, Г.Ш. Рубин (ФГБОУ ВПО «МГТУ»).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ктальная модель образования Zn-Al покрытия с варьированием процессов.</w:t>
      </w:r>
    </w:p>
    <w:p>
      <w:pPr>
        <w:pStyle w:val="Style14"/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аг. М.Ю. Мишина, Г.Ш. Рубин (ФГБОУ ВПО «МГТУ»).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енствование технологии раскроя проката </w:t>
        <w:br/>
        <w:t>на сортовых станах.</w:t>
      </w:r>
    </w:p>
    <w:p>
      <w:pPr>
        <w:pStyle w:val="Style14"/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аг. О.С. Каледина, А.С. Лимарев (ФГБОУ ВПО «МГТУ»).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процессов учёта энергоресурсов на металлургическом предприятии.</w:t>
      </w:r>
    </w:p>
    <w:p>
      <w:pPr>
        <w:pStyle w:val="Style14"/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аг. Е.В. Осипова, И.Ю. Мезин (ФГБОУ ВПО «МГТУ»).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77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вышение качества химически очищенной воды на металлургическом предприятии. </w:t>
      </w:r>
    </w:p>
    <w:p>
      <w:pPr>
        <w:pStyle w:val="Style14"/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А.В. Тахтина, А.С. Лимарев (ФГБОУ ВПО «МГТУ»).</w:t>
      </w:r>
    </w:p>
    <w:p>
      <w:pPr>
        <w:pStyle w:val="Normal"/>
        <w:numPr>
          <w:ilvl w:val="0"/>
          <w:numId w:val="39"/>
        </w:numPr>
        <w:tabs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Технология горячего цинкования стальных длинномерных изделий в ванне с расплавом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аг. И.Г. Лебедева, Ю.Ф. Бахматов (ФГБОУ ВПО «МГТУ»).</w:t>
      </w:r>
    </w:p>
    <w:p>
      <w:pPr>
        <w:pStyle w:val="Normal"/>
        <w:numPr>
          <w:ilvl w:val="0"/>
          <w:numId w:val="39"/>
        </w:numPr>
        <w:tabs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Анализ уровня качества порошковой проволоки для внепечной обработки металлургических расплавов по ТУ 1274-025-00187240-2010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аг. Н.Н. Лаптихина, Е.Г. Касаткина (ФГБОУ ВПО «МГТУ»).</w:t>
      </w:r>
    </w:p>
    <w:p>
      <w:pPr>
        <w:pStyle w:val="Normal"/>
        <w:numPr>
          <w:ilvl w:val="0"/>
          <w:numId w:val="39"/>
        </w:numPr>
        <w:tabs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 xml:space="preserve">Адаптация методики определния водорода на анализаторе </w:t>
      </w:r>
      <w:r>
        <w:rPr>
          <w:rFonts w:cs="Arial" w:ascii="Arial" w:hAnsi="Arial"/>
          <w:sz w:val="20"/>
          <w:szCs w:val="20"/>
          <w:lang w:val="en-US" w:bidi="en-US"/>
        </w:rPr>
        <w:t>OH</w:t>
      </w:r>
      <w:r>
        <w:rPr>
          <w:rFonts w:cs="Arial" w:ascii="Arial" w:hAnsi="Arial"/>
          <w:sz w:val="20"/>
          <w:szCs w:val="20"/>
          <w:lang w:bidi="en-US"/>
        </w:rPr>
        <w:t>-900 фирмы «</w:t>
      </w:r>
      <w:r>
        <w:rPr>
          <w:rFonts w:cs="Arial" w:ascii="Arial" w:hAnsi="Arial"/>
          <w:sz w:val="20"/>
          <w:szCs w:val="20"/>
          <w:lang w:val="en-US" w:bidi="en-US"/>
        </w:rPr>
        <w:t>ELTRA</w:t>
      </w:r>
      <w:r>
        <w:rPr>
          <w:rFonts w:cs="Arial" w:ascii="Arial" w:hAnsi="Arial"/>
          <w:sz w:val="20"/>
          <w:szCs w:val="20"/>
          <w:lang w:bidi="en-US"/>
        </w:rPr>
        <w:t>» при производстве металлопродукции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аг. Ю.О. Семечук, Е.Г. Касаткина (ФГБОУ ВПО «МГТУ»).</w:t>
      </w:r>
    </w:p>
    <w:p>
      <w:pPr>
        <w:pStyle w:val="Normal"/>
        <w:numPr>
          <w:ilvl w:val="0"/>
          <w:numId w:val="39"/>
        </w:numPr>
        <w:tabs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Повышение качества высокопрочных болтов на основе совершенствования термообработки исходных заготовок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аг. Б.С. Аубакирова, И.А. Михайловский (ФГБОУ ВПО «МГТУ»).</w:t>
      </w:r>
    </w:p>
    <w:p>
      <w:pPr>
        <w:pStyle w:val="Normal"/>
        <w:numPr>
          <w:ilvl w:val="0"/>
          <w:numId w:val="39"/>
        </w:numPr>
        <w:tabs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Разработка показателей оценик качества электронных образовательных ресурсов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Маг. О.В. Батраева, А.С. Лимарев (ФГБОУ ВПО «МГТУ»).</w:t>
      </w:r>
    </w:p>
    <w:p>
      <w:pPr>
        <w:pStyle w:val="Normal"/>
        <w:numPr>
          <w:ilvl w:val="0"/>
          <w:numId w:val="39"/>
        </w:numPr>
        <w:tabs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Анализ конструкции и системы обслуживания АКП автомобилей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Студ. Р.С. Сайпашев, Э.Ю. Саушин, С.В. Зотов (ФГБОУ ВПО «МГТУ»)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22. Моделирование процесса статистического контроля геометрических параметров крепежных изделий при производстве автомобильных компонентов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Асп. С.А. Базин, К.В. Подмастерьев, В.В. Марков (ФГБОУ ВПО «Госуниверситет - УНПК», г. Орёл).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25"/>
        <w:rPr/>
      </w:pPr>
      <w:bookmarkStart w:id="32" w:name="__RefHeading___Toc410745004"/>
      <w:bookmarkEnd w:id="32"/>
      <w:r>
        <w:rPr/>
        <w:t>Секция «Химия. Технология. Качество»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 д-р техн. наук  Н.Л. Медяник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 канд. пед. наук  Л.А. Бодьян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Утилизация отходов упаковки «Тетра-пак»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уд. Г.Р. Казакбаева, Л.Г. Коляда, А.В. Кремнев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дизайна полиграфической продукции  для  кондитерской фабрики «Raupova»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уд. О.Г. Извекова, Л.А. Бодьян (ФГБОУ ВПО «МГТУ»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дизайна полиграфической продукции  для  ОАО «ХЛЕБПРОМ»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Т.Е. Кузьмина, Л.А. Бодьян (ФГБОУ ВПО «МГТУ»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Средства графического дизайна в полиграфической продукции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уд. М.Д. Прач, студ. Т.Д. Родимова, Л.А. Бодьян (ФГБОУ ВПО «МГТУ»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Модифицирование структуры и свойств металлоизделий путём объёмной и струйной плазменно-электролитной обработки их поверхност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.Л. Стеблянко, А. П. Пономарев (ФГБОУ ВПО «МГТУ»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Анализ технологических аспектов производства вспененного полиэтилентерефталата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М.Д. Пшеничников, А.П. Пономарев (ФГБОУ ВПО «МГТУ»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особенностей производства вспененного полистирола с открытыми порам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уд. В.Д. Сидашов, А.П. Пономарев (ФГБОУ ВПО «МГТУ»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ский картон как материал для создания декоративной упаковк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уд. Ю.А. Шайбакова, Л.В. Чупрова (ФГБОУ ВПО «МГТУ»)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Использование микрогофрокартона при создании упаковки для изделий из стекл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Л.И. Нигматуллина, Э.Р. Муллина (ФГБОУ ВПО «МГТУ»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учение влияния различных реагентов на качество отбелки бумаг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уд. А.Р. Ишкуватова, студ. Ю.С. Фёдорова, Э.Р. Муллина, Л.В. Чупрова (ФГБОУ ВПО «МГТУ»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ременные направления в области создания упаковки на основе бумаг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уд. Н.Д. Корниенко, студ. Е.Г. Лыгина, Э.Р. Муллина, Л.В. Чупрова (ФГБОУ ВПО «МГТУ»)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лечение золота флотационными метод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уд. Л.А. Амангусова, Н.Л. Медяник (ФГБОУ ВПО «МГТУ»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ение метода автоклавного окисления для извлечения благородных металл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уд. В.С. Захарова, Н.Л. Калугина (ФГБОУ ВПО «МГТУ»)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33" w:name="__RefHeading___Toc410745005"/>
      <w:bookmarkEnd w:id="33"/>
      <w:r>
        <w:rPr/>
        <w:t>Секция «Стандартизация и сертификация»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канд. биол. наук Н.И. Барышникова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техн. наук Е.С. Вайскробова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редитация: разочарования и надежды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Л.Е. Покрамович (ФГБОУ ВПО «МГТУ»).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Оценка соответствия мясной продукции в рамках Таможенного союза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Я.Ю. Шапошникова, Е.С. Вайскробова (ФГБОУ ВПО «МГТУ»). </w:t>
      </w:r>
    </w:p>
    <w:p>
      <w:pPr>
        <w:pStyle w:val="Txt2"/>
        <w:numPr>
          <w:ilvl w:val="0"/>
          <w:numId w:val="28"/>
        </w:numPr>
        <w:tabs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Формирование дерева показателей качества и безопасности печенья сахарного.</w:t>
      </w:r>
    </w:p>
    <w:p>
      <w:pPr>
        <w:pStyle w:val="Txt2"/>
        <w:tabs>
          <w:tab w:val="left" w:pos="709" w:leader="none"/>
          <w:tab w:val="left" w:pos="851" w:leader="none"/>
        </w:tabs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туд. В.Н. Лобач, Е.С. Вайскробова (ФГБОУ ВПО «МГТУ»).  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правление рисками на предприят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А. Дранкова 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О «Соединительные отводы трубопроводов»).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блемы интеграции систем менеджмента на предприятии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.В. Людкова (ОАО «ММК»). 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правление качеством и безопасностью при производстве мясной продукции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аг. С.А. Крючко, А.С. Лимарев </w:t>
      </w:r>
      <w:r>
        <w:rPr>
          <w:rFonts w:cs="Arial" w:ascii="Arial" w:hAnsi="Arial"/>
          <w:sz w:val="20"/>
          <w:szCs w:val="20"/>
        </w:rPr>
        <w:t xml:space="preserve">(ФГБОУ ВПО «МГТУ»).  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ценка качества перевозок общественным транспортом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аг. И.В. Чибизова, Е.Г. Касаткина </w:t>
      </w:r>
      <w:r>
        <w:rPr>
          <w:rFonts w:cs="Arial" w:ascii="Arial" w:hAnsi="Arial"/>
          <w:sz w:val="20"/>
          <w:szCs w:val="20"/>
        </w:rPr>
        <w:t xml:space="preserve">(ФГБОУ ВПО «МГТУ»).  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правление качеством на предприятиях общественного питания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.И. Барышникова, Е.С. Вайскробова </w:t>
      </w:r>
      <w:r>
        <w:rPr>
          <w:rFonts w:cs="Arial" w:ascii="Arial" w:hAnsi="Arial"/>
          <w:sz w:val="20"/>
          <w:szCs w:val="20"/>
        </w:rPr>
        <w:t xml:space="preserve">(ФГБОУ ВПО «МГТУ»).  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плексная количественная оценка экологичности продукции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аг. Е.С. Леванина, Г.Ш. Рубин </w:t>
      </w:r>
      <w:r>
        <w:rPr>
          <w:rFonts w:cs="Arial" w:ascii="Arial" w:hAnsi="Arial"/>
          <w:sz w:val="20"/>
          <w:szCs w:val="20"/>
        </w:rPr>
        <w:t xml:space="preserve">(ФГБОУ ВПО «МГТУ»).  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рименение принципов ХАССП при производстве паштетов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туд. М.В. Елисеева, студ. К.С. Рязанова, О.В. Зинина </w:t>
      </w:r>
      <w:r>
        <w:rPr>
          <w:rFonts w:cs="Arial" w:ascii="Arial" w:hAnsi="Arial"/>
          <w:sz w:val="20"/>
          <w:szCs w:val="20"/>
        </w:rPr>
        <w:t xml:space="preserve">(ФГБОУ ВПО «МГТУ»).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25"/>
        <w:rPr/>
      </w:pPr>
      <w:bookmarkStart w:id="34" w:name="__RefHeading___Toc410745006"/>
      <w:bookmarkEnd w:id="34"/>
      <w:r>
        <w:rPr/>
        <w:t>Секция «Технология пищевых производств»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канд. биол. наук Н.И. Барышникова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с-х. наук О.В. Зинин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свойств мясного сырья при комплексном воздействии ферментных препаратов и бактериальных культур. 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К.А. Бажина, О.В. Зинина (ФГБОУ ВПО «МГТУ»). 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технологии изготовления булочных изделий с применением стевиозида. 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А.В. Паймуллина, Н.И. Барышникова (ФГБОУ ВПО «МГТУ»). 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рынка предприятий общественного питания с вегетарианской направленностью в Челябинской области. 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Н.Н. Плаксина, Н.И. Барышникова (ФГБОУ ВПО «МГТУ»). 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Современные подходы к организации школьного пита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Д.Р. Закирова, Н.И. Барышникова (ФГБОУ ВПО «МГТУ»). 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ие основы созревания сырокопченых колбас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А. Соловьева (ООО МПК № 2)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мясо-растительного паштета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Е.В. Гаврилова (ФГБОУ ВПО «ЮУрГУ»)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Инновационные технологии в производстве мучных кондитерских изделий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К.М. Персецкая, И.А. Долматова (ФГБОУ ВПО «МГТУ»). 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разработки  обогащенных мясных полуфабрикатов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Т.И. Курочкина, Т.Н. Зайцева (ФГБОУ ВПО «МГТУ»). 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Загустители и структурообразователи для улучшения качества пищевых продукт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О.В. Брусникова, И.В. Белевская (ФГБОУ ВПО «МГТУ»)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56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ципы организации лечебно-профилактического питания. </w:t>
      </w:r>
    </w:p>
    <w:p>
      <w:pPr>
        <w:pStyle w:val="Normal"/>
        <w:tabs>
          <w:tab w:val="clear" w:pos="709"/>
          <w:tab w:val="left" w:pos="756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А.А. Быстрова, Т.Н. Зайцева (ФГБОУ ВПО «МГТУ»)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56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ализ рынка булочных изделий производимых предприятиями общественного питания на рынке г. Магнитогорска.</w:t>
      </w:r>
    </w:p>
    <w:p>
      <w:pPr>
        <w:pStyle w:val="Normal"/>
        <w:tabs>
          <w:tab w:val="clear" w:pos="709"/>
          <w:tab w:val="left" w:pos="756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М.Д. Лаптева, И.А. Долматова (ФГБОУ ВПО «МГТУ»)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56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овационные технологии в производстве кисломолочных продуктов. </w:t>
      </w:r>
    </w:p>
    <w:p>
      <w:pPr>
        <w:pStyle w:val="Normal"/>
        <w:tabs>
          <w:tab w:val="clear" w:pos="709"/>
          <w:tab w:val="left" w:pos="756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Е.Е. Ходакова, И.А. Долматова (ФГБОУ ВПО «МГТУ»)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56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ременные технологии организации и обслуживания в сфере общественного питания.</w:t>
      </w:r>
    </w:p>
    <w:p>
      <w:pPr>
        <w:pStyle w:val="Normal"/>
        <w:tabs>
          <w:tab w:val="clear" w:pos="709"/>
          <w:tab w:val="left" w:pos="756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С.Ш. Латыпова, И.А. Долматова (ФГБОУ ВПО «МГТУ»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56" w:leader="none"/>
        </w:tabs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уальность использования кормовых добавок для повышения пищевой ценности мяса птицы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А. Зяблицева (ФГБОУ ВПО «МГТУ»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/>
      </w:pPr>
      <w:bookmarkStart w:id="35" w:name="__RefHeading___Toc410745007"/>
      <w:bookmarkEnd w:id="35"/>
      <w:r>
        <w:rPr/>
        <w:t xml:space="preserve">ИНСТИТУТ ПЕДАГОГИКИ, ПСИХОЛОГИИ </w:t>
        <w:br/>
        <w:t>И СОЦИАЛЬНОЙ РАБОТЫ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25"/>
        <w:rPr/>
      </w:pPr>
      <w:bookmarkStart w:id="36" w:name="__RefHeading___Toc410745008"/>
      <w:bookmarkEnd w:id="36"/>
      <w:r>
        <w:rPr/>
        <w:t xml:space="preserve">Секция «Актуальные проблемы дошкольного образования </w:t>
        <w:br/>
        <w:t>в условиях реализации ФГО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пед. наук С.Ф. Багаутдин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пед. наук Н.А. Степанова</w:t>
      </w:r>
    </w:p>
    <w:p>
      <w:pPr>
        <w:pStyle w:val="Style14"/>
        <w:spacing w:lineRule="auto" w:line="240" w:before="0" w:after="0"/>
        <w:ind w:left="0" w:firstLine="426"/>
        <w:contextualSpacing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eastAsia="ru-RU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истема дошкольного образования в Республике Беларусь: актуальные проблемы развит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Л. Горностай (Республика Беларусь, БрГУ имени А.С. Пушкина, г. Брест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ФГОС как основа проектирования образовательной программы в дошкольной организ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.В. Корнилова (ФГБОУ ВПО «МГТУ»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Этнокультурное пространство дошкольного образования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С. Бабунова (ФГБОУ ВПО «МГТУ»).</w:t>
      </w:r>
    </w:p>
    <w:p>
      <w:pPr>
        <w:pStyle w:val="Normal"/>
        <w:autoSpaceDE w:val="false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ендерная парадигма дошкольного образования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Л.В. Градусова (ФГБОУ ВПО «МГТУ»). </w:t>
      </w:r>
    </w:p>
    <w:p>
      <w:pPr>
        <w:pStyle w:val="Normal"/>
        <w:autoSpaceDE w:val="false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Аксиологический подход как методологическое основание духовно-нравственного воспитания дошкольников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Н. Юревич (ФГБОУ ВПО «МГТУ»).</w:t>
      </w:r>
    </w:p>
    <w:p>
      <w:pPr>
        <w:pStyle w:val="Normal"/>
        <w:autoSpaceDE w:val="false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етский билингвизм в современном мире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Л. А. Яковлева, О.В. Пустовойтова (ФГБОУ ВПО «МГТУ»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 вопросу формирования представлений о социально-экологическом идеале у детей старшего дошкольного возраст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А. Шепилова, студ. М.С. Морозова (ФГБОУ ВПО «МГТУ»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8. Художественная литература как средство развития коммуникативных умений дошкольник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Н.И. Левшина (ФГБОУ ВПО «МГТУ»)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9. Музыкальная игра как средство социально-коммуникативного развития детей дошкольного возраст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Ф. Миннурова (ФГБОУ ВПО «МГТУ»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0. Дидактическая игра как средство развития познавательного интереса у старших дошкольник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Е. Абричкина (ФГБОУ ВПО «МГТУ»)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1. Развитие физических качеств у студентов с применение современных здоровьесберегающих технологий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.В.</w:t>
      </w:r>
      <w:r>
        <w:rPr>
          <w:rFonts w:cs="Arial" w:ascii="Arial" w:hAnsi="Arial"/>
          <w:bCs/>
          <w:sz w:val="20"/>
          <w:szCs w:val="20"/>
        </w:rPr>
        <w:t xml:space="preserve"> Ильина, студ. </w:t>
      </w:r>
      <w:r>
        <w:rPr>
          <w:rFonts w:cs="Arial" w:ascii="Arial" w:hAnsi="Arial"/>
          <w:sz w:val="20"/>
          <w:szCs w:val="20"/>
        </w:rPr>
        <w:t>С.Е. Жердева (ФГБОУ ВПО «МГТУ»)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2. Фитбол-гимнастика как технология сохранения и стимулирования здоровья старших дошкольников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.В. Ильина, студ. А.Г. Набойченко (ФГБОУ ВПО «МГТУ»)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3. Телесно-ориентированная терапия как средство коррекциионно-развивающей работы с детьми старшего дошкольного возраста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Ю.А. Мичурина (ФГБОУ ВПО «МГТУ»)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4. Преемственность ФГОС дошкольного образования и профессионального стандарта педагогов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Ф. Багаутдинова (ФГБОУ ВПО «МГТУ»)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5. Преемственность ФГОС дошкольного и начального общего образования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А. Степанова, маг. Е.П. Тарасова (ФГБОУ ВПО «МГТУ»).</w:t>
      </w:r>
    </w:p>
    <w:p>
      <w:pPr>
        <w:pStyle w:val="Normal"/>
        <w:ind w:firstLine="42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25"/>
        <w:rPr/>
      </w:pPr>
      <w:bookmarkStart w:id="37" w:name="__RefHeading___Toc410745009"/>
      <w:bookmarkEnd w:id="37"/>
      <w:r>
        <w:rPr/>
        <w:t>Секция «Проблемы теории и истории культур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филол. наук Е.В. Малек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М.В. Кривошлыкова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. Художественные системы в пространстве культуры индустриального города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Н. Курбан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нтальные основания российской культуры в контексте глобализаци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Н. Амельченко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. Методология изучения художественного концепта: лингвокультурологический подход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.Б. Волко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стория кино в контексте прикладной культурологи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И. Назарыче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обенности бытования региональных культур в контексте современной культуры (на примере южно-уральского региона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В. Малеко (ФГБОУ ВПО «МГТУ»).</w:t>
      </w:r>
    </w:p>
    <w:p>
      <w:pPr>
        <w:pStyle w:val="Normal"/>
        <w:spacing w:lineRule="auto" w:line="232"/>
        <w:ind w:firstLine="425"/>
        <w:rPr/>
      </w:pPr>
      <w:r>
        <w:rPr>
          <w:rFonts w:cs="Arial" w:ascii="Arial" w:hAnsi="Arial"/>
          <w:sz w:val="20"/>
          <w:szCs w:val="20"/>
        </w:rPr>
        <w:t>6. Стереотипы восприятия Башкирии и башкир в советский период.</w:t>
      </w:r>
    </w:p>
    <w:p>
      <w:pPr>
        <w:pStyle w:val="Normal"/>
        <w:spacing w:lineRule="auto" w:line="232"/>
        <w:ind w:firstLine="425"/>
        <w:rPr/>
      </w:pPr>
      <w:r>
        <w:rPr>
          <w:rFonts w:cs="Arial" w:ascii="Arial" w:hAnsi="Arial"/>
          <w:sz w:val="20"/>
          <w:szCs w:val="20"/>
        </w:rPr>
        <w:t>М.В. Кривошлыкова (ФГБОУ ВПО «МГТУ»).</w:t>
      </w:r>
    </w:p>
    <w:p>
      <w:pPr>
        <w:pStyle w:val="Normal"/>
        <w:spacing w:lineRule="auto" w:line="232"/>
        <w:ind w:firstLine="425"/>
        <w:rPr/>
      </w:pPr>
      <w:r>
        <w:rPr>
          <w:rFonts w:cs="Arial" w:ascii="Arial" w:hAnsi="Arial"/>
          <w:sz w:val="20"/>
          <w:szCs w:val="20"/>
        </w:rPr>
        <w:t>7. Ольфакторные предпочтения россиян в контексте культурной глобализации.</w:t>
      </w:r>
    </w:p>
    <w:p>
      <w:pPr>
        <w:pStyle w:val="Normal"/>
        <w:spacing w:lineRule="auto" w:line="232"/>
        <w:ind w:firstLine="425"/>
        <w:rPr/>
      </w:pPr>
      <w:r>
        <w:rPr>
          <w:rFonts w:cs="Arial" w:ascii="Arial" w:hAnsi="Arial"/>
          <w:sz w:val="20"/>
          <w:szCs w:val="20"/>
        </w:rPr>
        <w:t>М.А. Мельник (ФГБОУ ВПО «МГТУ»).</w:t>
      </w:r>
    </w:p>
    <w:p>
      <w:pPr>
        <w:pStyle w:val="Normal"/>
        <w:spacing w:lineRule="auto" w:line="232"/>
        <w:ind w:firstLine="425"/>
        <w:rPr/>
      </w:pPr>
      <w:r>
        <w:rPr>
          <w:rFonts w:cs="Arial" w:ascii="Arial" w:hAnsi="Arial"/>
          <w:sz w:val="20"/>
          <w:szCs w:val="20"/>
        </w:rPr>
        <w:t>8. Социальный иммунитет молодежи как фактор национальной безопасности республики Беларусь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Ф.И. Храмцова (Филиал Российского государственного социального университета в г. Минске Республики Беларусь).</w:t>
      </w:r>
    </w:p>
    <w:p>
      <w:pPr>
        <w:pStyle w:val="2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8" w:name="__RefHeading___Toc410745010"/>
      <w:bookmarkStart w:id="39" w:name="__RefHeading___Toc410745010"/>
    </w:p>
    <w:p>
      <w:pPr>
        <w:pStyle w:val="25"/>
        <w:rPr/>
      </w:pPr>
      <w:bookmarkStart w:id="40" w:name="__RefHeading___Toc410745010"/>
      <w:r>
        <w:rPr/>
        <w:t xml:space="preserve">Секция «Актуальные проблемы теории и практики </w:t>
        <w:br/>
        <w:t>социальной работы»</w:t>
      </w:r>
      <w:bookmarkEnd w:id="4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социолог. наук Ф.А. Муста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пед. наук Г.А. Супруненко</w:t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. Социальное сопровождение семьи, воспитывающей ребенка с ограниченными возможностям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Ю. Андрусяк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. Ценностные ориентации современной студенческой молодеж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А. Бурилкина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ктуальные проблемы людей пожилого возраста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В. Гурьянова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циальная поддержка семьи монопрофильного города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Б.Т. Ищанов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5. Ценности и ценностные ориентации как социологическая категория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С. Каминский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6. Социальная характеристика проблемных и неблагополучных семей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С. Маметьев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7. Профессиональная подготовка магистров социальной работы: проблемы и перспективы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Ф.А. Мустаев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8. Современные изменения законодательства в области социального обслуживания граждан РФ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В. Олейник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оциальное самочувствие семьи монопрофильного города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Л. Потрикеева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Детствосбережение как фактор социального благополучия общества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Н. Ращикулина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пецифика управления социальной работой в Росси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Г. Супрун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2. Социальная поддержка семей, находящихся в трудной жизненной ситуаци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.А. Супруненко (ФГБОУ ВПО «МГТУ»).</w:t>
      </w:r>
    </w:p>
    <w:p>
      <w:pPr>
        <w:pStyle w:val="25"/>
        <w:rPr/>
      </w:pPr>
      <w:bookmarkStart w:id="41" w:name="__RefHeading___Toc410745011"/>
      <w:bookmarkEnd w:id="41"/>
      <w:r>
        <w:rPr/>
        <w:t xml:space="preserve">Секция «Актуальные проблемы социальной педагогики </w:t>
        <w:br/>
        <w:t>и психологии девиантного поведен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– проф., канд. пед. наук О.Л. Петушко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– ст. преп. Н.А. Кобзева </w:t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 Культурно-досуговая деятельность в системе работы по профилактике девиантного повед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А. Безенк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 Педагогические и социально-психологические аспекты профилактики аддиктивного поведения несовершеннолетних с отклонениями в развит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Ю.А. Каляе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Стратегии профилактики девиантного поведения подростк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А. Кобзе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 Проблема содержания понятия «семья группы риска» в психолого-педагогической литератур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И. Кузьменко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пецифика детской одаренности и трудности ее выяв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В. Лапчинская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 К вопросу о характеристиках самоимиджмейкинга социальных педагог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В. Мартын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Альтернативные методы разрешения конфликтов и спор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Г. Петушк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8. Необходимость информационного обеспечения профилактики жестокого обращения с деть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А. Пятунин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9. Психологическое сопровождение замещающих семей в условиях детского загородного лагер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Г.В. Слепухин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емьи группы риска и их психологическая характеристи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А. Фортунатов (ФГБОУ ВПО «МГТУ»).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42" w:name="__RefHeading___Toc410745012"/>
      <w:bookmarkEnd w:id="42"/>
      <w:r>
        <w:rPr/>
        <w:t>Секция «Актуальные проблемы начального образован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пед. наук Е.А. Овсянник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пед. наук И.Ю. Исаева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 Здоровьесберегающий подход в оценочной деятельности учител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Ф. Орех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 Формирование универсальных познавательных учебных действий младших школьников на уроках русского язы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Л.А. Фрол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ектное образование как одно из условий формирования новой образовательной парадигм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В. Кружилин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 вопросу об особенностях мужской и женской реч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Н. Новик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 затруднениях в педагогическом общении между учителем и учащимс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А. Овсянник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офилактика профессиональной деформации педагогов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Г. Нерет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7. Становление «Образа Я» младшего школьника как психолого-педагогическая проблем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аг. Л.М. Исае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8. Формирование универсальных познавательных учебных действий младших школьников на уроках математик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В. Камыше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 вопросу о развитии самостоятельности у студентов вуз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А. Колмогор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0. Коммуникативная категория «ясность речи» в аспекте начального образ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Г.Е. Дрон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1. Учебная практика по дидактике как средство формирования готовности студентов направления подготовки Педагогическое образование к освоению дисциплины «Дидактика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Ю. Исае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2. К вопросу о развитии творческих способностей младших школьников средствами проектной деятельности в процессе образ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туд. А.С. Пещер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3. Изобразительная деятельность и экологическое воспитание младших школьник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Л.Г. Гусева (ФГБОУ ВПО «МГТУ»), ассист. О.А. Малюк (УО МГПУ им. И.П. Шамякина, г. Мозырь, Беларусь)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43" w:name="__RefHeading___Toc410745013"/>
      <w:bookmarkEnd w:id="43"/>
      <w:r>
        <w:rPr/>
        <w:t xml:space="preserve">Секция «Психологические проблемы личности </w:t>
        <w:br/>
        <w:t>в современном обществ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психол. наук О.П. Степан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канд. психол. наук А.Р. Акимова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 Социальные функции механизмов юмора в политической карикатур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В. Мусийчук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 Пол и гендер: проблема изучения агрессивности как свойства лич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Р. Аким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Психологическая и философская рефлексия феномена целостности челове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В. Котк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 Особенности психической адаптации подростков, страдающих бронхиальной астмо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Е. Русляк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сихологические факторы удовлетворенности брак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Р. Тумбас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 Исследование социально-психологических факторов преодоления трудных жизненных ситуац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И. Шулё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пособность управлять событиями своей жизни в контексте межличностного поним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Б. Юшачк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нформное поведение как показатель социально-психологической адаптации заключенны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М. Разумова (ФГБОУ ВПО «МГТУ»), маг. А.С. Луговой (ФГБОУ ВПО «БГПУ», г. Уфа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9. Особенности социально-психологической адаптации подростков, склонных к компьютерной игровой аддик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Ю. Шпаковская (ФГБОУ ВПО «МГТУ»)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44" w:name="__RefHeading___Toc410745014"/>
      <w:bookmarkEnd w:id="44"/>
      <w:r>
        <w:rPr/>
        <w:t>Секция «Актуальные проблемы специального образован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пед. наук Е.Г. Чигинцев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ст. преп. Е.А. Попкова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1. Психотерапия в комплексной системе лечения логоневрозов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.В. Семихатская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2. Профилактика дисграфий у дошкольников с общим недоразвитием реч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И. Сунагатуллина, Е.Н. Янсар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Коррекционное образование в условиях действия нового закона об образован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Г. Чигинцева, С.Г. Оганесян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 Введение профстандартов: проблемы и перспективы созд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Г. Чигинцева, А.М. Вахрамее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 вопросу об организации коррекционной работы с детьми, имеющими речевые нарушения средствами семейного воспит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Л. Мицан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 Психолого-педагогическое и медико-социальное сопровождение ребенка с ограниченными возможностями здоровья в условиях образовательного процесс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В. Исаева (ФГБОУ ВПО «МГТУ»), Н.А. Самородова (МС(к)ОУ С(к)ОШ №15 г. Магнитогорска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блема раннего возраста в специальном образован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Е.А. Попкова (ФГБОУ ВПО «МГТУ»)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45" w:name="__RefHeading___Toc410745015"/>
      <w:bookmarkEnd w:id="45"/>
      <w:r>
        <w:rPr/>
        <w:t>Секция «Экологии и методики оздоровительной работ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– проф., д-р мед. наук В.С. Кошки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биол. наук Т.Б. Легостаева</w:t>
      </w:r>
    </w:p>
    <w:p>
      <w:pPr>
        <w:pStyle w:val="Normal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 Оценка неканцерогенного риска химического загрязнения атмосферного воздуха промышленного город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А. Долгушина (ФГБОУ ВПО «МГТУ»), Л.В. Колесникова (ФГБОУ ВПО «ЧГПУ» г. Челябинск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 Использование методов биотестирования в эколого-гигиенических исследования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Б. Легостае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Исследование мутагенно-канцерогенного потенциала веществ, входящих в состав выбросов от предприятий чёрной металлург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Б. Легостаева, Ф.И. Ингель, О.В.Поляк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 Устойчивое развитие общества – путь человечества к самосохранен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Н. Котляр, Н.Ю. Окуне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5. Нарушение репродуктивного здоровья как индикатор экологической обусловленности патологии в промышленных городах с развитой отраслью черной металлург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С. Кошкина, А.А. Хотее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 Сохранение биоразнообразия – важнейший компонент устойчивого развития общества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С. Кошкина, Е.В. Колесникова (ФГБОУ ВПО «МГТУ»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46" w:name="__RefHeading___Toc410745016"/>
      <w:bookmarkEnd w:id="46"/>
      <w:r>
        <w:rPr/>
        <w:t xml:space="preserve">Секция «Непрерывная профессиональная подготовка </w:t>
        <w:br/>
        <w:t>студентов в условиях университетского комплекса»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пед. наук О.В. Лешер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канд. пед. наук Н.А. Бахольская</w:t>
      </w:r>
    </w:p>
    <w:p>
      <w:pPr>
        <w:pStyle w:val="ListParagraph"/>
        <w:spacing w:lineRule="auto" w:line="24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 Тенденции развития поликультурной направленности студентов вуз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В. Лешер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 Нравственное самоопределение студентов технического вуза в образовательном процесс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Л.И. Сав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индром эмоционального сгорания преподавателя высшей школы: специфика и возможности преодо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А. Бахольская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Развитие коммуникативного потенциала личности будущего специалист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В. Кашуба (ФГБОУ ВПО «МГТУ»).</w:t>
      </w:r>
    </w:p>
    <w:p>
      <w:pPr>
        <w:pStyle w:val="Normal"/>
        <w:tabs>
          <w:tab w:val="clear" w:pos="709"/>
          <w:tab w:val="right" w:pos="9638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мпетентностный подход как доминанта инновационного инженерного образ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Д. Расщепк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 Анализ понятия «патриотизм» в современной России: системно-феноменологический подхо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Л.В. Орин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7. Формирование способа будущей профессиональной деятельности у студентов педагогических специальност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А. Веденее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8. Структура профессионально-педагогической направленности будущего учител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Н.В. Балак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9. Проблема профессиональной социализации и конкурентоспособности современного специалис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П. Григорье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0. Активные методы обучения – основа формирования познавательных потребностей студентов университе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Ю.В. Липатник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Лингводидактическая модель формирования вторичной языковой лич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В.В. Коваленко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2. Готовность студентов к противодействию киберэкстремистской деятель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А.С. Доколин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Современные формы организации досуговой деятельности детей в летних оздоровительных комплек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Д.Ю. Попо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4. Характеристика информационных средств для организации мониторинга качества в образовательной школ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С.В. Маминов (ФГБОУ ВПО «МГТУ»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/>
      </w:pPr>
      <w:bookmarkStart w:id="47" w:name="__RefHeading___Toc410745017"/>
      <w:bookmarkEnd w:id="47"/>
      <w:r>
        <w:rPr/>
        <w:t>ИНСТИТУТ ИСТОРИИ, ФИЛОЛОГИИ И ИНОСТРАННЫХ ЯЗЫКОВ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5"/>
        <w:rPr/>
      </w:pPr>
      <w:bookmarkStart w:id="48" w:name="__RefHeading___Toc410745018"/>
      <w:bookmarkEnd w:id="48"/>
      <w:r>
        <w:rPr/>
        <w:t>Секция «История Росси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ист. наук, Н.С.Фрол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ист. наук Н.Н. Макарова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Особенности трудового законодательства в СССР в 1920-е гг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М. Буряк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«Дифференцированный подход» КНР к социалистическим странам в отражении корреспонденций ТАСС конца 1970-х гг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Г. Дорожкин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тереотипы массового сознания в 1917 году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Ю.Д. Коробков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. Социально-бытовые проблемы магнитогорцев в условиях военного времени  (по материалам военной цензуры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Е. Любецкий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5. Контингент военнопленных в Магнитогорске в 1940-1950-е гг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Н. Макар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6. Китайский вопрос на международном совещании коммунистических партий 1969 г.»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В. Переверзев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7. Пропаганда боевого опыта русской армии в годы Великой Отечественной войны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Ю. Стародуб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8. Юлиуш Гардан: агония на чужбине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.А. Токарев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9. Шведы на Урале (по материалам Тирляна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С. Фроло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рхитекторы «второго плана» на Магнитострое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В.Черн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1. Кредитные отношения в уральском селе в 1930-е годы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.В. Филатов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Государственная политика СССР в области народного образования в 1953-64 гг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А. Барабин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3. Североуральское купечество: Походяшины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Т.В. Ивкина (ФГБОУ ВПО «МГТУ»).</w:t>
      </w:r>
    </w:p>
    <w:p>
      <w:pPr>
        <w:pStyle w:val="Normal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Пограничная служба войск отдельного Оренбургского корпуса в первой половине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Э. Сыровегин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49" w:name="__RefHeading___Toc410745019"/>
      <w:bookmarkEnd w:id="49"/>
      <w:r>
        <w:rPr/>
        <w:t>Секция «Всеобщая история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ист. наук М.Н. Потемкин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ист. А.Е. Любецкий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1. Экономика Фанагории во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в. до н.э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.Г. Абрамзон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2. Новые данные к вопросу о торгово-экономических взаимоотношениях народов Волго-Камья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в н.э. (по данным нарративных, археологических и нумизматических источников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В. Безруков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. Неправительственные организации как инструмент внешней политики Канады при правительстве Ж. Кретьена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Г. Иванов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. Оценка помощи по Ленд-лизу среди советской и американской элиты 1940-х гг.: сравнительный анализ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О. Колдомасов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5. Религия легионеров римской Даки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.В. Попов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осприятие победы во Второй мировой войне в канадской прессе 1945 г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.Н.Потемкин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7. Культура как средство идеологического воздействия на сознание масс (на примере кинематографа фашистской Италии и Третьего рейха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С. Рябо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50" w:name="__RefHeading___Toc410745020"/>
      <w:bookmarkEnd w:id="50"/>
      <w:r>
        <w:rPr/>
        <w:t>Секция «Литературовед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– проф., д-р филол. наук А.В. Петро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филол. наук Т.Б. Зайцева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 игровой природе литературы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Т.Е. Абрамзон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. Концепт «душа» в поздней публицистике В. Распутин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.Л. Бедрик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. Концепт «правда» в творчестве Л.И. Бородин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Т.И. Василье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. Эвдемонические парадоксы в романах Ф.М. Достоевского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П. Власкин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5. Повесть А.П. Чехова «Дуэль»: христианство против нигилизм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Т.Б. Зайце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«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нигирь» Г.Р. Державина и «На смерть Жукова» И.А. Бродского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В.Петров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7. Книгоиздатель в литературном процессе к. Х</w:t>
      </w: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 xml:space="preserve"> – нач. Х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Х в.: А.Г. Решетнико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Т.И. Рожк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8. Образ поэта в стихотворении Е.А. Боратынского  «Новинское»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В. Рудак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9. Литература английского декаданс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К.Н. Савельев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0. Художественная концептосфера романа М. Елизарова «Библиотекарь»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В. Цуркан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51" w:name="__RefHeading___Toc410745021"/>
      <w:bookmarkEnd w:id="51"/>
      <w:r>
        <w:rPr/>
        <w:t xml:space="preserve">Секция «Актуальные проблемы лингвистики </w:t>
        <w:br/>
        <w:t>и современной лингводидактики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филол. наук Л.И. Антроп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филол. наук Л.С. Полякова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етоды обработки лингвистических словарей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И. Антропова, студ. Н.И. Дувано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. Перевод неологизмов с английского языка на русский.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.И. Биличенко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. </w:t>
      </w:r>
      <w:r>
        <w:rPr>
          <w:rFonts w:cs="Arial" w:ascii="Arial" w:hAnsi="Arial"/>
          <w:sz w:val="20"/>
          <w:szCs w:val="20"/>
        </w:rPr>
        <w:t>Формирование модели готовности к реализации профессионального имиджа в контексте профессионального дискурса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 Гасаненко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Интернет: новые формы креолизации (сленг, демотиваторы).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Ю. Григорьева, студ. В.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Каноненко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 вопросу о повышении уровня речевой культуры молодого специалиста.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.В. Дерин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. Иноязычная компетентность в профессиональном становлении программиста.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Т.Н. Долгушина,  студ. </w:t>
      </w:r>
      <w:r>
        <w:rPr>
          <w:rFonts w:cs="Arial" w:ascii="Arial" w:hAnsi="Arial"/>
          <w:sz w:val="20"/>
          <w:szCs w:val="20"/>
          <w:shd w:fill="FFFFFF" w:val="clear"/>
        </w:rPr>
        <w:t>Е.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C</w:t>
      </w:r>
      <w:r>
        <w:rPr>
          <w:rFonts w:cs="Arial" w:ascii="Arial" w:hAnsi="Arial"/>
          <w:sz w:val="20"/>
          <w:szCs w:val="20"/>
          <w:shd w:fill="FFFFFF" w:val="clear"/>
        </w:rPr>
        <w:t>. Майоров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Методика развития когнитивного компонента креативной межкультурной коммуникации.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. Журавле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Культурный компонент значения глагольных фразеологизмов, репрезентирующих концепт «порицание».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Ю. Залавин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жкультурные особенности употребления антропонимов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.В. Кисель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Языковое образование в аспекте профессиональной коммуникации.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А. Лукина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Особенности функционирования межкультурной коммуникации в художественном тексте. 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В. Макарова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Положительные и отрицательные стороны Интернет-тестирования в техническом вузе. 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В. Михайлов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Концепт «лето» в языковой картине мира (на материале английского, немецкого, русского и башкирского языков). 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В. Суворова, студ. Ф.Р. Абдулаев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14. Особенности речевого взаимодействия в различных типах дискурса. 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 Пикалова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Лингвистические характеристики аргументативного дискурса. 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С. Поляков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пецифика современного технического перевода. 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Д.А. Савинов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7. Состояние фонда библеизмов в словарях 19 в. 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.Ю. Швидченко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8. </w:t>
      </w:r>
      <w:r>
        <w:rPr>
          <w:rFonts w:cs="Arial" w:ascii="Arial" w:hAnsi="Arial"/>
          <w:sz w:val="20"/>
          <w:szCs w:val="20"/>
        </w:rPr>
        <w:t>Использование средств эвфемизации в СМИ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В. Южако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52" w:name="__RefHeading___Toc410745022"/>
      <w:bookmarkEnd w:id="52"/>
      <w:r>
        <w:rPr>
          <w:lang w:val="en-US"/>
        </w:rPr>
        <w:t>C</w:t>
      </w:r>
      <w:r>
        <w:rPr/>
        <w:t xml:space="preserve">екция «Кросс-культурные и когнитивные аспекты лингвистики </w:t>
        <w:br/>
        <w:t>и переводоведения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канд. филол. наук О.А. Карамала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– ст. преп. Е.А. Карамышев 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. Лексико-грамматические особенности художественного ориентированного перевода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Н. Букин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. Текст как аффордансы с точки зрения эколингвистики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А. Карамалак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3. Определение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-частотности гомогенной модели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закону Бехагеля в древнеанглийском тексте “</w:t>
      </w:r>
      <w:r>
        <w:rPr>
          <w:rFonts w:cs="Arial" w:ascii="Arial" w:hAnsi="Arial"/>
          <w:sz w:val="20"/>
          <w:szCs w:val="20"/>
          <w:lang w:val="en-US"/>
        </w:rPr>
        <w:t>C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storali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Карамышев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. Перевод эллипсов при работе с английской периодикой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В. Кленовая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5. Актуальные вопросы эрратологии в области  коммуникативной компетентности будущих переводчиков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П. Мельникова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нализ концепта «Напитки» на материале лексикографических источников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А. Козько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Прецедентные феномены анекдотического пространства - лингвокультурологический и лексикографический аспекты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В. Тулин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53" w:name="__RefHeading___Toc410745023"/>
      <w:bookmarkEnd w:id="53"/>
      <w:r>
        <w:rPr/>
        <w:t>Секция «Социология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канд. филос. наук И.А. Тюплин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филос. наук Ю.Е. Коростелева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. Особенности правовой культуры современного российского общества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Х. Гафаров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. Трансформация российского выборного законодательств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.В. Дроздов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 вопросу о феномене политической и правовой культуры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М. Колоб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. Проблема измерения этических категорий в социологических исследованиях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А. Копце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5. Патриархальный идеал как основа традиционной семь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Ю.Е. Коростеле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6. Влияние социокультурной среды ВУЗа на формирование  общекультурных компетенций студенто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А. Подольская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7. Рекламные средства реализации PR-программ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П. Распутин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8. Правовые основы информационной безопасност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Л.Л. Савинков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оциокультурный аспект изучения управленческой деятельности.</w:t>
      </w:r>
    </w:p>
    <w:p>
      <w:pPr>
        <w:pStyle w:val="Normal"/>
        <w:ind w:firstLine="425"/>
        <w:rPr/>
      </w:pPr>
      <w:r>
        <w:rPr>
          <w:rFonts w:cs="Arial" w:ascii="Arial" w:hAnsi="Arial"/>
          <w:sz w:val="20"/>
          <w:szCs w:val="20"/>
        </w:rPr>
        <w:t>И.А. Савельев (ФГБОУ ВПО «МГТУ»).</w:t>
      </w:r>
    </w:p>
    <w:p>
      <w:pPr>
        <w:pStyle w:val="Normal"/>
        <w:ind w:firstLine="425"/>
        <w:rPr/>
      </w:pPr>
      <w:r>
        <w:rPr>
          <w:rFonts w:cs="Arial" w:ascii="Arial" w:hAnsi="Arial"/>
          <w:sz w:val="20"/>
          <w:szCs w:val="20"/>
        </w:rPr>
        <w:t>10. Профессионально-трудовая адаптация студентов технических ВУЗов: социологический аспект.</w:t>
      </w:r>
    </w:p>
    <w:p>
      <w:pPr>
        <w:pStyle w:val="Normal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 Томаров (ФГБОУ ВПО «МГТУ»).</w:t>
      </w:r>
    </w:p>
    <w:p>
      <w:pPr>
        <w:pStyle w:val="Normal"/>
        <w:ind w:firstLine="425"/>
        <w:rPr/>
      </w:pPr>
      <w:r>
        <w:rPr>
          <w:rFonts w:cs="Arial" w:ascii="Arial" w:hAnsi="Arial"/>
          <w:sz w:val="20"/>
          <w:szCs w:val="20"/>
        </w:rPr>
        <w:t>11. Потребительское поведение как предмет изучения экономической социологии.</w:t>
      </w:r>
    </w:p>
    <w:p>
      <w:pPr>
        <w:pStyle w:val="Normal"/>
        <w:ind w:firstLine="425"/>
        <w:rPr/>
      </w:pPr>
      <w:r>
        <w:rPr>
          <w:rFonts w:cs="Arial" w:ascii="Arial" w:hAnsi="Arial"/>
          <w:sz w:val="20"/>
          <w:szCs w:val="20"/>
        </w:rPr>
        <w:t>И.А. Тюплина (ФГБОУ ВПО «МГТУ»).</w:t>
      </w:r>
    </w:p>
    <w:p>
      <w:pPr>
        <w:pStyle w:val="Normal"/>
        <w:ind w:firstLine="425"/>
        <w:rPr/>
      </w:pPr>
      <w:r>
        <w:rPr>
          <w:rFonts w:cs="Arial" w:ascii="Arial" w:hAnsi="Arial"/>
          <w:sz w:val="20"/>
          <w:szCs w:val="20"/>
        </w:rPr>
        <w:t>12. Актуальные проблемы современной политической науки.</w:t>
      </w:r>
    </w:p>
    <w:p>
      <w:pPr>
        <w:pStyle w:val="Normal"/>
        <w:ind w:firstLine="425"/>
        <w:rPr/>
      </w:pPr>
      <w:r>
        <w:rPr>
          <w:rFonts w:cs="Arial" w:ascii="Arial" w:hAnsi="Arial"/>
          <w:sz w:val="20"/>
          <w:szCs w:val="20"/>
        </w:rPr>
        <w:t>С.А. Шишулькин (ФГБОУ ВПО «МГТУ»).</w:t>
      </w:r>
    </w:p>
    <w:p>
      <w:pPr>
        <w:pStyle w:val="Normal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54" w:name="__RefHeading___Toc410745024"/>
      <w:bookmarkEnd w:id="54"/>
      <w:r>
        <w:rPr/>
        <w:t>Секция «Документационное обеспечение управления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канд. пед. наук С.С. Великанов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филол. наук Н.В. Кожушкова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. К вопросу о применении международных стандартов ИСО при управлении документами в органах местного самоуправления РФ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Л. Андрее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. Квалификационные характеристики документоведа в нормативных источниках vs оценка чиновника в русской языковой картине мир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А. Анохин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. Аттестация работников социальной сферы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С. Великан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. Реализация технологии обучения в сотрудничестве в процессе преподавания документационного обеспечения управления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Ф. Ганцен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5. Регламентация оформления грифа доступа на документе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В. Кожушк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6. Анализ технических решений российских компании по разработке систем управления электронными хранилищам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К. Макар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7. Вопросы информационной безопасности при обработке персональных данных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Л.Д. Санин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8. Человеческий капитал как уникальный информационный ресурс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Ю.В. Сапрыкин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9. Хозяйственные общества: дальнейшее функционирование после изменений в нормативной базе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.Г. Семен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0. Некоторые вопросы трудоустройства выпускников вуз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В. Самароко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55" w:name="__RefHeading___Toc410745025"/>
      <w:bookmarkEnd w:id="55"/>
      <w:r>
        <w:rPr/>
        <w:t>Секция «Актуальные проблемы индустрии сервиса и туризм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филос. наук В.А. Чернобровкин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пед. наук Е.Б. Плотникова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. Профессионально-педагогическая подготовка студентов гуманитарных вузов к безопасности жизнедеятельност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А. Кувшин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. Совершенствование процесса профессиональной подготовки бакалавров направлений «Сервис» и «Туризм» в ВУЗе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Б. Плотнико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Этнокультурная составляющая в развитии туризма Южно-Уральского регион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.А. Чернобровкин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. Влияние моды как социально-культурного феномена на сферу туризма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А. Черняко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56" w:name="__RefHeading___Toc410745026"/>
      <w:bookmarkEnd w:id="56"/>
      <w:r>
        <w:rPr/>
        <w:t xml:space="preserve">Секция «Английский язык и теория обучения </w:t>
        <w:br/>
        <w:t>иностранным языкам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канд. пед. наук Л.В. Павл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филол. наук И.Р. Пулеха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2"/>
        <w:ind w:left="0"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Онлайн-образование: перспективы и риски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.В. Артамон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ListParagraph"/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2. Психологические проблемы обучения иностранному языку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В. Барышникова (ФГБОУ ВПО «МГТУ»).</w:t>
      </w:r>
    </w:p>
    <w:p>
      <w:pPr>
        <w:pStyle w:val="ListParagraph"/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3. Контроль коммуникативных иноязычных умений в системе международных экзаменов по английскому языку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Л. Вторушина (ФГБОУ ВПО «МГТУ»).</w:t>
      </w:r>
    </w:p>
    <w:p>
      <w:pPr>
        <w:pStyle w:val="ListParagraph"/>
        <w:spacing w:lineRule="auto" w:line="252"/>
        <w:ind w:left="0" w:firstLine="425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ово как продукт народно-этимологических преобразований (на материале английского и русского языков)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О.С. Исмагил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тертекстуальность в романе Д. Лоджа «Тесен мир»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В.П. Казикина (ФГБОУ ВПО «МГТУ»)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. Лексический инвариант многозначного слова ''flower»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.Л. Латушкина О.Л.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7. Интернет-мем как социокультурный феномен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.М. Лунц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8. Специфика рефлективной позиции будущего учителя иностранного языка в процессе профессиональной подготовки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Ю.Б. Мелех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9. Компетентностная модель современного учителя иностранного языка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Л.В. Павлова 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0. Эвфемизмы в политическом дискурсе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И.Р. Пулех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ListParagraph"/>
        <w:spacing w:lineRule="auto" w:line="252"/>
        <w:ind w:left="0"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1. Американские культурные стереотипы в русской смеховой картине мира (на материале анекдотов).</w:t>
      </w:r>
    </w:p>
    <w:p>
      <w:pPr>
        <w:pStyle w:val="ListParagraph"/>
        <w:spacing w:lineRule="auto" w:line="252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.С. Соловьё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ListParagraph"/>
        <w:spacing w:lineRule="auto" w:line="240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spacing w:lineRule="auto" w:line="240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spacing w:lineRule="auto" w:line="240"/>
        <w:ind w:left="0"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25"/>
        <w:rPr/>
      </w:pPr>
      <w:bookmarkStart w:id="57" w:name="__RefHeading___Toc410745027"/>
      <w:bookmarkEnd w:id="57"/>
      <w:r>
        <w:rPr/>
        <w:t>Секция «Проблемы журналистики и речевой коммуникации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канд. филол. наука Д.С. Бужинск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филол. наук О.Е. Чернова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. Литературное редактирование PR-жанро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.С. Бужинская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ецифика регионального радиовещания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.А. Атее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. Принципы методологии художественной речетворческой деятельност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В. Дорфман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. Риторический портрет современного успешного политик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Т.В. Дорфман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5. Художественное речетворческое моделирование как методический проект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Л.Д.Пономаре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6. Проблема власти в публицистике М.Е. Салтыкова-Щедрин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Г. Постник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7. Уловки в политическом споре (на материале предвыборных дебатов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Ю.Г. Поляко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8. Принципы разработки рекламной иде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И. Соловьева (ФГБОУ ВПО «МГТУ»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9. Идеология российского консерватизма в текстах СМ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Е. Черно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ременная Россия в зеркале социальных иллюзий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М. Юсупова (ФГБОУ ВПО «МГТУ»)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58" w:name="__RefHeading___Toc410745028"/>
      <w:bookmarkEnd w:id="58"/>
      <w:r>
        <w:rPr/>
        <w:t xml:space="preserve">Секция «Актуальные проблемы гуманитарных исследований:  </w:t>
        <w:br/>
        <w:t>язык, культура, ментальность»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филол. наук В.С. Севастьянова</w:t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пед. наук А.Л. Солдатченко</w:t>
      </w:r>
    </w:p>
    <w:p>
      <w:pPr>
        <w:pStyle w:val="Style20"/>
        <w:spacing w:before="0" w:after="0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тивостояние личности и истории в повести М. Горького «Жизнь Клима Самгина».</w:t>
      </w:r>
    </w:p>
    <w:p>
      <w:pPr>
        <w:pStyle w:val="Style20"/>
        <w:spacing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В. Боровкова (ФГБОУ ВПО «МГТУ»).</w:t>
      </w:r>
    </w:p>
    <w:p>
      <w:pPr>
        <w:pStyle w:val="Style20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Литературоведческий дискурс в литературе русского модернизма 1900-1920 гг.</w:t>
      </w:r>
    </w:p>
    <w:p>
      <w:pPr>
        <w:pStyle w:val="Style20"/>
        <w:spacing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В. Бутова (ФГБОУ ВПО «МГТУ»).</w:t>
      </w:r>
    </w:p>
    <w:p>
      <w:pPr>
        <w:pStyle w:val="Style20"/>
        <w:spacing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. Прагмалингвистические предпосылки изучения речевого общения.</w:t>
      </w:r>
    </w:p>
    <w:p>
      <w:pPr>
        <w:pStyle w:val="Style20"/>
        <w:spacing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И. Дубских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. Семантика, функция и перевод имён собственных английскогого языка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.Н. Зеркина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5. Своеобразие мотивов «успех» и «порок» в творчестве Дж. Ванбру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Ю. Колесникова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6. Художественный прием маски в мировой и западноевропейской драматургии и литературе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.А. Ломакина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7. Роль социокультурного компонента в развитии коммуникативных способностей при обучении иностранному языку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И.А. Лызлова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еодоление прошлого в творчестве Ф. Фюмана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В. Овчарова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овалис и образный мир русского символизма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.С. Севастьянова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0. Английские импульсы в эстетике немецкого просвещения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.Л. Скворцова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1. Ориентальные элементы в структуре утопического менталитета (Д. Оруэлл и Ф. Херберт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Л. Слободнюк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2. Предпосылки межкультурной толерантности в процессе изучения иностранных языков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Л.Р. Слобожанкина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3. Структура социальной зрелости студентов вузов.</w:t>
      </w:r>
    </w:p>
    <w:p>
      <w:pPr>
        <w:pStyle w:val="Style20"/>
        <w:spacing w:lineRule="auto" w:line="228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Л. Солдатченко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4. Культурологический аспект в преподавании иностранного языка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В. Харитонова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5. Проблема развития нравственных качеств будущего менеджера в процессе профессиональной подготовки в вузе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А. Царан (ФГБОУ ВПО «МГТУ»)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6. К вопросу о национальном коммуникативном стиле в межкультурном пространстве.</w:t>
      </w:r>
    </w:p>
    <w:p>
      <w:pPr>
        <w:pStyle w:val="Style20"/>
        <w:spacing w:lineRule="auto" w:line="22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.Ю. Черняева (ФГБОУ ВПО «МГТУ»).</w:t>
      </w:r>
    </w:p>
    <w:p>
      <w:pPr>
        <w:pStyle w:val="Style20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59" w:name="__RefHeading___Toc410745029"/>
      <w:bookmarkEnd w:id="59"/>
      <w:r>
        <w:rPr/>
        <w:t>Секция «Актуальные проблемы лингвистики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филол. наук Л.Н. Чурили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филол. наук Е.Н. Деревскова</w:t>
      </w:r>
    </w:p>
    <w:p>
      <w:pPr>
        <w:pStyle w:val="Normal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1. Концепт «Зритель» в современном режиссерском дискурсе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Е.Н. Деревскова (ФГБОУ ВПО «МГТУ»).</w:t>
      </w:r>
    </w:p>
    <w:p>
      <w:pPr>
        <w:pStyle w:val="ListParagraph"/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2. Функциональная семантико-стилистическая категория авторизации и ее представление в рекламном тексте.</w:t>
      </w:r>
    </w:p>
    <w:p>
      <w:pPr>
        <w:pStyle w:val="ListParagraph"/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О.В. Зюлина (ФГБОУ ВПО «МГТУ»)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3. Архитектурная лексика в русском языке 18 века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И.С. Клинкова (ФГБОУ ВПО «МГТУ»)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4. Философские идеи В. фон Гумбольдта и их развитие в современной когнитивистике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Л.Н. Мишина (ФГБОУ ВПО «МГТУ»)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5. Проблемы языковой интеграции иностранных граждан в российское общество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А.В. Подгорская (ФГБОУ ВПО «МГТУ»)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6. Копирайтинг: к проблеме определения термина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Е.П. Соколова (ФГБОУ ВПО «МГТУ»)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7. Письмо в газету: языковая личность адресанта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Л.Н. Чурилина (ФГБОУ ВПО «МГТУ»).</w:t>
      </w:r>
    </w:p>
    <w:p>
      <w:pPr>
        <w:pStyle w:val="ListParagraph"/>
        <w:spacing w:lineRule="auto" w:line="23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8. Ватиканский палимпсест – древнейший памятник общелитературного языка славян Средневековья.</w:t>
      </w:r>
    </w:p>
    <w:p>
      <w:pPr>
        <w:pStyle w:val="ListParagraph"/>
        <w:spacing w:lineRule="auto" w:line="23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Г. Шулежкова (ФГБОУ ВПО «МГТУ»).</w:t>
      </w:r>
    </w:p>
    <w:p>
      <w:pPr>
        <w:pStyle w:val="Style20"/>
        <w:spacing w:lineRule="auto" w:line="232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spacing w:lineRule="auto" w:line="232"/>
        <w:rPr/>
      </w:pPr>
      <w:bookmarkStart w:id="60" w:name="__RefHeading___Toc410745030"/>
      <w:bookmarkEnd w:id="60"/>
      <w:r>
        <w:rPr/>
        <w:t>Секция «Философия»</w:t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канд. филос. наук О.П. Черных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– ассист. В.В. Аканькина </w:t>
      </w:r>
    </w:p>
    <w:p>
      <w:pPr>
        <w:pStyle w:val="Normal"/>
        <w:spacing w:lineRule="auto" w:line="232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. К вопросу о солярно-метеорологической концепции мифа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.В. Аканькин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. Формирование концепции глобального эволюционизма в современной науке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В. Донец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. Всеобщее, особенное и единичное в структуре картины мира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.Ю. Иванов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енезис властных отношений в аспекте информационного подхода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.П. Черных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«Не укради» как жизненный принцип нравственной личност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.С. Хако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блема взаимосвязи религиозной и нерелигиозной форм веры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С. Теплых (ФГБОУ ВПО «МГТУ»).</w:t>
      </w:r>
    </w:p>
    <w:p>
      <w:pPr>
        <w:pStyle w:val="Normal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61" w:name="__RefHeading___Toc410745031"/>
      <w:bookmarkEnd w:id="61"/>
      <w:r>
        <w:rPr/>
        <w:t>Секция «Перевод и переводоведение»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– доц., канд. филол. наук Т.В. Акашева 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В.В. Осадчая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1. Специфика перевода специальных текстов и создание профессионально-ориентированных пособий по иностранному языку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Т.В. Акашева (ФГБОУ ВПО «МГТУ»)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2. Особенности перевода культурных реалий (на материале прессы)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В.В. Осадчая (ФГБОУ ВПО «МГТУ»)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3. Тенденции развития немецкого языка на современном этапе (устная и письменная коммуникация)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Н.М. Рахимова (ФГБОУ ВПО «МГТУ»)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4. Информационные технологии в переводе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А.Ю.Трутнев (ФГБОУ ВПО «МГТУ»).</w:t>
      </w:r>
    </w:p>
    <w:p>
      <w:pPr>
        <w:pStyle w:val="ListParagraph"/>
        <w:spacing w:lineRule="auto" w:line="24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62" w:name="__RefHeading___Toc410745032"/>
      <w:bookmarkEnd w:id="62"/>
      <w:r>
        <w:rPr/>
        <w:t xml:space="preserve">Секция «Теория и методика преподавания </w:t>
        <w:br/>
        <w:t>иностранных языков и культур»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Руководитель – доц., канд. пед. наук, Е.С. Потрикеева 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– ст. преп. А.Н. Прокофьева </w:t>
      </w:r>
    </w:p>
    <w:p>
      <w:pPr>
        <w:pStyle w:val="ListParagraph"/>
        <w:spacing w:lineRule="auto" w:line="240"/>
        <w:ind w:left="0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1. Современные средства в преподавании ИЯ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Л.В. Жучкова (ФГБОУ ВПО «МГТУ»)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2. Совершенствование иноязычной коммуникативной деятельности студентов в ходе дискуссии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Е.В. Землянухина (ФГБОУ ВПО «МГТУ»)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3. Использование наглядности на уроке ИЯ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Е.А. Ларина (ФГБОУ ВПО «МГТУ»)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4. Развитие навыков и умениий аудирования на немецком языке с помощью Интернет-источников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Е.С. Потрикеева (ФГБОУ ВПО «МГТУ»).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5. Формирование обобщенных когнитивных умений в процессе иноязычного обучения в вузе: научное основание.</w:t>
      </w:r>
    </w:p>
    <w:p>
      <w:pPr>
        <w:pStyle w:val="ListParagraph"/>
        <w:spacing w:lineRule="auto" w:line="24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Н. Прокофьева (ФГБОУ ВПО «МГТУ»).</w:t>
      </w:r>
    </w:p>
    <w:p>
      <w:pPr>
        <w:pStyle w:val="ListParagraph"/>
        <w:spacing w:lineRule="auto" w:line="24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одготовка к </w:t>
      </w:r>
      <w:r>
        <w:rPr>
          <w:rFonts w:cs="Arial" w:ascii="Arial" w:hAnsi="Arial"/>
          <w:sz w:val="20"/>
          <w:szCs w:val="20"/>
          <w:lang w:val="fr-FR"/>
        </w:rPr>
        <w:t>DELF</w:t>
      </w:r>
      <w:r>
        <w:rPr>
          <w:rFonts w:cs="Arial" w:ascii="Arial" w:hAnsi="Arial"/>
          <w:sz w:val="20"/>
          <w:szCs w:val="20"/>
        </w:rPr>
        <w:t xml:space="preserve"> в вузе.</w:t>
      </w:r>
    </w:p>
    <w:p>
      <w:pPr>
        <w:pStyle w:val="ListParagraph"/>
        <w:spacing w:lineRule="auto" w:line="24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В. Смирнова (ФГБОУ ВПО «МГТУ»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/>
      </w:pPr>
      <w:bookmarkStart w:id="63" w:name="__RefHeading___Toc410745033"/>
      <w:bookmarkEnd w:id="63"/>
      <w:r>
        <w:rPr/>
        <w:t>ИНСТИТУТ СТРОИТЕЛЬСТВА, АРХИТЕКТУРЫ И ИСКУС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25"/>
        <w:rPr/>
      </w:pPr>
      <w:bookmarkStart w:id="64" w:name="__RefHeading___Toc410745034"/>
      <w:bookmarkEnd w:id="64"/>
      <w:r>
        <w:rPr/>
        <w:t>Секция «Строительные материалы и изделия»</w:t>
      </w:r>
    </w:p>
    <w:p>
      <w:pPr>
        <w:pStyle w:val="Normal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Руководитель – доц., канд. техн. наук К.М. Воронин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Секретарь – </w:t>
      </w:r>
      <w:r>
        <w:rPr>
          <w:rFonts w:cs="Arial" w:ascii="Arial" w:hAnsi="Arial"/>
          <w:spacing w:val="-4"/>
          <w:sz w:val="20"/>
          <w:szCs w:val="20"/>
        </w:rPr>
        <w:t>доц., канд. техн. наук</w:t>
      </w:r>
      <w:r>
        <w:rPr>
          <w:rFonts w:cs="Arial" w:ascii="Arial" w:hAnsi="Arial"/>
          <w:sz w:val="20"/>
          <w:szCs w:val="20"/>
        </w:rPr>
        <w:t xml:space="preserve"> Д.Д. Хамидулина </w:t>
      </w:r>
    </w:p>
    <w:p>
      <w:pPr>
        <w:pStyle w:val="Normal"/>
        <w:ind w:firstLine="397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ияние способа помола на свойства портландце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А.В. Артамонов (ЗАО «Урал-Омега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Разработка составов бетона на основе ШЩВ из металлургических шла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А.В. Артамонова (ФГБОУ ВПО «МГТУ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ind w:left="0" w:firstLine="397"/>
        <w:jc w:val="both"/>
        <w:outlineLvl w:val="0"/>
        <w:rPr/>
      </w:pPr>
      <w:r>
        <w:rPr>
          <w:rFonts w:cs="Arial" w:ascii="Arial" w:hAnsi="Arial"/>
          <w:spacing w:val="-4"/>
          <w:sz w:val="20"/>
          <w:szCs w:val="20"/>
        </w:rPr>
        <w:t>Разработка составов эффективных керамических материал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К.М. Воронин (ФГБОУ ВПО «МГТУ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Стеклокерамический материал на основе отходов промышл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3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К.М. Воронин (ФГБОУ ВПО «МГТУ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3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ерспективы применения центробежной техники  в производстве гипсовых вяжущих и материалов на их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32"/>
        <w:ind w:firstLine="397"/>
        <w:outlineLvl w:val="0"/>
        <w:rPr/>
      </w:pPr>
      <w:r>
        <w:rPr>
          <w:rFonts w:cs="Arial" w:ascii="Arial" w:hAnsi="Arial"/>
          <w:sz w:val="20"/>
          <w:szCs w:val="20"/>
          <w:shd w:fill="FFFFFF" w:val="clear"/>
        </w:rPr>
        <w:t>М.С. Гаркави, А.В. Артамонов, Е.В. Колодежная, А.Ф. Бурьян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3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(ЗАО «Урал-Омега», ФГБОУ ВПО «МГСУ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3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ческие аспекты производства пеностекл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3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Н.И. Зубулина (ФГБОУ ВПО «МГТУ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32"/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Перспективы использования ШЩВ при производстве сборного железобет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3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С.В. Макаров (ЗЖБИ ЗАО «Строительный комплекс»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32"/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Разработка режима стабилизации гипсовых вяжущих для сухих строительных смес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3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С.А. Некрасова (ФГБОУ ВПО «МГТУ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32"/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Разработка самоуплотняющихся бетонных смесей для монолитного строи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3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Е.А. Трошкина (ФГБОУ ВПО «МГТУ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32"/>
        <w:ind w:left="0" w:firstLine="397"/>
        <w:jc w:val="both"/>
        <w:outlineLvl w:val="0"/>
        <w:rPr/>
      </w:pPr>
      <w:r>
        <w:rPr>
          <w:rFonts w:cs="Tahoma" w:ascii="Tahoma" w:hAnsi="Tahoma"/>
          <w:sz w:val="20"/>
          <w:szCs w:val="20"/>
          <w:shd w:fill="FFFFFF" w:val="clear"/>
        </w:rPr>
        <w:t>Применение теории фрактальной геометрии в строительном материаловедени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32"/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Д.Д. Хамидулина, И.В. Шишкин (ФГБОУ ВПО «МГТУ», ООО «ВЕЛД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32"/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Композиционные цементы на основе сталеплавильных шла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3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И.С. Хрипачёва (ФГБОУ ВПО «МГТУ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3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ияние плотности активизатора на процесс твердения шлакощелочного вяжущег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3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Е.А. Худовекова (ФГБОУ ВПО «МГТУ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3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ы изготовления ячеистых бетонов на основе шлакощелочных вяжущ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ind w:firstLine="39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Худовекова (ФГБОУ ВПО «МГТУ»).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5"/>
        <w:rPr/>
      </w:pPr>
      <w:bookmarkStart w:id="65" w:name="__RefHeading___Toc410745035"/>
      <w:bookmarkEnd w:id="65"/>
      <w:r>
        <w:rPr/>
        <w:t>Секция «Строительные конструкции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техн. наук А.Л. Кришан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ассист. Р.Р. Сабиров</w:t>
      </w:r>
    </w:p>
    <w:p>
      <w:pPr>
        <w:pStyle w:val="Normal"/>
        <w:ind w:firstLine="39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Новая формула для определения прочности объемно сжатого бетона трубобетонных колонн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Л. Кришан, А.И. Заикин, студ. А.И. Мухаметзянов, студ. Д.В. Величко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К определению расчетного сопротивления сжатию высокопрочной арматуры.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А.Л. Кришан, студ. Е.П. Зайцева, студ. А.Р. Ситдикова, маг. Д.Ю. Карпов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Силовое сопротивление центрально сжатых трубобетонных колонн квадратного поперечного сечения со спиральным армированием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сп. М.А. Астафьева, студ. Р.Ф. Дистанов, студ. Т.В. Калинчук, студ. Е.Р. Конькова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бобетонные колонны круглого поперечного сечения со спиральной арматуро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сп. М.А. Астафьева, студ. А.К. Аблякимов, студ. О.Б. Оганисян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ность и жесткость неразрезных сталебетонных балок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И. Сагадатов, маг. Д.И. Назаренко, студ. И.Р. Хабиров, студ. Р.И. Фазулзянов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иментальные исследования внецентренно сжатых трубобетонных колонн квадратного поперечного сечен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сп. Р.Р. Сабиров, студ. С.А. Алисейчик, студ. К.И. Райкова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Сопоставление результатов экспериментальных и теоретических исследований на сжатие трубобетонных элементов с высокопрочной стержневой арматуро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сп. Р.Р. Сабиров, студ. М.В. Кузнецова, маг. В.О. Сосна, маг. А.М. Сугурова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Прочность коротких трубобетонных колонн квадратного поперечного сечен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С. Мельничук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Способ определения К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бетон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А. Варламов, студ. Д.Г. Савина, студ. А.Н. Коновалова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исследования деформации бетон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А. Варламов, студ. И.С. Яковлева, студ. А.Г. Майрина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испытания платформенного стык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.Б. Гаврилов, студ. М.В. Гусева, студ. К.Д. Шестопалова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узлов металлодеревянных конструкци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.Б. Гаврилов, студ. А.В. Мамонтов, студ. А.А. Курбангалеев, студ. И.А. Димитрова, студ. А.С. Ступак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Результаты испытаний по определению прочности стеклопластиковых труб в радиальном направлени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М.Ю. Наркевич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Влияние однократных разгрузок на скорость роста усталостных трещин и срок службы элементов металлических конструкци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М.П. Пелипенко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К вопросу о справедливости применения формул ЛУМР при прогнозировании срока службы и надежности элемента металлоконструкций на стадии развития усталостных трещин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О.В. Емельянов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исследования сталебетонной плиты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.А. Нищета (ФГБОУ ВПО «МГТУ»)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механических свойств металлоконструкций неразрушающими методами контроля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.Л. Шаповалов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18. Исследование платформенного стыка блочно-панельного многоэтажного жилого здания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.В. Кузнецова, А.А. Варламов (ОАО «МГрП»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19. Определение усилий в колоннах монолитного 16-этажного здания в г. Магнитогорске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Ю.В. Сухова, А.А. Варламов (ОАО «МГрП»), А.Л. Мясников ( ООО «Магнитострой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Оценка долговечности железобетонных конструкци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А. Добрецкий (ОАО «Магнитогорский Гипромез»), А.А. Варламов (ОАО «МГрП»).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5"/>
        <w:rPr/>
      </w:pPr>
      <w:bookmarkStart w:id="66" w:name="__RefHeading___Toc410745036"/>
      <w:bookmarkEnd w:id="66"/>
      <w:r>
        <w:rPr/>
        <w:t>Секция «Управление недвижимостью»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0"/>
          <w:szCs w:val="20"/>
        </w:rPr>
        <w:t>Руководитель – доц., канд. техн. наук Г.В. Кобельков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0"/>
          <w:szCs w:val="20"/>
        </w:rPr>
        <w:t>Секретарь – доц., канд. техн. наук Х.И. Аглюков</w:t>
      </w:r>
    </w:p>
    <w:p>
      <w:pPr>
        <w:pStyle w:val="Normal"/>
        <w:ind w:firstLine="397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41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земные паркинги. 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Х.И. Аглюков, студ. Е.А. Слободянников (ФГБОУ ВПО «МГТУ»).</w:t>
      </w:r>
    </w:p>
    <w:p>
      <w:pPr>
        <w:pStyle w:val="Normal"/>
        <w:widowControl w:val="false"/>
        <w:numPr>
          <w:ilvl w:val="0"/>
          <w:numId w:val="41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нергоэффективность дома. 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Х.И. Аглюков, студ. А.С. Философенко (ФГБОУ ВПО «МГТУ»).</w:t>
      </w:r>
    </w:p>
    <w:p>
      <w:pPr>
        <w:pStyle w:val="Normal"/>
        <w:widowControl w:val="false"/>
        <w:numPr>
          <w:ilvl w:val="0"/>
          <w:numId w:val="41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архитектурно-планировочных решений с учетом особенностей строительства «Кафе для людей с ограниченными возможностями»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С.Г. Журавин, студ. К.В. Новокрестова (ФГБОУ ВПО «МГТУ»).</w:t>
      </w:r>
    </w:p>
    <w:p>
      <w:pPr>
        <w:pStyle w:val="Normal"/>
        <w:widowControl w:val="false"/>
        <w:numPr>
          <w:ilvl w:val="0"/>
          <w:numId w:val="41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нализ состояния многоярусных парковок для личного автотранспорта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Г.В. Кобельков, студ. А.С. Туленкова (ФГБОУ ВПО «МГТУ»).</w:t>
      </w:r>
    </w:p>
    <w:p>
      <w:pPr>
        <w:pStyle w:val="Normal"/>
        <w:widowControl w:val="false"/>
        <w:numPr>
          <w:ilvl w:val="0"/>
          <w:numId w:val="41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ое обеспечение инвестиционных проектов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Г.В. Кобельков, студ. А.Ю. Клесова (ФГБОУ ВПО «МГТУ»).</w:t>
      </w:r>
    </w:p>
    <w:p>
      <w:pPr>
        <w:pStyle w:val="Normal"/>
        <w:widowControl w:val="false"/>
        <w:numPr>
          <w:ilvl w:val="0"/>
          <w:numId w:val="41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нализ вариантов строительства энергоэффективного жилого дома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В.В. Адищев, студ. А.А. Галимшина (ФГБОУ ВПО «МГТУ»).</w:t>
      </w:r>
    </w:p>
    <w:p>
      <w:pPr>
        <w:pStyle w:val="Normal"/>
        <w:widowControl w:val="false"/>
        <w:numPr>
          <w:ilvl w:val="0"/>
          <w:numId w:val="41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динамики изменения рыночной стоимости жилой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В.В. Адищев, студ. К.К. Романчук (ФГБОУ ВПО «МГТУ»).</w:t>
      </w:r>
    </w:p>
    <w:p>
      <w:pPr>
        <w:pStyle w:val="Normal"/>
        <w:widowControl w:val="false"/>
        <w:numPr>
          <w:ilvl w:val="0"/>
          <w:numId w:val="41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нализ динамики изменения ставок по кредитованию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.В. Селиванова, студ. Ю.Р. Сунагатуллина (ФГБОУ ВПО «МГТУ»).</w:t>
      </w:r>
    </w:p>
    <w:p>
      <w:pPr>
        <w:pStyle w:val="Normal"/>
        <w:widowControl w:val="false"/>
        <w:numPr>
          <w:ilvl w:val="0"/>
          <w:numId w:val="41"/>
        </w:numPr>
        <w:spacing w:lineRule="auto" w:line="232"/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Получение прибыли от рекламной деятельности с применением в дизайне объектов недвижимости современных полимерных материалов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.В. Селиванова, студ. Ш.Р. Акьюлова (ФГБОУ ВПО «МГТУ»).</w:t>
      </w:r>
    </w:p>
    <w:p>
      <w:pPr>
        <w:pStyle w:val="Normal"/>
        <w:widowControl w:val="false"/>
        <w:numPr>
          <w:ilvl w:val="0"/>
          <w:numId w:val="41"/>
        </w:numPr>
        <w:spacing w:lineRule="auto" w:line="232"/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Актуальность реконструкции курортных комплексов советской постройки на примере пансионата в п. Рыбачье, Республика Крым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М.М. Суровцов, студ. О.П. Нижегородцева (ФГБОУ ВПО «МГТУ»).</w:t>
      </w:r>
    </w:p>
    <w:p>
      <w:pPr>
        <w:pStyle w:val="Normal"/>
        <w:widowControl w:val="false"/>
        <w:numPr>
          <w:ilvl w:val="0"/>
          <w:numId w:val="41"/>
        </w:numPr>
        <w:spacing w:lineRule="auto" w:line="232"/>
        <w:ind w:left="0" w:firstLine="397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матизация автомобильных парковочных комплексов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М.М. Суровцов, студ. М.А. Медведева (ФГБОУ ВПО «МГТУ»).</w:t>
      </w:r>
    </w:p>
    <w:p>
      <w:pPr>
        <w:pStyle w:val="Normal"/>
        <w:ind w:firstLine="39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25"/>
        <w:rPr/>
      </w:pPr>
      <w:bookmarkStart w:id="67" w:name="__RefHeading___Toc410745037"/>
      <w:bookmarkEnd w:id="67"/>
      <w:r>
        <w:rPr/>
        <w:t>Секция «Теплогазоснабжение и вентиляция»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0"/>
          <w:szCs w:val="20"/>
        </w:rPr>
        <w:t>Руководитель – проф., д-р техн. наук С.А. Голяк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0"/>
          <w:szCs w:val="20"/>
        </w:rPr>
        <w:t>Секретарь – доц., канд. техн. наук Г.Н. Трубицына</w:t>
      </w:r>
    </w:p>
    <w:p>
      <w:pPr>
        <w:pStyle w:val="Normal"/>
        <w:ind w:firstLine="397"/>
        <w:jc w:val="center"/>
        <w:rPr>
          <w:rFonts w:ascii="Arial" w:hAnsi="Arial" w:cs="Arial"/>
          <w:spacing w:val="-4"/>
          <w:sz w:val="16"/>
          <w:szCs w:val="20"/>
        </w:rPr>
      </w:pPr>
      <w:r>
        <w:rPr>
          <w:rFonts w:cs="Arial" w:ascii="Arial" w:hAnsi="Arial"/>
          <w:spacing w:val="-4"/>
          <w:sz w:val="16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снабжение поселка Ново-Савинка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Л.И. Короткова, студ. Ю.Е. Смыковская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отопления детских учреждений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Л.И. Короткова, студ. Ю.В. Денисенко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снабжение города Касли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Ю.А. Морева, студ. М.И. Вахромеева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Использование нетрадиционных источников энергии в инженерных системах жилых зданий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Ю.А. Морева, студ. Е.А. Мещерова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Повышение эффективности работы системы теплоснабжения за счет использования рудничных  вод ОАО «Учалинский ГОК»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Г.Н. Трубицына, студ. Е.В. Еремеев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Разработка энергоэффективных систем вентиляции в опытно-экспериментальной лаборатории спецсплавов в г. Белорецке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Г.Н. Трубицына, П.В. Смольникова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Применение возобновляемых источников энергии в системах ТГВ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С.А. Голяк, студ. М.А. Аверьянов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ыбор теплоносителя в системах ТГВ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С.А. Голяк, студ. В.В. Барзенкова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собенности эффекта кавитации в трубопроводных системах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Асп. Т.О. Гаврилова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опросы проектирования эффективной вентиляции в медицинских операционных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Л.Г. Старкова, студ. Я.И. Гильманова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эффективности работы системы отопления в дошкольных учреждениях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Ю.Н. Новоселова, студ. Г.С. Мусина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оектирования систем отопления и горячего водоснабжения торгового комплекса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Ю.Н. Новоселова, студ. Л.В. Ермолаева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тложение накипи на теплообменной поверхности трубчатого типа с изменённым профилем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М.С. Уляков, студ. П.Н. Брянский (ФГБОУ ВПО «МГТУ»).</w:t>
      </w:r>
    </w:p>
    <w:p>
      <w:pPr>
        <w:pStyle w:val="Normal"/>
        <w:widowControl w:val="false"/>
        <w:numPr>
          <w:ilvl w:val="0"/>
          <w:numId w:val="22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выбора материала труб при проектировании систем ТГВ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М.С. Уляков, студ. В.Ю. Домнин, студ. Р.Ф. Иштакбаев (ФГБОУ ВПО «МГТУ»).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5"/>
        <w:rPr/>
      </w:pPr>
      <w:bookmarkStart w:id="68" w:name="__RefHeading___Toc410745038"/>
      <w:bookmarkEnd w:id="68"/>
      <w:r>
        <w:rPr/>
        <w:t xml:space="preserve">Секция «Строительное производство </w:t>
        <w:br/>
        <w:t>и автомобильные дороги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канд. техн. наук М.Б. Пермяков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 доц., канд. техн. наук А.В. Веселов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1. Оптимизация технологических параметров строительства железобетонных водопропускных труб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. Л.В. Косарев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Транспорт будущего – транспортные системы Юницкого А.Э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 Веселов, студ. К.А. Пивоварова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Теплотехническое обследование ограждающих конструкций 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корпуса МГТУ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А.В. Веселов, маг. Л.И. Кучимова (ФГБОУ ВПО «МГТУ»). 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Многослойные несущие стеновые панели. 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С. Пивоваров, маг.  О.В.  Пивоваров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Методы организации строительства при смене генеральной подрядной организации. 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Н. Ильин,  маг. Р.Х. Султанов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Применение полипропилена при возведении свай-оболочек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Б. Пермяков,  маг. А.М. Пермякова 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7.  Грузоподъёмные машины и механизмы для строительства высотных зданий и сооружений в условиях г. Магнитогорска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Б. Пермяков,  маг. А.Г. Чухутин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8. Технология возведения монолитных зданий с теплоэффективными наружными стенами из тяжелого бетона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В. Большаков,  маг. М.С. Посудин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9. Совершенствование технологии зимнего бетонирования конструктивных элементов монолитных каркасов зданий.</w:t>
      </w:r>
    </w:p>
    <w:p>
      <w:pPr>
        <w:pStyle w:val="Normal"/>
        <w:spacing w:lineRule="auto" w:line="232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Н.  Ильин, маг. Е.А. Кудрявцева (ФГБОУ ВПО «МГТУ»)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10. Контроль качества при производстве железобетонных монолитных работ на строительной площадке.</w:t>
      </w:r>
    </w:p>
    <w:p>
      <w:pPr>
        <w:pStyle w:val="Normal"/>
        <w:spacing w:lineRule="auto" w:line="232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М.  Андреев, маг. Е.Н. Чиркова, (ФГБОУ ВПО «МГТУ»)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11. Прочностные свойства малоцементных и высокоподвижных смесей.</w:t>
      </w:r>
    </w:p>
    <w:p>
      <w:pPr>
        <w:pStyle w:val="Normal"/>
        <w:spacing w:lineRule="auto" w:line="232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С. Трубкин (ФГБОУ ВПО «МГТУ»)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12. Сборномонолитные каркасы многоэтажных зданий.</w:t>
      </w:r>
    </w:p>
    <w:p>
      <w:pPr>
        <w:pStyle w:val="Normal"/>
        <w:spacing w:lineRule="auto" w:line="232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В. Никитина (ФГБОУ ВПО «МГТУ»)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13. Ценообразование в дорожном строительстве. </w:t>
      </w:r>
    </w:p>
    <w:p>
      <w:pPr>
        <w:pStyle w:val="Normal"/>
        <w:spacing w:lineRule="auto" w:line="232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В. Андреева, студ.А.П. Лобастов (ФГБОУ ВПО «МГТУ»)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69" w:name="__RefHeading___Toc410745039"/>
      <w:bookmarkEnd w:id="69"/>
      <w:r>
        <w:rPr/>
        <w:t>Секция «Проектирование зданий и городское строительство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и.о. проф., канд. техн. наук С.И. Чикот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ассист. В.Д. Корниенко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32"/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Проблемы архитектурной подготовки бакалавров по направлению «Строительство»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.И. Чикота, В.Д. Корниенко (ФГБОУ ВПО «МГТУ»).</w:t>
      </w:r>
    </w:p>
    <w:p>
      <w:pPr>
        <w:pStyle w:val="Normal"/>
        <w:numPr>
          <w:ilvl w:val="0"/>
          <w:numId w:val="25"/>
        </w:numPr>
        <w:spacing w:lineRule="auto" w:line="232"/>
        <w:ind w:left="0" w:firstLine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временные тенденции формирования городской среды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.И. Чикота, В.Д. Корниенко (ФГБОУ ВПО «МГТУ»).</w:t>
      </w:r>
    </w:p>
    <w:p>
      <w:pPr>
        <w:pStyle w:val="Normal"/>
        <w:numPr>
          <w:ilvl w:val="0"/>
          <w:numId w:val="25"/>
        </w:numPr>
        <w:spacing w:lineRule="auto" w:line="232"/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Модель развития навыков командной работы у студентов, обучающихся по направлению «Строительство» и её структурные компоненты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К.Е. Шахмаева (ФГБОУ ВПО «МГТУ»).</w:t>
      </w:r>
    </w:p>
    <w:p>
      <w:pPr>
        <w:pStyle w:val="Normal"/>
        <w:numPr>
          <w:ilvl w:val="0"/>
          <w:numId w:val="25"/>
        </w:numPr>
        <w:spacing w:lineRule="auto" w:line="232"/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Оценка качества состояния городской среды г. Магнитогорска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Н.А. Колкатаева (ФГБОУ ВПО «МГТУ»)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итектурная концепция этнокультурного центра для г. Магнитогорск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туд. А.В. Маганёва (ФГБОУ ВПО «МГТУ»)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рхитектурно-планировочная организация спортивно-оздоровительных университетских центров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туд. В.С. Надыктова (ФГБОУ ВПО «МГТУ»)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итектурная типология современных ресторанов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туд. Н.В. Назарова (ФГБОУ ВПО «МГТУ»).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О месте гостиниц в общественной инфраструктуре современного город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туд. К.В. Побережная (ФГБОУ ВПО «МГТУ»).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Учет функционально-технологической специфики при проектировании мукомольно-комбикормового комбинат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туд. Р.В. Романов (ФГБОУ ВПО «МГТУ»)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архитектуры аэровокзалов для обслуживания местных авиалиний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туд. О.П. Сухова (ФГБОУ ВПО «МГТУ»).</w:t>
      </w:r>
    </w:p>
    <w:p>
      <w:pPr>
        <w:pStyle w:val="Normal"/>
        <w:numPr>
          <w:ilvl w:val="0"/>
          <w:numId w:val="7"/>
        </w:numPr>
        <w:spacing w:lineRule="auto" w:line="232"/>
        <w:ind w:left="0" w:firstLine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истемы координационных осей для зданий со сложной формой планов.</w:t>
      </w:r>
    </w:p>
    <w:p>
      <w:pPr>
        <w:pStyle w:val="Normal"/>
        <w:spacing w:lineRule="auto" w:line="232"/>
        <w:ind w:firstLine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уд. Д.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Ермаков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7"/>
        </w:numPr>
        <w:spacing w:lineRule="auto" w:line="232"/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Опыт применения большепролетных деревоклееных конструкций в покрытиях спортивных зданий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туд. А.К. Тухватуллин (ФГБОУ ВПО «МГТУ»).</w:t>
      </w:r>
    </w:p>
    <w:p>
      <w:pPr>
        <w:pStyle w:val="Normal"/>
        <w:numPr>
          <w:ilvl w:val="0"/>
          <w:numId w:val="7"/>
        </w:numPr>
        <w:spacing w:lineRule="auto" w:line="232"/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ые методы определения инсоляции застройки.</w:t>
      </w:r>
    </w:p>
    <w:p>
      <w:pPr>
        <w:pStyle w:val="Normal"/>
        <w:spacing w:lineRule="auto" w:line="232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. Д.Д. Барабанов (ФГБОУ ВПО «МГТУ»)</w:t>
      </w:r>
    </w:p>
    <w:p>
      <w:pPr>
        <w:pStyle w:val="Normal"/>
        <w:numPr>
          <w:ilvl w:val="0"/>
          <w:numId w:val="7"/>
        </w:numPr>
        <w:spacing w:lineRule="auto" w:line="232"/>
        <w:ind w:left="0" w:firstLine="397"/>
        <w:jc w:val="both"/>
        <w:rPr/>
      </w:pPr>
      <w:r>
        <w:rPr>
          <w:rStyle w:val="CharacterStyle1"/>
          <w:rFonts w:cs="Arial" w:ascii="Arial" w:hAnsi="Arial"/>
          <w:sz w:val="20"/>
          <w:szCs w:val="20"/>
        </w:rPr>
        <w:t>Новая система каркасно-панельных зданий</w:t>
      </w:r>
    </w:p>
    <w:p>
      <w:pPr>
        <w:pStyle w:val="Normal"/>
        <w:spacing w:lineRule="auto" w:line="232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CharacterStyle1"/>
          <w:rFonts w:cs="Arial" w:ascii="Arial" w:hAnsi="Arial"/>
          <w:sz w:val="20"/>
          <w:szCs w:val="20"/>
        </w:rPr>
        <w:t xml:space="preserve">С.Ю. Тверской, Ю.В. Сухова, </w:t>
      </w:r>
      <w:r>
        <w:rPr>
          <w:rStyle w:val="CharacterStyle1"/>
          <w:rFonts w:cs="Arial" w:ascii="Arial" w:hAnsi="Arial"/>
          <w:spacing w:val="-3"/>
          <w:sz w:val="20"/>
          <w:szCs w:val="20"/>
        </w:rPr>
        <w:t xml:space="preserve">А.А. Варламов, </w:t>
      </w:r>
      <w:r>
        <w:rPr>
          <w:rStyle w:val="CharacterStyle1"/>
          <w:rFonts w:cs="Arial" w:ascii="Arial" w:hAnsi="Arial"/>
          <w:sz w:val="20"/>
          <w:szCs w:val="20"/>
        </w:rPr>
        <w:t>М.К. Бурак (ОАО «МГрП»).</w:t>
      </w:r>
    </w:p>
    <w:p>
      <w:pPr>
        <w:pStyle w:val="Normal"/>
        <w:spacing w:lineRule="auto" w:line="232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тендовые испытания инвентарной монтажной петли для беспетлевого подъема железобетонных издели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Б.А. Борохович, студ. Д.И. Примаченко. (ФГБОУ ВПО «МГТУ»).</w:t>
      </w:r>
    </w:p>
    <w:p>
      <w:pPr>
        <w:pStyle w:val="Normal"/>
        <w:ind w:firstLine="39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5"/>
        <w:rPr/>
      </w:pPr>
      <w:bookmarkStart w:id="70" w:name="__RefHeading___Toc410745040"/>
      <w:bookmarkEnd w:id="70"/>
      <w:r>
        <w:rPr/>
        <w:t>Секция «Архитектура»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0"/>
          <w:szCs w:val="20"/>
        </w:rPr>
        <w:t xml:space="preserve">Руководитель – доц., канд. архитектуры О.А. Ульчицкий 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0"/>
          <w:szCs w:val="20"/>
        </w:rPr>
        <w:t xml:space="preserve">Секретарь – ст. преп. Д.Д. Хисматуллина </w:t>
      </w:r>
    </w:p>
    <w:p>
      <w:pPr>
        <w:pStyle w:val="Normal"/>
        <w:ind w:firstLine="397"/>
        <w:jc w:val="center"/>
        <w:rPr>
          <w:rFonts w:ascii="Arial" w:hAnsi="Arial" w:cs="Arial"/>
          <w:spacing w:val="-4"/>
          <w:sz w:val="16"/>
          <w:szCs w:val="20"/>
        </w:rPr>
      </w:pPr>
      <w:r>
        <w:rPr>
          <w:rFonts w:cs="Arial" w:ascii="Arial" w:hAnsi="Arial"/>
          <w:spacing w:val="-4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 Разработка фирменного стиля Института  Наноматериалов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.М. Шенцова, студ. Д.Р. Зарипов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Дизайн архитектурной среды перинатального центра здоровья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Д.Д. Хисматуллина, студ. А.В. Максимов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. История среды музейных сооружений военной техники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Д.Д. Хисматуллина, студ. В.А.Чуприн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. Разработка фирменного стиля учебно-научного центра «Грант»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.М. Шенцова, студ. О.С. Логунов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5. Разработка фирменного стиля иппотерапевтического центра в г.Магнитогорске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Е.К. Казанева, студ. М. В. Коньков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 История дизайна архитектурной среды сооружения аэропорт. О.М. Шенцова, Д.Д. Хисматуллина, студ.  С.А. Редин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7. Скейтпарк в России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Е.К. Казанева, студ. Е.Д. Суслов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8. Архитектурный анализ медицинских центров травматологии и ортопедии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Студ. А.А. Иванов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9. Исследование функционально-градостроительных процессов  центров творчества для молодежи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Студ. А.А. Абакумов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0. Выявление функционально-планировочной структуры многофункционального спортивного комплекса в г.Белорецке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.С. Федосихин,  студ. О.Ю. Кабинов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1. Концепция водноспортивного комплекса на территории г. Магнитогорска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.С. Федосихин,  студ. Е.М.Конюхов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2. Архитектурный анализ институтов искусств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Ю.Г. Барышников, студ. М.С. Котельников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3. Модернизация вокзального комплекса г.Магнитогорска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Студ. Д.Р. Фатхутдинова (ФГБОУ ВПО «МГТУ»).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натальный центр в г.Магнитогорске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. А.А. Воловьев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Проект развития территории ТСС ММК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.А. Ульчицкий, студ. Э.С. Яганшин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</w:rPr>
        <w:t>История развития архитектуры кондитерских фабрик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.А. Ульчицкий, студ. Я.С. Оголихина (ФГБОУ ВПО «МГТУ»)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Городская видеоэкология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А.В. Макеева (ОАО «Магнитогорский Гипромез»), В.Ю. Рычкова (ОАО «МГрП»). 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71" w:name="__RefHeading___Toc410745041"/>
      <w:bookmarkEnd w:id="71"/>
      <w:r>
        <w:rPr/>
        <w:t>Секция «Дизайн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едседатель – доц., канд. пед. наук А.Д. Григорьев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пед. наук Т.В. Саляева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Хронологическая цикличность стилевых характеристик архитектуры в контексте технического и культурного развит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 Д. Григорьев 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и и современность в дизайне костюма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Cs/>
          <w:sz w:val="20"/>
          <w:szCs w:val="20"/>
        </w:rPr>
        <w:t>С.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Титова </w:t>
      </w:r>
      <w:r>
        <w:rPr>
          <w:rFonts w:cs="Arial" w:ascii="Arial" w:hAnsi="Arial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нозирование конструктивного решения - показатель значимости в создании новых моделей костюма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Е.В. Ильяшева 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Эргономика Кухни. Основные принципы организации пространства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В. Саляева 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Знакомство студентов-дизайнеров с региональной архитектурой на примере католических храмов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А.  Жданов 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Современные тенденции развития дизайнерского образования уральского региона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Н.С.  Жданова 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ие краеведческие музеи и проблемы организации их экспозиций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Н.С. Жданова, маг. К.С. Лесовая 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опыта организации  интерьеров школ танцев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Н.С. Жданова, маг. Е.С. Ионова 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Эвристические методы проектирования в профессиональной подготовке дизайнера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Л.В.  Папилина 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Ориентация на экспериментальное обучение в области текстильного дизайн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Р.А.  Гильман (ФГБОУ ВПО «МГТУ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ние японских приемов формообразования в дизайне одежды (на примере анализа дипломных работ)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Ю.В. Лымарева 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Понятие стиля. Границы, сущность и типология стилей. Проблемы стилеобразования в дизайн-проектировании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Т.Ю. Захарченко (ФГБОУ ВПО «МГТУ»).</w:t>
      </w:r>
    </w:p>
    <w:p>
      <w:pPr>
        <w:pStyle w:val="Normal"/>
        <w:numPr>
          <w:ilvl w:val="0"/>
          <w:numId w:val="32"/>
        </w:numPr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Сравнительный анализ современных понятий «дизайн» и «декоративно-прикладное искусство»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Т.В.  Гончарова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14. Деконструктивизм в архитектуре, графике, интерьере, промышленном дизайне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Э.П. Чернышова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Значение когнитивной психологии для эргодизайна среды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Э.П. Чернышова (ФГБОУ ВПО «МГТУ»)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72" w:name="__RefHeading___Toc410745042"/>
      <w:bookmarkEnd w:id="72"/>
      <w:r>
        <w:rPr/>
        <w:t xml:space="preserve">Секция «Пластические искусства </w:t>
        <w:br/>
        <w:t>и художественное образование»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0"/>
          <w:szCs w:val="20"/>
        </w:rPr>
        <w:t>Руководитель – доц</w:t>
      </w:r>
      <w:r>
        <w:rPr>
          <w:rFonts w:cs="Arial" w:ascii="Arial" w:hAnsi="Arial"/>
          <w:sz w:val="20"/>
          <w:szCs w:val="20"/>
        </w:rPr>
        <w:t>., канд. пед. наук, С.В. Рябинов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 доц., канд. пед. наук, О.П. Савель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ы развития современной системы непрерывного художествен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Т.Г. Русакова (ФГБОУ ВПО «ОГПУ», г. Оренбург).</w:t>
      </w:r>
    </w:p>
    <w:p>
      <w:pPr>
        <w:pStyle w:val="Normal"/>
        <w:widowControl w:val="false"/>
        <w:numPr>
          <w:ilvl w:val="0"/>
          <w:numId w:val="16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Теоретические и практические основы развития профессиональных  способностей студентов, будущих учителей изобразительного искусства. 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 xml:space="preserve">Г.А. Горбунова (ФГБОУ ВПО «СПбГУ», г. С-Петербург). </w:t>
      </w:r>
    </w:p>
    <w:p>
      <w:pPr>
        <w:pStyle w:val="Normal"/>
        <w:widowControl w:val="false"/>
        <w:numPr>
          <w:ilvl w:val="0"/>
          <w:numId w:val="16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етри и инкрустация: искусство и технология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А. Хворостов (ФГБОУ ВПО «ОГУ», г. Орел).</w:t>
      </w:r>
    </w:p>
    <w:p>
      <w:pPr>
        <w:pStyle w:val="Normal"/>
        <w:widowControl w:val="false"/>
        <w:numPr>
          <w:ilvl w:val="0"/>
          <w:numId w:val="16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овление и эволюция учебного предмета «Изобразительное искусство»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.С. Лыкова (ФГБОУ ВПО «ОмГПУ», г. Омск). </w:t>
      </w:r>
    </w:p>
    <w:p>
      <w:pPr>
        <w:pStyle w:val="Normal"/>
        <w:widowControl w:val="false"/>
        <w:numPr>
          <w:ilvl w:val="0"/>
          <w:numId w:val="16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вузовский кросскультурный диалог в полиэтническом регионе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Ш.Евтых (ФГБОУ ВПО «АГУ», г. Майкоп, Адыгея)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Активные формы обучения в процессе профессиональной ориентации в изобразительной деятельности у школьников.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Е.А. Хрипунова (МАОУ ДО ЦЭВД «ДКГ», г. Магнитогорск)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предпрофильной подготовки абитуриентов по дисциплине «Рисунок»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С.С. Абрамов (ФГБОУ ВПО «МГТУ»)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тология светотени в графике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А.С. Блажнов (ФГБОУ ВПО «МГТУ»)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ественное творчество как развивающий процесс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Д.Н. Деменёв (ФГБОУ ВПО «МГТУ»)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эмоционального чувства цвета у студентов на учебных занятиях по живописи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Ю.С. Деменёва (ФГБОУ ВПО «МГТУ»).</w:t>
      </w:r>
    </w:p>
    <w:p>
      <w:pPr>
        <w:pStyle w:val="Normal"/>
        <w:widowControl w:val="false"/>
        <w:numPr>
          <w:ilvl w:val="0"/>
          <w:numId w:val="16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студентов к созданию художественного произведения на занятиях живописи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А.А. Исаев (ФГБОУ ВПО «МГТУ»)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Развитие колористического видения у студентов специальности «Педагогическое образование» в условиях пленэра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Н.И. Кожевникова  (ФГБОУ ВПО «МГТУ»)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росок как основа и связующее между различными подходами в академическом рисунке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И.К. Логвиненко (ФГБОУ ВПО «МГТУ»)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технологии декорирования поверхнос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А.А. Мартемьянов (ФГБОУ ВПО «МГТУ»)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художественной направленности абитуриентов  на занятиях по рисунку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И.С. Меньшенина  (ФГБОУ ВПО «МГТУ»)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Дисциплина «Декоративная живопись» в рамках профессиональной подготовки будущих дизайнеров.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С.В. Рябинова (ФГБОУ ВПО «МГТУ»)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социокультурные проекты: проблемы  и тенденции  развития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О.П. Савельева (ФГБОУ ВПО «МГТУ»).</w:t>
      </w:r>
    </w:p>
    <w:p>
      <w:pPr>
        <w:pStyle w:val="Normal"/>
        <w:widowControl w:val="false"/>
        <w:numPr>
          <w:ilvl w:val="0"/>
          <w:numId w:val="16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ественное образование Магнитогорска. К истории создания ХГФ МГПИ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Ю.С. Савостьянова (ФГБОУ ВПО «МГТУ»).</w:t>
      </w:r>
    </w:p>
    <w:p>
      <w:pPr>
        <w:pStyle w:val="Normal"/>
        <w:widowControl w:val="false"/>
        <w:numPr>
          <w:ilvl w:val="0"/>
          <w:numId w:val="16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рофессиональных навыков у студентов художественных факультетов на занятиях  по анализу и интерпретации художественных произведений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С.Г. Ушакова (ФГБОУ ВПО «МГТУ»).</w:t>
      </w:r>
    </w:p>
    <w:p>
      <w:pPr>
        <w:pStyle w:val="Normal"/>
        <w:widowControl w:val="false"/>
        <w:numPr>
          <w:ilvl w:val="0"/>
          <w:numId w:val="16"/>
        </w:numPr>
        <w:ind w:left="0" w:firstLine="39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преподавания истории искусств в современной системе высше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Т.Е. Хузина (ФГБОУ ВПО «МГТУ»).</w:t>
      </w:r>
    </w:p>
    <w:p>
      <w:pPr>
        <w:pStyle w:val="Normal"/>
        <w:widowControl w:val="false"/>
        <w:numPr>
          <w:ilvl w:val="0"/>
          <w:numId w:val="16"/>
        </w:numPr>
        <w:ind w:left="0" w:firstLine="39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Особенности композиционных поисков в процессе выполнения выпускной квалификационной работы по специальности «Изобразительное искусство». 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0"/>
        <w:rPr/>
      </w:pPr>
      <w:r>
        <w:rPr>
          <w:rFonts w:cs="Arial" w:ascii="Arial" w:hAnsi="Arial"/>
          <w:sz w:val="20"/>
          <w:szCs w:val="20"/>
        </w:rPr>
        <w:t>П.Э. Хрипунов (ФГБОУ ВПО «МГТУ»)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73" w:name="__RefHeading___Toc410745043"/>
      <w:bookmarkEnd w:id="73"/>
      <w:r>
        <w:rPr/>
        <w:t xml:space="preserve">Секция «Искусство и технологии в современном </w:t>
        <w:br/>
        <w:t>художественном производстве и образовании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едседатель – проф., д-р пед. наук  М.В. Сокол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пед. наук  Г.А. Касатова</w:t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0" w:firstLine="397"/>
        <w:jc w:val="both"/>
        <w:rPr/>
      </w:pPr>
      <w:r>
        <w:rPr>
          <w:rFonts w:cs="Arial" w:ascii="Arial" w:hAnsi="Arial"/>
          <w:sz w:val="20"/>
          <w:szCs w:val="20"/>
        </w:rPr>
        <w:t>Специальные технологии художественной обработки камня. Содержательный аспект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.П. Наумов (ФГБОУ ВПО «МГТУ»)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2. Интеграция как принцип формирования проектной деятельности студентов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О.В. Каукина (ФГБОУ ВПО «МГТУ»)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3. Зависимость термообработки от степени деформации нейзильбера при изготовлении декоративных изделий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Е.А. Войнич (ФГБОУ ВПО «МГТУ»)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4. Методологический аспект развития дизайна на традициях декоративно-прикладного искусства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.А. Герасев (ФГБОУ ВПО «МГТУ»)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звитие личности обучающихся посредством включения в художественно-творческую деятельность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Г.А. Касатова (ФГБОУ ВПО «МГТУ»)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6. Формирование профессиональных компетенций при подготовке бакалавров технологического образования в современных условиях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.А. Гаврицков (ФГБОУ ВПО «МГТУ»)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7. Применение 3D принтеров в изготовлении ювелирных издели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О.В. Каукина, студ. А.А. Ишпахтина 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8. Использование многофункционального декоративного элемента в дизайне ювелирных украшений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Е.А. Войнич, студ. Д.А. Пятницкая 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9. Стиль «конструктивизм» в проектировании изделий из поделочного камн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.А. Герасев, студ. К. В. Буйкли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10. Методологический аспект в проектировании сувенирных изделий алтайских мастеров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.А. Герасев, студ. А. Л. Журавлев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Технологические особенности изготовления накладной микромозаики из камн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.В. Канунников, студ. К.В. Федорова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Особенности использования техники интарсия в изделиях из камн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.В. Канунников, студ. Г.Э. Сафиуллина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13. Особенности разработки и технологического процесса вставок из агат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.П. Наумов, студ. Е.А. Филиппова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14. Анализ способов литья при изготовлении сувенирной продукци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Г.А. Касатова, студ. Г. Ф. Мамбеткулова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овременные способы декорирования кованых издели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Г.А. Касатова, студ. Н. К. Карташова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Эмаль по гильошированному фону в ювелирных изделиях фирмы Фаберж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А. Герасимова, студ. А.С. Долгинцева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Инновационная образовательная среда вуза как основа формирования образа будущего педагог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Т.А. Аверьянова, студ. А.И. Кинжибаева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Исторический аспект создания гипсовых издели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А. Герасимова, студ. А.В. Маркина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19. Творчество Альфонса Муха в декоративно-прикладном искусств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А.А. Герасимова, студ. А.С. Чечнева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Создание синтетических аналогов природных камней для использования в дизайн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.А. Гаврицков, студ. Д.Ю. Демьяненко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21. Анализ физико-механических свойств древесины различных пород при проектировании художественных издели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.А. Гаврицков, студ. И.М. Мангушев (ФГБОУ ВПО «МГТУ»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22. Формирование профессионально-технологических компетенций бакалавров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Н.П. Улина, студ. А.М. Волковский (ФГБОУ ВПО «МГТУ»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рофессиональное становление студентов-бакалавров в процессе обучения в ВУЗ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Н.П. Улина, студ. Н.Р. Гаврилова (ФГБОУ ВПО «МГТУ»).</w:t>
      </w:r>
    </w:p>
    <w:p>
      <w:pPr>
        <w:pStyle w:val="12"/>
        <w:rPr/>
      </w:pPr>
      <w:bookmarkStart w:id="74" w:name="__RefHeading___Toc410745044"/>
      <w:bookmarkEnd w:id="74"/>
      <w:r>
        <w:rPr/>
        <w:t>ИНСТИТУТ ЭКОНОМИКИ И УПРАВЛЕНИЯ</w:t>
      </w:r>
    </w:p>
    <w:p>
      <w:pPr>
        <w:pStyle w:val="Style14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75" w:name="__RefHeading___Toc410745045"/>
      <w:bookmarkEnd w:id="75"/>
      <w:r>
        <w:rPr/>
        <w:t>Секция «Актуальные вопросы управления»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– проф., д-р полит. наук Н.Р. Балынска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пед. наук О.Н.Синицын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 KPI как метод формирования системы оплаты труда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ист. М.В. Александр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родская среда глазами социальной психолог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Р. Балынская  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 Инновационные подходы в стимулировании труда персонала современной организ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.В. Витик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 Реорганизация ГСНХ в условиях новой экономической политики (на материалах Уральского региона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М. Гафур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Антикоррупционное законодательство Росс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Е.В.  Ереклинце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 Сервисная реальность в кластерах гастрономического и духовного капитал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С.В. Мусийчук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Особенности формирования кадрового потенциала предприят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Н. Синицы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8. Современные методы стратегического планирования предпринимательской инфраструктур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Н. Синицына, студ. Э.А. Чаленко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9. Значение муниципального управления в системе управления государств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.Н. Синицына, студ. Д.А. Ракит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0. Прекаризация трудовых отношений в условиях модернизации социально-трудовой сферы обществ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В. Риттер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1. Работа с кадровым резервом как способ обеспечения появления лидера организ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В. Риттер, студ. И.И. Канбек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Роль службы управления персоналом в организационной структуре предприятия банковской сфер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В. Риттер, студ. В.А. Ефимкин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3. Анализ стрессоустойчивости персонала на предприятии ООО «ВИКАС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И.В. Риттер, студ. А.В. Семенова (ФГБОУ ВПО «МГТУ»)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25"/>
        <w:rPr/>
      </w:pPr>
      <w:bookmarkStart w:id="76" w:name="__RefHeading___Toc410745046"/>
      <w:bookmarkEnd w:id="76"/>
      <w:r>
        <w:rPr/>
        <w:t xml:space="preserve">Секция «Актуальные вопросы бухгалтерского учета </w:t>
        <w:br/>
        <w:t>и экономического анализа»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уководитель – доц.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нд. экон. наук Т</w:t>
      </w:r>
      <w:r>
        <w:rPr>
          <w:rFonts w:cs="Arial" w:ascii="Arial" w:hAnsi="Arial"/>
          <w:color w:val="000000"/>
          <w:sz w:val="20"/>
          <w:szCs w:val="20"/>
        </w:rPr>
        <w:t>.В. Козлова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екретарь – доц., канд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он.</w:t>
      </w:r>
      <w:r>
        <w:rPr>
          <w:rFonts w:cs="Arial" w:ascii="Arial" w:hAnsi="Arial"/>
          <w:color w:val="000000"/>
          <w:sz w:val="20"/>
          <w:szCs w:val="20"/>
        </w:rPr>
        <w:t xml:space="preserve"> наук Е.С. Замбржицкая</w:t>
      </w:r>
    </w:p>
    <w:p>
      <w:pPr>
        <w:pStyle w:val="Style20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нгво-конгитивный анализ терминологии современного бухгалтерского учёта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Arial" w:ascii="Arial" w:hAnsi="Arial"/>
          <w:color w:val="000000"/>
          <w:sz w:val="20"/>
          <w:szCs w:val="20"/>
        </w:rPr>
        <w:t>.В. Козлов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О.В. Долгополов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роблемы определения рисков малого бизнеса в моногородах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.Е. Иванова, </w:t>
      </w:r>
      <w:r>
        <w:rPr>
          <w:rFonts w:cs="Arial" w:ascii="Arial" w:hAnsi="Arial"/>
          <w:color w:val="000000"/>
          <w:sz w:val="20"/>
          <w:szCs w:val="20"/>
        </w:rPr>
        <w:t xml:space="preserve">маг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.А. Сальникова (ФГБОУ ВПО «МГТУ»)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Классификация подходов к определению экономической сущности понятия «трансфертная цена»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С. Замбржицкая, маг. И.В. Маковчук 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Определение справедливой стоимости инновационных нематериальных активов с помощью доходного подхода к оценке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С. Замбржицкая, маг. М.В. Самохин (ФГБОУ ВПО «МГТУ»)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Взаимосвязь методов и способов калькулирования себестоимости продукции (работ, услуг)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С. Замбржицкая, маг. Е.Ю. Щепотьева (ФГБОУ ВПО «МГТУ»)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Оценка незавершенного производства проектных работ в бухгалтерском учете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Н. Кононов, маг. Т. Ижеева (ФГБОУ ВПО «МГТУ»)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Научно-производственные кластеры: предпосылки формирования и основные этапы становления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.С. Брыков, (ФГБОУ ВПО «МГТУ»),</w:t>
      </w:r>
      <w:r>
        <w:rPr>
          <w:rFonts w:cs="Arial" w:ascii="Arial" w:hAnsi="Arial"/>
          <w:sz w:val="20"/>
          <w:szCs w:val="20"/>
        </w:rPr>
        <w:t xml:space="preserve"> М.И. Масленников (Институт экономики Уральского отделения Российской Академии Наук (ИЭ УрО РАН), г. Екатеринбург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sz w:val="20"/>
          <w:szCs w:val="20"/>
        </w:rPr>
        <w:t>Риск-контроллинг в системе управления рисками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В.Н. Кононов, Н.В. Атапин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Специфика понимая СВК для страховых компаний: теория и практика. 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.В. Козлова,  Е.Г. Абдулин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77" w:name="__RefHeading___Toc410745047"/>
      <w:bookmarkEnd w:id="77"/>
      <w:r>
        <w:rPr/>
        <w:t xml:space="preserve">Секция «Актуальные вопросы финансов </w:t>
        <w:br/>
        <w:t>и экономики организаций»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– чл.-корр. РАЕН, доц., д-р экон. наук, В.Н. Немце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канд. экон. наук Н.В. Скворцова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Новая парадигма риск-менеджмента промышленного предприятия в условиях реализации инновационной стратег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.Н. Немцев, О.В. Селиванова, асп. Ю.А. Самар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 Идентификация и управление финансовыми рисками на разных стадиях жизненного цикла инновац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.Н. Немцев, асп. А.А. Козлов, студ. Е.Е. Ждан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 Использование механизма бюджетирования для развития каналов финансирования платных услуг медицинских учрежден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.Н. Немцев, А.В. Дерябин (ФГБОУ ВПО «МГТУ»), Г.С. Уваровский (Магнитогорский межрайонный филиал территориального фонда обязательного медицинского страхования Челябинской области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Совершенствование страховой деятельности в рамках развития сюрве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.Г. Журавин, О.В. Селиван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 Система управления риском и страхования в условиях металлургической корпо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.Г. Журавин, асп. Е.О. Казацкая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. Финансовая логистика на промышленном предприятии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.А. Франюк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ершенствование коммерческой деятельности магазина игрушек «Вело-тоу» с применением методов логистик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Р.А Франюк, студ. А.О. Москалев,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вальвация национальной валюты в период финансового кризис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.А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хмеджанов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обенности валютной системы современного мирового хозяйств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.А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хмеджанова, студ. Т.А. Ермакова,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0. Формирование системы управления финансовыми ресурсами на предприятиях в современных условия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.Г. Абилова, студ. Е.В. Савчук,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дель инновационного лифта «От Start Up до IPO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.В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узнецов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2. Отраслевая структура экономики как важнейший фактор развития экономики стран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.В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узнецова, студ. Э.Р. Багаутдинова, студ. К.А. Вьюшина</w:t>
      </w:r>
      <w:r>
        <w:rPr>
          <w:rFonts w:cs="Arial" w:ascii="Arial" w:hAnsi="Arial"/>
          <w:color w:val="000000"/>
          <w:sz w:val="20"/>
          <w:szCs w:val="20"/>
        </w:rPr>
        <w:t xml:space="preserve">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3. Методы стимулирования развития инноваций в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.В. Кузнецова, студ. А.А. Шевякова, студ. А.В. Зарянова,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4. Проблемы развития финансового рынка современной Росс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.В. Скворцов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Диверсификация экономики региона и ее роль в преодолении финансовой нестабильност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.П. Рахлис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 вопросу формирования межотраслевых предпринимательских конгломератов в современных условия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Л.В. Вотчель</w:t>
      </w:r>
      <w:r>
        <w:rPr>
          <w:rFonts w:cs="Arial" w:ascii="Arial" w:hAnsi="Arial"/>
          <w:color w:val="000000"/>
          <w:sz w:val="20"/>
          <w:szCs w:val="20"/>
        </w:rPr>
        <w:t xml:space="preserve">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7. О диверсификации экономики в современных условиях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.В. Викулин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25"/>
        <w:rPr/>
      </w:pPr>
      <w:bookmarkStart w:id="78" w:name="__RefHeading___Toc410745048"/>
      <w:bookmarkEnd w:id="78"/>
      <w:r>
        <w:rPr/>
        <w:t>Секция «Экономика, маркетинг и предпринимательство»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– проф., д-р экон. наук К.Ф. Усманова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кретарь – доц., канд. экон. наук Т.И. Кучмий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Развитие предпринимательских сетей в условиях экономического спад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В. Кузина (ФГБОУ ВПО «МГТУ»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 Методы формирования цен на информационный продукт в странах Европы и их адаптация на российских рынках информ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.В. Лимаре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 Развитие льготного кредитования для получения первого профессионально образования в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В. Банатурский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ерспективы развития интернет – магазинов в Росс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.В. Завойская, студ. А.И. Никитенко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Практика развития малых инновационных предприятий в регион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сп. Д.А. Кремле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Бенчмаркинг стоимости подразделения и стоимости работни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сп. С.А. Прокофьев (ОАО «ММК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Внедрение и развитие инновационного предпринимательства в Росс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.Ф. Усманова, В.Г. Бойцо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Бренд фирмы как объект бухгалтерского учета и налогооблож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А. Савин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Факторы влияния на интернет – возможности ВУЗ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.В. Сысое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Эффективность размещения средств поддержки продаж в розничной торговой се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С. Бармина (ФГБОУ ВПО «МГТУ»).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25"/>
        <w:rPr/>
      </w:pPr>
      <w:bookmarkStart w:id="79" w:name="__RefHeading___Toc410745049"/>
      <w:bookmarkEnd w:id="79"/>
      <w:r>
        <w:rPr/>
        <w:t xml:space="preserve">Секция «Теоретические основы и практические аспекты </w:t>
        <w:br/>
        <w:t>современного менеджмента»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– доц., канд. техн. наук Д.Б. Симаков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кретарь – доц., канд. экон. наук Ю.В. Литовская</w:t>
      </w:r>
    </w:p>
    <w:p>
      <w:pPr>
        <w:pStyle w:val="Style14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Формирование комплекса показателей функционирования предприятия в рамках интегрированной системы управления на базе КИС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А. Баландина, студ. Л.Е. Ишметьев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 Создание механизма регулирования информационных потоков управления организацией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А. Баландина (ФГБОУ ВПО «МГТУ»), Н.А. Баландина (СГГА, г.Новосибирск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 Анализ и прогноз состояния рынка вторичного сырья в посткризисный период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А. Баландин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 Анализ затрат на ремонт металлургического оборудования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Т. Баскакова, студ. О.А. Рыбина, С.А. Артемье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  <w:t xml:space="preserve">. Оценка конкурентоспособности банковских продуктов на региональном рынке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В. Кузнецова, студ. Д.К. Шалабае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Оценка качества  банковских услуг при помощи модели SERVQUAL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В. Кузнецова, студ. Д.К. Шалабаева, студ. Е.И. Чекменев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 Ключевые компетенции инновационной  личности: проблема формирования в процессе профессиональной  подготовки управленческих кадров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В. Кузнецо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  <w:tab/>
        <w:t>. Оценка результативности процессов СМК организаци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В. Кузнецова, студ. Е.А. Алексеева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Подходы к оценке эффективности СМК организаци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.В. Кузнецова, студ. П.С. Кишкун </w:t>
        <w:tab/>
        <w:t>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К вопросу эффективности аутсорсинга ремонтных работ на металлургическом предприятии.</w:t>
        <w:tab/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Т. Баскакова,  студ. О.А. Рыбина, студ. С.А. Артемьева (ФГБОУ ВПО «МГТУ»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 Проблема оценки эффективности применения информационных систем в управлении организацией.</w:t>
        <w:tab/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.В. Ибрагимова  (ФГБОУ ВПО «МГТУ»)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Применение SWOT-анализа в практике управления организацией (на примере ОАО «ММК-МЕТИЗ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.В. Ибрагимова, студ. Н.А. Горкин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 Постановка плановых работ на предприят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.В. Якобсон, студ. О.А. Маркин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 Методология оценки деятельности службы управления персоналом (на примере ОАО «Уральская Сталь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А.С. Башкова, Е.А. Жантлисова  (НФ НИТУ «МИСиС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 Кадровое планирование на предприятии: методы и технолог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Е.Н. Волкова, И.В. Зенченко (НФ НИТУ «МИСиС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 Оптимизация инвестиционного бюджета металлургического предприятия при использовании лизинговых схем приобретения оборудования (на примере ОАО «Уральская Сталь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Т.С. Гордеева, А.С. Измайлова (НФ НИТУ «МИСиС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 Адаптация менеджмента компании к изменениям внешней среды (на примере ОАО «Новотроицкий цементный завод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В.О. Солодилов, А.С. Измайлова (НФ НИТУ «МИСиС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. Практические аспекты использования теорий мотивации на практике (на примере ОАО «МК ОРМЕТО-ЮУМЗ»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Е.Г. Сычева, А.С. Измайлова (НФ НИТУ «МИСиС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 Описательная статистика и построение парных и множественных регрессионных моделей с помощью программных средств Mathcad, Exсel, Stadia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Е.Е. Карпенко, студ. В.К. Николи, А.В. Швалева (НФ НИТУ «МИСиС»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5"/>
        <w:rPr/>
      </w:pPr>
      <w:bookmarkStart w:id="80" w:name="__RefHeading___Toc410745050"/>
      <w:bookmarkEnd w:id="80"/>
      <w:r>
        <w:rPr/>
        <w:t>Секция «Математические методы в экономике»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– доц., канд. экон. наук Т.А. Иванова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кретарь – доц., канд. экон. наук В.Ш. Трофимова</w:t>
      </w:r>
    </w:p>
    <w:p>
      <w:pPr>
        <w:pStyle w:val="Style14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Модель с коррекцией прогноза на основе модели Брау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Д.Ю.Трофимов 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Экономико-статистический анализ рынка валют на основе фрактального анализ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сп. А.В. Гончаренко 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Анализ сценариев развития государства до 2020 г. в условиях риска и неопределен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.В. Абрамов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оделирование и оптимизация закупки угольной шихт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А.В. Липатников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5. Анализ влияния новостной аналитики на волатильность в </w:t>
      </w:r>
      <w:r>
        <w:rPr>
          <w:rFonts w:cs="Arial" w:ascii="Arial" w:hAnsi="Arial"/>
          <w:sz w:val="20"/>
          <w:szCs w:val="20"/>
          <w:lang w:val="en-US"/>
        </w:rPr>
        <w:t>GARCH</w:t>
      </w:r>
      <w:r>
        <w:rPr>
          <w:rFonts w:cs="Arial" w:ascii="Arial" w:hAnsi="Arial"/>
          <w:sz w:val="20"/>
          <w:szCs w:val="20"/>
        </w:rPr>
        <w:t>-моделя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Н.А. Реент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татистический анализ процессов слияний и поглощений в металлургическом комплексе Росс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М.Г. Поликарпова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7. Применение методов непараметрической статистики к оценке эффективности методики обучения в школе английского язы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.А. Иванова, с</w:t>
      </w:r>
      <w:r>
        <w:rPr>
          <w:rFonts w:cs="Arial" w:ascii="Arial" w:hAnsi="Arial"/>
          <w:sz w:val="20"/>
          <w:szCs w:val="20"/>
        </w:rPr>
        <w:t>туд. Е.С. Фомина 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8. Коллекторский скорринг. Моделирование кредитоспособности заемщик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Ш. Трофимова, студ. Е.С.Фомина (ФГБОУ ВПО «МГТУ»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Экономико-математическое моделирование оптимального денежного запаса на случай черезвычайной ситуац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.Ш. Трофимова, студ. И.В. Деревицкий 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0. Выявление и дифференциация социально-экономических факторов влияющих на социально-экономическое положение в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.А. Реент, с</w:t>
      </w:r>
      <w:r>
        <w:rPr>
          <w:rFonts w:cs="Arial" w:ascii="Arial" w:hAnsi="Arial"/>
          <w:sz w:val="20"/>
          <w:szCs w:val="20"/>
        </w:rPr>
        <w:t>туд. В.А. Хейноне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1. Классификация регионов РФ по уровню преступности несовершеннолетних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.А. Реент, с</w:t>
      </w:r>
      <w:r>
        <w:rPr>
          <w:rFonts w:cs="Arial" w:ascii="Arial" w:hAnsi="Arial"/>
          <w:sz w:val="20"/>
          <w:szCs w:val="20"/>
        </w:rPr>
        <w:t>туд. В.А. Рядчико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2. Применение факторного анализа при оценке уровня бедности в РФ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ляева Г.Г., студ. В.А. Хейнонен, студ. К.С. Ефимов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tabs>
          <w:tab w:val="clear" w:pos="709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Статистический анализ региональных различий ожидаемой продолжительности жизни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.А. Иванова (</w:t>
      </w:r>
      <w:r>
        <w:rPr>
          <w:rFonts w:cs="Arial" w:ascii="Arial" w:hAnsi="Arial"/>
          <w:color w:val="000000"/>
          <w:sz w:val="20"/>
          <w:szCs w:val="20"/>
        </w:rPr>
        <w:t>ФГБОУ ВПО «МГТУ»).</w:t>
      </w:r>
    </w:p>
    <w:p>
      <w:pPr>
        <w:pStyle w:val="Style14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81" w:name="__RefHeading___Toc410745051"/>
      <w:bookmarkEnd w:id="81"/>
      <w:r>
        <w:rPr/>
        <w:t xml:space="preserve">Секция «Методологические аспекты курса </w:t>
        <w:br/>
        <w:t>«Философские проблемы социально-гуманитарных наук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д-р филос. наук В.А. Жилина</w:t>
      </w:r>
    </w:p>
    <w:p>
      <w:pPr>
        <w:pStyle w:val="Normal"/>
        <w:tabs>
          <w:tab w:val="clear" w:pos="709"/>
          <w:tab w:val="left" w:pos="62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филос. наук  И.С. Акулова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Риккерт о социально-гуманитарных науках.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А. Жилина  (ФГБОУ ВПО «МГТУ»).</w:t>
      </w:r>
    </w:p>
    <w:p>
      <w:pPr>
        <w:pStyle w:val="Style14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Виндельбанд  о социально-гуманитарных науках.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Е.В. Удовиченко  (ФГБОУ ВПО «МГТУ»).</w:t>
      </w:r>
    </w:p>
    <w:p>
      <w:pPr>
        <w:pStyle w:val="Style14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М. Бахтин о социально-гуманитарных науках.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Э.Г. Чернова  (ФГБОУ ВПО «МГТУ»).</w:t>
      </w:r>
    </w:p>
    <w:p>
      <w:pPr>
        <w:pStyle w:val="Style14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Сорокин о социально-гуманитарных науках.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.С. Акулова  (ФГБОУ ВПО «МГТУ»).</w:t>
      </w:r>
    </w:p>
    <w:p>
      <w:pPr>
        <w:pStyle w:val="Style14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 Энгельс о социально-гуманитарных науках.</w:t>
      </w:r>
    </w:p>
    <w:p>
      <w:pPr>
        <w:pStyle w:val="Style14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Т. Лымарь  (ФГБОУ ВПО «МГТУ»).</w:t>
      </w:r>
    </w:p>
    <w:p>
      <w:pPr>
        <w:pStyle w:val="Style14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Гадамер о социально-гуманитарных науках.</w:t>
      </w:r>
    </w:p>
    <w:p>
      <w:pPr>
        <w:pStyle w:val="Style14"/>
        <w:tabs>
          <w:tab w:val="clear" w:pos="709"/>
          <w:tab w:val="left" w:pos="0" w:leader="none"/>
        </w:tabs>
        <w:spacing w:lineRule="auto" w:line="240" w:before="0" w:after="0"/>
        <w:ind w:left="567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 Ахметзянова   (</w:t>
      </w:r>
      <w:r>
        <w:rPr>
          <w:rFonts w:cs="Arial" w:ascii="Arial" w:hAnsi="Arial"/>
          <w:color w:val="000000"/>
          <w:sz w:val="20"/>
          <w:szCs w:val="20"/>
        </w:rPr>
        <w:t>ФГБОУ ВПО «МГТУ»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5"/>
        <w:rPr>
          <w:color w:val="000000"/>
        </w:rPr>
      </w:pPr>
      <w:bookmarkStart w:id="82" w:name="__RefHeading___Toc410745052"/>
      <w:bookmarkEnd w:id="82"/>
      <w:r>
        <w:rPr/>
        <w:t xml:space="preserve">Секция «Особенности правового регулирования </w:t>
        <w:br/>
        <w:t>на современном этап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– доц., канд. юр. наук Т.Р. Мещеряко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– доц., канд. филос. наук Е.В. Карпова 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4"/>
        <w:numPr>
          <w:ilvl w:val="0"/>
          <w:numId w:val="29"/>
        </w:numPr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блемные вопросы уголовной ответственности за вандализм.</w:t>
      </w:r>
    </w:p>
    <w:p>
      <w:pPr>
        <w:pStyle w:val="Style14"/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Л.А. Иванова (ФГБОУ ВПО «МГТУ»).</w:t>
      </w:r>
    </w:p>
    <w:p>
      <w:pPr>
        <w:pStyle w:val="Style14"/>
        <w:numPr>
          <w:ilvl w:val="0"/>
          <w:numId w:val="29"/>
        </w:numPr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лософско-правовые проблемы субъекта восприятия пространства.</w:t>
      </w:r>
    </w:p>
    <w:p>
      <w:pPr>
        <w:pStyle w:val="Style14"/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Е.В. Карпова (ФГБОУ ВПО «МГТУ»).</w:t>
      </w:r>
    </w:p>
    <w:p>
      <w:pPr>
        <w:pStyle w:val="Style14"/>
        <w:numPr>
          <w:ilvl w:val="0"/>
          <w:numId w:val="29"/>
        </w:numPr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уальные проблемы правового регулирования деятельности Центрального Банка РФ.</w:t>
      </w:r>
    </w:p>
    <w:p>
      <w:pPr>
        <w:pStyle w:val="Style14"/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Ю.Л. Кива-Хамзина (ФГБОУ ВПО «МГТУ»).</w:t>
      </w:r>
    </w:p>
    <w:p>
      <w:pPr>
        <w:pStyle w:val="Style14"/>
        <w:numPr>
          <w:ilvl w:val="0"/>
          <w:numId w:val="29"/>
        </w:numPr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уальные проблемы правового регулирования деятельности юридических лиц.</w:t>
      </w:r>
    </w:p>
    <w:p>
      <w:pPr>
        <w:pStyle w:val="Style14"/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.В. Крашенинников (ФГБОУ ВПО «МГТУ»).</w:t>
      </w:r>
    </w:p>
    <w:p>
      <w:pPr>
        <w:pStyle w:val="Style14"/>
        <w:numPr>
          <w:ilvl w:val="0"/>
          <w:numId w:val="29"/>
        </w:numPr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ивная ответственность за нарушение трудового законодательства.</w:t>
      </w:r>
    </w:p>
    <w:p>
      <w:pPr>
        <w:pStyle w:val="Style14"/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Т.Р. Мещерякова (ФГБОУ ВПО «МГТУ»).</w:t>
      </w:r>
    </w:p>
    <w:p>
      <w:pPr>
        <w:pStyle w:val="Style14"/>
        <w:numPr>
          <w:ilvl w:val="0"/>
          <w:numId w:val="29"/>
        </w:numPr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ая политика РФ в сфере высшего профессионального образования до 2015 г.</w:t>
      </w:r>
    </w:p>
    <w:p>
      <w:pPr>
        <w:pStyle w:val="Style14"/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.А. Рубанова (ФГБОУ ВПО «МГТУ»).</w:t>
      </w:r>
    </w:p>
    <w:p>
      <w:pPr>
        <w:pStyle w:val="Style14"/>
        <w:numPr>
          <w:ilvl w:val="0"/>
          <w:numId w:val="29"/>
        </w:numPr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ведомственность и подсудность гражданских дел в условиях реформирования судебной системы. </w:t>
      </w:r>
    </w:p>
    <w:p>
      <w:pPr>
        <w:pStyle w:val="Style14"/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.И. Стрелкова (ФГБОУ ВПО «МГТУ»).</w:t>
      </w:r>
    </w:p>
    <w:p>
      <w:pPr>
        <w:pStyle w:val="Style14"/>
        <w:numPr>
          <w:ilvl w:val="0"/>
          <w:numId w:val="29"/>
        </w:numPr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ррогатное материнство: проблемы правового регулирования.</w:t>
      </w:r>
    </w:p>
    <w:p>
      <w:pPr>
        <w:pStyle w:val="Style14"/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Е.В. Субботина (ФГБОУ ВПО «МГТУ»).</w:t>
      </w:r>
    </w:p>
    <w:p>
      <w:pPr>
        <w:pStyle w:val="Style14"/>
        <w:numPr>
          <w:ilvl w:val="0"/>
          <w:numId w:val="29"/>
        </w:numPr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нятию вины в уголовном праве.</w:t>
      </w:r>
    </w:p>
    <w:p>
      <w:pPr>
        <w:pStyle w:val="Style14"/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П. Касымовская (Магнитогорский филиал РАНХИГС).</w:t>
      </w:r>
    </w:p>
    <w:p>
      <w:pPr>
        <w:pStyle w:val="Style14"/>
        <w:numPr>
          <w:ilvl w:val="0"/>
          <w:numId w:val="29"/>
        </w:numPr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Борьба с коррупцией: правовой опыт РФ и зарубежных стран. Специалист по АКД. </w:t>
      </w:r>
    </w:p>
    <w:p>
      <w:pPr>
        <w:pStyle w:val="Style14"/>
        <w:tabs>
          <w:tab w:val="left" w:pos="709" w:leader="none"/>
        </w:tabs>
        <w:spacing w:lineRule="auto" w:line="228" w:before="0" w:after="0"/>
        <w:ind w:left="0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.Н. Коньков (ФГБОУ ВПО «МГТУ»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/>
      </w:pPr>
      <w:bookmarkStart w:id="83" w:name="__RefHeading___Toc410745053"/>
      <w:bookmarkEnd w:id="83"/>
      <w:r>
        <w:rPr/>
        <w:t>ФИЗИКО-МАТЕМАТИЧЕСКИЙ ФАКУЛЬТЕТ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rPr/>
      </w:pPr>
      <w:bookmarkStart w:id="84" w:name="__RefHeading___Toc410745054"/>
      <w:bookmarkEnd w:id="84"/>
      <w:r>
        <w:rPr/>
        <w:t>Секция «Математика и её приложения»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– доц., канд. физ.-мат. наук Е.А. Пузанков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кретарь – ст. преп. Н.А. Квасова</w:t>
      </w:r>
    </w:p>
    <w:p>
      <w:pPr>
        <w:pStyle w:val="Normal"/>
        <w:ind w:firstLine="42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0" w:firstLine="425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синергетическом подходе к прогнозу конструкций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Ю.А. Извеков, Е.В. Кобелькова, Н.А. Лосева (ФГБОУ ВПО «МГТУ»)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0" w:firstLine="425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вычислении спектра дискретного оператора с помощью резольвенты и метода Галёркин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М. Гугина, Т.А. Бондаренко (ФГБОУ ВПО «МГТУ»)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0" w:firstLine="425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ектральная задача Рэлея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М. Малеко, Е.А. Пузанкова (ФГБОУ ВПО «МГТУ»)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0" w:firstLine="425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асс операторов типа Эрмит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.А. Максименко (ФГБОУ ВПО «МГТУ»)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0" w:firstLine="425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математики в промышленной экономике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А. Квасова (ФГБОУ ВПО «МГТУ»)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0" w:firstLine="425"/>
        <w:contextualSpacing/>
        <w:jc w:val="both"/>
        <w:rPr>
          <w:rFonts w:ascii="Arial" w:hAnsi="Arial" w:eastAsia="Times New Roman" w:cs="Arial"/>
          <w:i/>
          <w:i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-2"/>
          <w:sz w:val="20"/>
          <w:szCs w:val="20"/>
          <w:lang w:val="en-US" w:eastAsia="ru-RU"/>
        </w:rPr>
        <w:t>Auto</w:t>
      </w:r>
      <w:r>
        <w:rPr>
          <w:rFonts w:eastAsia="Times New Roman" w:cs="Arial" w:ascii="Arial" w:hAnsi="Arial"/>
          <w:i/>
          <w:color w:val="000000"/>
          <w:spacing w:val="-2"/>
          <w:sz w:val="20"/>
          <w:szCs w:val="20"/>
          <w:lang w:eastAsia="ru-RU"/>
        </w:rPr>
        <w:t>(</w:t>
      </w:r>
      <w:r>
        <w:fldChar w:fldCharType="begin"/>
      </w:r>
      <w:r>
        <w:rPr>
          <w:position w:val="-9"/>
          <w:spacing w:val="-2"/>
        </w:rPr>
        <w:instrText xml:space="preserve"> QUOTE _x0001_ </w:instrText>
      </w:r>
      <w:r>
        <w:rPr>
          <w:spacing w:val="-2"/>
          <w:position w:val="-9"/>
        </w:rPr>
      </w:r>
      <w:r>
        <w:rPr>
          <w:position w:val="-9"/>
          <w:spacing w:val="-2"/>
        </w:rPr>
        <w:fldChar w:fldCharType="separate"/>
      </w:r>
      <w:r>
        <w:rPr>
          <w:spacing w:val="-2"/>
          <w:position w:val="-9"/>
        </w:rPr>
      </w:r>
      <w:r>
        <w:rPr>
          <w:spacing w:val="-2"/>
          <w:position w:val="-9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9"/>
        </w:rPr>
      </w:r>
      <w:r>
        <w:rPr>
          <w:position w:val="-9"/>
          <w:spacing w:val="-2"/>
        </w:rPr>
        <w:fldChar w:fldCharType="end"/>
      </w:r>
      <w:r>
        <w:rPr>
          <w:rFonts w:eastAsia="Times New Roman" w:cs="Arial" w:ascii="Arial" w:hAnsi="Arial"/>
          <w:i/>
          <w:color w:val="000000"/>
          <w:spacing w:val="-2"/>
          <w:sz w:val="20"/>
          <w:szCs w:val="20"/>
          <w:lang w:eastAsia="ru-RU"/>
        </w:rPr>
        <w:t>)-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 xml:space="preserve">симметрические 2-расширения 2-мерной решетки </w:t>
      </w:r>
      <w:r>
        <w:fldChar w:fldCharType="begin"/>
      </w:r>
      <w:r>
        <w:rPr>
          <w:position w:val="-9"/>
          <w:spacing w:val="-2"/>
        </w:rPr>
        <w:instrText xml:space="preserve"> QUOTE _x0001_ </w:instrText>
      </w:r>
      <w:r>
        <w:rPr>
          <w:spacing w:val="-2"/>
          <w:position w:val="-9"/>
        </w:rPr>
      </w:r>
      <w:r>
        <w:rPr>
          <w:position w:val="-9"/>
          <w:spacing w:val="-2"/>
        </w:rPr>
        <w:fldChar w:fldCharType="separate"/>
      </w:r>
      <w:r>
        <w:rPr>
          <w:spacing w:val="-2"/>
          <w:position w:val="-9"/>
        </w:rPr>
      </w:r>
      <w:r>
        <w:rPr>
          <w:spacing w:val="-2"/>
          <w:position w:val="-9"/>
        </w:rPr>
        <w:drawing>
          <wp:inline distT="0" distB="0" distL="0" distR="0">
            <wp:extent cx="1676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pacing w:val="-2"/>
        </w:rPr>
        <w:fldChar w:fldCharType="end"/>
      </w:r>
      <w:r>
        <w:rPr>
          <w:spacing w:val="-2"/>
          <w:position w:val="-9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А. Коновальчик (ФГБОУ ВПО «МГТУ»).</w:t>
      </w:r>
    </w:p>
    <w:p>
      <w:pPr>
        <w:pStyle w:val="Normal"/>
        <w:ind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5"/>
        <w:rPr/>
      </w:pPr>
      <w:bookmarkStart w:id="85" w:name="__RefHeading___Toc410745055"/>
      <w:bookmarkEnd w:id="85"/>
      <w:r>
        <w:rPr/>
        <w:t>Секция «Методика преподавания математики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уководитель – доц., канд. пед. наук А.В. Христева </w:t>
        <w:br/>
        <w:t xml:space="preserve">Секретарь – ассист.  А.В. Силина </w:t>
      </w:r>
    </w:p>
    <w:p>
      <w:pPr>
        <w:pStyle w:val="Normal"/>
        <w:shd w:fill="FFFFFF" w:val="clear"/>
        <w:ind w:firstLine="42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ормирование исследовательских компетенций студентов в процессе их профессиональной подготовки.</w:t>
      </w:r>
    </w:p>
    <w:p>
      <w:pPr>
        <w:pStyle w:val="Normal"/>
        <w:shd w:fill="FFFFFF" w:val="clear"/>
        <w:ind w:firstLine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Ю. Романов (ФГБОУ ВПО «МГТУ»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звитие математической компетентности студентов в процессе математической подготовки.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В. Сергеева (ФГБОУ ВПО «МГТУ»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етодика обучения учащихся средней школы решению практико-ориентированных задач по математик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Е.А. Москвин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хнология построения и использования систем задач олимпиадной тематик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.В. Христев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облемы преемственности среднего и высшего математического образова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В.Силина (ФГБОУ ВПО «МГТУ»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оздание учебно-методического электронного сопровождения дисциплины «Ряды Фурье»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Г.А. Каменев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тодика о</w:t>
      </w:r>
      <w:r>
        <w:rPr>
          <w:rFonts w:cs="Arial" w:ascii="Arial" w:hAnsi="Arial"/>
          <w:color w:val="000000"/>
          <w:sz w:val="20"/>
          <w:szCs w:val="20"/>
        </w:rPr>
        <w:t>бучения студентов способам принятия решений  в курсе теории нечетких множеств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.В.Смирнова (ФГБОУ ВПО «МГТУ»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ация самостоятельной работы одаренных школьников при обучении их решению задач методом объемов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С. Великих (ФГБОУ ВПО «МГТУ»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иск необходимых и достаточных условий при исследовании квадратного трехчлена с параметр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Е. Романова (ФГБОУ ВПО «МГТУ»)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Технология использования комплекса учебно – профессиональных задач в профессиональной подготовке студентов технических специальностей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В. Швалева  (НФ НИТУ «МИСиС»).</w:t>
      </w:r>
    </w:p>
    <w:p>
      <w:pPr>
        <w:pStyle w:val="Normal"/>
        <w:shd w:fill="FFFFFF" w:val="clear"/>
        <w:ind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5"/>
        <w:rPr/>
      </w:pPr>
      <w:bookmarkStart w:id="86" w:name="__RefHeading___Toc410745056"/>
      <w:bookmarkEnd w:id="86"/>
      <w:r>
        <w:rPr/>
        <w:t>Секция «Прикладная математика и информатик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уководитель – проф., д-р физ.-мат. наук С.И. Кадченко </w:t>
        <w:br/>
        <w:t>Секретарь – ст. преп. С.Н. Какушкин</w:t>
      </w:r>
    </w:p>
    <w:p>
      <w:pPr>
        <w:pStyle w:val="Normal"/>
        <w:shd w:fill="FFFFFF" w:val="clear"/>
        <w:ind w:firstLine="42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делирование распространения в трехмерном пространстве волнового пакета фотон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А.П. Давыдов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вопросу о восстановлении симметричного потенциала по спектрам оператора Лапласа в обратной спектральной задач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В. Дубровский (ФГБОУ ВПО «МГТУ»).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ормирование профессиональных компетенций при изучении дисциплин информатик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П. Злыднева (ФГБОУ ВПО «МГТУ»)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лгоритмы решения обратных задач, порожденных возмущенными самосопряженными операторами методом Бубнова-Галеркин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.И. Кадченко (ФГБОУ ВПО «МГТУ»)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ы вычисления собственных чисел спектральной задачи Орра – Зоммерфельда методом регуляризованных следов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.И. Кадченко,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Л. С. Рязанов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хождение собственных функций возмущенных самосопряженных операторов методом регуляризованных следов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.Н. Какушкин (ФГБОУ ВПО «МГТУ»).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енное решение задач Дуффинга квазиньютоновскими метод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.А. Торшина, маг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А. С. Кушкумбаев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е технологии в реализации дистанционных образовательных программ в гуманитарном ВУЗ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Г. Трофимов (ФГБОУ ВПО «МГТУ»)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делирование горения полидисперсного топлива в одномерном стационарном поток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Б. Шадрина (ФГБОУ ВПО «МГТУ»)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вод формул общего решения разностных уравнений второго порядка методом вариации постоянных (3 случая)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.В. Акманова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вод теорем редукции о динамических свойствах абстрактных управляемых систем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.И. Кадченко </w:t>
      </w:r>
      <w:r>
        <w:rPr>
          <w:rFonts w:cs="Arial" w:ascii="Arial" w:hAnsi="Arial"/>
          <w:color w:val="000000"/>
          <w:sz w:val="20"/>
          <w:szCs w:val="20"/>
        </w:rPr>
        <w:t>(ФГБОУ ВПО «МГТУ»)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Лакунарные последовательности, не влияющие на единственность </w:t>
      </w:r>
      <w:r>
        <w:rPr>
          <w:rFonts w:cs="Arial" w:ascii="Arial" w:hAnsi="Arial"/>
          <w:color w:val="000000"/>
          <w:sz w:val="20"/>
          <w:szCs w:val="20"/>
        </w:rPr>
        <w:t>восстановления гладких потенциалов в обратной задаче Дирихле для 2-х и 3-мерного случае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.В. Смирнова (ФГБОУ ВПО «МГТУ»). </w:t>
      </w:r>
    </w:p>
    <w:p>
      <w:pPr>
        <w:pStyle w:val="Normal"/>
        <w:shd w:fill="FFFFFF" w:val="clear"/>
        <w:ind w:firstLine="36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 Алгоритм локального решения обратной задачи спектрального анализа.</w:t>
      </w:r>
    </w:p>
    <w:p>
      <w:pPr>
        <w:pStyle w:val="Normal"/>
        <w:shd w:fill="FFFFFF" w:val="clear"/>
        <w:ind w:firstLine="3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И. Седов (ФГБОУ ВПО «МГТУ»).</w:t>
      </w:r>
    </w:p>
    <w:p>
      <w:pPr>
        <w:pStyle w:val="Normal"/>
        <w:ind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5"/>
        <w:rPr/>
      </w:pPr>
      <w:bookmarkStart w:id="87" w:name="__RefHeading___Toc410745057"/>
      <w:bookmarkEnd w:id="87"/>
      <w:r>
        <w:rPr/>
        <w:t>Секция «Физика и неразрушающий контроль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 – доц., канд. физ-мат. наук Ю.И. Савченк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екретарь – ст. преп. канд. техн. наук А.А. Нефедьев</w:t>
      </w:r>
    </w:p>
    <w:p>
      <w:pPr>
        <w:pStyle w:val="Normal"/>
        <w:ind w:firstLine="42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52" w:before="0" w:after="0"/>
        <w:ind w:firstLine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братные некорректные задачи для  волновых процессов в слоистых структурах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Ю. Леднов, В.В. Риве, Н.А. Савинова, студ. В.Н. Шурыгин (ФГБОУ ВПО «МГТУ»)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Разработка виртуальных приборов в среде </w:t>
      </w:r>
      <w:r>
        <w:rPr>
          <w:rFonts w:cs="Arial" w:ascii="Arial" w:hAnsi="Arial"/>
          <w:color w:val="000000"/>
          <w:sz w:val="20"/>
          <w:szCs w:val="20"/>
          <w:lang w:val="en-US"/>
        </w:rPr>
        <w:t>LabVie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Ю. Леднов, Н.А Савинова (ФГБОУ ВПО «МГТУ»)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Реализация установки для исследования электромагнитоакустических резонансов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Ю. Леднов, Н.А. Савинова (ФГБОУ ВПО «МГТУ»)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Исследование адгезии олово - медь в зависимости от технологии нанесения покрытия. 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Н. Астапов, студ. И.С. Адигамов, Е.В. Губарев, И.Г. Лебедева (ФГБОУ ВПО «МГТУ»)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Использование 3D фильтрации случайной поверхности с помощью линейных, цилиндрических, регрессионных гауссовских фильтров и вейвлетных преобразований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К. Белов, студ. А.И. Богунова, студ.Т.И. Богунова, асп. М.В. Дьякова (ФГБОУ ВПО «МГТУ»)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Инновационная разработка методик определения 3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параметров текстуры поверхности листовой продукции ОАО ММК с полимерными и металлическими покрытиями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К. Белов, Е.В. Губарев (ФГБОУ ВПО «МГТУ»), А.В. Папшев, Н.Г. Гофман (ОАО «ММК»).</w:t>
      </w:r>
    </w:p>
    <w:p>
      <w:pPr>
        <w:pStyle w:val="Normal"/>
        <w:spacing w:lineRule="auto" w:line="252" w:before="0" w:after="0"/>
        <w:ind w:firstLine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Разработка скретч-методик определения адгезионных и прочностных свойств металлических, полимерных покрытий листовой продукции ОАО ММК. 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К. Белов, Е.В. Губарев (ФГБОУ ВПО «МГТУ»), А.В. Папшев, Н.Г. Гофман (ОАО «ММК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Математическая модель процесса омеднения стальной проволоки. Расчет скорости роста массы покрытия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А. Дубский, А.А. Нефедьев, Т.Я. Дубская, Л.Г. Егоров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Метод измерения удельного сопротивления медного покрытия на стальной проволоке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А. Дубский, А.А. Нефедьев, Т.Я. Дубская, Л.Г. Егоров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Двухступенчатый способ поджига дуги с вольтодобавкой вакуумно-дугового испарителя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А. Дубский, А.А. Нефедьев, Т.Я. Дубская, Л.Г. Егоров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 Фотометрический метод исследования температуропроводности металлов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А. Дубский, А.А. Нефедьев, Т.Я. Дубская, Л.Г. Егорова, студ. П.А. Попов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Измерение электросопротивления металлов с помощью матрицы точечных электродов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А. Дубский, А.А. Нефедьев, Т.Я. Дубская, Л.Г. Егорова, студ. И.М. Мингазов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Влияние упругих напряжений на годограф относительного напряжения ВТП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.Б. Аркулис, Н.И. Мишенев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 Влияние импульсных магнитных полей на процесс кристаллизаци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.Б. Аркулис, Г.А. Дубский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. Контроль толщины покрытий на ферромагнитных основаниях. 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.А. Бутаков, студ. В.О. Черников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Диагностика качества паяных соединений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.А. Бутаков, студ. Н.Н. Николаева (ФГБОУ ВПО «МГТУ»)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 Особенности распространения упругих волн в неоднородных средах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.М. Долгушин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Эволюция спектра установившихся колебаний в футеровке доменной печи в процессе эксплуатаци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Ю.И. Савченко, студ. В.В. Венедиктова, А.Ю. Леднов (ФГБОУ ВПО «МГТУ»)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Локализация источника акустической эмиссии в объекте контроля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Ю.И. Савченко, студ. В.В. Целых, Д.О. Беглецов (ФГБОУ ВПО «МГТУ»).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5"/>
        <w:rPr/>
      </w:pPr>
      <w:bookmarkStart w:id="88" w:name="__RefHeading___Toc410745058"/>
      <w:bookmarkEnd w:id="88"/>
      <w:r>
        <w:rPr/>
        <w:t>Секция «Физика и методика преподавания физик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– проф., д-р физ.-мат. наук А.Н. Бехтере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кретарь – доц., канд. пед. наук Н.А. Плуги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 происхождении магнитного момента электрона в квазиклассическом подходе. </w:t>
      </w:r>
    </w:p>
    <w:p>
      <w:pPr>
        <w:pStyle w:val="Style14"/>
        <w:spacing w:lineRule="auto" w:line="240" w:before="0" w:after="0"/>
        <w:ind w:left="360" w:firstLine="6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П. Давыдов (ФГБОУ ВПО «МГТУ»)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узовская система непрерывного образования и рамка квалификаций. </w:t>
      </w:r>
    </w:p>
    <w:p>
      <w:pPr>
        <w:pStyle w:val="Style14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.А. Дозоров (ФГБОУ ВПО «МГТУ»). 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firstLine="425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тная задача отражения электромагнитных волн от слоистых структур. </w:t>
      </w:r>
    </w:p>
    <w:p>
      <w:pPr>
        <w:pStyle w:val="Style14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В. Риве, маг. Н.А. Плугина (ФГБОУ ВПО «МГТУ»)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етоды экспериментального исследования оптических постоянных конденсированных сред. </w:t>
      </w:r>
    </w:p>
    <w:p>
      <w:pPr>
        <w:pStyle w:val="Style14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аг. Н.А. Плугина (ФГБОУ ВПО «МГТУ»)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онд оценочных средств как необходимый элемент реализации ФГОС 3+ в физическом образовании. </w:t>
      </w:r>
    </w:p>
    <w:p>
      <w:pPr>
        <w:pStyle w:val="Style14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.Н. Подкопаева (ФГБОУ ВПО «МГТУ»)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ологизация изучения студентами физикалистских понятий и диагностика их усвоения. </w:t>
      </w:r>
    </w:p>
    <w:p>
      <w:pPr>
        <w:pStyle w:val="Style14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Г. Гранатов, маг. Н.А. Плугина (ФГБОУ ВПО «МГТУ»)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следование и идентификация колебательного спектра углеродных пленок. </w:t>
      </w:r>
    </w:p>
    <w:p>
      <w:pPr>
        <w:pStyle w:val="Style14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Н. Бехтерев, В.М. Березин (ЮУрГУ, г. Челябинск), асп. А.М. Рыжов (ФГБОУ ВПО «МГТУ»)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firstLine="425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уктура и колебательный спектр таунита. </w:t>
      </w:r>
    </w:p>
    <w:p>
      <w:pPr>
        <w:pStyle w:val="Style14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сп. А.М. Рыжов, А.Н. Бехтерев (ФГБОУ ВПО «МГТУ»)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firstLine="425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витие общенаучных понятий у студентов физико-математического факультета. </w:t>
      </w:r>
    </w:p>
    <w:p>
      <w:pPr>
        <w:pStyle w:val="Style14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.П. Панова (ФГБОУ ВПО «МГТУ»)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Формирование профессиональных навыков у студентов физико-математического факультета в процессе решения экспериментальных задач по химии. </w:t>
      </w:r>
    </w:p>
    <w:p>
      <w:pPr>
        <w:pStyle w:val="Style14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В. Шунина (ФГБОУ ВПО «МГТУ»).</w:t>
      </w:r>
    </w:p>
    <w:p>
      <w:pPr>
        <w:pStyle w:val="Normal"/>
        <w:ind w:firstLine="425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41074497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НСТИТУТ ГОРНОГО ДЕЛА И ТРАНСПОР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7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Совершенствование открытой  и подземной </w:t>
              <w:br/>
              <w:t xml:space="preserve">              геотехнологии»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7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Горные машины и гидропривод технологического </w:t>
              <w:br/>
              <w:t xml:space="preserve">             оборудования»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7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Транспортное обслуживание промышленных </w:t>
              <w:br/>
              <w:t xml:space="preserve">             предприятий»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7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Обогащение полезных ископаемых»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7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Маркшейдерское и геологическое обслуживание </w:t>
              <w:br/>
              <w:t xml:space="preserve">             горных работ. География»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7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ИНСТИТУТ МЕТАЛЛУРГИИ, МАШИНОСТРОЕНИЯ  </w:t>
              <w:br/>
              <w:t>И МАТЕРИАЛООБРАБОТКИ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8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Современные проблемы аглодоменного </w:t>
              <w:br/>
              <w:t xml:space="preserve">             производства»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81">
            <w:r>
              <w:rPr>
                <w:rStyle w:val="IndexLink"/>
                <w:rFonts w:eastAsia="Calibri" w:cs="Arial" w:ascii="Arial" w:hAnsi="Arial"/>
                <w:sz w:val="20"/>
                <w:szCs w:val="20"/>
                <w:lang w:val="en-US" w:eastAsia="en-US"/>
              </w:rPr>
              <w:t>Секция «</w:t>
            </w:r>
            <w:r>
              <w:rPr>
                <w:rStyle w:val="IndexLink"/>
                <w:rFonts w:eastAsia="Calibri" w:cs="Arial" w:ascii="Arial" w:hAnsi="Arial"/>
                <w:sz w:val="20"/>
                <w:lang w:val="en-US" w:eastAsia="en-US"/>
              </w:rPr>
              <w:t xml:space="preserve">Современные проблемы </w:t>
              <w:br/>
              <w:t xml:space="preserve">               сталеплавильного производства</w:t>
            </w:r>
            <w:r>
              <w:rPr>
                <w:rStyle w:val="IndexLink"/>
                <w:rFonts w:eastAsia="Calibri" w:cs="Arial" w:ascii="Arial" w:hAnsi="Arial"/>
                <w:sz w:val="20"/>
                <w:szCs w:val="20"/>
                <w:lang w:val="en-US" w:eastAsia="en-US"/>
              </w:rPr>
              <w:t>»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82">
            <w:r>
              <w:rPr>
                <w:rStyle w:val="IndexLink"/>
                <w:rFonts w:eastAsia="Calibri" w:cs="Arial" w:ascii="Arial" w:hAnsi="Arial"/>
                <w:sz w:val="20"/>
                <w:szCs w:val="20"/>
                <w:lang w:val="en-US" w:eastAsia="en-US"/>
              </w:rPr>
              <w:t>Секция «Современные проблемы литейного производства»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8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Секция «Инновационные процессы  обработки металлов </w:t>
              <w:br/>
              <w:t xml:space="preserve">             давлением»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8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Глубокая переработка металлов»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8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Материаловедение и термическая обработка  </w:t>
              <w:br/>
              <w:t xml:space="preserve">             металлов и сплавов»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8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Машины, агрегаты и процессы металлургического  </w:t>
              <w:br/>
              <w:t xml:space="preserve">             и машиностроительного производства»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87">
            <w:r>
              <w:rPr>
                <w:rStyle w:val="IndexLink"/>
                <w:rFonts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Секция «Технологии и машины обработки давлением и сварки: </w:t>
              <w:br/>
              <w:t xml:space="preserve">             актуальные проблемы развития и совершенствования»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8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НСТИТУТ ЭНЕРГЕТИКИ И АВТОМАТИ</w:t>
            </w:r>
            <w:r>
              <w:rPr>
                <w:rStyle w:val="IndexLink"/>
                <w:rFonts w:cs="Arial" w:ascii="Arial" w:hAnsi="Arial"/>
                <w:caps/>
                <w:sz w:val="20"/>
                <w:szCs w:val="20"/>
                <w:lang w:val="en-US" w:eastAsia="en-US"/>
              </w:rPr>
              <w:t>зированных систем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8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Электротехнические системы и комплексы»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9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Автоматизированный электропривод и мехатроника»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9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Электроника и микроэлектроника»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9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Электротехника и электротехнические системы»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9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Электроэнергетика. Электроснабжение»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9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Математическое и программное обеспечение»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9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Автоматизация технологических и производственных </w:t>
              <w:br/>
              <w:t xml:space="preserve">              процессов»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9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Теплоэнергетика и теплотехника»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9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Информационно-телекоммуникационные системы  </w:t>
              <w:br/>
              <w:t xml:space="preserve">              и технологии»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9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Прикладная информатика»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499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Бизнес-информатика»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0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ФАКУЛЬТЕТ СТАНДАРТИЗАЦИИ, ХИМИИ И БИОТЕХНОЛОГИИ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0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Современные проблемы в химической технологии  </w:t>
              <w:br/>
              <w:t xml:space="preserve">             и металлургии. Физикохимия металлургических </w:t>
              <w:br/>
              <w:t xml:space="preserve">             процессов»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0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Проблемы повышения промышленной  </w:t>
              <w:br/>
              <w:t xml:space="preserve">              и экологической безопасности производственных </w:t>
              <w:br/>
              <w:t xml:space="preserve">              комплексов  на современном этапе»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Управление качеством в производстве  </w:t>
              <w:br/>
              <w:t xml:space="preserve">              металлопродукции и автокомпонентов.  </w:t>
              <w:br/>
              <w:t xml:space="preserve">              Автомобильный сервис»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Химия. Технология. Качество»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Стандартизация и сертификация»</w:t>
              <w:tab/>
              <w:t>63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Технология пищевых производств»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НСТИТУТ ПЕДАГОГИКИ, ПСИХОЛОГИИ  И СОЦИАЛЬНОЙ РАБОТЫ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Актуальные проблемы дошкольного образования  </w:t>
              <w:br/>
              <w:t xml:space="preserve">             в условиях реализации ФГОС»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Проблемы теории и истории культуры»</w:t>
              <w:tab/>
              <w:t>66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Актуальные проблемы теории и практики  </w:t>
              <w:br/>
              <w:t xml:space="preserve">             социальной работы»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Актуальные проблемы социальной педагогики  </w:t>
              <w:br/>
              <w:t xml:space="preserve">             и психологии девиантного поведения»</w:t>
              <w:tab/>
              <w:t>68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Актуальные проблемы начального образования»</w:t>
              <w:tab/>
              <w:t>68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Психологические проблемы личности  </w:t>
              <w:br/>
              <w:t xml:space="preserve">              в современном обществе»</w:t>
              <w:tab/>
              <w:t>69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1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Актуальные проблемы специального образования»</w:t>
              <w:tab/>
              <w:t>70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1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Экологии и методики оздоровительной работы»</w:t>
              <w:tab/>
              <w:t>71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1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Непрерывная профессиональная подготовка студентов </w:t>
              <w:br/>
              <w:t xml:space="preserve">             в условиях университетского комплекса»</w:t>
              <w:tab/>
              <w:t>71</w:t>
            </w:r>
          </w:hyperlink>
        </w:p>
        <w:p>
          <w:pPr>
            <w:pStyle w:val="Contents1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1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НСТИТУТ ИСТОРИИ, ФИЛОЛОГИИ И ИНОСТРАННЫХ ЯЗЫКОВ</w:t>
              <w:tab/>
              <w:t>73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1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История России»</w:t>
              <w:tab/>
              <w:t>73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Всеобщая история»</w:t>
              <w:tab/>
              <w:t>74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2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Литературоведение»</w:t>
              <w:tab/>
              <w:t>74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Актуальные проблемы лингвистики  и современной </w:t>
              <w:br/>
              <w:t xml:space="preserve">              лингводидактики»</w:t>
              <w:tab/>
              <w:t>75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2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екция «Кросс-культурные и когнитивные аспекты лингвистики  </w:t>
              <w:br/>
              <w:t xml:space="preserve">              и переводоведения»</w:t>
              <w:tab/>
              <w:t>76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2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Социология»</w:t>
              <w:tab/>
              <w:t>77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2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Документационное обеспечение управления»</w:t>
              <w:tab/>
              <w:t>78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2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Актуальные проблемы индустрии сервиса и туризма»</w:t>
              <w:tab/>
              <w:t>78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2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Английский язык и теория обучения  иностранным </w:t>
              <w:br/>
              <w:t xml:space="preserve">              языкам»</w:t>
              <w:tab/>
              <w:t>79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Проблемы журналистики и речевой коммуникации»</w:t>
              <w:tab/>
              <w:t>80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2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Актуальные проблемы гуманитарных исследований:   </w:t>
              <w:br/>
              <w:t xml:space="preserve">             язык, культура, ментальность»</w:t>
              <w:tab/>
              <w:t>80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2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Актуальные проблемы лингвистики»</w:t>
              <w:tab/>
              <w:t>81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3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Философия»</w:t>
              <w:tab/>
              <w:t>82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3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Перевод и переводоведение»</w:t>
              <w:tab/>
              <w:t>82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3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Теория и методика преподавания  </w:t>
              <w:br/>
              <w:t xml:space="preserve">             иностранных языков и культур»</w:t>
              <w:tab/>
              <w:t>83</w:t>
            </w:r>
          </w:hyperlink>
        </w:p>
        <w:p>
          <w:pPr>
            <w:pStyle w:val="Contents1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3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НСТИТУТ СТРОИТЕЛЬСТВА, АРХИТЕКТУРЫ И ИСКУССТВА</w:t>
              <w:tab/>
              <w:t>83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3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Строительные материалы и изделия»</w:t>
              <w:tab/>
              <w:t>83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3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Строительные конструкции»</w:t>
              <w:tab/>
              <w:t>84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3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Управление недвижимостью»</w:t>
              <w:tab/>
              <w:t>86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3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Теплогазоснабжение и вентиляция»</w:t>
              <w:tab/>
              <w:t>87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3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Строительное производство  </w:t>
              <w:br/>
              <w:t xml:space="preserve">             и автомобильные дороги»</w:t>
              <w:tab/>
              <w:t>88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3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Проектирование зданий и городское строительство»</w:t>
              <w:tab/>
              <w:t>89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4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Архитектура»</w:t>
              <w:tab/>
              <w:t>90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4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Дизайн»</w:t>
              <w:tab/>
              <w:t>91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4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Пластические искусства  и художественное </w:t>
              <w:br/>
              <w:t xml:space="preserve">             образование»</w:t>
              <w:tab/>
              <w:t>92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4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Искусство и технологии в современном  </w:t>
              <w:br/>
              <w:t xml:space="preserve">             художественном производстве и образовании»</w:t>
              <w:tab/>
              <w:t>94</w:t>
            </w:r>
          </w:hyperlink>
        </w:p>
        <w:p>
          <w:pPr>
            <w:pStyle w:val="Contents1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4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НСТИТУТ ЭКОНОМИКИ И УПРАВЛЕНИЯ</w:t>
              <w:tab/>
              <w:t>96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4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Актуальные вопросы управления»</w:t>
              <w:tab/>
              <w:t>96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4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Актуальные вопросы бухгалтерского учета  </w:t>
              <w:br/>
              <w:t xml:space="preserve">             и экономического анализа»</w:t>
              <w:tab/>
              <w:t>97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4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Актуальные вопросы финансов  и экономики </w:t>
              <w:br/>
              <w:t xml:space="preserve">             организаций»</w:t>
              <w:tab/>
              <w:t>97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4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Экономика, маркетинг и предпринимательство»</w:t>
              <w:tab/>
              <w:t>99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4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Теоретические основы и практические аспекты  </w:t>
              <w:br/>
              <w:t xml:space="preserve">             современного менеджмента»</w:t>
              <w:tab/>
              <w:t>100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5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Математические методы в экономике»</w:t>
              <w:tab/>
              <w:t>101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5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Методологические аспекты курса  «Философские </w:t>
              <w:br/>
              <w:t xml:space="preserve">             проблемы социально-гуманитарных наук»</w:t>
              <w:tab/>
              <w:t>102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5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Секция «Особенности правового регулирования  </w:t>
              <w:br/>
              <w:t xml:space="preserve">             на современном этапе»</w:t>
              <w:tab/>
              <w:t>103</w:t>
            </w:r>
          </w:hyperlink>
        </w:p>
        <w:p>
          <w:pPr>
            <w:pStyle w:val="Contents1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5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ФИЗИКО-МАТЕМАТИЧЕСКИЙ ФАКУЛЬТЕТ</w:t>
              <w:tab/>
              <w:t>103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5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Математика и её приложения»</w:t>
              <w:tab/>
              <w:t>103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5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Методика преподавания математики»</w:t>
              <w:tab/>
              <w:t>104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5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Прикладная математика и информатика»</w:t>
              <w:tab/>
              <w:t>105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074505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Физика и неразрушающий контроль»</w:t>
              <w:tab/>
              <w:t>106</w:t>
            </w:r>
          </w:hyperlink>
        </w:p>
        <w:p>
          <w:pPr>
            <w:pStyle w:val="Contents2"/>
            <w:tabs>
              <w:tab w:val="clear" w:pos="709"/>
              <w:tab w:val="right" w:pos="6454" w:leader="dot"/>
            </w:tabs>
            <w:rPr>
              <w:lang w:val="en-US" w:eastAsia="en-US"/>
            </w:rPr>
          </w:pPr>
          <w:hyperlink w:anchor="__RefHeading___Toc41074505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ция «Физика и методика преподавания физики»</w:t>
              <w:tab/>
              <w:t>10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8391" w:h="11906"/>
          <w:pgMar w:left="964" w:right="964" w:gutter="0" w:header="0" w:top="794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АКТУАЛЬНЫЕ ПРОБЛЕМЫ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СОВРЕМЕННОЙ НАУКИ, ТЕХН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И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</w:rPr>
        <w:t xml:space="preserve">Программа </w:t>
      </w:r>
      <w:r>
        <w:rPr>
          <w:rFonts w:cs="Arial" w:ascii="Arial" w:hAnsi="Arial"/>
          <w:bCs/>
          <w:spacing w:val="-2"/>
        </w:rPr>
        <w:t xml:space="preserve">73-й международной </w:t>
      </w:r>
    </w:p>
    <w:p>
      <w:pPr>
        <w:pStyle w:val="Normal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научно-технической конференции 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–24 апреля 2015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160" w:leader="none"/>
          <w:tab w:val="center" w:pos="3960" w:leader="none"/>
          <w:tab w:val="right" w:pos="63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3828" w:leader="none"/>
          <w:tab w:val="right" w:pos="6379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3828" w:leader="none"/>
          <w:tab w:val="right" w:pos="6379" w:leader="none"/>
        </w:tabs>
        <w:jc w:val="center"/>
        <w:rPr/>
      </w:pPr>
      <w:r>
        <w:rPr>
          <w:rFonts w:cs="Arial Narrow" w:ascii="Arial Narrow" w:hAnsi="Arial Narrow"/>
          <w:sz w:val="20"/>
          <w:szCs w:val="20"/>
        </w:rPr>
        <w:t>Подписано в печать 25.02.2015. Формат 60х84/16. Бумага тип. № 1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right" w:pos="6379" w:leader="none"/>
        </w:tabs>
        <w:jc w:val="center"/>
        <w:rPr>
          <w:rFonts w:ascii="Arial Narrow" w:hAnsi="Arial Narrow" w:cs="Arial Narrow"/>
          <w:spacing w:val="-3"/>
          <w:sz w:val="20"/>
          <w:szCs w:val="20"/>
        </w:rPr>
      </w:pPr>
      <w:r>
        <w:rPr>
          <w:rFonts w:cs="Arial Narrow" w:ascii="Arial Narrow" w:hAnsi="Arial Narrow"/>
          <w:spacing w:val="-3"/>
          <w:sz w:val="20"/>
          <w:szCs w:val="20"/>
        </w:rPr>
        <w:t>Плоская печать. Усл.печ.л. 7,00. Тираж 100 экз. Заказ 107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right" w:pos="6379" w:leader="none"/>
        </w:tabs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1025" cy="350520"/>
            <wp:effectExtent l="0" t="0" r="0" b="0"/>
            <wp:docPr id="4" name="bookИ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kИЦ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тельский центр ФГБОУ ВПО «МГТУ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5000, Магнитогорск, пр. Ленина, 38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Полиграфический участок ФГБОУ ВПО «МГТУ»</w:t>
      </w:r>
    </w:p>
    <w:sectPr>
      <w:headerReference w:type="default" r:id="rId8"/>
      <w:footerReference w:type="default" r:id="rId9"/>
      <w:type w:val="nextPage"/>
      <w:pgSz w:w="8391" w:h="11906"/>
      <w:pgMar w:left="1021" w:right="1021" w:gutter="0" w:header="709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wiss_Extra_Compressed-Norm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1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5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ParagraphChar">
    <w:name w:val="Paragraph Char"/>
    <w:qFormat/>
    <w:rPr>
      <w:rFonts w:ascii="Century Schoolbook" w:hAnsi="Century Schoolbook" w:eastAsia="MS Mincho;ＭＳ 明朝" w:cs="Century Schoolbook"/>
      <w:spacing w:val="3"/>
      <w:lang w:val="en-GB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Attribute1">
    <w:name w:val="CharAttribute1"/>
    <w:qFormat/>
    <w:rPr>
      <w:rFonts w:ascii="Arial" w:hAnsi="Arial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Arial" w:hAnsi="Arial" w:eastAsia="Times New Roman"/>
      <w:i/>
      <w:sz w:val="28"/>
    </w:rPr>
  </w:style>
  <w:style w:type="character" w:styleId="CharAttribute4">
    <w:name w:val="CharAttribute4"/>
    <w:qFormat/>
    <w:rPr>
      <w:rFonts w:ascii="Arial" w:hAnsi="Arial" w:eastAsia="Times New Roman"/>
      <w:sz w:val="28"/>
    </w:rPr>
  </w:style>
  <w:style w:type="character" w:styleId="CharAttribute6">
    <w:name w:val="CharAttribute6"/>
    <w:qFormat/>
    <w:rPr>
      <w:rFonts w:ascii="Arial" w:hAnsi="Arial" w:eastAsia="Times New Roman"/>
      <w:i/>
      <w:sz w:val="28"/>
    </w:rPr>
  </w:style>
  <w:style w:type="character" w:styleId="CharAttribute8">
    <w:name w:val="CharAttribute8"/>
    <w:qFormat/>
    <w:rPr>
      <w:rFonts w:ascii="Arial" w:hAnsi="Arial" w:eastAsia="Times New Roman"/>
      <w:sz w:val="28"/>
    </w:rPr>
  </w:style>
  <w:style w:type="character" w:styleId="CharAttribute9">
    <w:name w:val="CharAttribute9"/>
    <w:qFormat/>
    <w:rPr>
      <w:rFonts w:ascii="Arial" w:hAnsi="Arial" w:eastAsia="Times New Roman"/>
      <w:sz w:val="28"/>
    </w:rPr>
  </w:style>
  <w:style w:type="character" w:styleId="CharAttribute10">
    <w:name w:val="CharAttribute10"/>
    <w:qFormat/>
    <w:rPr>
      <w:rFonts w:ascii="Arial" w:hAnsi="Arial" w:eastAsia="Times New Roman"/>
      <w:sz w:val="28"/>
    </w:rPr>
  </w:style>
  <w:style w:type="character" w:styleId="CharAttribute11">
    <w:name w:val="CharAttribute11"/>
    <w:qFormat/>
    <w:rPr>
      <w:rFonts w:ascii="Arial" w:hAnsi="Arial" w:eastAsia="Times New Roman"/>
      <w:sz w:val="28"/>
    </w:rPr>
  </w:style>
  <w:style w:type="character" w:styleId="CharAttribute12">
    <w:name w:val="CharAttribute12"/>
    <w:qFormat/>
    <w:rPr>
      <w:rFonts w:ascii="Arial" w:hAnsi="Arial" w:eastAsia="Times New Roman"/>
      <w:i/>
      <w:sz w:val="28"/>
    </w:rPr>
  </w:style>
  <w:style w:type="character" w:styleId="CharAttribute13">
    <w:name w:val="CharAttribute13"/>
    <w:qFormat/>
    <w:rPr>
      <w:rFonts w:ascii="Arial" w:hAnsi="Arial" w:eastAsia="Times New Roman"/>
      <w:i/>
      <w:sz w:val="28"/>
    </w:rPr>
  </w:style>
  <w:style w:type="character" w:styleId="CharAttribute14">
    <w:name w:val="CharAttribute14"/>
    <w:qFormat/>
    <w:rPr>
      <w:rFonts w:ascii="Arial" w:hAnsi="Arial" w:eastAsia="Times New Roman"/>
      <w:i/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rFonts w:ascii="Verdana" w:hAnsi="Verdana" w:cs="Verdana"/>
      <w:sz w:val="1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Стиль1 Знак"/>
    <w:qFormat/>
    <w:rPr>
      <w:rFonts w:ascii="Arial" w:hAnsi="Arial" w:cs="Arial"/>
      <w:b/>
    </w:rPr>
  </w:style>
  <w:style w:type="character" w:styleId="2">
    <w:name w:val="Стиль2 Знак"/>
    <w:qFormat/>
    <w:rPr>
      <w:rFonts w:ascii="Arial" w:hAnsi="Arial" w:cs="Arial"/>
      <w:b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autoSpaceDE w:val="false"/>
      <w:spacing w:before="0" w:after="80"/>
    </w:pPr>
    <w:rPr>
      <w:rFonts w:ascii="Century Schoolbook" w:hAnsi="Century Schoolbook" w:eastAsia="MS Mincho;ＭＳ 明朝" w:cs="Century Schoolbook"/>
      <w:spacing w:val="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"/>
    <w:basedOn w:val="Normal"/>
    <w:qFormat/>
    <w:pPr>
      <w:widowControl w:val="fals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auto" w:line="288" w:before="120" w:after="120"/>
    </w:pPr>
    <w:rPr>
      <w:szCs w:val="20"/>
      <w:lang w:val="en-US"/>
    </w:rPr>
  </w:style>
  <w:style w:type="paragraph" w:styleId="Style18">
    <w:name w:val="Статья"/>
    <w:basedOn w:val="Normal"/>
    <w:qFormat/>
    <w:pPr>
      <w:spacing w:lineRule="auto" w:line="360"/>
      <w:jc w:val="both"/>
    </w:pPr>
    <w:rPr>
      <w:rFonts w:cs="Ari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t2">
    <w:name w:val="txt2"/>
    <w:basedOn w:val="Normal"/>
    <w:qFormat/>
    <w:pPr>
      <w:spacing w:before="280" w:after="280"/>
      <w:ind w:firstLine="100"/>
    </w:pPr>
    <w:rPr>
      <w:rFonts w:ascii="Arial" w:hAnsi="Arial" w:cs="Arial"/>
      <w:color w:val="000000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25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kz/" TargetMode="External"/><Relationship Id="rId3" Type="http://schemas.openxmlformats.org/officeDocument/2006/relationships/hyperlink" Target="http://vk.com/id1751605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ММT</dc:creator>
  <dc:description/>
  <cp:keywords/>
  <dc:language>en-US</dc:language>
  <cp:lastModifiedBy>Рубан Константин Алексеевич</cp:lastModifiedBy>
  <cp:lastPrinted>2015-02-24T09:06:00Z</cp:lastPrinted>
  <dcterms:modified xsi:type="dcterms:W3CDTF">2015-03-04T08:58:00Z</dcterms:modified>
  <cp:revision>88</cp:revision>
  <dc:subject/>
  <dc:title>ФАКУЛЬТЕТ ТЕХНОЛОГИЙ И КАЧЕСТВА</dc:title>
</cp:coreProperties>
</file>