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тоги КОНФЕРЕНЦИ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5-я </w:t>
      </w:r>
      <w:r>
        <w:rPr>
          <w:sz w:val="28"/>
          <w:szCs w:val="28"/>
        </w:rPr>
        <w:t xml:space="preserve">Международная научно-техническая конференция </w:t>
      </w:r>
      <w:r>
        <w:rPr>
          <w:b/>
          <w:sz w:val="28"/>
          <w:szCs w:val="28"/>
        </w:rPr>
        <w:t xml:space="preserve">«Актуальные проблемы современной науки, техники и образования» </w:t>
      </w:r>
      <w:r>
        <w:rPr>
          <w:sz w:val="28"/>
          <w:szCs w:val="28"/>
        </w:rPr>
        <w:t>проходила</w:t>
      </w:r>
      <w:r>
        <w:rPr>
          <w:b/>
          <w:sz w:val="28"/>
          <w:szCs w:val="28"/>
        </w:rPr>
        <w:t xml:space="preserve"> 17-21 апреля </w:t>
        <w:br/>
        <w:t>2017 года</w:t>
      </w:r>
      <w:r>
        <w:rPr>
          <w:sz w:val="28"/>
          <w:szCs w:val="28"/>
        </w:rPr>
        <w:t xml:space="preserve"> на базе Магнитогорского государственного технического университета им. Г.И. Носова.</w:t>
      </w:r>
    </w:p>
    <w:p>
      <w:pPr>
        <w:pStyle w:val="Normal"/>
        <w:spacing w:lineRule="auto" w:line="276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работе конференции приняли участие </w:t>
      </w:r>
      <w:r>
        <w:rPr>
          <w:b/>
          <w:spacing w:val="-2"/>
          <w:sz w:val="28"/>
          <w:szCs w:val="28"/>
        </w:rPr>
        <w:t>1798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человек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pacing w:val="-2"/>
          <w:sz w:val="28"/>
          <w:szCs w:val="28"/>
        </w:rPr>
        <w:t>1070</w:t>
      </w:r>
      <w:r>
        <w:rPr>
          <w:spacing w:val="-2"/>
          <w:sz w:val="28"/>
          <w:szCs w:val="28"/>
        </w:rPr>
        <w:t xml:space="preserve"> научных </w:t>
      </w:r>
      <w:r>
        <w:rPr>
          <w:b/>
          <w:spacing w:val="-2"/>
          <w:sz w:val="28"/>
          <w:szCs w:val="28"/>
        </w:rPr>
        <w:t>докладов</w:t>
      </w:r>
      <w:r>
        <w:rPr>
          <w:spacing w:val="-2"/>
          <w:sz w:val="28"/>
          <w:szCs w:val="28"/>
        </w:rPr>
        <w:t xml:space="preserve"> было представлено на </w:t>
      </w:r>
      <w:r>
        <w:rPr>
          <w:b/>
          <w:spacing w:val="-2"/>
          <w:sz w:val="28"/>
          <w:szCs w:val="28"/>
        </w:rPr>
        <w:t>67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екциях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матика конференции охватила широкий спектр актуальных научных, технических, производственных и образовательных проблем, стоящих не только перед </w:t>
        <w:br/>
        <w:t>ВУЗами, промышленными предприятиями и организациями России, но и зарубежными организациями.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конференции участвовали иностранные ученые: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2"/>
          <w:sz w:val="12"/>
          <w:szCs w:val="28"/>
        </w:rPr>
      </w:pPr>
      <w:r>
        <w:rPr>
          <w:rFonts w:cs="Times New Roman" w:ascii="Times New Roman" w:hAnsi="Times New Roman"/>
          <w:spacing w:val="-2"/>
          <w:sz w:val="12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кого национального университета им. Л.Н. Гумилева (г. Астана, Казахстан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каринского политехнического колледжа (г. Житикара, Казахстан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ргызского государственного технического университета им. И. Раззакова (г. Бишкек, Киргизия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пропетровского национального  университета  железнодорожного транспорта им. академика В. Лазаряна (г. Днепр, Украина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вского политехнического института им. И. Сикорского (г. Киев, Украина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стского государственного  университета им. А.С. Пушкина (г. Брест, Белоруссия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зырского государственного педагогического университета им. И.П. Шамякина  </w:t>
        <w:br/>
        <w:t>(г. Мозырь, Белоруссия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русского национального технологического университета (г. Минск, Белоруссия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кентского института текстильной и легкой промышленности (г. Ташкент, Узбекистан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жанского политехнического института Таджикского технического университета им. Академика М.С. Осими (г. Худжанд, Таджикистан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уанского университета (г. Падуя, Италия).</w:t>
      </w:r>
    </w:p>
    <w:p>
      <w:pPr>
        <w:pStyle w:val="Style15"/>
        <w:tabs>
          <w:tab w:val="clear" w:pos="708"/>
          <w:tab w:val="left" w:pos="142" w:leader="none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ми представлено</w:t>
      </w:r>
      <w:r>
        <w:rPr>
          <w:b/>
          <w:color w:val="0000FF"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20 </w:t>
      </w:r>
      <w:r>
        <w:rPr>
          <w:spacing w:val="-2"/>
          <w:sz w:val="28"/>
          <w:szCs w:val="28"/>
        </w:rPr>
        <w:t>научных</w:t>
      </w:r>
      <w:r>
        <w:rPr>
          <w:b/>
          <w:spacing w:val="-2"/>
          <w:sz w:val="28"/>
          <w:szCs w:val="28"/>
        </w:rPr>
        <w:t xml:space="preserve"> докладов</w:t>
      </w:r>
      <w:r>
        <w:rPr>
          <w:i/>
          <w:spacing w:val="-2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i/>
          <w:i/>
          <w:spacing w:val="-2"/>
          <w:sz w:val="12"/>
          <w:szCs w:val="28"/>
        </w:rPr>
      </w:pPr>
      <w:r>
        <w:rPr>
          <w:i/>
          <w:spacing w:val="-2"/>
          <w:sz w:val="12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Более 100 </w:t>
      </w:r>
      <w:r>
        <w:rPr>
          <w:spacing w:val="-2"/>
          <w:sz w:val="28"/>
          <w:szCs w:val="28"/>
        </w:rPr>
        <w:t xml:space="preserve">научных </w:t>
      </w:r>
      <w:r>
        <w:rPr>
          <w:b/>
          <w:spacing w:val="-2"/>
          <w:sz w:val="28"/>
          <w:szCs w:val="28"/>
        </w:rPr>
        <w:t>докладов</w:t>
      </w:r>
      <w:r>
        <w:rPr>
          <w:spacing w:val="-2"/>
          <w:sz w:val="28"/>
          <w:szCs w:val="28"/>
        </w:rPr>
        <w:t xml:space="preserve"> представлено учеными различных ВУЗов России:</w:t>
      </w:r>
    </w:p>
    <w:p>
      <w:pPr>
        <w:pStyle w:val="Normal"/>
        <w:spacing w:lineRule="auto" w:line="276"/>
        <w:ind w:firstLine="540"/>
        <w:jc w:val="both"/>
        <w:rPr>
          <w:spacing w:val="-2"/>
          <w:sz w:val="8"/>
          <w:szCs w:val="28"/>
        </w:rPr>
      </w:pPr>
      <w:r>
        <w:rPr>
          <w:spacing w:val="-2"/>
          <w:sz w:val="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технологический университет «МИСиС» (г. Москв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Новотроицкий филиал «МИСиС» (г. Новотроицк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рФУ им. первого Президента России Б.Н. Ельцина (г. Екатеринбург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ьский государственный юридический университет (г. Екатеринбург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нститут (г. Санкт-Петербург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государственный индустриальный университет (г. Новокузнецк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ижнетагильский филиал УрФУ им. первого Президента России Б.Н. Ельцина </w:t>
        <w:br/>
        <w:t>(г. Нижний Тагил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Институт металлургии Уральского отделения РАН (г. Екатеринбург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-Британский институт управления (г. Челябинск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ермский национальный исследовательский политехнический университе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ий национальный исследовательский технический университе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сероссийский научно-исследовательский и проектно-конструкторский институт металлургического машиностроения им. академика А.И. Целикова (г. Москв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-Уральский государственный университет (г. Челябинск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сероссийский научно-исследовательский институт минерального сырья им. Н.М. Федоровского (г. Москв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Казанский государственный архитектурно-строительный университе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лжский государственный технологический университет (г. Йошкар-Ол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сковский педагогический государственный университет (г. Москва);</w:t>
      </w:r>
    </w:p>
    <w:p>
      <w:pPr>
        <w:pStyle w:val="Logotext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rPr/>
      </w:pPr>
      <w:r>
        <w:rPr/>
        <w:t>Омский государственный педагогический университет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университе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ловский государственный университет имени И. С. Тургене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-Уральский государственный гуманитарно-педагогический университет (г. Челябинск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ьский государственный университет физической культуры (г. Челябинск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циональный государственный университет физической культуры, спорта и здоровья им. П.Ф. Лесгафта (г. Санкт-Петербург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хнический университет УГМК (г. Верхняя Пышм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лтийский федеральный университет им. И. Канта (г. Калининград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ИИ Экологии человека и гигиены окружающей среды им. А.Н. Сысина (г. Москв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байский филиал Башкирского государственного университета (г. Сибай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ральский государственный экономический университет (г. Екатеринбург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ульский государственный университет (г. Тул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ьский государственный аграрный университет (г. Троицк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и многих други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ктивное участие приняли специалисты следующих научно-исследовательских институтов и промышленных предприятий из различных </w:t>
        <w:br/>
        <w:t>регионов страны:</w:t>
      </w:r>
    </w:p>
    <w:p>
      <w:pPr>
        <w:pStyle w:val="Normal"/>
        <w:spacing w:lineRule="auto" w:line="276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роидная техника» (г. Москв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MediaTech</w:t>
      </w:r>
      <w:r>
        <w:rPr>
          <w:rFonts w:cs="Times New Roman" w:ascii="Times New Roman" w:hAnsi="Times New Roman"/>
          <w:sz w:val="24"/>
          <w:szCs w:val="24"/>
        </w:rPr>
        <w:t>» (г. Санкт-Петербург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ВРАЗ Нижнетагильский металлургический комбинат» (г. Нижний Тагил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«Белорецкий металлургический комбинат» (г. Белорецк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та Тех» (г. Челябинск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ОН» (г. Уф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ЗАН» (г. Белебей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ВОИР (г. Нижний Тагил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авторское общество (г. Москв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медная компания «Ормет» (г. Орск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токцветмет» (г. Усть-Каменогорск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ExpertPRO</w:t>
      </w:r>
      <w:r>
        <w:rPr>
          <w:rFonts w:cs="Times New Roman" w:ascii="Times New Roman" w:hAnsi="Times New Roman"/>
          <w:sz w:val="24"/>
          <w:szCs w:val="24"/>
        </w:rPr>
        <w:t>» (г. Усть-Каменогорск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линский ГОК» (г. Учалы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балихинский рудник» (г. Змеиногорск) и другие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2"/>
        </w:rPr>
      </w:pPr>
      <w:r>
        <w:rPr>
          <w:rFonts w:cs="Times New Roman"/>
          <w:sz w:val="8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интерес к конференции традиционно проявили специалисты </w:t>
        <w:br/>
        <w:t>промышленных предприятий и организаций г. Магнитогорска:</w:t>
      </w:r>
    </w:p>
    <w:p>
      <w:pPr>
        <w:pStyle w:val="Normal"/>
        <w:spacing w:lineRule="auto" w:line="276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ММК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ММК-МЕТИЗ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МРК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иальные технологии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НИИМетиз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Профит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ТПФ «Эталон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нсом СКС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ГТУ-Энергосбережение+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О «ЮжУралЭнерго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сМосГрупп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Урал-Омега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Синтез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АО «Магнитогорскгражданпроект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ОО «Корпорация Мегаполис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гнитострой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КОУ Специальная коррекционная образовательная школа-интернат №3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ралгеопроект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тотранспортное управление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ООО «Магнитогорская маркшейдерско-геодезическая компания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сибэко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НПО «БелМаг»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и других предприяти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</w:t>
      </w:r>
      <w:r>
        <w:rPr>
          <w:sz w:val="28"/>
          <w:szCs w:val="28"/>
        </w:rPr>
        <w:t>ми представлен</w:t>
      </w:r>
      <w:r>
        <w:rPr>
          <w:b/>
          <w:sz w:val="28"/>
          <w:szCs w:val="28"/>
        </w:rPr>
        <w:t>о более 80 докла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 творческом подходе к решению научных и практических задач при работе над диссертациями, а также о полученных результатах исследований доложили на секциях молодые ученые. Аспирантами представлено </w:t>
      </w:r>
      <w:r>
        <w:rPr>
          <w:b/>
          <w:sz w:val="28"/>
          <w:szCs w:val="28"/>
        </w:rPr>
        <w:t xml:space="preserve">97 </w:t>
      </w:r>
      <w:r>
        <w:rPr>
          <w:sz w:val="28"/>
          <w:szCs w:val="28"/>
        </w:rPr>
        <w:t>научных докладов.</w:t>
      </w:r>
    </w:p>
    <w:p>
      <w:pPr>
        <w:pStyle w:val="Normal"/>
        <w:spacing w:lineRule="auto" w:line="276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аучных достижений студентов и магистрантов в соавторстве с преподавателями были представлены в </w:t>
      </w:r>
      <w:r>
        <w:rPr>
          <w:b/>
          <w:sz w:val="28"/>
          <w:szCs w:val="28"/>
        </w:rPr>
        <w:t xml:space="preserve">567 </w:t>
      </w:r>
      <w:r>
        <w:rPr>
          <w:sz w:val="28"/>
          <w:szCs w:val="28"/>
        </w:rPr>
        <w:t>научных докладах.</w:t>
      </w:r>
    </w:p>
    <w:p>
      <w:pPr>
        <w:pStyle w:val="Normal"/>
        <w:spacing w:lineRule="auto" w:line="276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ференции был проведен конкурс на </w:t>
      </w:r>
      <w:r>
        <w:rPr>
          <w:i/>
          <w:sz w:val="28"/>
          <w:szCs w:val="28"/>
        </w:rPr>
        <w:t xml:space="preserve">«Лучший доклад конференции». </w:t>
      </w:r>
      <w:r>
        <w:rPr>
          <w:sz w:val="28"/>
          <w:szCs w:val="28"/>
        </w:rPr>
        <w:t xml:space="preserve">По результатам конкурса </w:t>
      </w:r>
      <w:r>
        <w:rPr>
          <w:b/>
          <w:sz w:val="28"/>
          <w:szCs w:val="28"/>
        </w:rPr>
        <w:t>23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лучших научных докладов будут бесплатно опубликованы в сборнике материалов конферен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 сборника запланирован на ноябрь 2017 год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роме того, за высокие достижения в научно-практической деятельности и активное участие в конференции </w:t>
      </w:r>
      <w:r>
        <w:rPr>
          <w:b/>
          <w:sz w:val="28"/>
          <w:szCs w:val="28"/>
        </w:rPr>
        <w:t xml:space="preserve">430 </w:t>
      </w:r>
      <w:r>
        <w:rPr>
          <w:sz w:val="28"/>
          <w:szCs w:val="28"/>
        </w:rPr>
        <w:t>участников награждены Почетными грамотами и сертификатами.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gotext">
    <w:name w:val="logo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8:00Z</dcterms:created>
  <dc:creator>s.pyhtunova</dc:creator>
  <dc:description/>
  <cp:keywords/>
  <dc:language>en-US</dc:language>
  <cp:lastModifiedBy>Пыхтунова</cp:lastModifiedBy>
  <cp:lastPrinted>2016-04-21T14:57:00Z</cp:lastPrinted>
  <dcterms:modified xsi:type="dcterms:W3CDTF">2017-04-26T12:11:00Z</dcterms:modified>
  <cp:revision>8</cp:revision>
  <dc:subject/>
  <dc:title/>
</cp:coreProperties>
</file>