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20" w:type="dxa"/>
        <w:jc w:val="left"/>
        <w:tblInd w:w="-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0"/>
        <w:gridCol w:w="1352"/>
        <w:gridCol w:w="932"/>
        <w:gridCol w:w="1785"/>
        <w:gridCol w:w="656"/>
        <w:gridCol w:w="761"/>
        <w:gridCol w:w="761"/>
        <w:gridCol w:w="761"/>
        <w:gridCol w:w="774"/>
        <w:gridCol w:w="669"/>
        <w:gridCol w:w="79"/>
      </w:tblGrid>
      <w:tr>
        <w:trPr>
          <w:trHeight w:val="23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витанция</w:t>
            </w:r>
          </w:p>
        </w:tc>
        <w:tc>
          <w:tcPr>
            <w:tcW w:w="8530" w:type="dxa"/>
            <w:gridSpan w:val="10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 7414002238, КПП 745601001 УФК по Челябинской обл., (ФГБОУ ВО “МГТУ им.Г.И. Носова", л/с 20696X30690); р/сч 03214643000000016900 Отделение Челябинск Банка России/УФК по Челябинской области г.Челябинск; БИК 017501500, ОКТМО 75738000, код 00000000000000000130, местонахождение:пр.Ленина,38, г.Магнитогорск, 455000</w:t>
            </w:r>
          </w:p>
        </w:tc>
      </w:tr>
      <w:tr>
        <w:trPr>
          <w:trHeight w:val="23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304800</wp:posOffset>
                      </wp:positionV>
                      <wp:extent cx="1041400" cy="10668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1066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pt;margin-top:24pt;width:81.95pt;height:83.9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530" w:type="dxa"/>
            <w:gridSpan w:val="10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35</wp:posOffset>
                      </wp:positionV>
                      <wp:extent cx="1041400" cy="106680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1066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pt;margin-top:0pt;width:81.95pt;height:83.95pt;mso-wrap-style:none;v-text-anchor:middle">
                      <v:imagedata r:id="rId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35</wp:posOffset>
                      </wp:positionV>
                      <wp:extent cx="1041400" cy="106680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1066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pt;margin-top:0pt;width:81.95pt;height:83.95pt;mso-wrap-style:none;v-text-anchor:middle">
                      <v:imagedata r:id="rId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латежа :</w:t>
            </w:r>
          </w:p>
        </w:tc>
        <w:tc>
          <w:tcPr>
            <w:tcW w:w="70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 xml:space="preserve">Обучение </w:t>
            </w:r>
            <w:r>
              <w:rPr>
                <w:rFonts w:cs="Arial" w:ascii="Arial" w:hAnsi="Arial"/>
                <w:lang w:val="en-US"/>
              </w:rPr>
              <w:t>(</w:t>
            </w:r>
            <w:r>
              <w:rPr>
                <w:rFonts w:cs="Arial" w:ascii="Arial" w:hAnsi="Arial"/>
              </w:rPr>
              <w:t>Ф.И.О.</w:t>
            </w:r>
            <w:r>
              <w:rPr>
                <w:rFonts w:cs="Arial" w:ascii="Arial" w:hAnsi="Arial"/>
                <w:lang w:val="en-US"/>
              </w:rPr>
              <w:t>)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16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35</wp:posOffset>
                      </wp:positionV>
                      <wp:extent cx="1041400" cy="106680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1066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pt;margin-top:0pt;width:81.95pt;height:83.95pt;mso-wrap-style:none;v-text-anchor:middle">
                      <v:imagedata r:id="rId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35</wp:posOffset>
                      </wp:positionV>
                      <wp:extent cx="1041400" cy="106680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1066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pt;margin-top:0pt;width:81.95pt;height:83.95pt;mso-wrap-style:none;v-text-anchor:middle">
                      <v:imagedata r:id="rId1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льщик:</w:t>
            </w:r>
          </w:p>
        </w:tc>
        <w:tc>
          <w:tcPr>
            <w:tcW w:w="70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35</wp:posOffset>
                      </wp:positionV>
                      <wp:extent cx="1041400" cy="106680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1066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pt;margin-top:0pt;width:81.95pt;height:83.95pt;mso-wrap-style:none;v-text-anchor:middle">
                      <v:imagedata r:id="rId1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35</wp:posOffset>
                      </wp:positionV>
                      <wp:extent cx="1041400" cy="10668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1066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pt;margin-top:0pt;width:81.95pt;height:83.95pt;mso-wrap-style:none;v-text-anchor:middle">
                      <v:imagedata r:id="rId1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латежа: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п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35</wp:posOffset>
                      </wp:positionV>
                      <wp:extent cx="1041400" cy="106680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1066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pt;margin-top:0pt;width:81.95pt;height:83.95pt;mso-wrap-style:none;v-text-anchor:middle">
                      <v:imagedata r:id="rId1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латы за услуги: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п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35</wp:posOffset>
                      </wp:positionV>
                      <wp:extent cx="1041400" cy="10668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1066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18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pt;margin-top:0pt;width:81.95pt;height:83.95pt;mso-wrap-style:none;v-text-anchor:middle">
                      <v:imagedata r:id="rId19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п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35</wp:posOffset>
                      </wp:positionV>
                      <wp:extent cx="1041400" cy="10668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1066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0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pt;margin-top:0pt;width:81.95pt;height:83.95pt;mso-wrap-style:none;v-text-anchor:middle">
                      <v:imagedata r:id="rId21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845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</w:t>
              <w:br/>
              <w:t>взимаемой платы за услуги банка, ознакомлен и согласен</w:t>
              <w:br/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35</wp:posOffset>
                      </wp:positionV>
                      <wp:extent cx="1041400" cy="10668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1066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pt;margin-top:0pt;width:81.95pt;height:83.95pt;mso-wrap-style:none;v-text-anchor:middle">
                      <v:imagedata r:id="rId2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35</wp:posOffset>
                      </wp:positionV>
                      <wp:extent cx="1041400" cy="106680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1066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4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pt;margin-top:0pt;width:81.95pt;height:83.95pt;mso-wrap-style:none;v-text-anchor:middle">
                      <v:imagedata r:id="rId25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 »________________ 20_____го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1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3500</wp:posOffset>
                      </wp:positionH>
                      <wp:positionV relativeFrom="paragraph">
                        <wp:posOffset>635</wp:posOffset>
                      </wp:positionV>
                      <wp:extent cx="1041400" cy="1066800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41480" cy="106668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6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pt;margin-top:0pt;width:81.95pt;height:83.95pt;mso-wrap-style:none;v-text-anchor:middle">
                      <v:imagedata r:id="rId27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0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 плательщика)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звещение</w:t>
            </w:r>
          </w:p>
        </w:tc>
        <w:tc>
          <w:tcPr>
            <w:tcW w:w="8530" w:type="dxa"/>
            <w:gridSpan w:val="10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ИНН 7414002238, КПП 745601001 УФК по Челябинской обл., (ФГБОУ ВО “МГТУ им.Г.И. Носова", л/с 20696X30690); р/сч 03214643000000016900 Отделение Челябинск Банка России/УФК по Челябинской области г.Челябинск; БИК 017501500, ОКТМО 75738000, код 00000000000000000130, местонахождение:пр.Ленина,38, г.Магнитогорск, 455000</w:t>
            </w:r>
          </w:p>
        </w:tc>
      </w:tr>
      <w:tr>
        <w:trPr>
          <w:trHeight w:val="23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530" w:type="dxa"/>
            <w:gridSpan w:val="10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41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522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43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д платежа :</w:t>
            </w:r>
          </w:p>
        </w:tc>
        <w:tc>
          <w:tcPr>
            <w:tcW w:w="7099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учение (Ф.И.О.)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лательщик:</w:t>
            </w:r>
          </w:p>
        </w:tc>
        <w:tc>
          <w:tcPr>
            <w:tcW w:w="7099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Ф.И.О.)</w:t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6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латежа: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п</w:t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платы за услуги: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п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284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того:</w:t>
            </w:r>
          </w:p>
        </w:tc>
        <w:tc>
          <w:tcPr>
            <w:tcW w:w="1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руб</w:t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коп</w:t>
            </w:r>
          </w:p>
        </w:tc>
        <w:tc>
          <w:tcPr>
            <w:tcW w:w="76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7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451" w:type="dxa"/>
            <w:gridSpan w:val="9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 условиями приема указанной в платежном документе суммы, в т.ч. с суммой</w:t>
              <w:br/>
              <w:t>взимаемой платы за услуги банка, ознакомлен и согласен</w:t>
              <w:br/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05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8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9" w:type="dxa"/>
            <w:gridSpan w:val="3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 »________________ 20_____год</w:t>
            </w:r>
          </w:p>
        </w:tc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22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06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17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7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(подпись плательщика)</w:t>
            </w:r>
          </w:p>
        </w:tc>
        <w:tc>
          <w:tcPr>
            <w:tcW w:w="66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2T06:16:00Z</dcterms:created>
  <dc:creator>Сидоров А.В.</dc:creator>
  <dc:description/>
  <dc:language>en-US</dc:language>
  <cp:lastModifiedBy>Сидоров А.В.</cp:lastModifiedBy>
  <dcterms:modified xsi:type="dcterms:W3CDTF">2021-01-22T06:16:00Z</dcterms:modified>
  <cp:revision>2</cp:revision>
  <dc:subject/>
  <dc:title/>
</cp:coreProperties>
</file>