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ующий (!) адрес электронной почты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: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я: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ство: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ата рождения (формат ДД.ММ.ГГГГ):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: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: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: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НОЕ (!) название учебного заведения (школа/лицей/гимназия):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: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звание геологического объединения (кружка, клуба). </w:t>
            </w:r>
            <w:r>
              <w:rPr>
                <w:rFonts w:cs="Times New Roman" w:ascii="Times New Roman" w:hAnsi="Times New Roman"/>
                <w:color w:val="000000"/>
              </w:rPr>
              <w:t>Если не занимаетесь – прочерк.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ФИО (полностью!) руководителя (-ей) или курирующего учителя (-ей). </w:t>
            </w:r>
            <w:r>
              <w:rPr>
                <w:rFonts w:cs="Times New Roman" w:ascii="Times New Roman" w:hAnsi="Times New Roman"/>
                <w:color w:val="000000"/>
              </w:rPr>
              <w:t>Если нет – прочерк.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дрес электронной почты руководителя или учителя. </w:t>
            </w:r>
            <w:r>
              <w:rPr>
                <w:rFonts w:cs="Times New Roman" w:ascii="Times New Roman" w:hAnsi="Times New Roman"/>
                <w:color w:val="000000"/>
              </w:rPr>
              <w:t>Если нет – прочерк.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После завершения регистрации обязательно отправьте заполненное и подписанное согласие на обработку персональных данных на почту </w:t>
      </w:r>
      <w:r>
        <w:rPr>
          <w:rFonts w:cs="Times New Roman" w:ascii="Times New Roman" w:hAnsi="Times New Roman"/>
        </w:rPr>
        <w:t>olymp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>geo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magtu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. Если согласие не будет получено, регистрация считается непройденной, и Вы не будете допущены к тестированию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Noto Sans Devanagari;Times New Roman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48:00Z</dcterms:created>
  <dc:creator>Пользователь</dc:creator>
  <dc:description/>
  <dc:language>en-US</dc:language>
  <cp:lastModifiedBy>Пользователь</cp:lastModifiedBy>
  <dcterms:modified xsi:type="dcterms:W3CDTF">2021-03-22T11:48:00Z</dcterms:modified>
  <cp:revision>2</cp:revision>
  <dc:subject/>
  <dc:title/>
</cp:coreProperties>
</file>