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ПРОСА НА ПОЛУЧЕНИЕ СПРАВКИ – ВЫЗОВА НА СЕСС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СПРАВКИ – ВЫЗОВА НА СЕСС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ЕРИОД С 17.04.2020 Г. ПО 28.04.2020 Г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05"/>
        <w:gridCol w:w="1668"/>
        <w:gridCol w:w="1571"/>
        <w:gridCol w:w="1632"/>
        <w:gridCol w:w="224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 (работодателя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Заполненную таблицу отправлять строго по электронной почт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exmgn</w:t>
      </w:r>
      <w:r>
        <w:rPr>
          <w:rFonts w:cs="Times New Roman" w:ascii="Times New Roman" w:hAnsi="Times New Roman"/>
          <w:b/>
          <w:sz w:val="24"/>
          <w:szCs w:val="24"/>
        </w:rPr>
        <w:t>01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7:00Z</dcterms:created>
  <dc:creator>a.yaroslavtsev</dc:creator>
  <dc:description/>
  <dc:language>en-US</dc:language>
  <cp:lastModifiedBy>Рыська</cp:lastModifiedBy>
  <dcterms:modified xsi:type="dcterms:W3CDTF">2020-04-06T05:57:00Z</dcterms:modified>
  <cp:revision>2</cp:revision>
  <dc:subject/>
  <dc:title/>
</cp:coreProperties>
</file>