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 олимпи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лимпиада проходит по заранее утверждённому сценарию. Каждая команда проходит 3 конкурса поочерёдно. В случае подачи более 8 заявок от команд, олимпиада проводится только по двум первым конкурсам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8F8F8" w:val="clear"/>
        </w:rPr>
      </w:pP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</w:rPr>
        <w:t xml:space="preserve">Заявки отправлять :     Kalugina. 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  <w:lang w:val="en-US"/>
        </w:rPr>
        <w:t>olga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</w:rPr>
        <w:t>@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  <w:lang w:val="en-US"/>
        </w:rPr>
        <w:t>bk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</w:rPr>
        <w:t>.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8F8F8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8F8F8" w:val="clear"/>
        </w:rPr>
      </w:r>
    </w:p>
    <w:p>
      <w:pPr>
        <w:pStyle w:val="Normal"/>
        <w:rPr/>
      </w:pPr>
      <w:r>
        <w:rPr/>
        <w:t>Описание конкурсов:</w:t>
        <w:br/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Визитка. </w:t>
      </w:r>
    </w:p>
    <w:p>
      <w:pPr>
        <w:pStyle w:val="Normal"/>
        <w:rPr>
          <w:b/>
          <w:b/>
        </w:rPr>
      </w:pPr>
      <w:r>
        <w:rPr>
          <w:b/>
        </w:rPr>
        <w:t>Тема: «Информатика в моей будущей профессии»</w:t>
      </w:r>
    </w:p>
    <w:p>
      <w:pPr>
        <w:pStyle w:val="Normal"/>
        <w:rPr/>
      </w:pPr>
      <w:r>
        <w:rPr/>
        <w:t>Участвует вся команда на сцене. Время на каждую команду 5-6 минут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Критерии оценок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Судейство проводится по следующим критериям: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1.1. Юмор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1.2. Сценарный ход программы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1.3. Артистизм исполнителей, внешний вид команды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1.4. Музыкальное оформление программы, реквизит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1.5. Соблюдение темы олимпиады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1.6. Сценическая культур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Оценки выступлений команд заносятся в протоколы, по данным которых определяется средний балл для каждой команды.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t>2.Видеотрейлер</w:t>
      </w:r>
    </w:p>
    <w:p>
      <w:pPr>
        <w:pStyle w:val="Normal"/>
        <w:rPr>
          <w:b/>
          <w:b/>
        </w:rPr>
      </w:pPr>
      <w:r>
        <w:rPr>
          <w:b/>
        </w:rPr>
        <w:t xml:space="preserve">Тема: «МГТУ Информ </w:t>
      </w:r>
      <w:r>
        <w:rPr>
          <w:b/>
          <w:lang w:val="en-US"/>
        </w:rPr>
        <w:t>Picrutres</w:t>
      </w:r>
      <w:r>
        <w:rPr>
          <w:b/>
        </w:rPr>
        <w:t xml:space="preserve"> представляет…»</w:t>
      </w:r>
    </w:p>
    <w:p>
      <w:pPr>
        <w:pStyle w:val="Normal"/>
        <w:rPr>
          <w:b/>
          <w:b/>
        </w:rPr>
      </w:pPr>
      <w:r>
        <w:rPr>
          <w:b/>
        </w:rPr>
        <w:t>По мотивам блокбастера на тему информатики, программирования и информационной безопасности</w:t>
      </w:r>
    </w:p>
    <w:p>
      <w:pPr>
        <w:pStyle w:val="Normal"/>
        <w:rPr/>
      </w:pPr>
      <w:r>
        <w:rPr/>
        <w:t>Видеоролики должны быть лаконичными, отсняты самими участниками, допускается вставки в монтаже посторонних кадров, соответствующих ходу сценария. Оценивается н6аличие сюжета, соответствие тематике, оптимальное сочетание изображения, текста и юмора, качество звука.</w:t>
      </w:r>
    </w:p>
    <w:p>
      <w:pPr>
        <w:pStyle w:val="Normal"/>
        <w:rPr/>
      </w:pPr>
      <w:r>
        <w:rPr/>
        <w:t>Продолжительность видео -  3-4 минут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C00000"/>
          <w:sz w:val="18"/>
          <w:szCs w:val="18"/>
          <w:shd w:fill="FFFFFF" w:val="clear"/>
        </w:rPr>
        <w:t>Судейство проводится по следующим критериям: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 xml:space="preserve">2.1. Демонстрация навыков монтажа, применения эффектов 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2.2. Юмор, культура,  ход сценария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2.3. Артистизм исполнителей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>2.4. Музыкальное оформление видеоролика.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  <w:r>
        <w:rPr>
          <w:rFonts w:cs="Tahoma" w:ascii="Tahoma" w:hAnsi="Tahoma"/>
          <w:color w:val="C00000"/>
          <w:sz w:val="18"/>
          <w:szCs w:val="18"/>
          <w:shd w:fill="FFFFFF" w:val="clear"/>
        </w:rPr>
        <w:t xml:space="preserve">2.5. Соблюдение темы олимпиады. </w:t>
      </w:r>
      <w:r>
        <w:rPr>
          <w:rFonts w:cs="Tahoma" w:ascii="Tahoma" w:hAnsi="Tahoma"/>
          <w:color w:val="C00000"/>
          <w:sz w:val="18"/>
          <w:szCs w:val="18"/>
        </w:rPr>
        <w:br/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Оценки выступлений команд заносятся в протоколы, по данным которых определяется средний балл для каждой команды.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3.Дополнительный конкурс – проводится при небольшом количестве команд участников или при выборе фаворитов из двух команд соперников, набравших одинаковое количество баллов в предыдущих конкурсах.</w:t>
      </w:r>
    </w:p>
    <w:p>
      <w:pPr>
        <w:pStyle w:val="Normal"/>
        <w:rPr/>
      </w:pPr>
      <w:r>
        <w:rPr/>
        <w:t xml:space="preserve"> </w:t>
      </w:r>
      <w:r>
        <w:rPr/>
        <w:t>Конкурс «Умников» - конкурс капитанов или представителей команд, в случае большого количества команд олимпиада проходит по двум основным этапа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8F8F8" w:val="clear"/>
        </w:rPr>
        <w:t>Заявк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8F8F8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5"/>
        <w:gridCol w:w="1964"/>
        <w:gridCol w:w="2393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  <w:t>Институт, факульт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  <w:t>Название кома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  <w:t>Список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  <w:t>Контактное лицо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8F8" w:val="clear"/>
              </w:rPr>
              <w:t>Допускаются изме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8F8F8" w:val="clear"/>
              </w:rPr>
              <w:t>Допускаются изменения до дня генеральной репетиции 2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  <w:shd w:fill="F8F8F8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8F8F8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8F8F8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8F8F8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</w:rPr>
        <w:t xml:space="preserve">Заявки отправлять :     Kalugina. 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  <w:lang w:val="en-US"/>
        </w:rPr>
        <w:t>olga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</w:rPr>
        <w:t>@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  <w:lang w:val="en-US"/>
        </w:rPr>
        <w:t>bk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</w:rPr>
        <w:t>.</w:t>
      </w:r>
      <w:r>
        <w:rPr>
          <w:rFonts w:cs="Arial" w:ascii="Arial" w:hAnsi="Arial"/>
          <w:b/>
          <w:color w:val="000000"/>
          <w:sz w:val="18"/>
          <w:szCs w:val="18"/>
          <w:highlight w:val="green"/>
          <w:u w:val="single"/>
          <w:shd w:fill="F8F8F8" w:val="clear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admin</dc:creator>
  <dc:description/>
  <cp:keywords/>
  <dc:language>en-US</dc:language>
  <cp:lastModifiedBy>kir</cp:lastModifiedBy>
  <dcterms:modified xsi:type="dcterms:W3CDTF">2020-02-17T10:39:00Z</dcterms:modified>
  <cp:revision>9</cp:revision>
  <dc:subject/>
  <dc:title/>
</cp:coreProperties>
</file>