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732" w:hRule="atLeast"/>
        </w:trPr>
        <w:tc>
          <w:tcPr>
            <w:tcW w:w="1353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114363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агнитогорский государственный технический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университет им. Г.И. Носова»</w:t>
            </w:r>
          </w:p>
        </w:tc>
      </w:tr>
    </w:tbl>
    <w:p>
      <w:pPr>
        <w:pStyle w:val="Normal"/>
        <w:spacing w:lineRule="auto" w:line="264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</w:t>
        <w:br/>
        <w:t>Магнитогорский государственный технический университет им. Г.И. Носова</w:t>
        <w:br/>
        <w:t>приглашает Вас принять участие в научно-практической конференци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делирование объектов и процессов в системе непрерывного </w:t>
        <w:br/>
        <w:t xml:space="preserve">профессионального образования» </w:t>
        <w:br/>
      </w:r>
      <w:r>
        <w:rPr>
          <w:rFonts w:cs="Times New Roman" w:ascii="Times New Roman" w:hAnsi="Times New Roman"/>
          <w:sz w:val="24"/>
          <w:szCs w:val="24"/>
        </w:rPr>
        <w:t xml:space="preserve">с публикацией статей в Международном сборнике научных трудов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тематическое и программное обеспечение систем </w:t>
        <w:br/>
        <w:t>в промышленной и социальной сферах»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при поддержке Министерства образования и науки РФ в рамках Федеральной целевой программы «Научные и научно-педагогические кадры инновационной России» на 2009-2013 годы (государственный контракт № 02.740.11.0422 от 30.09.200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глашаются руководители и профессорско-преподавательский состав учебных заведений начального, среднего и высшего профессионального образования, руководители и специалисты региональных и муниципальных органов власти, практические работники, специалисты научных организаций, докторанты, аспиранты, а также все лица, проявляющие интерес к рассматриваемым проблемам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вопросы конферен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непрерывного профессионального образования в контексте социально-экономической перспективы общественного разви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нтеграции образовательных учреждений начального, среднего и высшего профессионального образования в системе непрерывной подготовки кадр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содержания образовательных программ в системе непрерывной профессиональной подготов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ко-методологические основания инновационной системы опережающе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ция науки и производства в профессиональной подготовке кадр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технологии в образов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зация организационных и образовательных процессов учебного заве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дистанционных образовательных технологий в системе российско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информационной образовательной среды учебного заве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мобильности выпускника ву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участия и публик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заочной форме с публикацией и обсуждением статей на сайте конференции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конференции будет доступен участникам с 21.02.20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и публикация статьи в сборни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ые</w:t>
      </w:r>
      <w:r>
        <w:rPr>
          <w:rFonts w:cs="Times New Roman" w:ascii="Times New Roman" w:hAnsi="Times New Roman"/>
          <w:sz w:val="24"/>
          <w:szCs w:val="24"/>
        </w:rPr>
        <w:t>. Для участия в конференции необходимо представ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.04.20</w:t>
      </w:r>
      <w:r>
        <w:rPr>
          <w:rFonts w:cs="Times New Roman" w:ascii="Times New Roman" w:hAnsi="Times New Roman"/>
          <w:sz w:val="24"/>
          <w:szCs w:val="24"/>
        </w:rPr>
        <w:t xml:space="preserve">11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kolesnikova@ramble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ю, информационные карты участников, экспертное заключение или заключение об идентификации для зарубежных авторов, рецензию или представление ведущего специалиста в предметн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.05.2011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 статью, подписанную всеми авторами, информационные карты участников, экспертное заключение или заключение об идентификации для зарубежных авторов, представление ведущего специалиста в предметной области по адресу: Россия, 455000, Челябинская обл., г. Магнитогорск, пр. Ленина, 38, ауд. 249, учебно-методическое управление, Колесниковой Майе Витальев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аявки, поданной участником, будет отражено на сайте конференции в разделе «Участники конферен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ференции наиболее актуальные работы будут опубликованы в Международном сборнике научных трудов «Математическое и программное обеспечение систем в промышленной и социальной сферах». Редакционная коллегия оставляет за собой право отклонять материалы, не соответствующие тематике или научному уровню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планируется опубликовать в июне 2011 года. Рассылка сборников будет производиться наложным платежом с возложением расходов за пересылку на авторов ста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набираютс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или 2007. Объем работы до 6 полных страниц. Страницы не нумеруются. Допускаются схемы, таблицы, рисунки, фотографии по тексу. Число авторов одной работы не должно превышать четырех человек. Представляемую статью желательно структурировать и выделить подразделы: актуальность работы, проблематика работы, цели и задачи работы, результаты реализации решения задачи, заключение, библиографический список. В работе указываются название статьи, авторы, реквизиты организации и аннотация на русском и английском языках. Текст должен быть тщательно вычитан и проверен авто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ет страницы:</w:t>
      </w:r>
      <w:r>
        <w:rPr>
          <w:rFonts w:cs="Times New Roman" w:ascii="Times New Roman" w:hAnsi="Times New Roman"/>
          <w:sz w:val="24"/>
          <w:szCs w:val="24"/>
        </w:rPr>
        <w:t xml:space="preserve"> размер страницы А5, поля со всех сторон 20 мм (2 с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ли оформ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оловок статьи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полужирный, размер 10 пт, все прописные, межстрочный интервал – одинарный, первая строка – 0 см, отступы перед и после – 3 пт, выравнивание –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милия авто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полужирный курсив, размер 10 пт, межстрочный интервал – одинарный, первая строка – 0 см, отступы перед и после – 3 пт, выравнивание –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б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урсив, размер 10 пт, межстрочный интервал – одинарный, первая строка – 0 см, отступы перед и после – 0 пт, выравнивание –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бычный, размер 10 пт, межстрочный интервал – одинарный, первая строка – 1 см, отступы перед и после – 0 пт, выравнивание – по шир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ль для структурированных подзаголов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полужирный курсив, размер 10 пт, межстрочный интервал – одинарный, первая строка – 0 см, отступы перед и после – 3 пт, выравнивание – по левому кра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рисунков</w:t>
      </w:r>
      <w:r>
        <w:rPr>
          <w:rFonts w:cs="Times New Roman" w:ascii="Times New Roman" w:hAnsi="Times New Roman"/>
          <w:sz w:val="24"/>
          <w:szCs w:val="24"/>
        </w:rPr>
        <w:t xml:space="preserve">: размер рисунков не должен превышать размеров одной страницы; не допускается выполнение рисунков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допускается обтекание рисунков текстом с группировкой подписи рисунка в одно полотно (надпись); на все рисунки по тексту должны быть выполнены ссылки по шаблону – </w:t>
      </w:r>
      <w:r>
        <w:rPr>
          <w:rFonts w:cs="Times New Roman" w:ascii="Times New Roman" w:hAnsi="Times New Roman"/>
          <w:i/>
          <w:sz w:val="24"/>
          <w:szCs w:val="24"/>
        </w:rPr>
        <w:t>рис. номер</w:t>
      </w:r>
      <w:r>
        <w:rPr>
          <w:rFonts w:cs="Times New Roman" w:ascii="Times New Roman" w:hAnsi="Times New Roman"/>
          <w:sz w:val="24"/>
          <w:szCs w:val="24"/>
        </w:rPr>
        <w:t xml:space="preserve">; подпись рисунка строится по шаблону: </w:t>
      </w:r>
      <w:r>
        <w:rPr>
          <w:rFonts w:cs="Times New Roman" w:ascii="Times New Roman" w:hAnsi="Times New Roman"/>
          <w:i/>
          <w:sz w:val="24"/>
          <w:szCs w:val="24"/>
        </w:rPr>
        <w:t>Рис. Номер. Наименование рисунка</w:t>
      </w:r>
      <w:r>
        <w:rPr>
          <w:rFonts w:cs="Times New Roman" w:ascii="Times New Roman" w:hAnsi="Times New Roman"/>
          <w:sz w:val="24"/>
          <w:szCs w:val="24"/>
        </w:rPr>
        <w:t xml:space="preserve">. Все подписи на рисунке должны быть выполнены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бычный для русских букв, курсив – для букв латинского алфавита, размером в 9 пт. (см. образец). При отображении блок-схем, схемы функционирования и работы программных продуктов следует руководствоваться ГОСТ 19.701-9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таблиц</w:t>
      </w:r>
      <w:r>
        <w:rPr>
          <w:rFonts w:cs="Times New Roman" w:ascii="Times New Roman" w:hAnsi="Times New Roman"/>
          <w:sz w:val="24"/>
          <w:szCs w:val="24"/>
        </w:rPr>
        <w:t xml:space="preserve">: в тексте работы допускается использование таблиц. Перед таблицей должна быть выполнена ссылка по формату – </w:t>
      </w:r>
      <w:r>
        <w:rPr>
          <w:rFonts w:cs="Times New Roman" w:ascii="Times New Roman" w:hAnsi="Times New Roman"/>
          <w:i/>
          <w:sz w:val="24"/>
          <w:szCs w:val="24"/>
        </w:rPr>
        <w:t>табл. номер</w:t>
      </w:r>
      <w:r>
        <w:rPr>
          <w:rFonts w:cs="Times New Roman" w:ascii="Times New Roman" w:hAnsi="Times New Roman"/>
          <w:sz w:val="24"/>
          <w:szCs w:val="24"/>
        </w:rPr>
        <w:t xml:space="preserve">. Все таблицы нумеруются и именуются (см. образец оформления). Для этого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ом в 9 пт, курси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библиографического списка</w:t>
      </w:r>
      <w:r>
        <w:rPr>
          <w:rFonts w:cs="Times New Roman" w:ascii="Times New Roman" w:hAnsi="Times New Roman"/>
          <w:sz w:val="24"/>
          <w:szCs w:val="24"/>
        </w:rPr>
        <w:t>: ссылки на использованные источники даются по тексту и обозначаются цифрами в квадратных скобках (например: [1]). Количество источников – из расчета не более двух на одну машинописную станицу статьи. При оформлении библиографического списка используется ГОСТ 7.1-2003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формул</w:t>
      </w:r>
      <w:r>
        <w:rPr>
          <w:rFonts w:cs="Times New Roman" w:ascii="Times New Roman" w:hAnsi="Times New Roman"/>
          <w:sz w:val="24"/>
          <w:szCs w:val="24"/>
        </w:rPr>
        <w:t xml:space="preserve">: формулы выполняю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0 с параметрами, установленными по умолчанию, выравниваются формулы по центру, по правому краю формула нумеруется в круглых скобках, например: (1), если есть по тексту ссылки на эти форму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заявки на участие</w:t>
      </w:r>
    </w:p>
    <w:p>
      <w:pPr>
        <w:pStyle w:val="Normal"/>
        <w:spacing w:lineRule="auto" w:line="264" w:before="0" w:after="12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участников научно-практической конференции </w:t>
        <w:br/>
        <w:t xml:space="preserve">«Моделирование объектов и процессов в системе непрерывного </w:t>
        <w:br/>
      </w:r>
      <w:r>
        <w:rPr/>
        <w:t>профессионального образ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52"/>
        <w:gridCol w:w="1783"/>
        <w:gridCol w:w="1647"/>
        <w:gridCol w:w="1650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 (учебы),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я степень, з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переп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работы (название тематики из предлагаемого списка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бот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тправки сборника (Да/Н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сновного предприятия, в котором выполняется работ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рияти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координ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ия, 455000, Челябинская обл., г. Магнитогорск, пр. Ленина, 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519) 29-84-65 – Колесникова Майя Витальевна, Факс: (3519) 22-16-50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olesnikova@rambl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jc w:val="center"/>
        <w:rPr/>
      </w:pPr>
      <w:r>
        <w:rPr/>
        <w:t>НАДЕЕМСЯ НА ВАШЕ УЧАСТИЕ В КОНФЕРЕНЦИИ!</w:t>
        <w:br/>
        <w:t>БЛАГОДАРИМ ЗА ПРОЯВЛЕННЫЙ ИНТЕРЕС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9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нденции применения систем автоматизированного </w:t>
              <w:br/>
              <w:t>распознавания изображений в металлургичес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.И. Мацко, И.А. Демьяненко, В.В. Павлов, О.С. Ло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ОУ ВПО «Магнитогорский государственный технический университет им. Г.И. Носова», </w:t>
              <w:br/>
              <w:t>Россия, 455000, Челябинская обл., г. Магнитогорск, пр. Ленина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logunov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6@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стоящее время сложилось научное направление по распознаванию изображений в металлургической промышленности. Появились предпосылки построения и использования таких систем в новых направлениях: оценка макроструктуры и гранулометрия в металлургии. Возникает проблема прямого взаимодействия программного обеспечения внешних устройств и ЭВМ при получении изображений. Автоматизированная обработка изображений позволяет снизить влияние человеческого фактора на результат оценки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ru-RU"/>
              </w:rPr>
              <w:t xml:space="preserve">Tendencies of application of systems of the automated recognition of images </w:t>
              <w:br/>
              <w:t>in iron and steel indu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.I. Matsko, I.A. Dem’ynenko, V.V. Pavlov, O.S. Logunov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Abstrac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mage recognition in metallurgy scientific school has ended formation now. Preconditions of creation and usage of such systems in new ways have appeared: an estimation of a macrostructure and grade analysis in metallurgy. Problem of external devices' and computers' software interoperations becomes evident. Automated image processing allows to decrease human factor's effect on images' estimatio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туальность рабо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ветные изображения объектов нашли широкое применение в различных областях деятельности человека, в том числе и металлургической промышленности. В цветном изображении каждая точка описывается цветовыми координатами. Наиболее распространены цветовые координаты форм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G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G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это система, в которой каждый цвет распадается на три составляющие: красную, зеленую и синюю [1]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225</wp:posOffset>
                      </wp:positionH>
                      <wp:positionV relativeFrom="margin">
                        <wp:posOffset>3668395</wp:posOffset>
                      </wp:positionV>
                      <wp:extent cx="2188210" cy="192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192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5560" cy="1405255"/>
                                        <wp:effectExtent l="0" t="0" r="0" b="0"/>
                                        <wp:docPr id="3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Рис. 1. Пример фотографии </w:t>
                                    <w:br/>
                                    <w:t xml:space="preserve">непрерывно-литой заготовки </w:t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окружающим фон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151.3pt;mso-wrap-distance-left:9.05pt;mso-wrap-distance-right:9.05pt;mso-wrap-distance-top:0pt;mso-wrap-distance-bottom:0pt;margin-top:288.85pt;mso-position-vertical-relative:margin;margin-left: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1405255"/>
                                  <wp:effectExtent l="0" t="0" r="0" b="0"/>
                                  <wp:docPr id="4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Рис. 1. Пример фотографии </w:t>
                              <w:br/>
                              <w:t xml:space="preserve">непрерывно-литой заготовки </w:t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окружающим фоно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ые пробле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рис. 1 приведен фрагмент 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исание классификационных призна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формализованное описание классификационных приз</w:t>
              <w:softHyphen/>
              <w:t>на</w:t>
              <w:softHyphen/>
              <w:t>ков и характеристик приведено в табл. 1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истема неформализованного описания классификационных </w:t>
              <w:br/>
              <w:t>признаков внутренних дефектов непрерывно-литой заготовки по ОСТ 14-1-235-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834380</wp:posOffset>
                      </wp:positionV>
                      <wp:extent cx="2445385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ец оформления стать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27pt;mso-wrap-distance-left:9.05pt;mso-wrap-distance-right:9.05pt;mso-wrap-distance-top:0pt;mso-wrap-distance-bottom:0pt;margin-top:-459.4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ец оформления стать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27"/>
              <w:gridCol w:w="1913"/>
              <w:gridCol w:w="1928"/>
              <w:gridCol w:w="1913"/>
            </w:tblGrid>
            <w:tr>
              <w:trPr>
                <w:tblHeader w:val="true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Вид дефекта</w:t>
                  </w:r>
                </w:p>
              </w:tc>
              <w:tc>
                <w:tcPr>
                  <w:tcW w:w="7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 xml:space="preserve">Описание проявления дефекта на серном отпечатке или </w:t>
                    <w:br/>
                    <w:t>травленом темплете для заданного балла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Балл 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Балл 2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Балл 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Балл 4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лоски и трещины по сечению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Единичные слегка намечающиеся по</w:t>
                    <w:softHyphen/>
                    <w:t xml:space="preserve">лоски длиной до 5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от толщины заготовк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Единичные или групповые (до двух групп) тонкие полоски длиной до 8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толщины заготовки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Ликвационные по</w:t>
                    <w:softHyphen/>
                    <w:t xml:space="preserve">лоски и трещины шириной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lang w:eastAsia="ru-RU"/>
                    </w:rPr>
                    <w:t>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1 мм, длиной до 10 % (единичные до 15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ru-RU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толщины заготовки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тдельные или груп</w:t>
                    <w:softHyphen/>
                    <w:t xml:space="preserve">повые полоски и трещины шириной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  <w:lang w:eastAsia="ru-RU"/>
                    </w:rPr>
                    <w:t>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1 мм, длиной более 10 % толщины заготовки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ким образом по результатам работы можно утверждать, что 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иблиографический списо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 Алевский, Д.М. Алгоритм восстановления границ пракетных структур / Д.М. Алевский [и др.] // Вестник УГТУ – УПИ. Цифровая микроскопия. – Екатеринбург : ГОУ ВПО УГТУ – УПИ, 2005. – № 10. – С. </w:t>
              <w:br/>
              <w:t>7 – 12.</w:t>
            </w:r>
          </w:p>
          <w:p>
            <w:pPr>
              <w:pStyle w:val="Normal"/>
              <w:spacing w:lineRule="auto" w:line="240" w:before="0" w:after="0"/>
              <w:ind w:left="453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представлена д.т.н., член-корреспондентом Академии инженерных наук м. А.М. Прохорова, профессором кафедры вычислительной техники и прикладной математики Ячиковым И.М.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та  представления работы: 10.03.20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GMEPK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PGMEPK+TimesNewRoman;Times New Roman" w:hAnsi="PGMEPK+TimesNewRoman;Times New Roman" w:cs="PGMEPK+TimesNewRoman;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PGMEPK+TimesNewRoman;Times New Roman" w:hAnsi="PGMEPK+TimesNewRoman;Times New Roman" w:cs="PGMEPK+TimesNewRoman;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0" w:after="0"/>
      <w:jc w:val="center"/>
    </w:pPr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gtu.ru/conf2011/" TargetMode="External"/><Relationship Id="rId4" Type="http://schemas.openxmlformats.org/officeDocument/2006/relationships/hyperlink" Target="mailto:mkolesnikova@rambler.ru" TargetMode="External"/><Relationship Id="rId5" Type="http://schemas.openxmlformats.org/officeDocument/2006/relationships/hyperlink" Target="mailto:mkolesnikova@rambler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m.kolesnikova</dc:creator>
  <dc:description/>
  <cp:keywords/>
  <dc:language>en-US</dc:language>
  <cp:lastModifiedBy>Рубан Константин Алексеевич</cp:lastModifiedBy>
  <cp:lastPrinted>2011-02-14T11:28:00Z</cp:lastPrinted>
  <dcterms:modified xsi:type="dcterms:W3CDTF">2011-04-20T07:09:00Z</dcterms:modified>
  <cp:revision>4</cp:revision>
  <dc:subject/>
  <dc:title/>
</cp:coreProperties>
</file>