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нтра Внедрения социальных инновац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нтр внедрения социальных инноваций</w:t>
      </w:r>
      <w:r>
        <w:rPr/>
        <w:t xml:space="preserve"> занимается разработкой, внедрением и сопровождением проектов и программ социально-экономической значимости, в том числе и целевых для органов государственной власти и общественных организаций: конференций, симпозиумов, форумов, выставок, круглых столов, семинаров, олимпиад, конкурсов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ероприятиях, проведенных центром в 2010 году, приняло участие свыше 4 тысяч представителей из всех регионов Российской Федерации, стран-участниц СНГ, а также Испании, Италии и Словак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Центр имеет представительства в странах СНГ (Белоруссия, Казахстан, Киргизия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роекты центра были поддержаны Администрацией Президента РФ, Советом Федерации и Государственной Думой ФС РФ, Общественной палатой РФ, Общественным советом ЦФО РФ, целым рядом научных и образовательных учреждений, обществен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011 год запланирована реализация проектов и программ по направления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просвеще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и гражданское образова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детей и молодеж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деятельност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ое предпринимательство, поддержка малого и среднего бизнес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в промышленность и предпринимательство,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менеджмент в здравоохранении,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эффективность и энергосбережение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и центре работает </w:t>
      </w:r>
      <w:r>
        <w:rPr>
          <w:b/>
          <w:szCs w:val="20"/>
        </w:rPr>
        <w:t>Экспертный совет</w:t>
      </w:r>
      <w:r>
        <w:rPr>
          <w:szCs w:val="20"/>
        </w:rPr>
        <w:t>, в который входят ведущие представители науки, образования, культуры, здравоохранения, природопользования, молодёжной политики, государственного управления, промышленности и предпринимательства. Совет возглавляет Член-корреспондент Российской Академии медицинских наук, Заслуженный деятель науки Российской Федерации, доктор медицинских наук, профессор Владимир Захарович Кучеренк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Центр возглавляет Лауреат Премии Президента Российской Федерации по поддержке талантливой молодёжи </w:t>
      </w:r>
      <w:r>
        <w:rPr>
          <w:b/>
          <w:szCs w:val="20"/>
        </w:rPr>
        <w:t>Сергей Алексеевич Иванов.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глашаем к долгосрочному, эффектив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заимовыгодному сотрудничеству!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5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2905" cy="39624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430020" cy="77025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7:00Z</dcterms:created>
  <dc:creator>TENSOR</dc:creator>
  <dc:description/>
  <cp:keywords/>
  <dc:language>en-US</dc:language>
  <cp:lastModifiedBy>Рубан Константин Алексеевич</cp:lastModifiedBy>
  <cp:lastPrinted>2011-02-09T21:50:00Z</cp:lastPrinted>
  <dcterms:modified xsi:type="dcterms:W3CDTF">2011-05-04T05:48:00Z</dcterms:modified>
  <cp:revision>3</cp:revision>
  <dc:subject/>
  <dc:title/>
</cp:coreProperties>
</file>