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альность 220400 (Программисты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ая работа по теории вероятностей, математической статистике</w:t>
        <w:br/>
        <w:t>и случайным процессам</w:t>
        <w:tab/>
        <w:t>5семест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рольная работа должна быть выполнена в отдельной тонкой тетради с указанием названия работы, отчетливо записанных фамилии, имени и отчества студента, специальности и шифра. В работе указывается вариант задания и записываются условия задач. Решения должны быть подробно описа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контрольной работы желательно использовать следующие методические указания.</w:t>
      </w:r>
    </w:p>
    <w:p>
      <w:pPr>
        <w:pStyle w:val="Normal"/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Акманова З.С., Файнштейн А.С. Теория вероятностей и математическая статистика. Методические указания к работе №7 по дисциплине «Высшая математика» для студентов заочного факультета всех специальностей. — Магнитогорск: МГТУ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ругие литературные источник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емер Н.Ш. Теория вероятностей и математическая статистика. — 2- изд., перераб. и доп.-М:ЮНИТИ-ДАНА, 2004. — 573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мурман В. Е. Теория вероятностей и математическая статистика. 12-е изд., перераб.– М.: Высшее образование, 2006.– 47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Гмурман В. Е. Руководство к решению задач по теории вероятностей и математической статистике. – 11-е изд., перераб. – М.: Высшее образование, 2006. – 404 с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Гусак А.А., Бричикова Е.А.. Справочное пособие к решению задач: теория вероятностей. – Минск: Тетрасистема, 2006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20400. Контрольная работа по теории вероятностей, математической статистике</w:t>
        <w:br/>
        <w:t>и случайным процесс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Задача 1.</w:t>
      </w:r>
      <w:r>
        <w:rPr>
          <w:rFonts w:cs="Arial" w:ascii="Arial" w:hAnsi="Arial"/>
        </w:rPr>
        <w:t xml:space="preserve"> Набирая номер телефона, абонент забыл последние три цифры, и помня лишь, что эти три цифры различны, набрал их наудачу. Найти вероятность того, что набраны нужные цифры.</w:t>
      </w:r>
    </w:p>
    <w:p>
      <w:pPr>
        <w:pStyle w:val="Normal"/>
        <w:ind w:left="960" w:right="59" w:hanging="9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Задача 2.</w:t>
      </w:r>
      <w:r>
        <w:rPr>
          <w:rFonts w:cs="Arial" w:ascii="Arial" w:hAnsi="Arial"/>
        </w:rPr>
        <w:t xml:space="preserve"> Монету бросают 5 раз. Найти вероятность того, что «герб» выпадет: а) менее двух раз; б) не менее двух раз.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Задача 3</w:t>
      </w:r>
      <w:r>
        <w:rPr>
          <w:rFonts w:cs="Arial" w:ascii="Arial" w:hAnsi="Arial"/>
        </w:rPr>
        <w:t>. Вероятность наступления события в каждом из независимых испытаний равна 0,8. Найти вероятность того, что событие наступит 60 раз в 100 испытаниях.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4.</w:t>
      </w:r>
      <w:r>
        <w:rPr>
          <w:rFonts w:cs="Arial" w:ascii="Arial" w:hAnsi="Arial"/>
        </w:rPr>
        <w:t xml:space="preserve"> Построить ряд распределения, функцию распределения, найти математическое ожидание и дисперсию случайной величины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  <w:i/>
          <w:iCs/>
        </w:rPr>
        <w:t>: монета подбрасывается 5 раз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i/>
          <w:iCs/>
        </w:rPr>
        <w:t>число выпадений «герба»</w:t>
      </w:r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Задача 5</w:t>
      </w:r>
      <w:r>
        <w:rPr>
          <w:rFonts w:cs="Arial" w:ascii="Arial" w:hAnsi="Arial"/>
        </w:rPr>
        <w:t xml:space="preserve">. Случайная величин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</w:rPr>
        <w:t xml:space="preserve"> задана интегральной функцией. Найти дифференциальную функцию распределения, математическое ожидание, дисперсию, среднее квадратическое отклонение, построить графики интегральной и дифференциальной функций, найти вероятность попадания случайной величин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</w:rPr>
        <w:t xml:space="preserve"> в интервал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Arial" w:ascii="Arial" w:hAnsi="Arial"/>
        </w:rPr>
        <w:t>:</w:t>
      </w:r>
    </w:p>
    <w:p>
      <w:pPr>
        <w:pStyle w:val="Normal"/>
        <w:ind w:left="960" w:right="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6</w:t>
      </w:r>
      <w:r>
        <w:rPr>
          <w:rFonts w:cs="Arial" w:ascii="Arial" w:hAnsi="Arial"/>
        </w:rPr>
        <w:t xml:space="preserve">. Для изучения количественного признак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</w:rPr>
        <w:t xml:space="preserve"> из генеральной совокупности извлечена выборк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 объем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>, имеющая данное статистическое распределение.</w:t>
      </w:r>
    </w:p>
    <w:p>
      <w:pPr>
        <w:pStyle w:val="Normal"/>
        <w:ind w:left="993" w:firstLine="546"/>
        <w:rPr/>
      </w:pPr>
      <w:r>
        <w:rPr>
          <w:rFonts w:cs="Arial" w:ascii="Arial" w:hAnsi="Arial"/>
        </w:rPr>
        <w:t>а). Построить полигон частот по данному распределению выборки.</w:t>
      </w:r>
    </w:p>
    <w:p>
      <w:pPr>
        <w:pStyle w:val="Normal"/>
        <w:ind w:left="993" w:firstLine="546"/>
        <w:rPr/>
      </w:pPr>
      <w:r>
        <w:rPr>
          <w:rFonts w:cs="Arial" w:ascii="Arial" w:hAnsi="Arial"/>
        </w:rPr>
        <w:t xml:space="preserve">б). Найти выборочное средне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Arial" w:ascii="Arial" w:hAnsi="Arial"/>
        </w:rPr>
        <w:t xml:space="preserve">, выборочное среднее квадратическое отклонени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Arial" w:ascii="Arial" w:hAnsi="Arial"/>
        </w:rPr>
        <w:t xml:space="preserve"> и исправленное среднее квадратическое отклонени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>.</w:t>
      </w:r>
    </w:p>
    <w:p>
      <w:pPr>
        <w:pStyle w:val="Normal"/>
        <w:ind w:left="993" w:firstLine="546"/>
        <w:rPr/>
      </w:pPr>
      <w:r>
        <w:rPr>
          <w:rFonts w:cs="Arial" w:ascii="Arial" w:hAnsi="Arial"/>
        </w:rPr>
        <w:t xml:space="preserve">в). При данном уровне значимост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 проверить по критерию Пирсона гипотезу о нормальном распределении генеральной совокупности.</w:t>
      </w:r>
    </w:p>
    <w:p>
      <w:pPr>
        <w:pStyle w:val="Normal"/>
        <w:ind w:left="993" w:firstLine="546"/>
        <w:rPr>
          <w:rFonts w:ascii="Arial" w:hAnsi="Arial" w:cs="Arial"/>
        </w:rPr>
      </w:pPr>
      <w:r>
        <w:rPr>
          <w:rFonts w:cs="Arial" w:ascii="Arial" w:hAnsi="Arial"/>
        </w:rPr>
        <w:t xml:space="preserve">г). В случае принятия гипотезы о нормальном распределении найти доверительные интервалы для математического ожидан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Arial" w:ascii="Arial" w:hAnsi="Arial"/>
        </w:rPr>
        <w:t xml:space="preserve"> и среднего квадратического отклонен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</w:rPr>
        <w:t xml:space="preserve"> при данном уровне надежност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: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Arial" w:ascii="Arial" w:hAnsi="Arial"/>
        </w:rPr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90"/>
        <w:gridCol w:w="1095"/>
        <w:gridCol w:w="1095"/>
        <w:gridCol w:w="1095"/>
        <w:gridCol w:w="1095"/>
        <w:gridCol w:w="1096"/>
        <w:gridCol w:w="1096"/>
        <w:gridCol w:w="1096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20400. Контрольная работа по теории вероятностей, математической статистике</w:t>
        <w:br/>
        <w:t>и случайным процесс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1.</w:t>
      </w:r>
      <w:r>
        <w:rPr>
          <w:rFonts w:cs="Arial" w:ascii="Arial" w:hAnsi="Arial"/>
        </w:rPr>
        <w:t xml:space="preserve"> В цехе работают 6 мужчин и 4 женщины. По табельным номерам наудачу отобраны 7 человек. Найти вероятность того, что среди отобранных лиц окажутся 3 женщины.</w:t>
      </w:r>
    </w:p>
    <w:p>
      <w:pPr>
        <w:pStyle w:val="Normal"/>
        <w:ind w:left="960" w:right="59" w:hanging="9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Задача 2. </w:t>
      </w:r>
      <w:r>
        <w:rPr>
          <w:rFonts w:cs="Arial" w:ascii="Arial" w:hAnsi="Arial"/>
        </w:rPr>
        <w:t xml:space="preserve">Найти вероятность того, что событи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Arial" w:ascii="Arial" w:hAnsi="Arial"/>
        </w:rPr>
        <w:t xml:space="preserve"> наступит не менее 2 раз в 4 независимых испытаниях, если вероятность наступления событ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Arial" w:ascii="Arial" w:hAnsi="Arial"/>
        </w:rPr>
        <w:t xml:space="preserve"> в одном испытании равна 0,6.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3</w:t>
      </w:r>
      <w:r>
        <w:rPr>
          <w:rFonts w:cs="Arial" w:ascii="Arial" w:hAnsi="Arial"/>
        </w:rPr>
        <w:t>. Найти вероятность того, что в партии из 900 изделий число изделий высшего сорта заключено между 600 и 700. Вероятность появления изделий высшего сорта в партии равна 0,8.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4.</w:t>
      </w:r>
      <w:r>
        <w:rPr>
          <w:rFonts w:cs="Arial" w:ascii="Arial" w:hAnsi="Arial"/>
        </w:rPr>
        <w:t xml:space="preserve"> Построить ряд распределения, функцию распределения, найти математическое ожидание и дисперсию случайной величин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 xml:space="preserve">три стрелка, ведущие огонь по цели, сделали по одному выстрелу. Вероятности их попадания в цель соответственно равны 0,5; 0,6; 0,8.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  <w:i/>
          <w:iCs/>
        </w:rPr>
        <w:t xml:space="preserve"> — число попаданий в цель</w:t>
      </w:r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5</w:t>
      </w:r>
      <w:r>
        <w:rPr>
          <w:rFonts w:cs="Arial" w:ascii="Arial" w:hAnsi="Arial"/>
        </w:rPr>
        <w:t xml:space="preserve">. Случайная величин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</w:rPr>
        <w:t xml:space="preserve"> задана интегральной функцией. Найти дифференциальную функцию распределения, математическое ожидание, дисперсию, среднее квадратическое отклонение, построить графики интегральной и дифференциальной функций, найти вероятность попадания случайной величин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</w:rPr>
        <w:t xml:space="preserve"> в интервал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Arial" w:ascii="Arial" w:hAnsi="Arial"/>
        </w:rPr>
        <w:t>:</w:t>
      </w:r>
    </w:p>
    <w:p>
      <w:pPr>
        <w:pStyle w:val="Normal"/>
        <w:ind w:left="960" w:right="59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6</w:t>
      </w:r>
      <w:r>
        <w:rPr>
          <w:rFonts w:cs="Arial" w:ascii="Arial" w:hAnsi="Arial"/>
        </w:rPr>
        <w:t xml:space="preserve">. Для изучения количественного признак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</w:rPr>
        <w:t xml:space="preserve"> из генеральной совокупности извлечена выборк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 объем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>, имеющая данное статистическое распределение.</w:t>
      </w:r>
    </w:p>
    <w:p>
      <w:pPr>
        <w:pStyle w:val="Normal"/>
        <w:ind w:left="993" w:firstLine="546"/>
        <w:rPr/>
      </w:pPr>
      <w:r>
        <w:rPr>
          <w:rFonts w:cs="Arial" w:ascii="Arial" w:hAnsi="Arial"/>
        </w:rPr>
        <w:t>а). Построить полигон частот по данному распределению выборки.</w:t>
      </w:r>
    </w:p>
    <w:p>
      <w:pPr>
        <w:pStyle w:val="Normal"/>
        <w:ind w:left="993" w:firstLine="546"/>
        <w:rPr/>
      </w:pPr>
      <w:r>
        <w:rPr>
          <w:rFonts w:cs="Arial" w:ascii="Arial" w:hAnsi="Arial"/>
        </w:rPr>
        <w:t xml:space="preserve">б). Найти выборочное средне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Arial" w:ascii="Arial" w:hAnsi="Arial"/>
        </w:rPr>
        <w:t xml:space="preserve">, выборочное среднее квадратическое отклонени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Arial" w:ascii="Arial" w:hAnsi="Arial"/>
        </w:rPr>
        <w:t xml:space="preserve"> и исправленное среднее квадратическое отклонени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>.</w:t>
      </w:r>
    </w:p>
    <w:p>
      <w:pPr>
        <w:pStyle w:val="Normal"/>
        <w:ind w:left="993" w:firstLine="546"/>
        <w:rPr/>
      </w:pPr>
      <w:r>
        <w:rPr>
          <w:rFonts w:cs="Arial" w:ascii="Arial" w:hAnsi="Arial"/>
        </w:rPr>
        <w:t xml:space="preserve">в). При данном уровне значимост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 проверить по критерию Пирсона гипотезу о нормальном распределении генеральной совокупности.</w:t>
      </w:r>
    </w:p>
    <w:p>
      <w:pPr>
        <w:pStyle w:val="Normal"/>
        <w:ind w:left="993" w:firstLine="546"/>
        <w:rPr>
          <w:rFonts w:ascii="Arial" w:hAnsi="Arial" w:cs="Arial"/>
        </w:rPr>
      </w:pPr>
      <w:r>
        <w:rPr>
          <w:rFonts w:cs="Arial" w:ascii="Arial" w:hAnsi="Arial"/>
        </w:rPr>
        <w:t xml:space="preserve">г). В случае принятия гипотезы о нормальном распределении найти доверительные интервалы для математического ожидан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Arial" w:ascii="Arial" w:hAnsi="Arial"/>
        </w:rPr>
        <w:t xml:space="preserve"> и среднего квадратического отклонен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</w:rPr>
        <w:t xml:space="preserve"> при данном уровне надежност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: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Arial" w:ascii="Arial" w:hAnsi="Arial"/>
        </w:rPr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90"/>
        <w:gridCol w:w="1095"/>
        <w:gridCol w:w="1095"/>
        <w:gridCol w:w="1095"/>
        <w:gridCol w:w="1095"/>
        <w:gridCol w:w="1096"/>
        <w:gridCol w:w="1096"/>
        <w:gridCol w:w="1096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20400. Контрольная работа по теории вероятностей, математической статистике</w:t>
        <w:br/>
        <w:t>и случайным процесс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3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1.</w:t>
      </w:r>
      <w:r>
        <w:rPr>
          <w:rFonts w:cs="Arial" w:ascii="Arial" w:hAnsi="Arial"/>
        </w:rPr>
        <w:t xml:space="preserve"> В группе 12 студентов, среди которых 8 отличников. По списку наудачу отобраны 9 студентов. Найти вероятность того, что среди отобранных студентов 5 отличников.</w:t>
      </w:r>
    </w:p>
    <w:p>
      <w:pPr>
        <w:pStyle w:val="Normal"/>
        <w:ind w:left="960" w:right="59" w:hanging="9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2.</w:t>
      </w:r>
      <w:r>
        <w:rPr>
          <w:rFonts w:cs="Arial" w:ascii="Arial" w:hAnsi="Arial"/>
        </w:rPr>
        <w:t xml:space="preserve"> Событи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rFonts w:cs="Arial" w:ascii="Arial" w:hAnsi="Arial"/>
        </w:rPr>
        <w:t xml:space="preserve"> произойдет в случае, если событи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Arial" w:ascii="Arial" w:hAnsi="Arial"/>
        </w:rPr>
        <w:t xml:space="preserve"> наступит не менее 4 раз. Найти вероятность событ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rFonts w:cs="Arial" w:ascii="Arial" w:hAnsi="Arial"/>
        </w:rPr>
        <w:t xml:space="preserve">, если будет произведено 5 независимых испытаний, в каждом из которых вероятность наступления событ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Arial" w:ascii="Arial" w:hAnsi="Arial"/>
        </w:rPr>
        <w:t xml:space="preserve"> равна 0,8.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3</w:t>
      </w:r>
      <w:r>
        <w:rPr>
          <w:rFonts w:cs="Arial" w:ascii="Arial" w:hAnsi="Arial"/>
        </w:rPr>
        <w:t>. Игральный кубик подбросили 125 раз. Какова вероятность того, что цифра 6 появится не более 60 раз.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4.</w:t>
      </w:r>
      <w:r>
        <w:rPr>
          <w:rFonts w:cs="Arial" w:ascii="Arial" w:hAnsi="Arial"/>
        </w:rPr>
        <w:t xml:space="preserve"> Построить ряд распределения, функцию распределения, найти математическое ожидание и дисперсию случайной величин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 xml:space="preserve">вероятность попадания в ворота при одном ударе равна 0,7.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  <w:i/>
          <w:iCs/>
        </w:rPr>
        <w:t xml:space="preserve"> — число попаданий в ворота при двух ударах</w:t>
      </w:r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5</w:t>
      </w:r>
      <w:r>
        <w:rPr>
          <w:rFonts w:cs="Arial" w:ascii="Arial" w:hAnsi="Arial"/>
        </w:rPr>
        <w:t xml:space="preserve">. Случайная величин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</w:rPr>
        <w:t xml:space="preserve"> задана интегральной функцией. Найти дифференциальную функцию распределения, математическое ожидание, дисперсию, среднее квадратическое отклонение, построить графики интегральной и дифференциальной функций, найти вероятность попадания случайной величин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</w:rPr>
        <w:t xml:space="preserve"> в интервал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Arial" w:ascii="Arial" w:hAnsi="Arial"/>
        </w:rPr>
        <w:t>:</w:t>
      </w:r>
    </w:p>
    <w:p>
      <w:pPr>
        <w:pStyle w:val="Normal"/>
        <w:ind w:left="960" w:right="59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6</w:t>
      </w:r>
      <w:r>
        <w:rPr>
          <w:rFonts w:cs="Arial" w:ascii="Arial" w:hAnsi="Arial"/>
        </w:rPr>
        <w:t xml:space="preserve">. Для изучения количественного признак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</w:rPr>
        <w:t xml:space="preserve"> из генеральной совокупности извлечена выборк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 объем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>, имеющая данное статистическое распределение.</w:t>
      </w:r>
    </w:p>
    <w:p>
      <w:pPr>
        <w:pStyle w:val="Normal"/>
        <w:ind w:left="993" w:firstLine="546"/>
        <w:rPr/>
      </w:pPr>
      <w:r>
        <w:rPr>
          <w:rFonts w:cs="Arial" w:ascii="Arial" w:hAnsi="Arial"/>
        </w:rPr>
        <w:t>а). Построить полигон частот по данному распределению выборки.</w:t>
      </w:r>
    </w:p>
    <w:p>
      <w:pPr>
        <w:pStyle w:val="Normal"/>
        <w:ind w:left="993" w:firstLine="546"/>
        <w:rPr/>
      </w:pPr>
      <w:r>
        <w:rPr>
          <w:rFonts w:cs="Arial" w:ascii="Arial" w:hAnsi="Arial"/>
        </w:rPr>
        <w:t xml:space="preserve">б). Найти выборочное средне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Arial" w:ascii="Arial" w:hAnsi="Arial"/>
        </w:rPr>
        <w:t xml:space="preserve">, выборочное среднее квадратическое отклонени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Arial" w:ascii="Arial" w:hAnsi="Arial"/>
        </w:rPr>
        <w:t xml:space="preserve"> и исправленное среднее квадратическое отклонени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>.</w:t>
      </w:r>
    </w:p>
    <w:p>
      <w:pPr>
        <w:pStyle w:val="Normal"/>
        <w:ind w:left="993" w:firstLine="546"/>
        <w:rPr/>
      </w:pPr>
      <w:r>
        <w:rPr>
          <w:rFonts w:cs="Arial" w:ascii="Arial" w:hAnsi="Arial"/>
        </w:rPr>
        <w:t xml:space="preserve">в). При данном уровне значимост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 проверить по критерию Пирсона гипотезу о нормальном распределении генеральной совокупности.</w:t>
      </w:r>
    </w:p>
    <w:p>
      <w:pPr>
        <w:pStyle w:val="Normal"/>
        <w:ind w:left="993" w:firstLine="546"/>
        <w:rPr>
          <w:rFonts w:ascii="Arial" w:hAnsi="Arial" w:cs="Arial"/>
        </w:rPr>
      </w:pPr>
      <w:r>
        <w:rPr>
          <w:rFonts w:cs="Arial" w:ascii="Arial" w:hAnsi="Arial"/>
        </w:rPr>
        <w:t xml:space="preserve">г). В случае принятия гипотезы о нормальном распределении найти доверительные интервалы для математического ожидан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Arial" w:ascii="Arial" w:hAnsi="Arial"/>
        </w:rPr>
        <w:t xml:space="preserve"> и среднего квадратического отклонен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</w:rPr>
        <w:t xml:space="preserve"> при данном уровне надежност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: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Arial" w:ascii="Arial" w:hAnsi="Arial"/>
        </w:rPr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90"/>
        <w:gridCol w:w="1095"/>
        <w:gridCol w:w="1095"/>
        <w:gridCol w:w="1095"/>
        <w:gridCol w:w="1095"/>
        <w:gridCol w:w="1096"/>
        <w:gridCol w:w="1096"/>
        <w:gridCol w:w="1096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20400. Контрольная работа по теории вероятностей, математической статистике</w:t>
        <w:br/>
        <w:t>и случайным процесс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4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1.</w:t>
      </w:r>
      <w:r>
        <w:rPr>
          <w:rFonts w:cs="Arial" w:ascii="Arial" w:hAnsi="Arial"/>
        </w:rPr>
        <w:t xml:space="preserve"> Собрание, на котором присутствуют 25 человек, в том числе 5 женщин, выбирает делегацию из 3 человек. Считая, что каждый из присутствующих с одинаковой вероятностью может быть избран, найти вероятность того, что в делегацию войдут 2 женщины и 1 мужчина.</w:t>
      </w:r>
    </w:p>
    <w:p>
      <w:pPr>
        <w:pStyle w:val="Normal"/>
        <w:ind w:left="960" w:right="59" w:hanging="9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Задача 2.</w:t>
      </w:r>
      <w:r>
        <w:rPr>
          <w:rFonts w:cs="Arial" w:ascii="Arial" w:hAnsi="Arial"/>
        </w:rPr>
        <w:t xml:space="preserve"> Вероятность поражения цели хотя бы одной пулей при 4 независимых испытаниях равна 0,59. Какова вероятность поражения цели при одном выстреле?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3</w:t>
      </w:r>
      <w:r>
        <w:rPr>
          <w:rFonts w:cs="Arial" w:ascii="Arial" w:hAnsi="Arial"/>
        </w:rPr>
        <w:t>. Вероятность неточной сборки прибора равна 0,2. Найти вероятность того, что среди 500 приборов окажется от 410 до 430 годных.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4.</w:t>
      </w:r>
      <w:r>
        <w:rPr>
          <w:rFonts w:cs="Arial" w:ascii="Arial" w:hAnsi="Arial"/>
        </w:rPr>
        <w:t xml:space="preserve"> Построить ряд распределения, функцию распределения, найти математическое ожидание и дисперсию случайной величины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  <w:i/>
          <w:iCs/>
        </w:rPr>
        <w:t xml:space="preserve">: вероятность того, что автомат при опускании одной монеты срабатывает правильно, равна 0,98.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  <w:i/>
          <w:iCs/>
        </w:rPr>
        <w:t xml:space="preserve"> — число опусканий монет в автомат до первого правильного срабатывания автомата, если в наличии всего 5 монет</w:t>
      </w:r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5</w:t>
      </w:r>
      <w:r>
        <w:rPr>
          <w:rFonts w:cs="Arial" w:ascii="Arial" w:hAnsi="Arial"/>
        </w:rPr>
        <w:t xml:space="preserve">. Случайная величин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</w:rPr>
        <w:t xml:space="preserve"> задана интегральной функцией. Найти дифференциальную функцию распределения, математическое ожидание, дисперсию, среднее квадратическое отклонение, построить графики интегральной и дифференциальной функций, найти вероятность попадания случайной величин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</w:rPr>
        <w:t xml:space="preserve"> в интервал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Arial" w:ascii="Arial" w:hAnsi="Arial"/>
        </w:rPr>
        <w:t>:</w:t>
      </w:r>
    </w:p>
    <w:p>
      <w:pPr>
        <w:pStyle w:val="Normal"/>
        <w:ind w:left="960" w:right="59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59" w:hanging="993"/>
        <w:jc w:val="both"/>
        <w:rPr/>
      </w:pPr>
      <w:r>
        <w:rPr>
          <w:rFonts w:cs="Arial" w:ascii="Arial" w:hAnsi="Arial"/>
          <w:b/>
          <w:bCs/>
          <w:u w:val="single"/>
        </w:rPr>
        <w:t>Задача 6</w:t>
      </w:r>
      <w:r>
        <w:rPr>
          <w:rFonts w:cs="Arial" w:ascii="Arial" w:hAnsi="Arial"/>
        </w:rPr>
        <w:t xml:space="preserve">. Для изучения количественного признак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</w:rPr>
        <w:t xml:space="preserve"> из генеральной совокупности извлечена выборк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 объем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>, имеющая данное статистическое распределение.</w:t>
      </w:r>
    </w:p>
    <w:p>
      <w:pPr>
        <w:pStyle w:val="Normal"/>
        <w:ind w:left="993" w:firstLine="708"/>
        <w:rPr/>
      </w:pPr>
      <w:r>
        <w:rPr>
          <w:rFonts w:cs="Arial" w:ascii="Arial" w:hAnsi="Arial"/>
        </w:rPr>
        <w:t>а). Построить полигон частот по данному распределению выборки.</w:t>
      </w:r>
    </w:p>
    <w:p>
      <w:pPr>
        <w:pStyle w:val="Normal"/>
        <w:ind w:left="993" w:firstLine="708"/>
        <w:rPr/>
      </w:pPr>
      <w:r>
        <w:rPr>
          <w:rFonts w:cs="Arial" w:ascii="Arial" w:hAnsi="Arial"/>
        </w:rPr>
        <w:t xml:space="preserve">б). Найти выборочное средне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Arial" w:ascii="Arial" w:hAnsi="Arial"/>
        </w:rPr>
        <w:t xml:space="preserve">, выборочное среднее квадратическое отклонени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Arial" w:ascii="Arial" w:hAnsi="Arial"/>
        </w:rPr>
        <w:t xml:space="preserve"> и исправленное среднее квадратическое отклонени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>.</w:t>
      </w:r>
    </w:p>
    <w:p>
      <w:pPr>
        <w:pStyle w:val="Normal"/>
        <w:ind w:left="993" w:firstLine="708"/>
        <w:rPr/>
      </w:pPr>
      <w:r>
        <w:rPr>
          <w:rFonts w:cs="Arial" w:ascii="Arial" w:hAnsi="Arial"/>
        </w:rPr>
        <w:t xml:space="preserve">в). При данном уровне значимост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 проверить по критерию Пирсона гипотезу о нормальном распределении генеральной совокупности.</w:t>
      </w:r>
    </w:p>
    <w:p>
      <w:pPr>
        <w:pStyle w:val="Normal"/>
        <w:ind w:left="993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). В случае принятия гипотезы о нормальном распределении найти доверительные интервалы для математического ожидан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Arial" w:ascii="Arial" w:hAnsi="Arial"/>
        </w:rPr>
        <w:t xml:space="preserve"> и среднего квадратического отклонен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</w:rPr>
        <w:t xml:space="preserve"> при данном уровне надежност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: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Arial" w:ascii="Arial" w:hAnsi="Arial"/>
        </w:rPr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90"/>
        <w:gridCol w:w="1095"/>
        <w:gridCol w:w="1095"/>
        <w:gridCol w:w="1095"/>
        <w:gridCol w:w="1095"/>
        <w:gridCol w:w="1096"/>
        <w:gridCol w:w="1096"/>
        <w:gridCol w:w="1096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20400. Контрольная работа по теории вероятностей, математической статистике</w:t>
        <w:br/>
        <w:t>и случайным процесс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5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1.</w:t>
      </w:r>
      <w:r>
        <w:rPr>
          <w:rFonts w:cs="Arial" w:ascii="Arial" w:hAnsi="Arial"/>
        </w:rPr>
        <w:t xml:space="preserve"> На полке расставляют наудачу 10 книг. Найти вероятность того, что 3 определенные книги окажутся рядом.</w:t>
      </w:r>
    </w:p>
    <w:p>
      <w:pPr>
        <w:pStyle w:val="Normal"/>
        <w:ind w:left="960" w:right="59" w:hanging="9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2.</w:t>
      </w:r>
      <w:r>
        <w:rPr>
          <w:rFonts w:cs="Arial" w:ascii="Arial" w:hAnsi="Arial"/>
        </w:rPr>
        <w:t xml:space="preserve"> Пусть вероятность того, что наудачу взятая деталь нестандартная, равна 0,1. Найти вероятность того, что среди взятых наудачу 5 деталей не более 2 нестандартных.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3</w:t>
      </w:r>
      <w:r>
        <w:rPr>
          <w:rFonts w:cs="Arial" w:ascii="Arial" w:hAnsi="Arial"/>
        </w:rPr>
        <w:t>. Пусть вероятность того, что покупателю необходима обувь 41 размера, равна 0,2. Найти вероятность того, что из 750 покупателей не более 120 потребуют обувь этого размера.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4.</w:t>
      </w:r>
      <w:r>
        <w:rPr>
          <w:rFonts w:cs="Arial" w:ascii="Arial" w:hAnsi="Arial"/>
        </w:rPr>
        <w:t xml:space="preserve"> Построить ряд распределения, функцию распределения, найти математическое ожидание и дисперсию случайной величины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  <w:i/>
          <w:iCs/>
        </w:rPr>
        <w:t xml:space="preserve">: В команде 16 спортсменов, из которых 6 перворазрядников. Наудачу выбирают двух спортсменов.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  <w:i/>
          <w:iCs/>
        </w:rPr>
        <w:t xml:space="preserve"> — число перворазрядников среди выбранных</w:t>
      </w:r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5</w:t>
      </w:r>
      <w:r>
        <w:rPr>
          <w:rFonts w:cs="Arial" w:ascii="Arial" w:hAnsi="Arial"/>
        </w:rPr>
        <w:t xml:space="preserve">. Случайная величин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</w:rPr>
        <w:t xml:space="preserve"> задана интегральной функцией. Найти дифференциальную функцию распределения, математическое ожидание, дисперсию, среднее квадратическое отклонение, построить графики интегральной и дифференциальной функций, найти вероятность попадания случайной величин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</w:rPr>
        <w:t xml:space="preserve"> в интервал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Arial" w:ascii="Arial" w:hAnsi="Arial"/>
        </w:rPr>
        <w:t>:</w:t>
      </w:r>
    </w:p>
    <w:p>
      <w:pPr>
        <w:pStyle w:val="Normal"/>
        <w:ind w:left="960" w:right="59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6</w:t>
      </w:r>
      <w:r>
        <w:rPr>
          <w:rFonts w:cs="Arial" w:ascii="Arial" w:hAnsi="Arial"/>
        </w:rPr>
        <w:t xml:space="preserve">. Для изучения количественного признак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</w:rPr>
        <w:t xml:space="preserve"> из генеральной совокупности извлечена выборк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 объем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>, имеющая данное статистическое распределение.</w:t>
      </w:r>
    </w:p>
    <w:p>
      <w:pPr>
        <w:pStyle w:val="Normal"/>
        <w:ind w:left="960" w:firstLine="741"/>
        <w:rPr/>
      </w:pPr>
      <w:r>
        <w:rPr>
          <w:rFonts w:cs="Arial" w:ascii="Arial" w:hAnsi="Arial"/>
        </w:rPr>
        <w:t>а). Построить полигон частот по данному распределению выборки.</w:t>
      </w:r>
    </w:p>
    <w:p>
      <w:pPr>
        <w:pStyle w:val="Normal"/>
        <w:ind w:left="960" w:firstLine="741"/>
        <w:rPr/>
      </w:pPr>
      <w:r>
        <w:rPr>
          <w:rFonts w:cs="Arial" w:ascii="Arial" w:hAnsi="Arial"/>
        </w:rPr>
        <w:t xml:space="preserve">б). Найти выборочное средне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Arial" w:ascii="Arial" w:hAnsi="Arial"/>
        </w:rPr>
        <w:t xml:space="preserve">, выборочное среднее квадратическое отклонени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Arial" w:ascii="Arial" w:hAnsi="Arial"/>
        </w:rPr>
        <w:t xml:space="preserve"> и исправленное среднее квадратическое отклонени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>.</w:t>
      </w:r>
    </w:p>
    <w:p>
      <w:pPr>
        <w:pStyle w:val="Normal"/>
        <w:ind w:left="960" w:firstLine="741"/>
        <w:rPr/>
      </w:pPr>
      <w:r>
        <w:rPr>
          <w:rFonts w:cs="Arial" w:ascii="Arial" w:hAnsi="Arial"/>
        </w:rPr>
        <w:t xml:space="preserve">в). При данном уровне значимост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 проверить по критерию Пирсона гипотезу о нормальном распределении генеральной совокупности.</w:t>
      </w:r>
    </w:p>
    <w:p>
      <w:pPr>
        <w:pStyle w:val="Normal"/>
        <w:ind w:left="960" w:firstLine="741"/>
        <w:rPr>
          <w:rFonts w:ascii="Arial" w:hAnsi="Arial" w:cs="Arial"/>
        </w:rPr>
      </w:pPr>
      <w:r>
        <w:rPr>
          <w:rFonts w:cs="Arial" w:ascii="Arial" w:hAnsi="Arial"/>
        </w:rPr>
        <w:t xml:space="preserve">г). В случае принятия гипотезы о нормальном распределении найти доверительные интервалы для математического ожидан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Arial" w:ascii="Arial" w:hAnsi="Arial"/>
        </w:rPr>
        <w:t xml:space="preserve"> и среднего квадратического отклонен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</w:rPr>
        <w:t xml:space="preserve"> при данном уровне надежност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: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Arial" w:ascii="Arial" w:hAnsi="Arial"/>
        </w:rPr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90"/>
        <w:gridCol w:w="1095"/>
        <w:gridCol w:w="1095"/>
        <w:gridCol w:w="1095"/>
        <w:gridCol w:w="1095"/>
        <w:gridCol w:w="1096"/>
        <w:gridCol w:w="1096"/>
        <w:gridCol w:w="1096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20400. Контрольная работа по теории вероятностей, математической статистике</w:t>
        <w:br/>
        <w:t>и случайным процесс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6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1.</w:t>
      </w:r>
      <w:r>
        <w:rPr>
          <w:rFonts w:cs="Arial" w:ascii="Arial" w:hAnsi="Arial"/>
        </w:rPr>
        <w:t xml:space="preserve"> Бросают 4 игральные кости. Найти вероятность того, что на всех выпадет одинаковое число очков.</w:t>
      </w:r>
    </w:p>
    <w:p>
      <w:pPr>
        <w:pStyle w:val="Normal"/>
        <w:ind w:left="960" w:right="59" w:hanging="9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2.</w:t>
      </w:r>
      <w:r>
        <w:rPr>
          <w:rFonts w:cs="Arial" w:ascii="Arial" w:hAnsi="Arial"/>
        </w:rPr>
        <w:t xml:space="preserve"> Пусть вероятность того, что телевизор потребует ремонта в течение гарантийного срока, равна 0,2. Найти вероятность того, что в течение гарантийного срока из 6 телевизоров: а) не более одного потребует ремонта; б) хотя бы один не потребует ремонта.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3</w:t>
      </w:r>
      <w:r>
        <w:rPr>
          <w:rFonts w:cs="Arial" w:ascii="Arial" w:hAnsi="Arial"/>
        </w:rPr>
        <w:t>. Всхожесть семян данного растения составляет 90%. Найти вероятность того, что из 800 посеянных семян взойдет не менее 700.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u w:val="single"/>
        </w:rPr>
        <w:t>Задача 4.</w:t>
      </w:r>
      <w:r>
        <w:rPr>
          <w:rFonts w:cs="Arial" w:ascii="Arial" w:hAnsi="Arial"/>
        </w:rPr>
        <w:t xml:space="preserve"> Построить ряд распределения, функцию распределения, найти математическое ожидание и дисперсию случайной величины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  <w:i/>
          <w:iCs/>
        </w:rPr>
        <w:t xml:space="preserve">: вероятность того, что студент найдет в библиотеке нужную ему книгу, равна 0,4.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  <w:i/>
          <w:iCs/>
        </w:rPr>
        <w:t xml:space="preserve"> — число библиотек, которые он может посетить, если ему доступны 4 библиотеки.</w:t>
      </w:r>
    </w:p>
    <w:p>
      <w:pPr>
        <w:pStyle w:val="Normal"/>
        <w:ind w:left="960" w:right="59" w:hanging="9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5</w:t>
      </w:r>
      <w:r>
        <w:rPr>
          <w:rFonts w:cs="Arial" w:ascii="Arial" w:hAnsi="Arial"/>
        </w:rPr>
        <w:t xml:space="preserve">. Случайная величин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</w:rPr>
        <w:t xml:space="preserve"> задана дифференциальной функцией распределения. Требуется найти параметр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интегральную функцию, математическое ожидание, дисперсию, среднее квадратическое отклонение, построить графики интегральной и дифференциальной функций, найти вероятность попадания случайной величин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</w:rPr>
        <w:t xml:space="preserve"> в интервал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Arial" w:ascii="Arial" w:hAnsi="Arial"/>
        </w:rPr>
        <w:t>:</w:t>
      </w:r>
    </w:p>
    <w:p>
      <w:pPr>
        <w:pStyle w:val="Normal"/>
        <w:ind w:left="960" w:right="59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59" w:hanging="1134"/>
        <w:jc w:val="both"/>
        <w:rPr/>
      </w:pPr>
      <w:r>
        <w:rPr>
          <w:rFonts w:cs="Arial" w:ascii="Arial" w:hAnsi="Arial"/>
          <w:b/>
          <w:bCs/>
          <w:u w:val="single"/>
        </w:rPr>
        <w:t>Задача 6</w:t>
      </w:r>
      <w:r>
        <w:rPr>
          <w:rFonts w:cs="Arial" w:ascii="Arial" w:hAnsi="Arial"/>
        </w:rPr>
        <w:t xml:space="preserve">. Для изучения количественного признак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</w:rPr>
        <w:t xml:space="preserve"> из генеральной совокупности извлечена выборк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 объем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>, имеющая данное статистическое распределение.</w:t>
      </w:r>
    </w:p>
    <w:p>
      <w:pPr>
        <w:pStyle w:val="Normal"/>
        <w:ind w:left="1134" w:firstLine="567"/>
        <w:rPr/>
      </w:pPr>
      <w:r>
        <w:rPr>
          <w:rFonts w:cs="Arial" w:ascii="Arial" w:hAnsi="Arial"/>
        </w:rPr>
        <w:t>а). Построить полигон частот по данному распределению выборки.</w:t>
      </w:r>
    </w:p>
    <w:p>
      <w:pPr>
        <w:pStyle w:val="Normal"/>
        <w:ind w:left="1134" w:firstLine="567"/>
        <w:rPr/>
      </w:pPr>
      <w:r>
        <w:rPr>
          <w:rFonts w:cs="Arial" w:ascii="Arial" w:hAnsi="Arial"/>
        </w:rPr>
        <w:t xml:space="preserve">б). Найти выборочное средне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Arial" w:ascii="Arial" w:hAnsi="Arial"/>
        </w:rPr>
        <w:t xml:space="preserve">, выборочное среднее квадратическое отклонени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Arial" w:ascii="Arial" w:hAnsi="Arial"/>
        </w:rPr>
        <w:t xml:space="preserve"> и исправленное среднее квадратическое отклонени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>.</w:t>
      </w:r>
    </w:p>
    <w:p>
      <w:pPr>
        <w:pStyle w:val="Normal"/>
        <w:ind w:left="1134" w:firstLine="567"/>
        <w:rPr/>
      </w:pPr>
      <w:r>
        <w:rPr>
          <w:rFonts w:cs="Arial" w:ascii="Arial" w:hAnsi="Arial"/>
        </w:rPr>
        <w:t xml:space="preserve">в). При данном уровне значимост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 проверить по критерию Пирсона гипотезу о нормальном распределении генеральной совокупности.</w:t>
      </w:r>
    </w:p>
    <w:p>
      <w:pPr>
        <w:pStyle w:val="Normal"/>
        <w:ind w:left="1134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). В случае принятия гипотезы о нормальном распределении найти доверительные интервалы для математического ожидан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Arial" w:ascii="Arial" w:hAnsi="Arial"/>
        </w:rPr>
        <w:t xml:space="preserve"> и среднего квадратического отклонен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</w:rPr>
        <w:t xml:space="preserve"> при данном уровне надежност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: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Arial" w:ascii="Arial" w:hAnsi="Arial"/>
        </w:rPr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0"/>
        <w:gridCol w:w="1091"/>
        <w:gridCol w:w="1096"/>
        <w:gridCol w:w="1096"/>
        <w:gridCol w:w="1096"/>
        <w:gridCol w:w="1097"/>
        <w:gridCol w:w="1097"/>
        <w:gridCol w:w="1097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20400. Контрольная работа по теории вероятностей, математической статистике</w:t>
        <w:br/>
        <w:t>и случайным процесс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7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1.</w:t>
      </w:r>
      <w:r>
        <w:rPr>
          <w:rFonts w:cs="Arial" w:ascii="Arial" w:hAnsi="Arial"/>
        </w:rPr>
        <w:t xml:space="preserve"> Группа из 10 мужчин и 10 женщин делится случайным образом на две равные части. Найти вероятность того, что в каждой части мужчин и женщин одинаково.</w:t>
      </w:r>
    </w:p>
    <w:p>
      <w:pPr>
        <w:pStyle w:val="Normal"/>
        <w:ind w:left="960" w:right="59" w:hanging="9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2.</w:t>
      </w:r>
      <w:r>
        <w:rPr>
          <w:rFonts w:cs="Arial" w:ascii="Arial" w:hAnsi="Arial"/>
        </w:rPr>
        <w:t xml:space="preserve"> Вероятность выиграть по лотерейному билету равна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</w:rPr>
        <w:t>. Найти вероятность выиграть не менее чем по двум билетам из 6.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Задача 3</w:t>
      </w:r>
      <w:r>
        <w:rPr>
          <w:rFonts w:cs="Arial" w:ascii="Arial" w:hAnsi="Arial"/>
        </w:rPr>
        <w:t>. Вероятность выздоровления больного в результате применения нового способа лечения равна 0,8. Сколько вылечившихся из 100 больных можно ожидать с вероятностью 0,75?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4.</w:t>
      </w:r>
      <w:r>
        <w:rPr>
          <w:rFonts w:cs="Arial" w:ascii="Arial" w:hAnsi="Arial"/>
        </w:rPr>
        <w:t xml:space="preserve"> Построить ряд распределения, функцию распределения, найти математическое ожидание и дисперсию случайной величин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 xml:space="preserve">автомобиль на пути к месту назначения встретит 5 светофоров, каждый из которых пропустит его с вероятностью </w:t>
      </w:r>
      <w:r>
        <w:rPr>
          <w:rFonts w:cs="Arial" w:ascii="Arial" w:hAnsi="Arial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  <w:i/>
          <w:iCs/>
        </w:rPr>
        <w:t xml:space="preserve"> — число светофоров, пройденных машиной до первой остановки или до прибытия к месту назначения</w:t>
      </w:r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5</w:t>
      </w:r>
      <w:r>
        <w:rPr>
          <w:rFonts w:cs="Arial" w:ascii="Arial" w:hAnsi="Arial"/>
        </w:rPr>
        <w:t xml:space="preserve">. Случайная величин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</w:rPr>
        <w:t xml:space="preserve"> задана дифференциальной функцией распределения. Требуется найти параметр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интегральную функцию, математическое ожидание, дисперсию, среднее квадратическое отклонение, построить графики интегральной и дифференциальной функций, найти вероятность попадания случайной величин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</w:rPr>
        <w:t xml:space="preserve"> в интервал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Arial" w:ascii="Arial" w:hAnsi="Arial"/>
        </w:rPr>
        <w:t>:</w:t>
      </w:r>
    </w:p>
    <w:p>
      <w:pPr>
        <w:pStyle w:val="Normal"/>
        <w:ind w:left="960" w:right="59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bCs/>
          <w:u w:val="single"/>
        </w:rPr>
        <w:t>Задача 6</w:t>
      </w:r>
      <w:r>
        <w:rPr>
          <w:rFonts w:cs="Arial" w:ascii="Arial" w:hAnsi="Arial"/>
        </w:rPr>
        <w:t xml:space="preserve">. Для изучения количественного признак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</w:rPr>
        <w:t xml:space="preserve"> из генеральной совокупности извлечена выборк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 объем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>, имеющая данное статистическое распределение.</w:t>
      </w:r>
    </w:p>
    <w:p>
      <w:pPr>
        <w:pStyle w:val="Normal"/>
        <w:ind w:left="1134" w:hanging="588"/>
        <w:rPr/>
      </w:pPr>
      <w:r>
        <w:rPr>
          <w:rFonts w:cs="Arial" w:ascii="Arial" w:hAnsi="Arial"/>
        </w:rPr>
        <w:t>а). Построить полигон частот по данному распределению выборки.</w:t>
      </w:r>
    </w:p>
    <w:p>
      <w:pPr>
        <w:pStyle w:val="Normal"/>
        <w:ind w:left="1134" w:hanging="588"/>
        <w:rPr/>
      </w:pPr>
      <w:r>
        <w:rPr>
          <w:rFonts w:cs="Arial" w:ascii="Arial" w:hAnsi="Arial"/>
        </w:rPr>
        <w:t xml:space="preserve">б). Найти выборочное средне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Arial" w:ascii="Arial" w:hAnsi="Arial"/>
        </w:rPr>
        <w:t xml:space="preserve">, выборочное среднее квадратическое отклонени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Arial" w:ascii="Arial" w:hAnsi="Arial"/>
        </w:rPr>
        <w:t xml:space="preserve"> и исправленное среднее квадратическое отклонени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>.</w:t>
      </w:r>
    </w:p>
    <w:p>
      <w:pPr>
        <w:pStyle w:val="Normal"/>
        <w:ind w:left="1134" w:hanging="588"/>
        <w:rPr/>
      </w:pPr>
      <w:r>
        <w:rPr>
          <w:rFonts w:cs="Arial" w:ascii="Arial" w:hAnsi="Arial"/>
        </w:rPr>
        <w:t xml:space="preserve">в). При данном уровне значимост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 проверить по критерию Пирсона гипотезу о нормальном распределении генеральной совокупности.</w:t>
      </w:r>
    </w:p>
    <w:p>
      <w:pPr>
        <w:pStyle w:val="Normal"/>
        <w:ind w:left="1134" w:hanging="588"/>
        <w:rPr>
          <w:rFonts w:ascii="Arial" w:hAnsi="Arial" w:cs="Arial"/>
        </w:rPr>
      </w:pPr>
      <w:r>
        <w:rPr>
          <w:rFonts w:cs="Arial" w:ascii="Arial" w:hAnsi="Arial"/>
        </w:rPr>
        <w:t xml:space="preserve">г). В случае принятия гипотезы о нормальном распределении найти доверительные интервалы для математического ожидан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Arial" w:ascii="Arial" w:hAnsi="Arial"/>
        </w:rPr>
        <w:t xml:space="preserve"> и среднего квадратического отклонен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</w:rPr>
        <w:t xml:space="preserve"> при данном уровне надежност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: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Arial" w:ascii="Arial" w:hAnsi="Arial"/>
        </w:rPr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4"/>
        <w:gridCol w:w="1095"/>
        <w:gridCol w:w="1095"/>
        <w:gridCol w:w="1095"/>
        <w:gridCol w:w="1096"/>
        <w:gridCol w:w="1096"/>
        <w:gridCol w:w="109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20400. Контрольная работа по теории вероятностей, математической статистике</w:t>
        <w:br/>
        <w:t>и случайным процесс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8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1.</w:t>
      </w:r>
      <w:r>
        <w:rPr>
          <w:rFonts w:cs="Arial" w:ascii="Arial" w:hAnsi="Arial"/>
        </w:rPr>
        <w:t xml:space="preserve"> В зале 50 мест. Найти вероятность того, что из 10 человек 5 займут определенные места, если места занимаются ими случайным образом.</w:t>
      </w:r>
    </w:p>
    <w:p>
      <w:pPr>
        <w:pStyle w:val="Normal"/>
        <w:ind w:left="960" w:right="59" w:hanging="9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Задача 2.</w:t>
      </w:r>
      <w:r>
        <w:rPr>
          <w:rFonts w:cs="Arial" w:ascii="Arial" w:hAnsi="Arial"/>
        </w:rPr>
        <w:t xml:space="preserve"> Найти вероятность того, что в семье, имеющей 6 детей, не менее двух девочек. Предполагается, что вероятности рождения девочек и мальчиков одинаковые.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Задача 3</w:t>
      </w:r>
      <w:r>
        <w:rPr>
          <w:rFonts w:cs="Arial" w:ascii="Arial" w:hAnsi="Arial"/>
        </w:rPr>
        <w:t>. Вероятность получения по лотерее безвыигрышного билета равна 0,1. Какова вероятность того, что среди 400 наугад купленных билетов не менее 50 и не более 60 безвыигрышных?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4.</w:t>
      </w:r>
      <w:r>
        <w:rPr>
          <w:rFonts w:cs="Arial" w:ascii="Arial" w:hAnsi="Arial"/>
        </w:rPr>
        <w:t xml:space="preserve"> Построить ряд распределения, функцию распределения, найти математическое ожидание и дисперсию случайной величин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 xml:space="preserve">у дежурного имеется 7 ключей от разных комнат. Вынув наудачу ключ, он пробует открыть дверь одной из комнат (проверенный ключ второй раз не используется.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  <w:i/>
          <w:iCs/>
        </w:rPr>
        <w:t xml:space="preserve"> — число попыток открыть дверь</w:t>
      </w:r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5</w:t>
      </w:r>
      <w:r>
        <w:rPr>
          <w:rFonts w:cs="Arial" w:ascii="Arial" w:hAnsi="Arial"/>
        </w:rPr>
        <w:t xml:space="preserve">. Случайная величин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</w:rPr>
        <w:t xml:space="preserve"> задана дифференциальной функцией распределения. Требуется найти параметр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интегральную функцию, математическое ожидание, дисперсию, среднее квадратическое отклонение, построить графики интегральной и дифференциальной функций, найти вероятность попадания случайной величин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</w:rPr>
        <w:t xml:space="preserve"> в интервал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Arial" w:ascii="Arial" w:hAnsi="Arial"/>
        </w:rPr>
        <w:t>:</w:t>
      </w:r>
    </w:p>
    <w:p>
      <w:pPr>
        <w:pStyle w:val="Normal"/>
        <w:ind w:left="960" w:right="59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b/>
          <w:bCs/>
          <w:u w:val="single"/>
        </w:rPr>
        <w:t>Задача 6</w:t>
      </w:r>
      <w:r>
        <w:rPr>
          <w:rFonts w:cs="Arial" w:ascii="Arial" w:hAnsi="Arial"/>
        </w:rPr>
        <w:t xml:space="preserve">. Для изучения количественного признак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</w:rPr>
        <w:t xml:space="preserve"> из генеральной совокупности извлечена выборк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 объем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>, имеющая данное статистическое распределение.</w:t>
      </w:r>
    </w:p>
    <w:p>
      <w:pPr>
        <w:pStyle w:val="Normal"/>
        <w:ind w:left="993" w:firstLine="708"/>
        <w:rPr/>
      </w:pPr>
      <w:r>
        <w:rPr>
          <w:rFonts w:cs="Arial" w:ascii="Arial" w:hAnsi="Arial"/>
        </w:rPr>
        <w:t>а). Построить полигон частот по данному распределению выборки.</w:t>
      </w:r>
    </w:p>
    <w:p>
      <w:pPr>
        <w:pStyle w:val="Normal"/>
        <w:ind w:left="993" w:firstLine="708"/>
        <w:rPr/>
      </w:pPr>
      <w:r>
        <w:rPr>
          <w:rFonts w:cs="Arial" w:ascii="Arial" w:hAnsi="Arial"/>
        </w:rPr>
        <w:t xml:space="preserve">б). Найти выборочное средне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Arial" w:ascii="Arial" w:hAnsi="Arial"/>
        </w:rPr>
        <w:t xml:space="preserve">, выборочное среднее квадратическое отклонени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Arial" w:ascii="Arial" w:hAnsi="Arial"/>
        </w:rPr>
        <w:t xml:space="preserve"> и исправленное среднее квадратическое отклонени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>.</w:t>
      </w:r>
    </w:p>
    <w:p>
      <w:pPr>
        <w:pStyle w:val="Normal"/>
        <w:ind w:left="993" w:firstLine="708"/>
        <w:rPr/>
      </w:pPr>
      <w:r>
        <w:rPr>
          <w:rFonts w:cs="Arial" w:ascii="Arial" w:hAnsi="Arial"/>
        </w:rPr>
        <w:t xml:space="preserve">в). При данном уровне значимост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 проверить по критерию Пирсона гипотезу о нормальном распределении генеральной совокупности.</w:t>
      </w:r>
    </w:p>
    <w:p>
      <w:pPr>
        <w:pStyle w:val="Normal"/>
        <w:ind w:left="993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). В случае принятия гипотезы о нормальном распределении найти доверительные интервалы для математического ожидан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Arial" w:ascii="Arial" w:hAnsi="Arial"/>
        </w:rPr>
        <w:t xml:space="preserve"> и среднего квадратического отклонен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</w:rPr>
        <w:t xml:space="preserve"> при данном уровне надежност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: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Arial" w:ascii="Arial" w:hAnsi="Arial"/>
        </w:rPr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4"/>
        <w:gridCol w:w="1095"/>
        <w:gridCol w:w="1095"/>
        <w:gridCol w:w="1095"/>
        <w:gridCol w:w="1096"/>
        <w:gridCol w:w="1096"/>
        <w:gridCol w:w="109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20400. Контрольная работа по теории вероятностей, математической статистике</w:t>
        <w:br/>
        <w:t>и случайным процесс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9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Задача 1.</w:t>
      </w:r>
      <w:r>
        <w:rPr>
          <w:rFonts w:cs="Arial" w:ascii="Arial" w:hAnsi="Arial"/>
        </w:rPr>
        <w:t xml:space="preserve"> Для производственной практики на 30 студентов предоставлено 15 мест в Магнитогорске, 8 — в Челябинске и 7 — в Екатеринбурге. Какова вероятность того, что два определенных студента попадут на практику в один город?</w:t>
      </w:r>
    </w:p>
    <w:p>
      <w:pPr>
        <w:pStyle w:val="Normal"/>
        <w:ind w:left="960" w:right="59" w:hanging="9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Задача 2.</w:t>
      </w:r>
      <w:r>
        <w:rPr>
          <w:rFonts w:cs="Arial" w:ascii="Arial" w:hAnsi="Arial"/>
        </w:rPr>
        <w:t xml:space="preserve"> Случайно встреченное лицо может оказаться с вероятностью 0,2 брюнетом, с 0,3 — блондином, с 0,4 — шатеном и с 0,1 — рыжим. Какова вероятность того, что среди трех случайно встреченных лиц: 1) не менее двух брюнетов; 2) один блондин и два шатена; 3) хотя бы один рыжий?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Задача 3</w:t>
      </w:r>
      <w:r>
        <w:rPr>
          <w:rFonts w:cs="Arial" w:ascii="Arial" w:hAnsi="Arial"/>
        </w:rPr>
        <w:t>. Чему равна вероятность того, что среди 100 случайных прохожих окажутся 32 женщины (предполагается, что число мужчин и женщин в городе одинаково)?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4.</w:t>
      </w:r>
      <w:r>
        <w:rPr>
          <w:rFonts w:cs="Arial" w:ascii="Arial" w:hAnsi="Arial"/>
        </w:rPr>
        <w:t xml:space="preserve"> Построить ряд распределения, функцию распределения, найти математическое ожидание и дисперсию случайной величин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 xml:space="preserve">АТС обслуживает 1500 абонентов, Вероятность того, что в течение 3 минут на АТС поступит вызов, равна 0,002.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  <w:i/>
          <w:iCs/>
        </w:rPr>
        <w:t xml:space="preserve"> — число вызовов, поступивших на АТС в течение 3 минут</w:t>
      </w:r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5</w:t>
      </w:r>
      <w:r>
        <w:rPr>
          <w:rFonts w:cs="Arial" w:ascii="Arial" w:hAnsi="Arial"/>
        </w:rPr>
        <w:t xml:space="preserve"> Случайная величин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</w:rPr>
        <w:t xml:space="preserve"> задана дифференциальной функцией распределения. Требуется найти параметр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интегральную функцию, математическое ожидание, дисперсию, среднее квадратическое отклонение, построить графики интегральной и дифференциальной функций, найти вероятность попадания случайной величин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</w:rPr>
        <w:t xml:space="preserve"> в интервал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Arial" w:ascii="Arial" w:hAnsi="Arial"/>
        </w:rPr>
        <w:t>:</w:t>
      </w:r>
    </w:p>
    <w:p>
      <w:pPr>
        <w:pStyle w:val="Normal"/>
        <w:ind w:left="960" w:right="59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ind w:left="960" w:right="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6.</w:t>
      </w:r>
      <w:r>
        <w:rPr>
          <w:rFonts w:cs="Arial" w:ascii="Arial" w:hAnsi="Arial"/>
        </w:rPr>
        <w:t xml:space="preserve"> Для изучения количественного признак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</w:rPr>
        <w:t xml:space="preserve"> из генеральной совокупности извлечена выборк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 объем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>, имеющая данное статистическое распределение.</w:t>
      </w:r>
    </w:p>
    <w:p>
      <w:pPr>
        <w:pStyle w:val="Normal"/>
        <w:ind w:left="993" w:firstLine="546"/>
        <w:rPr/>
      </w:pPr>
      <w:r>
        <w:rPr>
          <w:rFonts w:cs="Arial" w:ascii="Arial" w:hAnsi="Arial"/>
        </w:rPr>
        <w:t>а). Построить полигон частот по данному распределению выборки.</w:t>
      </w:r>
    </w:p>
    <w:p>
      <w:pPr>
        <w:pStyle w:val="Normal"/>
        <w:ind w:left="993" w:firstLine="546"/>
        <w:rPr/>
      </w:pPr>
      <w:r>
        <w:rPr>
          <w:rFonts w:cs="Arial" w:ascii="Arial" w:hAnsi="Arial"/>
        </w:rPr>
        <w:t xml:space="preserve">б). Найти выборочное средне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Arial" w:ascii="Arial" w:hAnsi="Arial"/>
        </w:rPr>
        <w:t xml:space="preserve">, выборочное среднее квадратическое отклонени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Arial" w:ascii="Arial" w:hAnsi="Arial"/>
        </w:rPr>
        <w:t xml:space="preserve"> и исправленное среднее квадратическое отклонени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>.</w:t>
      </w:r>
    </w:p>
    <w:p>
      <w:pPr>
        <w:pStyle w:val="Normal"/>
        <w:ind w:left="993" w:firstLine="546"/>
        <w:rPr/>
      </w:pPr>
      <w:r>
        <w:rPr>
          <w:rFonts w:cs="Arial" w:ascii="Arial" w:hAnsi="Arial"/>
        </w:rPr>
        <w:t xml:space="preserve">в). При данном уровне значимост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 проверить по критерию Пирсона гипотезу о нормальном распределении генеральной совокупности.</w:t>
      </w:r>
    </w:p>
    <w:p>
      <w:pPr>
        <w:pStyle w:val="Normal"/>
        <w:ind w:left="993" w:firstLine="546"/>
        <w:rPr>
          <w:rFonts w:ascii="Arial" w:hAnsi="Arial" w:cs="Arial"/>
        </w:rPr>
      </w:pPr>
      <w:r>
        <w:rPr>
          <w:rFonts w:cs="Arial" w:ascii="Arial" w:hAnsi="Arial"/>
        </w:rPr>
        <w:t xml:space="preserve">г). В случае принятия гипотезы о нормальном распределении найти доверительные интервалы для математического ожидан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Arial" w:ascii="Arial" w:hAnsi="Arial"/>
        </w:rPr>
        <w:t xml:space="preserve"> и среднего квадратического отклонен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</w:rPr>
        <w:t xml:space="preserve"> при данном уровне надежност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: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Arial" w:ascii="Arial" w:hAnsi="Arial"/>
        </w:rPr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90"/>
        <w:gridCol w:w="1095"/>
        <w:gridCol w:w="1095"/>
        <w:gridCol w:w="1095"/>
        <w:gridCol w:w="1095"/>
        <w:gridCol w:w="1096"/>
        <w:gridCol w:w="1096"/>
        <w:gridCol w:w="1096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20400. Контрольная работа по теории вероятностей, математической статистике</w:t>
        <w:br/>
        <w:t>и случайным процесс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0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1.</w:t>
      </w:r>
      <w:r>
        <w:rPr>
          <w:rFonts w:cs="Arial" w:ascii="Arial" w:hAnsi="Arial"/>
        </w:rPr>
        <w:t xml:space="preserve"> В партии из 10 изделий имеется 4 бракованных. Наугад выбирают 5 изделий. Определить вероятность того, что среди них окажутся 3 бракованных.</w:t>
      </w:r>
    </w:p>
    <w:p>
      <w:pPr>
        <w:pStyle w:val="Normal"/>
        <w:ind w:left="960" w:right="59" w:hanging="9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Задача 2.</w:t>
      </w:r>
      <w:r>
        <w:rPr>
          <w:rFonts w:cs="Arial" w:ascii="Arial" w:hAnsi="Arial"/>
        </w:rPr>
        <w:t xml:space="preserve"> В квартире 4 электролампочки. Для каждой лампочки вероятность того, что она окажется неисправной в течение года, равна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>. Какова вероятность того, что в течение года придется заменить не менее половины лампочек?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3</w:t>
      </w:r>
      <w:r>
        <w:rPr>
          <w:rFonts w:cs="Arial" w:ascii="Arial" w:hAnsi="Arial"/>
        </w:rPr>
        <w:t>. Вероятность того, что пассажир опоздает к отправлению поезда, равна 0,02. Найти наиболее вероятное число опоздавших из 625 пассажиров и вероятность этого события.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4.</w:t>
      </w:r>
      <w:r>
        <w:rPr>
          <w:rFonts w:cs="Arial" w:ascii="Arial" w:hAnsi="Arial"/>
        </w:rPr>
        <w:t xml:space="preserve"> Построить ряд распределения, функцию распределения, найти математическое ожидание и дисперсию случайной величины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  <w:i/>
          <w:iCs/>
        </w:rPr>
        <w:t xml:space="preserve">: в партии, содержащей 20 изделий, имеется 4 изделия с дефектами. Наудачу отобрали 3 изделия для проверки их качества.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  <w:i/>
          <w:iCs/>
        </w:rPr>
        <w:t xml:space="preserve"> — число дефектных изделий, содержащихся в указанной выборке</w:t>
      </w:r>
      <w:r>
        <w:rPr>
          <w:rFonts w:cs="Arial" w:ascii="Arial" w:hAnsi="Arial"/>
        </w:rPr>
        <w:t>.</w:t>
      </w:r>
    </w:p>
    <w:p>
      <w:pPr>
        <w:pStyle w:val="Normal"/>
        <w:ind w:left="960" w:right="59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59" w:hanging="960"/>
        <w:jc w:val="both"/>
        <w:rPr/>
      </w:pPr>
      <w:r>
        <w:rPr>
          <w:rFonts w:cs="Arial" w:ascii="Arial" w:hAnsi="Arial"/>
          <w:b/>
          <w:bCs/>
          <w:u w:val="single"/>
        </w:rPr>
        <w:t>Задача 5</w:t>
      </w:r>
      <w:r>
        <w:rPr>
          <w:rFonts w:cs="Arial" w:ascii="Arial" w:hAnsi="Arial"/>
        </w:rPr>
        <w:t xml:space="preserve">. Случайная величин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</w:rPr>
        <w:t xml:space="preserve"> задана дифференциальной функцией распределения. Требуется найти параметр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интегральную функцию, математическое ожидание, дисперсию, среднее квадратическое отклонение, построить графики интегральной и дифференциальной функций, найти вероятность попадания случайной величин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</w:rPr>
        <w:t xml:space="preserve"> в интервал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cs="Arial" w:ascii="Arial" w:hAnsi="Arial"/>
        </w:rPr>
        <w:t>:</w:t>
      </w:r>
    </w:p>
    <w:p>
      <w:pPr>
        <w:pStyle w:val="Normal"/>
        <w:ind w:left="960" w:right="59" w:firstLine="33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ind w:left="960" w:right="59" w:firstLine="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59" w:hanging="851"/>
        <w:jc w:val="both"/>
        <w:rPr/>
      </w:pPr>
      <w:r>
        <w:rPr>
          <w:rFonts w:cs="Arial" w:ascii="Arial" w:hAnsi="Arial"/>
          <w:b/>
          <w:bCs/>
          <w:u w:val="single"/>
        </w:rPr>
        <w:t>Задача 6</w:t>
      </w:r>
      <w:r>
        <w:rPr>
          <w:rFonts w:cs="Arial" w:ascii="Arial" w:hAnsi="Arial"/>
        </w:rPr>
        <w:t xml:space="preserve">. Для изучения количественного признак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</w:rPr>
        <w:t xml:space="preserve"> из генеральной совокупности извлечена выборк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 объем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>, имеющая данное статистическое распределение.</w:t>
      </w:r>
    </w:p>
    <w:p>
      <w:pPr>
        <w:pStyle w:val="Normal"/>
        <w:ind w:left="993" w:firstLine="708"/>
        <w:rPr/>
      </w:pPr>
      <w:r>
        <w:rPr>
          <w:rFonts w:cs="Arial" w:ascii="Arial" w:hAnsi="Arial"/>
        </w:rPr>
        <w:t>а). Построить полигон частот по данному распределению выборки.</w:t>
      </w:r>
    </w:p>
    <w:p>
      <w:pPr>
        <w:pStyle w:val="Normal"/>
        <w:ind w:left="993" w:firstLine="708"/>
        <w:rPr/>
      </w:pPr>
      <w:r>
        <w:rPr>
          <w:rFonts w:cs="Arial" w:ascii="Arial" w:hAnsi="Arial"/>
        </w:rPr>
        <w:t xml:space="preserve">б). Найти выборочное средне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Arial" w:ascii="Arial" w:hAnsi="Arial"/>
        </w:rPr>
        <w:t xml:space="preserve">, выборочное среднее квадратическое отклонени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Arial" w:ascii="Arial" w:hAnsi="Arial"/>
        </w:rPr>
        <w:t xml:space="preserve"> и исправленное среднее квадратическое отклонени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>.</w:t>
      </w:r>
    </w:p>
    <w:p>
      <w:pPr>
        <w:pStyle w:val="Normal"/>
        <w:ind w:left="993" w:firstLine="708"/>
        <w:rPr/>
      </w:pPr>
      <w:r>
        <w:rPr>
          <w:rFonts w:cs="Arial" w:ascii="Arial" w:hAnsi="Arial"/>
        </w:rPr>
        <w:t xml:space="preserve">в). При данном уровне значимост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 проверить по критерию Пирсона гипотезу о нормальном распределении генеральной совокупности.</w:t>
      </w:r>
    </w:p>
    <w:p>
      <w:pPr>
        <w:pStyle w:val="Normal"/>
        <w:ind w:left="993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). В случае принятия гипотезы о нормальном распределении найти доверительные интервалы для математического ожидан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Arial" w:ascii="Arial" w:hAnsi="Arial"/>
        </w:rPr>
        <w:t xml:space="preserve"> и среднего квадратического отклонен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</w:rPr>
        <w:t xml:space="preserve"> при данном уровне надежност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: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Arial" w:ascii="Arial" w:hAnsi="Arial"/>
        </w:rPr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4"/>
        <w:gridCol w:w="1095"/>
        <w:gridCol w:w="1095"/>
        <w:gridCol w:w="1095"/>
        <w:gridCol w:w="1096"/>
        <w:gridCol w:w="1096"/>
        <w:gridCol w:w="109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59" w:hanging="960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9" w:hanging="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1">
    <w:name w:val="WW8Num77z1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900"/>
    </w:pPr>
    <w:rPr>
      <w:rFonts w:ascii="Arial" w:hAnsi="Arial" w:cs="Arial"/>
      <w:bCs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мой"/>
    <w:basedOn w:val="Style14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Style17">
    <w:name w:val=" Знак"/>
    <w:basedOn w:val="Normal"/>
    <w:next w:val="Normal"/>
    <w:qFormat/>
    <w:pPr/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04:00Z</dcterms:created>
  <dc:creator>Марк</dc:creator>
  <dc:description/>
  <dc:language>en-US</dc:language>
  <cp:lastModifiedBy>Мария</cp:lastModifiedBy>
  <cp:lastPrinted>2012-10-17T08:43:00Z</cp:lastPrinted>
  <dcterms:modified xsi:type="dcterms:W3CDTF">2012-11-07T01:50:00Z</dcterms:modified>
  <cp:revision>113</cp:revision>
  <dc:subject/>
  <dc:title>Вопросы к экзамену по дискретной математике</dc:title>
</cp:coreProperties>
</file>