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Кафедра иностранных языков по техническим направлениям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График  консультаций для студентов, имеющих академическую задолженность</w:t>
      </w:r>
    </w:p>
    <w:p>
      <w:pPr>
        <w:pStyle w:val="Normal"/>
        <w:spacing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8"/>
        <w:gridCol w:w="2671"/>
        <w:gridCol w:w="26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преподава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консульт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консульт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тропова Л.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сташова Г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фанасьева О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хметзянова Т.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 xml:space="preserve"> - 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личенко В.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 xml:space="preserve"> - 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игорьева Н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удкова И.А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  <w:r>
              <w:rPr/>
              <w:t xml:space="preserve"> - </w:t>
            </w:r>
            <w:r>
              <w:rPr>
                <w:vertAlign w:val="superscript"/>
              </w:rPr>
              <w:t xml:space="preserve"> </w:t>
            </w:r>
            <w:r>
              <w:rPr/>
              <w:t>17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гушина Т.Н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  <w:r>
              <w:rPr/>
              <w:t xml:space="preserve"> –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лавина Т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  <w:r>
              <w:rPr/>
              <w:t xml:space="preserve"> –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руцкая Ж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 xml:space="preserve"> - 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винов Д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 xml:space="preserve"> - 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винова Т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20</w:t>
            </w:r>
            <w:r>
              <w:rPr/>
              <w:t xml:space="preserve"> -  19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винова Ю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 xml:space="preserve"> - 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уворова Е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 xml:space="preserve"> - 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улупова О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  <w:r>
              <w:rPr/>
              <w:t xml:space="preserve"> –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орохова Л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видченко А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 xml:space="preserve"> –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асаненко  Е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укина О.А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1.13г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</w:t>
            </w:r>
            <w:r>
              <w:rPr>
                <w:lang w:val="en-US"/>
              </w:rPr>
              <w:t>1</w:t>
            </w:r>
            <w:r>
              <w:rPr/>
              <w:t>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9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4</w:t>
            </w:r>
            <w:r>
              <w:rPr/>
              <w:t>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9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7</w:t>
            </w:r>
            <w:r>
              <w:rPr/>
              <w:t>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карова Е.В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13г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ихайлов В.В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.13г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икалова Е.А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13г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8"/>
        <w:gridCol w:w="2671"/>
        <w:gridCol w:w="2671"/>
      </w:tblGrid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якова Л.С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13г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Южакова Ю.В.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13г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13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в. кафедрой  ИЯ по ТН  _________________________________________/Л. И. Антропова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3:00Z</dcterms:created>
  <dc:creator>a.kladova</dc:creator>
  <dc:description/>
  <cp:keywords/>
  <dc:language>en-US</dc:language>
  <cp:lastModifiedBy>L/I</cp:lastModifiedBy>
  <cp:lastPrinted>2013-11-25T12:38:00Z</cp:lastPrinted>
  <dcterms:modified xsi:type="dcterms:W3CDTF">2013-11-25T06:40:00Z</dcterms:modified>
  <cp:revision>6</cp:revision>
  <dc:subject/>
  <dc:title/>
</cp:coreProperties>
</file>