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Внимание!   Расписание консультаций </w:t>
      </w:r>
      <w:r>
        <w:rPr>
          <w:b/>
          <w:i/>
          <w:sz w:val="40"/>
          <w:szCs w:val="40"/>
          <w:u w:val="single"/>
        </w:rPr>
        <w:t>для задолжников прошлых семестр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149"/>
        <w:gridCol w:w="2149"/>
        <w:gridCol w:w="2165"/>
        <w:gridCol w:w="2149"/>
        <w:gridCol w:w="2069"/>
        <w:gridCol w:w="1811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анд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Ивано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  а. 3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  а. 3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Петро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/нечетная 12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 xml:space="preserve">   а. 3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гал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ф Гариф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ная/нечетная 15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  а. 3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динц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 Эдуард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/нечетная 15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ту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Игоре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/нечетная 15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рам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дим Рифхат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/нечетная 15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рам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ур Рифхат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ная/нечетная 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а. 3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рамш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фхат Рамазан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ная/нечетная 13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о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Валентино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/нече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ур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Владимиро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а. 3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ная 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а. 3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бб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Василье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/нечетная 12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 xml:space="preserve">   а. 3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4:00Z</dcterms:created>
  <dc:creator>EiES</dc:creator>
  <dc:description/>
  <cp:keywords/>
  <dc:language>en-US</dc:language>
  <cp:lastModifiedBy>User</cp:lastModifiedBy>
  <cp:lastPrinted>2013-11-25T10:56:00Z</cp:lastPrinted>
  <dcterms:modified xsi:type="dcterms:W3CDTF">2013-12-05T03:43:00Z</dcterms:modified>
  <cp:revision>74</cp:revision>
  <dc:subject/>
  <dc:title>Расписание консультаций преподавателей кафедры ЭиЭС</dc:title>
</cp:coreProperties>
</file>