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sz w:val="40"/>
          <w:szCs w:val="40"/>
        </w:rPr>
        <w:t>Dubai average 5* properties salary 201</w:t>
      </w:r>
      <w:r>
        <w:rPr>
          <w:b/>
          <w:sz w:val="40"/>
          <w:szCs w:val="40"/>
          <w:lang w:val="ru-RU"/>
        </w:rPr>
        <w:t>1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lease note that figures are quoted in AED – local UAE currency. To obtain USD figures – divide by 3.67. On top of that all the 5* hotels offer FREE accommodation, 3 meals per day 7 days a week, transportation from accommodation to hotel and back, medical insurance, uniforms, professional development programs, trainings and language courses.  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7870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84"/>
        <w:gridCol w:w="1318"/>
        <w:gridCol w:w="1262"/>
        <w:gridCol w:w="1857"/>
      </w:tblGrid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ar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ED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ential Grats/Tips per mont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ent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rterly Service Charge (bonus)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n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Relation Offic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-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nt Desk Agents 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Receptioni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-1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pselling) 450 A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-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pselling) 450 A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55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hone Operato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-1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1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 &amp; Bever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nd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-1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-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-1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ers/Food Serv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  <w:lang w:val="ru-RU"/>
              </w:rPr>
              <w:t>-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-1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 Stewa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-2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-1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-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-1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Bar Attend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Runn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-1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1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tchen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war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 de Part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0-4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 Chef de Part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-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 1,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-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hi Chef de Part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-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d/Dishwash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-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-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keep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keeping  Room Attend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ine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yman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Trades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er, Mechanic, Plu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-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1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/Health Club Attend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ist – Male &amp; Fem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-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Instru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-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-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Receptioni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0-1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22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9:00Z</dcterms:created>
  <dc:creator>ED</dc:creator>
  <dc:description/>
  <cp:keywords/>
  <dc:language>en-US</dc:language>
  <cp:lastModifiedBy>Ильмаст</cp:lastModifiedBy>
  <cp:lastPrinted>2005-05-05T11:19:00Z</cp:lastPrinted>
  <dcterms:modified xsi:type="dcterms:W3CDTF">2011-02-02T18:14:00Z</dcterms:modified>
  <cp:revision>3</cp:revision>
  <dc:subject/>
  <dc:title>Ms</dc:title>
</cp:coreProperties>
</file>