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ВОЕ ИНФОРМАЦИОННОЕ СООБЩ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ГБОУ ВПО «МГТУ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федра МАТЕМАТИ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иглашает к участию в ежегодной апрельской студенческой конферен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«МАТЕМАТИКА И ЕЕ ПРИМЕНЕНИЕ В ПРИКЛАДНЫХ ЗАДАЧАХ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 апреля 2013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нутривузовская студенческая конференция проводится с целью повышения качества подготовки студентов, вовлечения молодежи в научно-исследовательский процесс, развития исследовательских навыков и стремления к творческому использованию знаний в процессе будущей профессиональной деятель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К участию в конференции приглашаются студенты вуза и студенты колледже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Конференция проходит в форме секционных заседаний. Участникам предлагается на заседании секции в течение 5 минут презентовать свою работу для обсуждения актуальности, значимости, степени самостоятельности, статуса результатов (возможно использование технических средств). Традиционно доклады представляются на двух секциях: математика, приложения математик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учшие доклады в секциях награждаются почетными грамотами и денежными премия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итогам работы конференции планируется издание сборника докладов. Для участников публикация материалов в сборнике  бесплатна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ку на участие в конференции в предложенной ниже форме следует направлять по адресу электронной почты </w:t>
      </w:r>
      <w:r>
        <w:rPr>
          <w:rFonts w:cs="Arial" w:ascii="Arial" w:hAnsi="Arial"/>
          <w:b/>
          <w:u w:val="single"/>
          <w:lang w:val="en-US"/>
        </w:rPr>
        <w:t>kmatem</w:t>
      </w:r>
      <w:r>
        <w:rPr>
          <w:rFonts w:cs="Arial" w:ascii="Arial" w:hAnsi="Arial"/>
          <w:b/>
          <w:u w:val="single"/>
        </w:rPr>
        <w:t>@</w:t>
      </w:r>
      <w:r>
        <w:rPr>
          <w:rFonts w:cs="Arial" w:ascii="Arial" w:hAnsi="Arial"/>
          <w:b/>
          <w:u w:val="single"/>
          <w:lang w:val="en-US"/>
        </w:rPr>
        <w:t>mail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en-US"/>
        </w:rPr>
        <w:t>ru</w:t>
      </w:r>
      <w:r>
        <w:rPr>
          <w:rFonts w:cs="Arial" w:ascii="Arial" w:hAnsi="Arial"/>
        </w:rPr>
        <w:t xml:space="preserve">  с пометкой «Студенческая конференция 2013». Последний день приема заявок 9 апреля 2013г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ЗАЯВК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участие в работе студенческой конференц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МАТЕМАТИКА И ЕЕ ПРИМЕНЕНИЕ В ПРИКЛАДНЫХ ЗАДАЧАХ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автора (соавтор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ение МГТУ, курс,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О научного руководителя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ученая степень, ученое звание, место работы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докл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 в оборудовании во время докл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460" w:leader="none"/>
        </w:tabs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опросы и предложения по организации и работе конференции можно направлять по адресу электронной почты </w:t>
      </w:r>
      <w:r>
        <w:rPr>
          <w:rFonts w:cs="Arial" w:ascii="Arial" w:hAnsi="Arial"/>
          <w:b/>
          <w:u w:val="single"/>
          <w:lang w:val="en-US"/>
        </w:rPr>
        <w:t>kmatem</w:t>
      </w:r>
      <w:r>
        <w:rPr>
          <w:rFonts w:cs="Arial" w:ascii="Arial" w:hAnsi="Arial"/>
          <w:b/>
          <w:u w:val="single"/>
        </w:rPr>
        <w:t>@</w:t>
      </w:r>
      <w:r>
        <w:rPr>
          <w:rFonts w:cs="Arial" w:ascii="Arial" w:hAnsi="Arial"/>
          <w:b/>
          <w:u w:val="single"/>
          <w:lang w:val="en-US"/>
        </w:rPr>
        <w:t>mail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en-US"/>
        </w:rPr>
        <w:t>ru</w:t>
      </w:r>
      <w:r>
        <w:rPr>
          <w:rFonts w:cs="Arial" w:ascii="Arial" w:hAnsi="Arial"/>
        </w:rPr>
        <w:t xml:space="preserve"> 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рганизационный комитет конферен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Юж. корпус МГТУ, а. 20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ел. 29-85-83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8"/>
    </w:rPr>
  </w:style>
  <w:style w:type="character" w:styleId="WW8Num2z0">
    <w:name w:val="WW8Num2z0"/>
    <w:qFormat/>
    <w:rPr>
      <w:spacing w:val="2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pacing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pacing w:val="20"/>
    </w:rPr>
  </w:style>
  <w:style w:type="character" w:styleId="WW8Num7z0">
    <w:name w:val="WW8Num7z0"/>
    <w:qFormat/>
    <w:rPr>
      <w:spacing w:val="20"/>
    </w:rPr>
  </w:style>
  <w:style w:type="character" w:styleId="WW8Num8z0">
    <w:name w:val="WW8Num8z0"/>
    <w:qFormat/>
    <w:rPr>
      <w:spacing w:val="20"/>
    </w:rPr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pacing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pacing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pacing w:val="20"/>
    </w:rPr>
  </w:style>
  <w:style w:type="character" w:styleId="WW8Num18z0">
    <w:name w:val="WW8Num18z0"/>
    <w:qFormat/>
    <w:rPr>
      <w:spacing w:val="20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pacing w:val="20"/>
    </w:rPr>
  </w:style>
  <w:style w:type="character" w:styleId="WW8Num27z0">
    <w:name w:val="WW8Num27z0"/>
    <w:qFormat/>
    <w:rPr>
      <w:spacing w:val="20"/>
    </w:rPr>
  </w:style>
  <w:style w:type="character" w:styleId="WW8Num29z0">
    <w:name w:val="WW8Num29z0"/>
    <w:qFormat/>
    <w:rPr>
      <w:rFonts w:ascii="Calibri" w:hAnsi="Calibri" w:cs="Calibri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21:00Z</dcterms:created>
  <dc:creator>FlashUser</dc:creator>
  <dc:description/>
  <cp:keywords/>
  <dc:language>en-US</dc:language>
  <cp:lastModifiedBy>FlashUser</cp:lastModifiedBy>
  <cp:lastPrinted>2013-03-21T12:41:00Z</cp:lastPrinted>
  <dcterms:modified xsi:type="dcterms:W3CDTF">2013-03-21T09:34:00Z</dcterms:modified>
  <cp:revision>2</cp:revision>
  <dc:subject/>
  <dc:title>СТУДЕНЧЕСКАЯ КОНФЕРЕНЦИЯ ПО МАТЕМАТИКЕ</dc:title>
</cp:coreProperties>
</file>