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ведении заключительного этапа открытой Всесибирской олимпиады школьников на площадке МГТУ.</w:t>
      </w:r>
    </w:p>
    <w:p>
      <w:pPr>
        <w:pStyle w:val="Style15"/>
        <w:ind w:firstLine="708"/>
        <w:rPr/>
      </w:pPr>
      <w:r>
        <w:rPr/>
        <w:t>К участию в заключительном этапе приглашаются (список приглашенных см. ниже):</w:t>
      </w:r>
    </w:p>
    <w:p>
      <w:pPr>
        <w:pStyle w:val="Style15"/>
        <w:ind w:left="709" w:hanging="1"/>
        <w:rPr>
          <w:b/>
          <w:b/>
        </w:rPr>
      </w:pPr>
      <w:r>
        <w:rPr>
          <w:rStyle w:val="StrongEmphasis"/>
          <w:b w:val="false"/>
        </w:rPr>
        <w:t>ПОБЕДИТЕЛИ И ПРИЗЕРЫ        1 ОТБОРОЧНОГО ЭТАПА 2012-2013 уч.года</w:t>
      </w:r>
    </w:p>
    <w:p>
      <w:pPr>
        <w:pStyle w:val="Style15"/>
        <w:ind w:left="709" w:hanging="1"/>
        <w:rPr>
          <w:b/>
          <w:b/>
        </w:rPr>
      </w:pPr>
      <w:r>
        <w:rPr>
          <w:rStyle w:val="StrongEmphasis"/>
          <w:b w:val="false"/>
        </w:rPr>
        <w:t>ПОБЕДИТЕЛИ И ПРИЗЕРЫ        2 ОТБОРОЧНОГО ЭТАПА 2012-2013 уч.года</w:t>
      </w:r>
    </w:p>
    <w:p>
      <w:pPr>
        <w:pStyle w:val="Style15"/>
        <w:ind w:left="709" w:hanging="1"/>
        <w:rPr>
          <w:b/>
          <w:b/>
        </w:rPr>
      </w:pPr>
      <w:r>
        <w:rPr>
          <w:rStyle w:val="StrongEmphasis"/>
          <w:b w:val="false"/>
        </w:rPr>
        <w:t>ПОБЕДИТЕЛИ И ПРИЗЕРЫ        ЗАКЛЮЧИТЕЛЬНОГО ЭТАПА 2011-2012 уч.года</w:t>
      </w:r>
    </w:p>
    <w:p>
      <w:pPr>
        <w:pStyle w:val="Normal"/>
        <w:rPr/>
      </w:pPr>
      <w:r>
        <w:rPr/>
        <w:t>Для участия в заключительном этапе Всесибирской олимпиады при себе необходимо иметь паспорт (для детей до 14 лет - свидетельство о рождении). На Олимпиаде по физике и химии разрешается использование непрограммируемого калькулятора.</w:t>
      </w:r>
    </w:p>
    <w:p>
      <w:pPr>
        <w:pStyle w:val="Normal"/>
        <w:rPr/>
      </w:pPr>
      <w:r>
        <w:rPr/>
        <w:t xml:space="preserve">Если Вы не регистрировались на сайте олимпиады, то Вам необходимо обязательно создать </w:t>
      </w:r>
      <w:hyperlink r:id="rId2">
        <w:r>
          <w:rPr>
            <w:rStyle w:val="InternetLink"/>
          </w:rPr>
          <w:t>учетную запись.</w:t>
        </w:r>
      </w:hyperlink>
    </w:p>
    <w:p>
      <w:pPr>
        <w:pStyle w:val="Normal"/>
        <w:rPr/>
      </w:pPr>
      <w:r>
        <w:rPr/>
        <w:t>Проверьте, пожалуйста свои личные данные (если Вы регистрировались на сайте). Особо обратите внимание на правильность Фамилии Имени Отчества (как в паспорте), даты рождения, названия учебного заведения и города (села и т.п.)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чных туров открытой Всесибирской олимпиады школьников на площадке МГ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олимпиа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0.02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7.02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7.03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оведения открытой Всесибир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13. (матема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кова Е.А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итуль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кова Е.А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кова Е.А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13.        (физ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О.В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итуль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О.В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Ю.И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13.          (хим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О.В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итуль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О.В.</w:t>
            </w:r>
          </w:p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ров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Список участников заключительного этапа Всесибирской олимпиады школьников по математике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98"/>
        <w:gridCol w:w="858"/>
        <w:gridCol w:w="1555"/>
        <w:gridCol w:w="2143"/>
        <w:gridCol w:w="2330"/>
      </w:tblGrid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От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ый 2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ыдне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5 УИМ"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Константи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5 УИМ"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ика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дар Фанзил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№56 с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ён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5 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ат Альберд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 Иль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5 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як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5 УИМ"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тае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5 УИМ"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ш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5 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8"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д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18"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Ром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5 УИМ" г. Магнитогорска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ал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чаря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дан Авет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5 УИМ"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ий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а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а Иль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5 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тям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Ибраг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5 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н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5 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ц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ий Анато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5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ифулл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Рафаи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56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5 УИМ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56 У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просам обращаться: Тел. 8(3519)298496. Эл. Почта: </w:t>
      </w:r>
      <w:r>
        <w:rPr>
          <w:lang w:val="en-US"/>
        </w:rPr>
        <w:t>mgtutest</w:t>
      </w:r>
      <w:r>
        <w:rPr/>
        <w:t>@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оргкомитета олимпиады: </w:t>
      </w:r>
      <w:hyperlink r:id="rId3">
        <w:r>
          <w:rPr>
            <w:rStyle w:val="InternetLink"/>
          </w:rPr>
          <w:t>http://vsesib.nsesc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ib.nsesc.ru/moodle" TargetMode="External"/><Relationship Id="rId3" Type="http://schemas.openxmlformats.org/officeDocument/2006/relationships/hyperlink" Target="http://vsesib.nses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0:00Z</dcterms:created>
  <dc:creator>o.buzina</dc:creator>
  <dc:description/>
  <cp:keywords/>
  <dc:language>en-US</dc:language>
  <cp:lastModifiedBy>o.buzina</cp:lastModifiedBy>
  <dcterms:modified xsi:type="dcterms:W3CDTF">2013-02-06T10:10:00Z</dcterms:modified>
  <cp:revision>2</cp:revision>
  <dc:subject/>
  <dc:title/>
</cp:coreProperties>
</file>