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ind w:firstLine="567"/>
        <w:jc w:val="center"/>
        <w:rPr>
          <w:color w:val="000000"/>
        </w:rPr>
      </w:pPr>
      <w:r>
        <w:rPr>
          <w:color w:val="000000"/>
        </w:rPr>
        <w:t>УСЛОВИЯ И ФОРМЫ УЧАСТИЯ В КОНФЕРЕНЦ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бочий язык конференции – русск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астие в конференции бесплатное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333333"/>
          <w:shd w:fill="FFFFFF" w:val="clear"/>
        </w:rPr>
        <w:t>Формы участия: очная, заочная, дистанционна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ргкомитет оставляет за собой право отбора заявок, отклонения материалов докладов, представленных с нарушением установленных требова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екст статьи должен быть тщательно отредактирован и вычитан автором, уровень оригинальности материала доклада должен составлять не менее 65% текс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ходы по проезду, проживанию и питанию за счет направляющей сторон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ргкомитет гарантирует оплату издания электронного сборника материалов доклад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 докладов преподавателей и аспирантов будут приняты к публикации в журнал «Экономика и политика» (включен в базу данных Российского индекса научного цитирования); школьников, бакалавров и магистрантов – в отдельный сборник по итогам конференции (электронный вариант сборник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аявка и материалы докладов должны быть отправлены до 10 апреля 2018 г. по электронному адресу оргкомитета конференции: </w:t>
      </w:r>
      <w:r>
        <w:rPr>
          <w:color w:val="000000"/>
          <w:lang w:val="en-US"/>
        </w:rPr>
        <w:t>ekaterina</w:t>
      </w:r>
      <w:r>
        <w:rPr>
          <w:color w:val="000000"/>
        </w:rPr>
        <w:t>_7707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РЕС ОРГКОМИТЕТА</w:t>
      </w:r>
    </w:p>
    <w:p>
      <w:pPr>
        <w:pStyle w:val="Normal"/>
        <w:jc w:val="both"/>
        <w:rPr/>
      </w:pPr>
      <w:r>
        <w:rPr>
          <w:color w:val="000000"/>
        </w:rPr>
        <w:t>455000, Челябинская область, г. Магнитогорск, пр. Ленина, д. 24, МГТУ, Институт экономики и управления, кафедра Государственного муниципального управления и управления персоналом, ауд.</w:t>
      </w:r>
      <w:bookmarkStart w:id="0" w:name="_GoBack"/>
      <w:bookmarkEnd w:id="0"/>
      <w:r>
        <w:rPr>
          <w:color w:val="000000"/>
        </w:rPr>
        <w:t xml:space="preserve"> 207, тел.8903090805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О ВСЕМ ИНТЕРЕСУЮЩИМ ВАС ВОПРОСАМ ОБРАЩАТЬСЯ К ОРГАНИЗАТОРАМ КОНФЕРЕН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едседатель оргкомитета – Балынская Н.Р., директор института экономики и управления, зав. кафедрой государственного муниципального управления и управления персоналом, д-р.полит.наук, профессор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Члены оргкомитета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иновьева Е.Г., доцент каф. государственного муниципального управления и управления персоналом, канд. филос. наук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афурова В.М., доцент каф. государственного муниципального управления и управления персоналом, канд. истор. наук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Зарубина В.Р., зав. кафедрой </w:t>
      </w:r>
      <w:r>
        <w:rPr/>
        <w:t>экономики и менеджмента Рудненского индустриального института, Республика Казахстан,</w:t>
      </w:r>
      <w:r>
        <w:rPr>
          <w:color w:val="000000"/>
        </w:rPr>
        <w:t xml:space="preserve"> канд. экон. наук, доцент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Тлеубердиева С.С., доцент кафедры менеджмента Евразийского национального университета им. Н.И. Гумилева, Республика Казахстан, </w:t>
      </w:r>
      <w:r>
        <w:rPr>
          <w:color w:val="000000"/>
        </w:rPr>
        <w:t>канд. экон. наук</w:t>
      </w:r>
    </w:p>
    <w:p>
      <w:pPr>
        <w:pStyle w:val="Normal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  <w:t>форма ЗАЯВ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607"/>
      </w:tblGrid>
      <w:tr>
        <w:trPr>
          <w:trHeight w:val="6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Фамилия, имя, отчество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Место работы (без сокращений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(без сокращений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Должность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Ученая степен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Ученое  звание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бочий, домашни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Телефон рабочий, домашний, мобильны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Название доклад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аучном руководителе (аспирантам, студентам, магистрантам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Фамилия, имя, отчество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Место работы (без сокращений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(без сокращений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Должность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Ученая степен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Ученое  звание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бочий, домашни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Телефон рабочий, домашний, мобильны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обработку данных для размещения в РИНЦ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aps/>
        </w:rPr>
      </w:pPr>
      <w:r>
        <w:rPr>
          <w:color w:val="FF0000"/>
        </w:rPr>
        <w:t>*Обязательно должны быть заполнены</w:t>
      </w:r>
    </w:p>
    <w:p>
      <w:pPr>
        <w:pStyle w:val="Normal"/>
        <w:ind w:firstLine="360"/>
        <w:jc w:val="both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44:00Z</dcterms:created>
  <dc:creator>flame</dc:creator>
  <dc:description/>
  <dc:language>en-US</dc:language>
  <cp:lastModifiedBy>s.artemova</cp:lastModifiedBy>
  <cp:lastPrinted>2018-03-27T22:09:00Z</cp:lastPrinted>
  <dcterms:modified xsi:type="dcterms:W3CDTF">2018-03-30T05:44:00Z</dcterms:modified>
  <cp:revision>3</cp:revision>
  <dc:subject/>
  <dc:title/>
</cp:coreProperties>
</file>